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Dodávka stomatologických mikroskopů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231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018569446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402347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19674184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56957243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5302689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8864419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6954296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0674636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Technický popis nabízeného plnění, včetně uvedení názvu výrobce a označení nabízených produktů</w:t>
      </w:r>
    </w:p>
    <w:p>
      <w:pPr>
        <w:pStyle w:val="Normal"/>
        <w:numPr>
          <w:ilvl w:val="0"/>
          <w:numId w:val="5"/>
        </w:numPr>
        <w:rPr/>
      </w:pPr>
      <w:r>
        <w:rPr/>
        <w:t>Položkový rozpočet v členění min. na stolní mikroskopy a pojízdné mikroskopy s uvedením ceny bez DPH, vyčíslení DPH a ceny včetně DPH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vNh5etwdnkT7hZy6iZm+Lvqd0odl8D65wj2XtcDVmbWo2hulDtAmb1Txv7wNNnZn1fJ56/en97MwqdplVZ/Ag==" w:salt="oe2LQtCsKzy+ujiyKE7U5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2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63501"/>
    <w:rsid w:val="0009005A"/>
    <w:rsid w:val="001179C0"/>
    <w:rsid w:val="001F1984"/>
    <w:rsid w:val="0027397A"/>
    <w:rsid w:val="002A2AB9"/>
    <w:rsid w:val="002C76A7"/>
    <w:rsid w:val="00343200"/>
    <w:rsid w:val="0034394B"/>
    <w:rsid w:val="003C1948"/>
    <w:rsid w:val="003D09EE"/>
    <w:rsid w:val="0041562C"/>
    <w:rsid w:val="0066019E"/>
    <w:rsid w:val="00660648"/>
    <w:rsid w:val="00772228"/>
    <w:rsid w:val="00835013"/>
    <w:rsid w:val="008D66D2"/>
    <w:rsid w:val="00A411BF"/>
    <w:rsid w:val="00A76259"/>
    <w:rsid w:val="00B255F4"/>
    <w:rsid w:val="00B409BD"/>
    <w:rsid w:val="00B52083"/>
    <w:rsid w:val="00B609DE"/>
    <w:rsid w:val="00B94D1F"/>
    <w:rsid w:val="00BF0BB4"/>
    <w:rsid w:val="00C04926"/>
    <w:rsid w:val="00C85ABD"/>
    <w:rsid w:val="00CF272B"/>
    <w:rsid w:val="00D547C7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4D1F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6E41FF957EA44E52B093CAA81E14F432">
    <w:name w:val="6E41FF957EA44E52B093CAA81E14F432"/>
    <w:rsid w:val="00B94D1F"/>
  </w:style>
  <w:style w:type="paragraph" w:customStyle="1" w:styleId="D3F3D0A51BAC416EA8358FA0BE86639A">
    <w:name w:val="D3F3D0A51BAC416EA8358FA0BE86639A"/>
    <w:rsid w:val="00B94D1F"/>
  </w:style>
  <w:style w:type="paragraph" w:customStyle="1" w:styleId="7F50D3949615416580C7ACF8B9852733">
    <w:name w:val="7F50D3949615416580C7ACF8B9852733"/>
    <w:rsid w:val="00B94D1F"/>
  </w:style>
  <w:style w:type="paragraph" w:customStyle="1" w:styleId="EB2627846DEE4B198D2490D0CED03B33">
    <w:name w:val="EB2627846DEE4B198D2490D0CED03B33"/>
    <w:rsid w:val="00B94D1F"/>
  </w:style>
  <w:style w:type="paragraph" w:customStyle="1" w:styleId="5AF7A2180D52497592727EDC48CBFC7F">
    <w:name w:val="5AF7A2180D52497592727EDC48CBFC7F"/>
    <w:rsid w:val="00B94D1F"/>
  </w:style>
  <w:style w:type="paragraph" w:customStyle="1" w:styleId="1D5E03AA97774BDFB500D8E093BB1F10">
    <w:name w:val="1D5E03AA97774BDFB500D8E093BB1F10"/>
    <w:rsid w:val="00B94D1F"/>
  </w:style>
  <w:style w:type="paragraph" w:customStyle="1" w:styleId="ED945182833D4AF0950BE8352240482C">
    <w:name w:val="ED945182833D4AF0950BE8352240482C"/>
    <w:rsid w:val="00B94D1F"/>
  </w:style>
  <w:style w:type="paragraph" w:customStyle="1" w:styleId="B2DB723C5CD14AE3A07F1F3A8FDAB9EE">
    <w:name w:val="B2DB723C5CD14AE3A07F1F3A8FDAB9EE"/>
    <w:rsid w:val="00B94D1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E72A1A-26DE-4CFE-B8D8-BF09A97B8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543</Words>
  <Characters>3205</Characters>
  <CharactersWithSpaces>37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6:00Z</dcterms:created>
  <dc:creator>Naďa Voráčová</dc:creator>
  <dc:description/>
  <dc:language>en-US</dc:language>
  <cp:lastModifiedBy>Tomáš Kopecký</cp:lastModifiedBy>
  <dcterms:modified xsi:type="dcterms:W3CDTF">2018-11-13T1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