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Upgrade horizontálního makroskop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229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3840417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9470308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741222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817961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826979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397559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35862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7117406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torizace posuvu preparátu v osách X, Y a rotace kolem osy Z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3B09187F1594E5885F75377F6A1DDE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53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eciální držák pro uchycení preparátů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7E9DC617BB547C8A6101CA0E6DAD0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6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W pro konfokální jednotku Nikon C1 včetně modulů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72AFD2FA10F4883AA382FAAE6769E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46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duchotěsný velkoprostorový inkubáto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75A746C2A0C47DDAC2277A3DC5498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6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Řídící počítač včetně monitorů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29826CE41434F2A9BA65D021858CE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46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lona světlotěsně oddělující mikroskop od okolní místnosti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8FE3B18628144F9A5A25FD8ED2402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  <w:bookmarkStart w:id="0" w:name="_GoBack"/>
      <w:bookmarkEnd w:id="0"/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000000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3B09187F1594E5885F75377F6A1D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03191-EB99-473F-86DC-88254A04B751}"/>
      </w:docPartPr>
      <w:docPartBody>
        <w:p w:rsidR="00000000" w:rsidRDefault="00096003" w:rsidP="00096003">
          <w:pPr>
            <w:pStyle w:val="C3B09187F1594E5885F75377F6A1DDE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E9DC617BB547C8A6101CA0E6DAD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AC687-F28A-4374-839B-E3A3C1AF04D9}"/>
      </w:docPartPr>
      <w:docPartBody>
        <w:p w:rsidR="00000000" w:rsidRDefault="00096003" w:rsidP="00096003">
          <w:pPr>
            <w:pStyle w:val="17E9DC617BB547C8A6101CA0E6DAD06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72AFD2FA10F4883AA382FAAE6769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04EEC-0838-46A8-8B93-94D79A53D1F7}"/>
      </w:docPartPr>
      <w:docPartBody>
        <w:p w:rsidR="00000000" w:rsidRDefault="00096003" w:rsidP="00096003">
          <w:pPr>
            <w:pStyle w:val="472AFD2FA10F4883AA382FAAE6769E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75A746C2A0C47DDAC2277A3DC549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FFB5E-3431-4A70-A2BE-FBCEA06FB01D}"/>
      </w:docPartPr>
      <w:docPartBody>
        <w:p w:rsidR="00000000" w:rsidRDefault="00096003" w:rsidP="00096003">
          <w:pPr>
            <w:pStyle w:val="E75A746C2A0C47DDAC2277A3DC54988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9826CE41434F2A9BA65D021858C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2E6ED-C0DF-4A20-86BB-BFE823B0297C}"/>
      </w:docPartPr>
      <w:docPartBody>
        <w:p w:rsidR="00000000" w:rsidRDefault="00096003" w:rsidP="00096003">
          <w:pPr>
            <w:pStyle w:val="C29826CE41434F2A9BA65D021858CE9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FE3B18628144F9A5A25FD8ED240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23CF4-2D6A-42B5-9EBC-657910B5F93B}"/>
      </w:docPartPr>
      <w:docPartBody>
        <w:p w:rsidR="00000000" w:rsidRDefault="00096003" w:rsidP="00096003">
          <w:pPr>
            <w:pStyle w:val="68FE3B18628144F9A5A25FD8ED2402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0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46352-E14C-4425-AD7C-5A973F20C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617</Words>
  <Characters>3645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Naďa Voráčová</dc:creator>
  <dc:description/>
  <dc:language>en-US</dc:language>
  <cp:lastModifiedBy>Miroslav Haman</cp:lastModifiedBy>
  <dcterms:modified xsi:type="dcterms:W3CDTF">2018-11-08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