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 w:cs="Arial"/>
          <w:sz w:val="20"/>
          <w:u w:val="single"/>
        </w:rPr>
      </w:pPr>
      <w:bookmarkStart w:id="0" w:name="_Toc290586447"/>
      <w:bookmarkStart w:id="1" w:name="_GoBack"/>
      <w:bookmarkEnd w:id="1"/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lang w:val="cs-CZ"/>
        </w:rPr>
        <w:t>Podrobná t</w:t>
      </w:r>
      <w:r>
        <w:rPr>
          <w:rFonts w:cs="Arial" w:ascii="Arial" w:hAnsi="Arial"/>
        </w:rPr>
        <w:t>echnická specifikace</w:t>
      </w:r>
      <w:bookmarkEnd w:id="0"/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em veřejné zakázky je zkapalňování plynného helia pro CEITEC MU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ředávaného produktu: </w:t>
        <w:tab/>
        <w:tab/>
        <w:t>plynné helium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ožadovaného produktu: </w:t>
        <w:tab/>
        <w:t>helium, hluboce zchlazené, kapalné o čistotě 99,999 %</w:t>
      </w:r>
      <w:r>
        <w:rPr>
          <w:rFonts w:cs="Arial" w:ascii="Arial" w:hAnsi="Arial"/>
          <w:sz w:val="20"/>
          <w:lang w:val="en-US"/>
        </w:rPr>
        <w:t>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roční spotřeba:  </w:t>
        <w:tab/>
        <w:t>5 000 litrů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objednávky:</w:t>
        <w:tab/>
        <w:t>jednorázová písemná objednávka v rámci smlouvy, dále telefonicky nebo e-mailem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ůsob realizace: </w:t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dílčích objednávek předá Objednatel Dodavateli v místě plnění svazek tlakových lahví s plynným heliem a tlakovou nádobu (nádoby). Svazek se skládá z 12 tlakových lahví. Celkový rozměr je 1842 x 965 x 760 mm Tlakové nádoby (nemagnetické kryogenní nízkotlakové nádoby o objemu 100 nebo 250 l  - provedení hliník), jejichž vlastníkem je Objednatel, budou po provedení zkapalnění Dodavatelem naplněny Zkapalněným heliem a předány Objednateli, resp. objednatelem vybranému dopravci, který zajistí jejich dovoz na adresu určenou zadavatelem).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77" w:hanging="297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vky kapalného helia: do data stanoveného v objednávce Objednatele; požadovaný termín dodání však nebude kratší než 7 kalendářních dnů od uskutečněné telefonické nebo e-mailové objednávky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počet dodávek:  2 / měsíc</w:t>
        <w:tab/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é množství plynného helia a předpokládané odebrané množství zkapalněného helia jsou pouze orientační a bylo stanoveno na základě potřeb zadavatele (Objednatele) z minulých let se zohledněním budoucích potřeb. Uvedené množství se může měnit podle aktuálních potřeb a plnění mohou být i nulová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/>
        <w:t xml:space="preserve"> čistota kapalného helia při plnění na zkapalňovači u dodavatele</w:t>
      </w:r>
    </w:p>
    <w:p>
      <w:pPr>
        <w:pStyle w:val="Normal"/>
        <w:spacing w:lineRule="auto" w:line="33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284" w:top="1239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76619-AE1D-490E-8C21-EA022A046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4:00Z</dcterms:created>
  <dc:creator/>
  <dc:description/>
  <dc:language>en-US</dc:language>
  <cp:lastModifiedBy/>
  <dcterms:modified xsi:type="dcterms:W3CDTF">2018-11-16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