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sdt>
              <w:sdtPr>
                <w:placeholder>
                  <w:docPart w:val="BE864B0A68FC4856AEFF81FAA78F5653"/>
                </w:placeholder>
              </w:sdtPr>
              <w:sdtContent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bCs/>
                    <w:kern w:val="0"/>
                    <w:sz w:val="24"/>
                    <w:szCs w:val="24"/>
                    <w:lang w:val="cs-CZ" w:eastAsia="cs-CZ" w:bidi="ar-SA"/>
                  </w:rPr>
                  <w:t>Rámcová dohoda na zkapalňování helia pro CEITEC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MU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sdt>
              <w:sdtPr>
                <w:placeholder>
                  <w:docPart w:val="C8162BF033B34045BF40B7567847ED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ýběrové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ZMR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012532084"/>
                <w:placeholder>
                  <w:docPart w:val="7908A8C405CC44CBB5316BE235E7BF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"https://zakazky.muni.cz/vz00004977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1248444865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24603970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7260653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1139856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161806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1452125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075077455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849434576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2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2"/>
        </w:numPr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ZA SPOTŘEBNÍ KOŠ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(celková cena bez DPH z přílohy č. 2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Kvalifikace</w:t>
      </w:r>
    </w:p>
    <w:p>
      <w:pPr>
        <w:pStyle w:val="Normal"/>
        <w:ind w:left="360" w:hanging="0"/>
        <w:rPr/>
      </w:pPr>
      <w:r>
        <w:rPr>
          <w:lang w:eastAsia="x-none"/>
        </w:rPr>
        <w:t xml:space="preserve">Účastník čestně prohlašuje, že splňuje základní a profesní kvalifikační předpoklady definované </w:t>
      </w:r>
      <w:r>
        <w:rPr/>
        <w:t>zákonem č. 134/2016 Sb., o zadávání veřejných zaká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cs-CZ"/>
        </w:rPr>
        <w:t>PŘÍLOHY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lkulace nabídkové ceny (příloha č. 2 zadávací dokumenta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5B5F4F8EBF6B4AFCA8FB8929EF94432D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Rámcová dohoda na zkapalňování</w:t>
        </w:r>
      </w:sdtContent>
    </w:sdt>
    <w:r>
      <w:rPr>
        <w:sz w:val="16"/>
        <w:szCs w:val="16"/>
      </w:rPr>
      <w:t xml:space="preserve"> helia </w:t>
    </w:r>
    <w:r>
      <w:rPr>
        <w:sz w:val="16"/>
        <w:szCs w:val="16"/>
      </w:rPr>
      <w:t xml:space="preserve">pro CEITEC MU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56F20694C544498E45BD58CE8C01EC"/>
        </w:placeholder>
      </w:sdtPr>
      <w:sdtContent>
        <w:r>
          <w:rPr>
            <w:sz w:val="16"/>
            <w:szCs w:val="16"/>
          </w:rPr>
        </w:r>
        <w:r>
          <w:rPr>
            <w:bCs/>
            <w:sz w:val="16"/>
            <w:szCs w:val="16"/>
          </w:rPr>
          <w:t>Rámcová dohoda na dodávky</w:t>
        </w:r>
      </w:sdtContent>
    </w:sdt>
    <w:r>
      <w:rPr>
        <w:sz w:val="16"/>
        <w:szCs w:val="16"/>
      </w:rPr>
      <w:t xml:space="preserve"> </w:t>
    </w:r>
    <w:r>
      <w:rPr>
        <w:sz w:val="16"/>
        <w:szCs w:val="16"/>
      </w:rPr>
      <w:t xml:space="preserve">kapalného helia pro CEITEC MU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4071a7"/>
    <w:pPr>
      <w:keepNext w:val="true"/>
      <w:numPr>
        <w:ilvl w:val="0"/>
        <w:numId w:val="2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071a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2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4C5C1E" w:rsidRDefault="00E00595" w:rsidP="00E00595">
          <w:pPr>
            <w:pStyle w:val="1D8080AF890243D3AE550A4F55A4289A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4C5C1E" w:rsidRDefault="00E00595" w:rsidP="00E00595">
          <w:pPr>
            <w:pStyle w:val="106808941A824B46B1A3B4FB181026A83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5B5F4F8EBF6B4AFCA8FB8929EF9443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855DA-35A9-47B2-87ED-D97EF3FD0FC0}"/>
      </w:docPartPr>
      <w:docPartBody>
        <w:p w:rsidR="000E44BC" w:rsidRDefault="009A10AF" w:rsidP="009A10AF">
          <w:pPr>
            <w:pStyle w:val="5B5F4F8EBF6B4AFCA8FB8929EF94432D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441C18168E94AB4988A634F52CF5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99AF80-95D9-4263-8860-94CE66FED0BF}"/>
      </w:docPartPr>
      <w:docPartBody>
        <w:p w:rsidR="00ED3E7B" w:rsidRDefault="000E44BC" w:rsidP="000E44BC">
          <w:pPr>
            <w:pStyle w:val="9441C18168E94AB4988A634F52CF5F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8162BF033B34045BF40B7567847E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782A4-4F77-4689-94F5-A42224CAF462}"/>
      </w:docPartPr>
      <w:docPartBody>
        <w:p w:rsidR="00ED3E7B" w:rsidRDefault="000E44BC" w:rsidP="000E44BC">
          <w:pPr>
            <w:pStyle w:val="C8162BF033B34045BF40B7567847EDE2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908A8C405CC44CBB5316BE235E7B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D3895-8763-4669-8CF1-60E5A62E29B7}"/>
      </w:docPartPr>
      <w:docPartBody>
        <w:p w:rsidR="00ED3E7B" w:rsidRDefault="000E44BC" w:rsidP="000E44BC">
          <w:pPr>
            <w:pStyle w:val="7908A8C405CC44CBB5316BE235E7BF62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D98F7A959B34427CA0577C0D4C93B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FD8C37-ABB7-49DB-870D-6CED8A9AABC8}"/>
      </w:docPartPr>
      <w:docPartBody>
        <w:p w:rsidR="00ED3E7B" w:rsidRDefault="000E44BC" w:rsidP="000E44BC">
          <w:pPr>
            <w:pStyle w:val="D98F7A959B34427CA0577C0D4C93BDD1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D56F20694C544498E45BD58CE8C0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6B9F4-2894-4957-A1D8-E40D37E663E3}"/>
      </w:docPartPr>
      <w:docPartBody>
        <w:p w:rsidR="00ED3E7B" w:rsidRDefault="000E44BC" w:rsidP="000E44BC">
          <w:pPr>
            <w:pStyle w:val="1D56F20694C544498E45BD58CE8C01EC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BE864B0A68FC4856AEFF81FAA78F5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305BC-C48B-4867-A1C6-BFFA5FC1FA8E}"/>
      </w:docPartPr>
      <w:docPartBody>
        <w:p w:rsidR="00000000" w:rsidRDefault="00E74BCE" w:rsidP="00E74BCE">
          <w:pPr>
            <w:pStyle w:val="BE864B0A68FC4856AEFF81FAA78F5653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0E44BC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D66D2"/>
    <w:rsid w:val="00987948"/>
    <w:rsid w:val="009A10AF"/>
    <w:rsid w:val="009C4DA5"/>
    <w:rsid w:val="009D1C6D"/>
    <w:rsid w:val="00A34A19"/>
    <w:rsid w:val="00A411BF"/>
    <w:rsid w:val="00B255F4"/>
    <w:rsid w:val="00B52083"/>
    <w:rsid w:val="00BC1ED0"/>
    <w:rsid w:val="00BF0BB4"/>
    <w:rsid w:val="00C85ABD"/>
    <w:rsid w:val="00D547C7"/>
    <w:rsid w:val="00D64AD9"/>
    <w:rsid w:val="00E00595"/>
    <w:rsid w:val="00E36C8F"/>
    <w:rsid w:val="00E74BCE"/>
    <w:rsid w:val="00ED3E7B"/>
    <w:rsid w:val="00F10DB7"/>
    <w:rsid w:val="00F5370E"/>
    <w:rsid w:val="00F556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4BC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95E4324A7649ABAB4D16B270EE95AB">
    <w:name w:val="0395E4324A7649ABAB4D16B270EE95AB"/>
    <w:rsid w:val="009A10AF"/>
  </w:style>
  <w:style w:type="paragraph" w:customStyle="1" w:styleId="74506B1BA65C4931BF2B45BC28A06FC0">
    <w:name w:val="74506B1BA65C4931BF2B45BC28A06FC0"/>
    <w:rsid w:val="009A10AF"/>
  </w:style>
  <w:style w:type="paragraph" w:customStyle="1" w:styleId="D4B3EA8535C348D6BD3809D609992978">
    <w:name w:val="D4B3EA8535C348D6BD3809D609992978"/>
    <w:rsid w:val="009A10AF"/>
  </w:style>
  <w:style w:type="paragraph" w:customStyle="1" w:styleId="5B5F4F8EBF6B4AFCA8FB8929EF94432D">
    <w:name w:val="5B5F4F8EBF6B4AFCA8FB8929EF94432D"/>
    <w:rsid w:val="009A10AF"/>
  </w:style>
  <w:style w:type="paragraph" w:customStyle="1" w:styleId="9441C18168E94AB4988A634F52CF5FEA">
    <w:name w:val="9441C18168E94AB4988A634F52CF5FEA"/>
    <w:rsid w:val="000E44BC"/>
  </w:style>
  <w:style w:type="paragraph" w:customStyle="1" w:styleId="C8162BF033B34045BF40B7567847EDE2">
    <w:name w:val="C8162BF033B34045BF40B7567847EDE2"/>
    <w:rsid w:val="000E44BC"/>
  </w:style>
  <w:style w:type="paragraph" w:customStyle="1" w:styleId="7908A8C405CC44CBB5316BE235E7BF62">
    <w:name w:val="7908A8C405CC44CBB5316BE235E7BF62"/>
    <w:rsid w:val="000E44BC"/>
  </w:style>
  <w:style w:type="paragraph" w:customStyle="1" w:styleId="D98F7A959B34427CA0577C0D4C93BDD1">
    <w:name w:val="D98F7A959B34427CA0577C0D4C93BDD1"/>
    <w:rsid w:val="000E44BC"/>
  </w:style>
  <w:style w:type="paragraph" w:customStyle="1" w:styleId="1D56F20694C544498E45BD58CE8C01EC">
    <w:name w:val="1D56F20694C544498E45BD58CE8C01EC"/>
    <w:rsid w:val="000E44BC"/>
  </w:style>
  <w:style w:type="paragraph" w:customStyle="1" w:styleId="BE864B0A68FC4856AEFF81FAA78F5653">
    <w:name w:val="BE864B0A68FC4856AEFF81FAA78F5653"/>
    <w:rsid w:val="00E74B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5B190E-8F93-4E44-9448-359CF9834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7</Words>
  <Characters>2996</Characters>
  <CharactersWithSpaces>34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3:00Z</dcterms:created>
  <dc:creator>Naďa Voráčová</dc:creator>
  <dc:description/>
  <dc:language>en-US</dc:language>
  <cp:lastModifiedBy>Miroslav Haman</cp:lastModifiedBy>
  <dcterms:modified xsi:type="dcterms:W3CDTF">2018-09-2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