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12" w:hanging="0"/>
              <w:rPr>
                <w:b/>
                <w:b/>
                <w:sz w:val="28"/>
              </w:rPr>
            </w:pPr>
            <w:sdt>
              <w:sdtPr>
                <w:id w:val="1467655291"/>
                <w:placeholder>
                  <w:docPart w:val="F68F9235643B4898AAB67440D1659DC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Zahraniční periodika ve formě online přístupu pro LF MU pro rok 2019“</w:t>
                </w:r>
              </w:sdtContent>
            </w:sdt>
            <w:bookmarkEnd w:id="0"/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5460439"/>
                <w:placeholder>
                  <w:docPart w:val="0DB1057926FD4A79BF941365BDCCB2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34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0383951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86498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001358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366710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067469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90400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10046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„</w:t>
      </w:r>
      <w:r>
        <w:rPr>
          <w:szCs w:val="24"/>
        </w:rPr>
        <w:t>Seznam EIZ včetně položkového rozpočtu</w:t>
      </w:r>
      <w:r>
        <w:rPr>
          <w:b/>
          <w:lang w:eastAsia="x-none"/>
        </w:rPr>
        <w:t>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/>
        <w:t>IBAN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>
          <w:highlight w:val="yellow"/>
        </w:rPr>
      </w:pPr>
      <w:r>
        <w:rPr>
          <w:highlight w:val="yellow"/>
        </w:rPr>
        <w:t>Čl. III. Odst. 5 písmeno f) návrhu smlouvy: e-mail Dodavatele pro zaslání písemného pokynu Odběratel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  <w:r>
        <w:rPr>
          <w:b/>
        </w:rPr>
        <w:t xml:space="preserve">nabídkové ceny pro jednotlivé části veřejné zakázky - pro jednotlivá online periodika (položky), pro které účastník podává svou nabídku jsou uvedeny a řádně naceněny v dokumentu </w:t>
      </w:r>
      <w:r>
        <w:rPr/>
        <w:t>„</w:t>
      </w:r>
      <w:r>
        <w:rPr>
          <w:szCs w:val="24"/>
        </w:rPr>
        <w:t>Seznam periodik včetně položkového rozpočtu“, který přikládá jako přílohu toho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8" w:footer="708" w:bottom="184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t8KPaaSsLALzlkeclPgtbaNS2iKawN3/RVJMW9MQQCoY1YIje/QaZ9iDAub8ZZjGCVGPSW3l2+t6g4/1dla9Q==" w:salt="Ucb+WPwvjIiB6a8tYuwZ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DB1057926FD4A79BF941365BDCC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B6789-5987-4F41-8B54-AAE81B146AF1}"/>
      </w:docPartPr>
      <w:docPartBody>
        <w:p w:rsidR="00A16A0C" w:rsidRDefault="002D7DF0" w:rsidP="002D7DF0">
          <w:pPr>
            <w:pStyle w:val="0DB1057926FD4A79BF941365BDCCB2D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3E93"/>
    <w:rsid w:val="001C09B5"/>
    <w:rsid w:val="001F1984"/>
    <w:rsid w:val="002A2AB9"/>
    <w:rsid w:val="002D7DF0"/>
    <w:rsid w:val="0032301B"/>
    <w:rsid w:val="003C1948"/>
    <w:rsid w:val="003D09EE"/>
    <w:rsid w:val="004C5C1E"/>
    <w:rsid w:val="004F6096"/>
    <w:rsid w:val="005F5985"/>
    <w:rsid w:val="00660648"/>
    <w:rsid w:val="006A4CB6"/>
    <w:rsid w:val="00711C84"/>
    <w:rsid w:val="00772228"/>
    <w:rsid w:val="008102F8"/>
    <w:rsid w:val="008C2F70"/>
    <w:rsid w:val="008D66D2"/>
    <w:rsid w:val="00907BC9"/>
    <w:rsid w:val="009C4DA5"/>
    <w:rsid w:val="009D1C6D"/>
    <w:rsid w:val="00A16A0C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5459C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DF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0DB1057926FD4A79BF941365BDCCB2D0">
    <w:name w:val="0DB1057926FD4A79BF941365BDCCB2D0"/>
    <w:rsid w:val="002D7D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57A01-3247-4CB0-8AA9-4520D2995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11-16T12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