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360418800"/>
                <w:placeholder>
                  <w:docPart w:val="E389BA6E2DB44700AD77C710E66464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2 ks CORE switchů pro Správu kolejí a menz MU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64527FD05A448ADB7ACE75E34C2994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4871640"/>
                <w:placeholder>
                  <w:docPart w:val="73606040BFFD4C2592CF9F1D8AC986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3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761356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535354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393370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087269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278144403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účastníka oprávněnou k jednání za dodavatele v rámci zadávací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sdt>
            <w:sdtPr>
              <w:id w:val="1918065741"/>
            </w:sdtPr>
            <w:sdtContent>
              <w:r>
                <w:rPr>
                  <w:rStyle w:val="PlaceholderText"/>
                  <w:rFonts w:eastAsia="Calibri"/>
                  <w:shd w:fill="FFFF00" w:val="clear"/>
                </w:rPr>
                <w:t>vepište e-mail</w:t>
              </w:r>
            </w:sdtContent>
          </w:sdt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1987"/>
        <w:gridCol w:w="2865"/>
      </w:tblGrid>
      <w:tr>
        <w:trPr/>
        <w:tc>
          <w:tcPr>
            <w:tcW w:w="895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53291606"/>
              </w:sdtPr>
              <w:sdtContent>
                <w:sdt>
                  <w:sdtPr>
                    <w:placeholder>
                      <w:docPart w:val="28D47CA192EB45D3B07DCBA1A4ED20E9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566103787"/>
              </w:sdtPr>
              <w:sdtContent>
                <w:sdt>
                  <w:sdtPr>
                    <w:placeholder>
                      <w:docPart w:val="28D47CA192EB45D3B07DCBA1A4ED20E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: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dodávk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69941166"/>
              </w:sdtPr>
              <w:sdtContent>
                <w:sdt>
                  <w:sdtPr>
                    <w:placeholder>
                      <w:docPart w:val="28D47CA192EB45D3B07DCBA1A4ED20E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instalac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696026394"/>
              </w:sdtPr>
              <w:sdtContent>
                <w:sdt>
                  <w:sdtPr>
                    <w:placeholder>
                      <w:docPart w:val="28D47CA192EB45D3B07DCBA1A4ED20E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K výše uvedeným nabídnutým hodnotám dodavatel přikládá jako samostatnou přílohu k formuláři nabídky Přílohu č. 1 – Technická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28D47CA192EB45D3B07DCBA1A4ED20E9"/>
          </w:placeholder>
        </w:sdtPr>
        <w:sdtContent>
          <w:r>
            <w:rPr/>
          </w:r>
          <w:sdt>
            <w:sdtPr>
              <w:id w:val="609281089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Dodávka 2 ks CORE switchů pro Správu kolejí a menz MU“</w:t>
    </w:r>
  </w:p>
  <w:p>
    <w:pPr>
      <w:pStyle w:val="Footer"/>
      <w:rPr/>
    </w:pPr>
    <w:r>
      <w:rPr>
        <w:bCs/>
        <w:sz w:val="16"/>
        <w:szCs w:val="16"/>
      </w:rPr>
      <w:t>Formulář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0095</wp:posOffset>
          </wp:positionH>
          <wp:positionV relativeFrom="page">
            <wp:posOffset>36131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01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0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389BA6E2DB44700AD77C710E6646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2C4-9740-45A0-9FF2-1F95F464F0C1}"/>
      </w:docPartPr>
      <w:docPartBody>
        <w:p w:rsidR="00A411BF" w:rsidRDefault="002A2AB9" w:rsidP="002A2AB9">
          <w:pPr>
            <w:pStyle w:val="E389BA6E2DB44700AD77C710E66464077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D11E04BC0E1B4C92ABF3EF3DFAE1C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A1E5-5CF9-43E3-A37B-9BFC8ECC4D92}"/>
      </w:docPartPr>
      <w:docPartBody>
        <w:p w:rsidR="00A411BF" w:rsidRDefault="002A2AB9" w:rsidP="002A2AB9">
          <w:pPr>
            <w:pStyle w:val="D11E04BC0E1B4C92ABF3EF3DFAE1C9CB7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964527FD05A448ADB7ACE75E34C29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E9137-344F-45C7-99B8-0C277696B8E5}"/>
      </w:docPartPr>
      <w:docPartBody>
        <w:p w:rsidR="00A411BF" w:rsidRDefault="002A2AB9" w:rsidP="002A2AB9">
          <w:pPr>
            <w:pStyle w:val="964527FD05A448ADB7ACE75E34C2994E7"/>
          </w:pPr>
          <w:r w:rsidRPr="007F31EE">
            <w:rPr>
              <w:rStyle w:val="Zstupntext"/>
            </w:rPr>
            <w:t>Zvolte položku.</w:t>
          </w:r>
        </w:p>
      </w:docPartBody>
    </w:docPart>
    <w:docPart>
      <w:docPartPr>
        <w:name w:val="68C6E79D87BB435AB825C85293831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2512A-28A8-420A-A496-398DA2B93091}"/>
      </w:docPartPr>
      <w:docPartBody>
        <w:p w:rsidR="00A411BF" w:rsidRDefault="002A2AB9" w:rsidP="002A2AB9">
          <w:pPr>
            <w:pStyle w:val="68C6E79D87BB435AB825C85293831AEA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2A2AB9" w:rsidP="002A2AB9">
          <w:pPr>
            <w:pStyle w:val="2B29CE5CA521442EA4AD48A6FE0796F7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2A2AB9" w:rsidP="002A2AB9">
          <w:pPr>
            <w:pStyle w:val="BBC153988F80459E9D5D3C1963B10557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2A2AB9" w:rsidP="002A2AB9">
          <w:pPr>
            <w:pStyle w:val="BBCC87BE278E4C1682B8FA4FD0F9A80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2A2AB9" w:rsidP="002A2AB9">
          <w:pPr>
            <w:pStyle w:val="6FCA0832A6964006BB22ECFC28349AC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2A2AB9" w:rsidP="002A2AB9">
          <w:pPr>
            <w:pStyle w:val="B55FAFB425CD4D50A34D048F5F70CBF6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73606040BFFD4C2592CF9F1D8AC98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0BB28-3487-418E-AD69-B98267B97295}"/>
      </w:docPartPr>
      <w:docPartBody>
        <w:p w:rsidR="00424A3E" w:rsidRDefault="00890E83" w:rsidP="00890E83">
          <w:pPr>
            <w:pStyle w:val="73606040BFFD4C2592CF9F1D8AC9865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F3EF5"/>
    <w:rsid w:val="00124077"/>
    <w:rsid w:val="001F1984"/>
    <w:rsid w:val="002037FE"/>
    <w:rsid w:val="00266F7C"/>
    <w:rsid w:val="002A2AB9"/>
    <w:rsid w:val="003C1948"/>
    <w:rsid w:val="003D09EE"/>
    <w:rsid w:val="0042095D"/>
    <w:rsid w:val="00424A3E"/>
    <w:rsid w:val="004916D1"/>
    <w:rsid w:val="00534914"/>
    <w:rsid w:val="00566BBA"/>
    <w:rsid w:val="00573868"/>
    <w:rsid w:val="005B1E46"/>
    <w:rsid w:val="00660648"/>
    <w:rsid w:val="00703075"/>
    <w:rsid w:val="00831DED"/>
    <w:rsid w:val="00890E83"/>
    <w:rsid w:val="008B41D7"/>
    <w:rsid w:val="008D66D2"/>
    <w:rsid w:val="00932C27"/>
    <w:rsid w:val="009E65C3"/>
    <w:rsid w:val="00A11D89"/>
    <w:rsid w:val="00A411BF"/>
    <w:rsid w:val="00A62AF8"/>
    <w:rsid w:val="00B52083"/>
    <w:rsid w:val="00BF0BB4"/>
    <w:rsid w:val="00C85ABD"/>
    <w:rsid w:val="00CB329C"/>
    <w:rsid w:val="00D0538E"/>
    <w:rsid w:val="00D44DC1"/>
    <w:rsid w:val="00F5370E"/>
    <w:rsid w:val="00F8269F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6F7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606040BFFD4C2592CF9F1D8AC9865D">
    <w:name w:val="73606040BFFD4C2592CF9F1D8AC9865D"/>
    <w:rsid w:val="00890E83"/>
    <w:pPr>
      <w:spacing w:after="200" w:line="276" w:lineRule="auto"/>
    </w:pPr>
  </w:style>
  <w:style w:type="paragraph" w:customStyle="1" w:styleId="BF236E9F1887481881D9A5674AB5FAE0">
    <w:name w:val="BF236E9F1887481881D9A5674AB5FAE0"/>
    <w:rsid w:val="00424A3E"/>
    <w:pPr>
      <w:spacing w:after="200" w:line="276" w:lineRule="auto"/>
    </w:pPr>
  </w:style>
  <w:style w:type="paragraph" w:customStyle="1" w:styleId="DC78F086CFB34B9D8C184DBB6FBAB960">
    <w:name w:val="DC78F086CFB34B9D8C184DBB6FBAB960"/>
    <w:rsid w:val="00424A3E"/>
    <w:pPr>
      <w:spacing w:after="200" w:line="276" w:lineRule="auto"/>
    </w:pPr>
  </w:style>
  <w:style w:type="paragraph" w:customStyle="1" w:styleId="2629B349D76445E3BA90E018B79C49CC">
    <w:name w:val="2629B349D76445E3BA90E018B79C49CC"/>
    <w:rsid w:val="00424A3E"/>
    <w:pPr>
      <w:spacing w:after="200" w:line="276" w:lineRule="auto"/>
    </w:pPr>
  </w:style>
  <w:style w:type="paragraph" w:customStyle="1" w:styleId="F7D0A8D922E94776AA48A211D4275CCF">
    <w:name w:val="F7D0A8D922E94776AA48A211D4275CCF"/>
    <w:rsid w:val="00424A3E"/>
    <w:pPr>
      <w:spacing w:after="200" w:line="276" w:lineRule="auto"/>
    </w:pPr>
  </w:style>
  <w:style w:type="paragraph" w:customStyle="1" w:styleId="3C46541EA249405F9EC9EB9784707C6E">
    <w:name w:val="3C46541EA249405F9EC9EB9784707C6E"/>
    <w:rsid w:val="00424A3E"/>
    <w:pPr>
      <w:spacing w:after="200" w:line="276" w:lineRule="auto"/>
    </w:pPr>
  </w:style>
  <w:style w:type="paragraph" w:customStyle="1" w:styleId="5B4CCE31C8B64967B3184045535A7C76">
    <w:name w:val="5B4CCE31C8B64967B3184045535A7C76"/>
    <w:rsid w:val="00424A3E"/>
    <w:pPr>
      <w:spacing w:after="200" w:line="276" w:lineRule="auto"/>
    </w:pPr>
  </w:style>
  <w:style w:type="paragraph" w:customStyle="1" w:styleId="4E1F799C580445E89D001A9D3DC7EC1A">
    <w:name w:val="4E1F799C580445E89D001A9D3DC7EC1A"/>
    <w:rsid w:val="00424A3E"/>
    <w:pPr>
      <w:spacing w:after="200" w:line="276" w:lineRule="auto"/>
    </w:pPr>
  </w:style>
  <w:style w:type="paragraph" w:customStyle="1" w:styleId="F5F9762C054D4A9FA41185D80ED14630">
    <w:name w:val="F5F9762C054D4A9FA41185D80ED14630"/>
    <w:rsid w:val="00424A3E"/>
    <w:pPr>
      <w:spacing w:after="200" w:line="276" w:lineRule="auto"/>
    </w:pPr>
  </w:style>
  <w:style w:type="paragraph" w:customStyle="1" w:styleId="3A085DE932424D09966B78FFA3DEA740">
    <w:name w:val="3A085DE932424D09966B78FFA3DEA740"/>
    <w:rsid w:val="00424A3E"/>
    <w:pPr>
      <w:spacing w:after="200" w:line="276" w:lineRule="auto"/>
    </w:pPr>
  </w:style>
  <w:style w:type="paragraph" w:customStyle="1" w:styleId="5E8A46B403B449B3A0B0E2F830FFC0E9">
    <w:name w:val="5E8A46B403B449B3A0B0E2F830FFC0E9"/>
    <w:rsid w:val="00424A3E"/>
    <w:pPr>
      <w:spacing w:after="200" w:line="276" w:lineRule="auto"/>
    </w:pPr>
  </w:style>
  <w:style w:type="paragraph" w:customStyle="1" w:styleId="F91940AB776849B2A1EF54CAA28CB003">
    <w:name w:val="F91940AB776849B2A1EF54CAA28CB003"/>
    <w:rsid w:val="00424A3E"/>
    <w:pPr>
      <w:spacing w:after="200" w:line="276" w:lineRule="auto"/>
    </w:pPr>
  </w:style>
  <w:style w:type="paragraph" w:customStyle="1" w:styleId="B16D104B774745E3B82C2F84A6CBDDDC">
    <w:name w:val="B16D104B774745E3B82C2F84A6CBDDDC"/>
    <w:rsid w:val="00424A3E"/>
    <w:pPr>
      <w:spacing w:after="200" w:line="276" w:lineRule="auto"/>
    </w:pPr>
  </w:style>
  <w:style w:type="paragraph" w:customStyle="1" w:styleId="413EE48A6C434607B2AF1343FAB7F15A">
    <w:name w:val="413EE48A6C434607B2AF1343FAB7F15A"/>
    <w:rsid w:val="00424A3E"/>
    <w:pPr>
      <w:spacing w:after="200" w:line="276" w:lineRule="auto"/>
    </w:pPr>
  </w:style>
  <w:style w:type="paragraph" w:customStyle="1" w:styleId="E543D6C7ABCE40518F6D1BBB3378D3B7">
    <w:name w:val="E543D6C7ABCE40518F6D1BBB3378D3B7"/>
    <w:rsid w:val="00424A3E"/>
    <w:pPr>
      <w:spacing w:after="200" w:line="276" w:lineRule="auto"/>
    </w:pPr>
  </w:style>
  <w:style w:type="paragraph" w:customStyle="1" w:styleId="1575EBBD30424B388BE083FDF2CC3685">
    <w:name w:val="1575EBBD30424B388BE083FDF2CC3685"/>
    <w:rsid w:val="00424A3E"/>
    <w:pPr>
      <w:spacing w:after="200" w:line="276" w:lineRule="auto"/>
    </w:pPr>
  </w:style>
  <w:style w:type="paragraph" w:customStyle="1" w:styleId="6E14708BB8F84A098F049F90F087F50F">
    <w:name w:val="6E14708BB8F84A098F049F90F087F50F"/>
    <w:rsid w:val="00424A3E"/>
    <w:pPr>
      <w:spacing w:after="200" w:line="276" w:lineRule="auto"/>
    </w:pPr>
  </w:style>
  <w:style w:type="paragraph" w:customStyle="1" w:styleId="5F4ED6AA03EC41CE823367BCE2638BD5">
    <w:name w:val="5F4ED6AA03EC41CE823367BCE2638BD5"/>
    <w:rsid w:val="00424A3E"/>
    <w:pPr>
      <w:spacing w:after="200" w:line="276" w:lineRule="auto"/>
    </w:pPr>
  </w:style>
  <w:style w:type="paragraph" w:customStyle="1" w:styleId="F284A1D8A9264FE9A9A57CD4B2948388">
    <w:name w:val="F284A1D8A9264FE9A9A57CD4B2948388"/>
    <w:rsid w:val="00424A3E"/>
    <w:pPr>
      <w:spacing w:after="200" w:line="276" w:lineRule="auto"/>
    </w:pPr>
  </w:style>
  <w:style w:type="paragraph" w:customStyle="1" w:styleId="C27843B8B39D45079E73001541CC1A51">
    <w:name w:val="C27843B8B39D45079E73001541CC1A51"/>
    <w:rsid w:val="00A62AF8"/>
    <w:pPr>
      <w:spacing w:after="200" w:line="276" w:lineRule="auto"/>
    </w:pPr>
  </w:style>
  <w:style w:type="paragraph" w:customStyle="1" w:styleId="1BD2CF71701B43A5AF2901DC72EA3B27">
    <w:name w:val="1BD2CF71701B43A5AF2901DC72EA3B27"/>
    <w:rsid w:val="00A62AF8"/>
    <w:pPr>
      <w:spacing w:after="200" w:line="276" w:lineRule="auto"/>
    </w:pPr>
  </w:style>
  <w:style w:type="paragraph" w:customStyle="1" w:styleId="8923EAA86FBA4CBDA72054329C4633C0">
    <w:name w:val="8923EAA86FBA4CBDA72054329C4633C0"/>
    <w:rsid w:val="00A62AF8"/>
    <w:pPr>
      <w:spacing w:after="200" w:line="276" w:lineRule="auto"/>
    </w:pPr>
  </w:style>
  <w:style w:type="paragraph" w:customStyle="1" w:styleId="4B0BBA489BBE4FC6AC10BEBAB80765DF">
    <w:name w:val="4B0BBA489BBE4FC6AC10BEBAB80765DF"/>
    <w:rsid w:val="00A62AF8"/>
    <w:pPr>
      <w:spacing w:after="200" w:line="276" w:lineRule="auto"/>
    </w:pPr>
  </w:style>
  <w:style w:type="paragraph" w:customStyle="1" w:styleId="69AC5489EFAE4C068652F91313ACE282">
    <w:name w:val="69AC5489EFAE4C068652F91313ACE282"/>
    <w:rsid w:val="00A62AF8"/>
    <w:pPr>
      <w:spacing w:after="200" w:line="276" w:lineRule="auto"/>
    </w:pPr>
  </w:style>
  <w:style w:type="paragraph" w:customStyle="1" w:styleId="F5D5645878C94BE2B89B4F74BCC19721">
    <w:name w:val="F5D5645878C94BE2B89B4F74BCC19721"/>
    <w:rsid w:val="00A62AF8"/>
    <w:pPr>
      <w:spacing w:after="200" w:line="276" w:lineRule="auto"/>
    </w:pPr>
  </w:style>
  <w:style w:type="paragraph" w:customStyle="1" w:styleId="103831DA3CE54F14A03F8C3F0820CED8">
    <w:name w:val="103831DA3CE54F14A03F8C3F0820CED8"/>
    <w:rsid w:val="00A62AF8"/>
    <w:pPr>
      <w:spacing w:after="200" w:line="276" w:lineRule="auto"/>
    </w:pPr>
  </w:style>
  <w:style w:type="paragraph" w:customStyle="1" w:styleId="A35920E2C832414B9A9AB94E0611EEA4">
    <w:name w:val="A35920E2C832414B9A9AB94E0611EEA4"/>
    <w:rsid w:val="00266F7C"/>
    <w:pPr>
      <w:spacing w:after="200" w:line="276" w:lineRule="auto"/>
    </w:pPr>
  </w:style>
  <w:style w:type="paragraph" w:customStyle="1" w:styleId="82CC02105BE4448EA0B1584C6D34A722">
    <w:name w:val="82CC02105BE4448EA0B1584C6D34A722"/>
    <w:rsid w:val="00266F7C"/>
    <w:pPr>
      <w:spacing w:after="200" w:line="276" w:lineRule="auto"/>
    </w:pPr>
  </w:style>
  <w:style w:type="paragraph" w:customStyle="1" w:styleId="0F91DFA8AF1547ACABBE7CB648B2F841">
    <w:name w:val="0F91DFA8AF1547ACABBE7CB648B2F841"/>
    <w:rsid w:val="00266F7C"/>
    <w:pPr>
      <w:spacing w:after="200" w:line="276" w:lineRule="auto"/>
    </w:pPr>
  </w:style>
  <w:style w:type="paragraph" w:customStyle="1" w:styleId="66A3FE2217444DD18846ABFA47E344D5">
    <w:name w:val="66A3FE2217444DD18846ABFA47E344D5"/>
    <w:rsid w:val="00266F7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D3B34-68BD-4248-98A4-BE8C96015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26</Words>
  <Characters>3109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7:00Z</dcterms:created>
  <dc:creator>Naďa Voráčová</dc:creator>
  <dc:description/>
  <dc:language>en-US</dc:language>
  <cp:lastModifiedBy>Ing. Bc. Petra Heczková</cp:lastModifiedBy>
  <dcterms:modified xsi:type="dcterms:W3CDTF">2018-11-19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