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E6BB919FE3A4F9CA9EE1D2214E7133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Licence a support systémů TomoCon PACS a T3C/ReDiMed 2019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8B7DD91652C4183A52AF2922FC1EB9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2632559"/>
                <w:placeholder>
                  <w:docPart w:val="E3B8A1BA134C45DA9DABF7AF00E50F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206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91077201"/>
                <w:placeholder>
                  <w:docPart w:val="D76CE4363C3E41E2A5FE139ED65A9D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 - Ústav výpočetní techniky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0601749"/>
                <w:placeholder>
                  <w:docPart w:val="2859A6436E464C7993F26FF14A15A6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otanická 68a, 602 00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4367039"/>
                <w:placeholder>
                  <w:docPart w:val="0B340086A9174D62A5910B3365ECAB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0" w:name="_Toc360520112"/>
      <w:bookmarkStart w:id="1" w:name="_Toc318654232"/>
      <w:bookmarkStart w:id="2" w:name="_Toc318381347"/>
      <w:r>
        <w:rPr/>
        <w:t>preambule</w:t>
      </w:r>
      <w:bookmarkEnd w:id="0"/>
      <w:bookmarkEnd w:id="1"/>
      <w:bookmarkEnd w:id="2"/>
      <w:r>
        <w:rPr/>
        <w:t xml:space="preserve">  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Veřejná zakázka je zadávána ve výběrovém řízení mimo režim zákona č. 134/2016 Sb., o zadávání veřejných zakázek.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/>
        <w:t>Dotace na realizaci veřejné zakázky:</w:t>
      </w:r>
    </w:p>
    <w:tbl>
      <w:tblPr>
        <w:tblStyle w:val="Mkatabulky"/>
        <w:tblW w:w="7985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549"/>
      </w:tblGrid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447559014"/>
              </w:sdtPr>
              <w:sdtContent>
                <w:sdt>
                  <w:sdtPr>
                    <w:placeholder>
                      <w:docPart w:val="0B340086A9174D62A5910B3365ECABF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zadavatel usiluje o dotaci na realizaci veřejné zakázky; název programu: </w:t>
            </w:r>
            <w:sdt>
              <w:sdtPr>
                <w:placeholder>
                  <w:docPart w:val="B6F269B1976D40C49417BF85A0C0B48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871508086"/>
              </w:sdtPr>
              <w:sdtContent>
                <w:sdt>
                  <w:sdtPr>
                    <w:placeholder>
                      <w:docPart w:val="B6F269B1976D40C49417BF85A0C0B4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 je příjemcem dotace na realizaci veřejné zakázky; název programu: </w:t>
            </w:r>
            <w:sdt>
              <w:sdtPr>
                <w:placeholder>
                  <w:docPart w:val="29BA96B6B7C5405AA44349869DE3A5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ázev programu</w:t>
                </w:r>
              </w:sdtContent>
            </w:sdt>
          </w:p>
        </w:tc>
      </w:tr>
      <w:tr>
        <w:trPr/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rky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sdt>
              <w:sdtPr>
                <w:id w:val="397688661"/>
              </w:sdtPr>
              <w:sdtContent>
                <w:sdt>
                  <w:sdtPr>
                    <w:placeholder>
                      <w:docPart w:val="29BA96B6B7C5405AA44349869DE3A5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7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bude hrazena z vlastních zdrojů zadavatele.</w:t>
            </w:r>
          </w:p>
        </w:tc>
      </w:tr>
    </w:tbl>
    <w:p>
      <w:pPr>
        <w:pStyle w:val="1rove"/>
        <w:numPr>
          <w:ilvl w:val="1"/>
          <w:numId w:val="4"/>
        </w:numPr>
        <w:rPr/>
      </w:pPr>
      <w:r>
        <w:rPr/>
        <w:t>Veřejná zakázka je zadávána elektronicky pomocí elektronického nástroje E-ZAK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Kontaktní osobou zadavatele pro toto výběrové řízení je </w:t>
      </w:r>
      <w:sdt>
        <w:sdtPr>
          <w:placeholder>
            <w:docPart w:val="6FB88205353C4E4EB3274D49E5947AA4"/>
          </w:placeholder>
        </w:sdtPr>
        <w:sdtContent>
          <w:r>
            <w:rPr/>
          </w:r>
          <w:r>
            <w:rPr/>
            <w:t>Mgr. Michal Baudys</w:t>
          </w:r>
        </w:sdtContent>
      </w:sdt>
      <w:r>
        <w:rPr/>
        <w:t xml:space="preserve">, tel. č. </w:t>
      </w:r>
      <w:sdt>
        <w:sdtPr>
          <w:placeholder>
            <w:docPart w:val="F122EF83009A4EF3991435C585F3D985"/>
          </w:placeholder>
        </w:sdtPr>
        <w:sdtContent>
          <w:r>
            <w:rPr/>
          </w:r>
          <w:r>
            <w:rPr/>
            <w:t>549 49 6689</w:t>
          </w:r>
        </w:sdtContent>
      </w:sdt>
      <w:r>
        <w:rPr/>
        <w:t xml:space="preserve"> a e-mail </w:t>
      </w:r>
      <w:sdt>
        <w:sdtPr>
          <w:placeholder>
            <w:docPart w:val="276FDA27016F41F4A4D358D46E0C1301"/>
          </w:placeholder>
        </w:sdtPr>
        <w:sdtContent>
          <w:r>
            <w:rPr/>
          </w:r>
          <w:r>
            <w:rPr/>
            <w:t>baudys@ics.muni.cz</w:t>
          </w:r>
        </w:sdtContent>
      </w:sdt>
      <w:r>
        <w:rPr/>
        <w:t>.</w:t>
      </w:r>
    </w:p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</w:rPr>
        <w:t>Formulář nabídky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 xml:space="preserve">Zadavatel přílohou zadávací dokumentace předkládá dodavatelům vzorový formulář nabídky obsahující předvyplněné požadavky zadavatele, kterými je podmiňována účast dodavatelů ve výběrovém řízení. 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Splnění veškerých požadavků zadavatele, tj. požadavků na předmět veřejné zakázky či na předložení údajů rozhodných pro hodnocení, prokáží dodavatelé předložením formuláře nabídky včetně příslušných příloh nebo jiných rovnocenných dokladů.</w:t>
      </w:r>
    </w:p>
    <w:p>
      <w:pPr>
        <w:pStyle w:val="Heading1"/>
        <w:numPr>
          <w:ilvl w:val="0"/>
          <w:numId w:val="4"/>
        </w:numPr>
        <w:rPr/>
      </w:pPr>
      <w:bookmarkStart w:id="3" w:name="_Toc360520113"/>
      <w:bookmarkStart w:id="4" w:name="_Toc318654233"/>
      <w:bookmarkStart w:id="5" w:name="_Toc318381348"/>
      <w:r>
        <w:rPr/>
        <w:t>předmět veřejné zakázky</w:t>
      </w:r>
      <w:bookmarkEnd w:id="3"/>
      <w:bookmarkEnd w:id="4"/>
      <w:bookmarkEnd w:id="5"/>
      <w:r>
        <w:rPr/>
        <w:t>, podmínky plnění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 xml:space="preserve">Předmětem veřejné zakázky je </w:t>
      </w:r>
      <w:sdt>
        <w:sdtPr>
          <w:placeholder>
            <w:docPart w:val="713D3462B0CF4E56924143561AE09ECC"/>
          </w:placeholder>
        </w:sdtPr>
        <w:sdtContent>
          <w:r>
            <w:rPr/>
          </w:r>
          <w:r>
            <w:rPr/>
            <w:t xml:space="preserve">dodávka licence k užívání systémů TomoCon PACS a T3C/ReDiMed na výměnu medicínských obrazových informací včetně supportu a specifických funkcionalit pro podporu výuky a výzkumu. </w:t>
          </w:r>
        </w:sdtContent>
      </w:sdt>
    </w:p>
    <w:p>
      <w:pPr>
        <w:pStyle w:val="1rove"/>
        <w:widowControl w:val="false"/>
        <w:numPr>
          <w:ilvl w:val="0"/>
          <w:numId w:val="0"/>
        </w:numPr>
        <w:ind w:left="792" w:hanging="0"/>
        <w:rPr/>
      </w:pPr>
      <w:r>
        <w:rPr/>
        <w:t>Minimální požadavky na předmět veřejné zakázky jsou vymezeny technickými, obchodními a jinými smluvními podmínkami, které jsou součástí přílohy zadávací dokumentace.</w:t>
      </w:r>
    </w:p>
    <w:p>
      <w:pPr>
        <w:pStyle w:val="1rove"/>
        <w:numPr>
          <w:ilvl w:val="1"/>
          <w:numId w:val="4"/>
        </w:numPr>
        <w:rPr/>
      </w:pPr>
      <w:r>
        <w:rPr/>
        <w:t xml:space="preserve">Předpokládaná hodnota veřejné zakázky činí 1.520.000,- Kč bez daně z přidané hodnoty </w:t>
      </w:r>
      <w:r>
        <w:rPr>
          <w:i/>
        </w:rPr>
        <w:t>(dále jen „</w:t>
      </w:r>
      <w:r>
        <w:rPr>
          <w:b/>
          <w:i/>
        </w:rPr>
        <w:t>DPH</w:t>
      </w:r>
      <w:r>
        <w:rPr/>
        <w:t xml:space="preserve">“). </w:t>
      </w:r>
    </w:p>
    <w:p>
      <w:pPr>
        <w:pStyle w:val="1rove"/>
        <w:widowControl w:val="false"/>
        <w:numPr>
          <w:ilvl w:val="1"/>
          <w:numId w:val="4"/>
        </w:numPr>
        <w:rPr>
          <w:b/>
          <w:b/>
        </w:rPr>
      </w:pPr>
      <w:r>
        <w:rPr>
          <w:b/>
        </w:rPr>
        <w:t>Vyhrazené změny závazku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davatel si vyhrazuje možnost změn závazku ze smlouvy na veřejnou zakázku. Podmínky pro tyto změny jsou vymezeny v obchodních a jiných smluvních podmínkách.</w:t>
      </w:r>
    </w:p>
    <w:p>
      <w:pPr>
        <w:pStyle w:val="Heading1"/>
        <w:numPr>
          <w:ilvl w:val="0"/>
          <w:numId w:val="4"/>
        </w:numPr>
        <w:rPr/>
      </w:pPr>
      <w:r>
        <w:rPr/>
        <w:t>hodnocení nabídek</w:t>
      </w:r>
    </w:p>
    <w:p>
      <w:pPr>
        <w:pStyle w:val="1rove"/>
        <w:numPr>
          <w:ilvl w:val="1"/>
          <w:numId w:val="4"/>
        </w:numPr>
        <w:rPr/>
      </w:pPr>
      <w:r>
        <w:rPr>
          <w:color w:val="00000A"/>
        </w:rPr>
        <w:t xml:space="preserve">Podané nabídky budou hodnoceny dle jejich ekonomické výhodnosti v níže </w:t>
      </w:r>
      <w:sdt>
        <w:sdtPr>
          <w:placeholder>
            <w:docPart w:val="FA558C4395BD48AC80AC0A0F2E809FC9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color w:val="00000A"/>
            </w:rPr>
          </w:r>
          <w:r>
            <w:rPr>
              <w:color w:val="00000A"/>
            </w:rPr>
            <w:t>uvedeném kritériu</w:t>
          </w:r>
        </w:sdtContent>
      </w:sdt>
    </w:p>
    <w:tbl>
      <w:tblPr>
        <w:tblStyle w:val="Mkatabulky"/>
        <w:tblW w:w="81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6"/>
        <w:gridCol w:w="4146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01975589"/>
                <w:placeholder>
                  <w:docPart w:val="535D0DD26286453A9910F4F07621B8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A9B32F4CC2A340A2AD23EE8A256705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numPr>
          <w:ilvl w:val="1"/>
          <w:numId w:val="4"/>
        </w:numPr>
        <w:rPr>
          <w:b/>
          <w:b/>
        </w:rPr>
      </w:pPr>
      <w:r>
        <w:rPr>
          <w:b/>
          <w:color w:val="00000A"/>
        </w:rPr>
        <w:t>Způsob hodnocení nabídek podle kritéria Nabídková cena</w:t>
      </w:r>
    </w:p>
    <w:p>
      <w:pPr>
        <w:pStyle w:val="Odrky"/>
        <w:numPr>
          <w:ilvl w:val="2"/>
          <w:numId w:val="4"/>
        </w:numPr>
        <w:ind w:left="1224" w:hanging="373"/>
        <w:rPr>
          <w:color w:val="00000A"/>
        </w:rPr>
      </w:pPr>
      <w:r>
        <w:rPr>
          <w:color w:val="00000A"/>
        </w:rPr>
        <w:t xml:space="preserve">Nabídkovou cenou se rozumí cena za splnění předmětu veřejné zakázky. </w:t>
      </w:r>
    </w:p>
    <w:p>
      <w:pPr>
        <w:pStyle w:val="Odrky"/>
        <w:numPr>
          <w:ilvl w:val="2"/>
          <w:numId w:val="4"/>
        </w:numPr>
        <w:ind w:left="1224" w:hanging="373"/>
        <w:rPr>
          <w:b/>
          <w:b/>
        </w:rPr>
      </w:pPr>
      <w:r>
        <w:rPr>
          <w:b/>
        </w:rPr>
        <w:t>Nabídková cena pro potřeby hodnocení je součtem ceny za licence a ceny za poskytování podpory po dobu 12 měsíců. Obě dílčí ceny budou stanoveny v Kč bez DPH a budou uvedeny ve formuláři nabídky. Cena za poskytování podpory bude ve formuláři nabídky uvedena za 1 měsíc poskytování podpory. Zadavatel Nabídkovou cenu pro potřeby hodnocení vypočte dle níže uvedeného vzorce:</w:t>
      </w:r>
    </w:p>
    <w:p>
      <w:pPr>
        <w:pStyle w:val="Odrky"/>
        <w:numPr>
          <w:ilvl w:val="0"/>
          <w:numId w:val="0"/>
        </w:numPr>
        <w:ind w:left="1224" w:hanging="0"/>
        <w:rPr>
          <w:b/>
          <w:b/>
        </w:rPr>
      </w:pPr>
      <w:r>
        <w:rPr>
          <w:b/>
        </w:rPr>
        <w:t>Nabídková cena pro potřeby hodnocení = cena za licence + (12 x cena za 1 měsíc podpory)</w:t>
      </w:r>
    </w:p>
    <w:p>
      <w:pPr>
        <w:pStyle w:val="Odrky"/>
        <w:numPr>
          <w:ilvl w:val="2"/>
          <w:numId w:val="4"/>
        </w:numPr>
        <w:ind w:left="1224" w:hanging="373"/>
        <w:rPr/>
      </w:pPr>
      <w:r>
        <w:rPr/>
        <w:t>Nejlépe bude hodnocena nabídka s nejnižší nabídkovou cenou.</w:t>
      </w:r>
    </w:p>
    <w:p>
      <w:pPr>
        <w:pStyle w:val="Odrky"/>
        <w:widowControl w:val="false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>Další požadavky a doporučení ke zpracování nabídEk</w:t>
      </w:r>
    </w:p>
    <w:p>
      <w:pPr>
        <w:pStyle w:val="1rove"/>
        <w:widowControl w:val="false"/>
        <w:numPr>
          <w:ilvl w:val="1"/>
          <w:numId w:val="4"/>
        </w:numPr>
        <w:rPr>
          <w:rFonts w:cs="Arial"/>
          <w:iCs/>
        </w:rPr>
      </w:pPr>
      <w:r>
        <w:rPr/>
        <w:t>Nabídka</w:t>
      </w:r>
      <w:r>
        <w:rPr>
          <w:rFonts w:eastAsia="Calibri"/>
        </w:rPr>
        <w:t xml:space="preserve"> musí být v plném rozsahu zpracována v českém nebo slovenském jazyce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 případě rozporu mezi údaji uvedenými v dokumentech,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jejichž předložení je zadavatelem v zadávacích podmínkách výslovně požadováno, a údaji uvedenými v ostatních dokumentech, které účastník v nabídce předložil, platí údaje uvedené v zadavatelem požadovaných dokumentech;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 xml:space="preserve">jejichž předložení v nabídce zadavatel v zadávacích podmínkách nepožadoval, a údaji uvedenými v zadávacích podmínkách, mají přednost zadávací podmínky. </w:t>
      </w:r>
    </w:p>
    <w:p>
      <w:pPr>
        <w:pStyle w:val="Odrky"/>
        <w:widowControl w:val="false"/>
        <w:numPr>
          <w:ilvl w:val="0"/>
          <w:numId w:val="0"/>
        </w:numPr>
        <w:ind w:left="851" w:hanging="0"/>
        <w:rPr/>
      </w:pPr>
      <w:r>
        <w:rPr/>
        <w:t>Možnost přezkumu takových dokumentů zadavatelem tím není dotčena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Zadavatel není povinen k dokumentům a údajům, které účastník předložil v nabídce nad rámec povinností stanovených v zadávacích podmínkách, jakkoli přihlížet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 xml:space="preserve">Nabídky lze zpracovat </w:t>
      </w:r>
      <w:sdt>
        <w:sdtPr>
          <w:placeholder>
            <w:docPart w:val="A37A0ED48BD94842A08559436C315BF5"/>
          </w:placeholder>
          <w:dropDownList>
            <w:listItem w:value="Zvolte položku."/>
            <w:listItem w:displayText="výhradně v elektronické podobě." w:value="výhradně v elektronické podobě."/>
            <w:listItem w:displayText="buď v elektronické, nebo listinné podobě." w:value="buď v elektronické, nebo listinné podobě."/>
          </w:dropDownList>
        </w:sdtPr>
        <w:sdtContent>
          <w:r>
            <w:rPr/>
          </w:r>
          <w:r>
            <w:rPr>
              <w:rStyle w:val="Tun"/>
            </w:rPr>
            <w:t>výhradně v elektronické podobě.</w:t>
          </w:r>
        </w:sdtContent>
      </w:sdt>
    </w:p>
    <w:p>
      <w:pPr>
        <w:pStyle w:val="1rove"/>
        <w:widowControl w:val="false"/>
        <w:numPr>
          <w:ilvl w:val="1"/>
          <w:numId w:val="4"/>
        </w:numPr>
        <w:ind w:left="788" w:hanging="431"/>
        <w:rPr>
          <w:rFonts w:eastAsia="Calibri"/>
        </w:rPr>
      </w:pPr>
      <w:r>
        <w:rPr>
          <w:rFonts w:eastAsia="Calibri"/>
        </w:rPr>
        <w:t xml:space="preserve">Každý dodavatel může podat pouze jednu nabídku. </w:t>
      </w:r>
      <w:bookmarkStart w:id="6" w:name="_GoBack"/>
      <w:bookmarkEnd w:id="6"/>
    </w:p>
    <w:p>
      <w:pPr>
        <w:pStyle w:val="Heading1"/>
        <w:numPr>
          <w:ilvl w:val="0"/>
          <w:numId w:val="4"/>
        </w:numPr>
        <w:rPr/>
      </w:pPr>
      <w:r>
        <w:rPr/>
        <w:t>způsob podání nabídek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  <w:bCs/>
          <w:caps/>
          <w:kern w:val="2"/>
          <w:szCs w:val="20"/>
        </w:rPr>
      </w:pPr>
      <w:r>
        <w:rPr/>
        <w:t xml:space="preserve">Nabídky je nutné podat nejpozději do </w:t>
      </w:r>
      <w:sdt>
        <w:sdtPr>
          <w:placeholder>
            <w:docPart w:val="A2DF24D1274E4F319EB9F4A41FEE9E3C"/>
          </w:placeholder>
        </w:sdtPr>
        <w:sdtContent>
          <w:r>
            <w:rPr/>
          </w:r>
          <w:r>
            <w:rPr/>
            <w:t>5. 12. 2018</w:t>
          </w:r>
        </w:sdtContent>
      </w:sdt>
      <w:r>
        <w:rPr/>
        <w:t xml:space="preserve">, </w:t>
      </w:r>
      <w:sdt>
        <w:sdtPr>
          <w:placeholder>
            <w:docPart w:val="75F7BAC7FF6D4848AFE1CA2810A321C4"/>
          </w:placeholder>
        </w:sdtPr>
        <w:sdtContent>
          <w:r>
            <w:rPr/>
          </w:r>
          <w:r>
            <w:rPr/>
            <w:t>10:00</w:t>
          </w:r>
        </w:sdtContent>
      </w:sdt>
      <w:r>
        <w:rPr/>
        <w:t xml:space="preserve"> hod.</w:t>
      </w:r>
    </w:p>
    <w:p>
      <w:pPr>
        <w:pStyle w:val="1rove"/>
        <w:widowControl w:val="false"/>
        <w:numPr>
          <w:ilvl w:val="1"/>
          <w:numId w:val="4"/>
        </w:numPr>
        <w:rPr>
          <w:rStyle w:val="Styl2"/>
          <w:b w:val="false"/>
          <w:b w:val="false"/>
        </w:rPr>
      </w:pPr>
      <w:sdt>
        <w:sdtPr>
          <w:placeholder>
            <w:docPart w:val="D58BE904C84F482DA05D1571793387BF"/>
          </w:placeholder>
          <w:dropDownList>
            <w:listItem w:value="Zvolte položku."/>
            <w:listItem w:displayText="Nabídky v elektronické podobě" w:value="Nabídky v elektronické podobě"/>
            <w:listItem w:displayText="Nabídky" w:value="Nabídky"/>
          </w:dropDownList>
        </w:sdtPr>
        <w:sdtContent>
          <w:r>
            <w:rPr>
              <w:b/>
            </w:rPr>
          </w:r>
          <w:r>
            <w:rPr>
              <w:b/>
            </w:rPr>
            <w:t>Nabídky</w:t>
          </w:r>
        </w:sdtContent>
      </w:sdt>
      <w:r>
        <w:rPr>
          <w:b/>
        </w:rPr>
        <w:t xml:space="preserve"> </w:t>
      </w:r>
      <w:r>
        <w:rPr/>
        <w:t>se podávají prostřednictvím elektronického nástroje E-ZAK na adrese veřejné zakázky.</w:t>
      </w:r>
    </w:p>
    <w:p>
      <w:pPr>
        <w:pStyle w:val="Heading1"/>
        <w:numPr>
          <w:ilvl w:val="0"/>
          <w:numId w:val="4"/>
        </w:numPr>
        <w:rPr/>
      </w:pPr>
      <w:bookmarkStart w:id="7" w:name="_Toc360520115"/>
      <w:bookmarkStart w:id="8" w:name="_Toc318654237"/>
      <w:bookmarkStart w:id="9" w:name="_Toc318381352"/>
      <w:r>
        <w:rPr/>
        <w:t>Ostatní podmínky</w:t>
      </w:r>
    </w:p>
    <w:p>
      <w:pPr>
        <w:pStyle w:val="1rove"/>
        <w:widowControl w:val="false"/>
        <w:numPr>
          <w:ilvl w:val="1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Jednání o nabídkách</w:t>
      </w:r>
    </w:p>
    <w:p>
      <w:pPr>
        <w:pStyle w:val="1rove"/>
        <w:widowControl w:val="false"/>
        <w:numPr>
          <w:ilvl w:val="0"/>
          <w:numId w:val="0"/>
        </w:numPr>
        <w:ind w:left="792" w:hanging="0"/>
        <w:rPr>
          <w:rFonts w:eastAsia="Calibri"/>
        </w:rPr>
      </w:pPr>
      <w:r>
        <w:rPr>
          <w:rFonts w:eastAsia="Calibri"/>
        </w:rPr>
        <w:t>Zadavatel si vyhrazuje právo jednat s účastníky o nabídkách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Účastníci nemají právo na náhradu nákladů spojených s účastí ve výběrovém řízení.</w:t>
      </w:r>
    </w:p>
    <w:p>
      <w:pPr>
        <w:pStyle w:val="1rove"/>
        <w:widowControl w:val="false"/>
        <w:numPr>
          <w:ilvl w:val="1"/>
          <w:numId w:val="4"/>
        </w:numPr>
        <w:rPr/>
      </w:pPr>
      <w:r>
        <w:rPr/>
        <w:t>V případě nejasností v zadávací dokumentaci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si vyhrazuje právo na změnu nebo doplnění zadávací dokumentace, a to buď na základě žádostí dodavatelů o vysvětlení zadávací dokumentace, nebo z vlastního podnětu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/>
        <w:t>Zadavatel je oprávněn odmítnout všechny předložené nabídky, případně výběrové řízení bez uvedení důvodu zrušit, a to až do uzavření smlouvy s vybraným dodavatelem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rPr/>
      </w:pPr>
      <w:r>
        <w:rPr>
          <w:b/>
        </w:rPr>
        <w:t>Elektronický nástroj E-ZAK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Veškeré úkony v rámci výběrového řízení se provádějí elektronicky prostřednictvím</w:t>
      </w:r>
      <w:r>
        <w:rPr>
          <w:b/>
        </w:rPr>
        <w:t xml:space="preserve"> </w:t>
      </w:r>
      <w:r>
        <w:rPr/>
        <w:t>elektronického nástroje E-ZAK,</w:t>
      </w:r>
      <w:r>
        <w:rPr>
          <w:b/>
        </w:rPr>
        <w:t xml:space="preserve"> </w:t>
      </w:r>
      <w:r>
        <w:rPr/>
        <w:t xml:space="preserve">nestanoví-li zadavatel v zadávacích podmínkách nebo v průběhu výběrového řízení jinak. 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>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davatel dodavatelům doporučuje, aby kontaktní osobu zadavatele požádali o přiřazení k veřejné zakázce nebo aby průběžně sledovali adresu veřejné zakázky.</w:t>
      </w:r>
    </w:p>
    <w:p>
      <w:pPr>
        <w:pStyle w:val="Odrky"/>
        <w:widowControl w:val="false"/>
        <w:numPr>
          <w:ilvl w:val="2"/>
          <w:numId w:val="4"/>
        </w:numPr>
        <w:ind w:left="1224" w:hanging="373"/>
        <w:rPr/>
      </w:pPr>
      <w:r>
        <w:rPr/>
        <w:t>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Odrky"/>
        <w:keepNext w:val="true"/>
        <w:numPr>
          <w:ilvl w:val="2"/>
          <w:numId w:val="4"/>
        </w:numPr>
        <w:ind w:left="1224" w:hanging="373"/>
        <w:rPr/>
      </w:pPr>
      <w:r>
        <w:rPr/>
        <w:t>Veškeré písemnosti zasílané prostřednictvím elektronického nástroje E-ZAK se považují za řádně doručené dnem jejich doručení do uživatelského účtu adresáta písemnosti v elektronickém nástroji E-ZAK. Na doručení písemnosti nemá vliv, zda byla písemnost jejím adresátem přečtena, případně, zda elektronický nástroj E-ZAK adresátovi odeslal na kontaktní emailovou adresu upozornění o tom, že na jeho uživatelský účet v elektronickém nástroji E-ZAK byla doručena nová zpráva, či nikoli.</w:t>
      </w:r>
    </w:p>
    <w:p>
      <w:pPr>
        <w:pStyle w:val="Odrky"/>
        <w:keepNext w:val="true"/>
        <w:numPr>
          <w:ilvl w:val="2"/>
          <w:numId w:val="4"/>
        </w:numPr>
        <w:ind w:left="1224" w:hanging="373"/>
        <w:rPr/>
      </w:pPr>
      <w:r>
        <w:rPr/>
        <w:t>Podmínky a informace týkající se elektronického nástroje E-ZAK včetně informací o používání elektronického podpisu jsou dostupné na:</w:t>
      </w:r>
    </w:p>
    <w:p>
      <w:pPr>
        <w:pStyle w:val="Odrky"/>
        <w:widowControl w:val="false"/>
        <w:numPr>
          <w:ilvl w:val="0"/>
          <w:numId w:val="0"/>
        </w:numPr>
        <w:ind w:left="1224" w:hanging="0"/>
        <w:rPr/>
      </w:pPr>
      <w:hyperlink r:id="rId2">
        <w:r>
          <w:rPr>
            <w:bCs/>
            <w:color w:val="0000FF"/>
            <w:u w:val="single"/>
          </w:rPr>
          <w:t>https://zakazky.muni.cz/data/manual/EZAK-Manual-Dodavatele.pdf</w:t>
        </w:r>
      </w:hyperlink>
    </w:p>
    <w:p>
      <w:pPr>
        <w:pStyle w:val="Odrky"/>
        <w:widowControl w:val="false"/>
        <w:numPr>
          <w:ilvl w:val="0"/>
          <w:numId w:val="0"/>
        </w:numPr>
        <w:ind w:left="1224" w:hanging="0"/>
        <w:rPr>
          <w:bCs/>
          <w:color w:val="0000FF"/>
          <w:u w:val="single"/>
        </w:rPr>
      </w:pPr>
      <w:hyperlink r:id="rId3">
        <w:bookmarkStart w:id="10" w:name="_Toc360520115"/>
        <w:bookmarkStart w:id="11" w:name="_Toc318654237"/>
        <w:bookmarkStart w:id="12" w:name="_Toc318381352"/>
        <w:r>
          <w:rPr>
            <w:bCs/>
            <w:color w:val="0000FF"/>
            <w:u w:val="single"/>
          </w:rPr>
          <w:t>https://zakazky.muni.cz/data/manual/QCM.Podepisovaci_applet.pdf</w:t>
        </w:r>
      </w:hyperlink>
      <w:bookmarkEnd w:id="10"/>
      <w:bookmarkEnd w:id="11"/>
      <w:bookmarkEnd w:id="12"/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ind w:left="0" w:hanging="0"/>
        <w:rPr/>
      </w:pPr>
      <w:r>
        <w:rPr/>
        <w:t>V Brně dne ……………………</w:t>
      </w:r>
    </w:p>
    <w:p>
      <w:pPr>
        <w:pStyle w:val="Odrky"/>
        <w:widowControl w:val="false"/>
        <w:numPr>
          <w:ilvl w:val="0"/>
          <w:numId w:val="0"/>
        </w:numPr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ind w:left="5670" w:hanging="0"/>
        <w:rPr/>
      </w:pPr>
      <w:r>
        <w:rPr/>
      </w:r>
    </w:p>
    <w:p>
      <w:pPr>
        <w:pStyle w:val="Odrky"/>
        <w:widowControl w:val="false"/>
        <w:numPr>
          <w:ilvl w:val="0"/>
          <w:numId w:val="0"/>
        </w:numPr>
        <w:ind w:left="5670" w:hanging="0"/>
        <w:rPr/>
      </w:pPr>
      <w:r>
        <w:rPr/>
        <w:t>……………………………………………</w:t>
      </w:r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>
          <w:b/>
          <w:b/>
        </w:rPr>
      </w:pPr>
      <w:sdt>
        <w:sdtPr>
          <w:id w:val="1723475556"/>
          <w:placeholder>
            <w:docPart w:val="4A02510A98ED45B28AAF8B9BF564974C"/>
          </w:placeholder>
        </w:sdtPr>
        <w:sdtContent>
          <w:r>
            <w:rPr/>
            <w:t xml:space="preserve">prof. RNDr. Luděk Matyska, CSc., </w:t>
          </w:r>
        </w:sdtContent>
      </w:sdt>
    </w:p>
    <w:p>
      <w:pPr>
        <w:pStyle w:val="Odrky"/>
        <w:widowControl w:val="false"/>
        <w:numPr>
          <w:ilvl w:val="0"/>
          <w:numId w:val="0"/>
        </w:numPr>
        <w:spacing w:before="0" w:after="0"/>
        <w:ind w:left="5664" w:hanging="0"/>
        <w:jc w:val="center"/>
        <w:rPr/>
      </w:pPr>
      <w:sdt>
        <w:sdtPr>
          <w:id w:val="72855427"/>
          <w:placeholder>
            <w:docPart w:val="B406F66CEC524593B3E2465840CB736A"/>
          </w:placeholder>
        </w:sdtPr>
        <w:sdtContent>
          <w:r>
            <w:rPr/>
            <w:t>Ředitel Ústavu výpočetní techniky</w:t>
          </w:r>
        </w:sdtContent>
      </w:sdt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19875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dbf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300da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9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00da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uiPriority w:val="99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1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OdrkyChar" w:customStyle="1">
    <w:name w:val="Odrážky Char"/>
    <w:basedOn w:val="DefaultParagraphFont"/>
    <w:link w:val="Odrky"/>
    <w:qFormat/>
    <w:rsid w:val="00584cf3"/>
    <w:rPr/>
  </w:style>
  <w:style w:type="character" w:styleId="Styl1" w:customStyle="1">
    <w:name w:val="Styl1"/>
    <w:basedOn w:val="DefaultParagraphFont"/>
    <w:uiPriority w:val="1"/>
    <w:qFormat/>
    <w:rsid w:val="00bd2ac0"/>
    <w:rPr>
      <w:b/>
    </w:rPr>
  </w:style>
  <w:style w:type="character" w:styleId="1roveChar" w:customStyle="1">
    <w:name w:val="1. úroveň Char"/>
    <w:basedOn w:val="DefaultParagraphFont"/>
    <w:link w:val="1rove"/>
    <w:qFormat/>
    <w:rsid w:val="00584cf3"/>
    <w:rPr/>
  </w:style>
  <w:style w:type="character" w:styleId="Footnote" w:customStyle="1">
    <w:name w:val="footnote"/>
    <w:basedOn w:val="DefaultParagraphFont"/>
    <w:qFormat/>
    <w:rsid w:val="0099711c"/>
    <w:rPr/>
  </w:style>
  <w:style w:type="character" w:styleId="Styl2" w:customStyle="1">
    <w:name w:val="Styl2"/>
    <w:basedOn w:val="DefaultParagraphFont"/>
    <w:uiPriority w:val="1"/>
    <w:qFormat/>
    <w:rsid w:val="00fb4160"/>
    <w:rPr>
      <w:rFonts w:ascii="Arial Narrow" w:hAnsi="Arial Narrow"/>
      <w:b/>
      <w:sz w:val="22"/>
    </w:rPr>
  </w:style>
  <w:style w:type="character" w:styleId="Textpod2roveChar" w:customStyle="1">
    <w:name w:val="Text pod 2. úroveň Char"/>
    <w:basedOn w:val="BuletChar"/>
    <w:link w:val="Textpod2rove"/>
    <w:qFormat/>
    <w:rsid w:val="006873c4"/>
    <w:rPr>
      <w:sz w:val="20"/>
      <w:szCs w:val="20"/>
    </w:rPr>
  </w:style>
  <w:style w:type="character" w:styleId="Textpod1roveChar" w:customStyle="1">
    <w:name w:val="Text pod 1. úroveň Char"/>
    <w:basedOn w:val="1roveChar"/>
    <w:link w:val="Textpod1rove"/>
    <w:qFormat/>
    <w:rsid w:val="006873c4"/>
    <w:rPr>
      <w:rFonts w:eastAsia="Calibri"/>
    </w:rPr>
  </w:style>
  <w:style w:type="character" w:styleId="Tun" w:customStyle="1">
    <w:name w:val="tučně"/>
    <w:basedOn w:val="DefaultParagraphFont"/>
    <w:uiPriority w:val="1"/>
    <w:qFormat/>
    <w:rsid w:val="00486898"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  <w:szCs w:val="24"/>
    </w:rPr>
  </w:style>
  <w:style w:type="paragraph" w:styleId="Footnote1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Odrky" w:customStyle="1">
    <w:name w:val="Odrážky"/>
    <w:basedOn w:val="Normal"/>
    <w:link w:val="OdrkyChar"/>
    <w:qFormat/>
    <w:rsid w:val="00584cf3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584cf3"/>
    <w:pPr>
      <w:numPr>
        <w:ilvl w:val="1"/>
        <w:numId w:val="4"/>
      </w:numPr>
    </w:pPr>
    <w:rPr/>
  </w:style>
  <w:style w:type="paragraph" w:styleId="Textpod2rove" w:customStyle="1">
    <w:name w:val="Text pod 2. úroveň"/>
    <w:basedOn w:val="Bulet"/>
    <w:link w:val="Textpod2roveChar"/>
    <w:qFormat/>
    <w:rsid w:val="006873c4"/>
    <w:pPr>
      <w:numPr>
        <w:ilvl w:val="1"/>
        <w:numId w:val="5"/>
      </w:numPr>
      <w:tabs>
        <w:tab w:val="clear" w:pos="720"/>
      </w:tabs>
      <w:spacing w:before="0" w:after="120"/>
      <w:ind w:left="1956" w:hanging="425"/>
    </w:pPr>
    <w:rPr>
      <w:sz w:val="22"/>
      <w:szCs w:val="22"/>
    </w:rPr>
  </w:style>
  <w:style w:type="paragraph" w:styleId="Textpod1rove" w:customStyle="1">
    <w:name w:val="Text pod 1. úroveň"/>
    <w:basedOn w:val="1rove"/>
    <w:link w:val="Textpod1roveChar"/>
    <w:qFormat/>
    <w:rsid w:val="006873c4"/>
    <w:pPr>
      <w:numPr>
        <w:ilvl w:val="0"/>
        <w:numId w:val="0"/>
      </w:numPr>
      <w:ind w:left="964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c403e"/>
    <w:pPr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3">
    <w:name w:val="Light List Accent 3"/>
    <w:basedOn w:val="Normlntabulka"/>
    <w:uiPriority w:val="61"/>
    <w:rsid w:val="00f06d4d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ata/manual/EZAK-Manual-Dodavatele.pdf" TargetMode="External"/><Relationship Id="rId3" Type="http://schemas.openxmlformats.org/officeDocument/2006/relationships/hyperlink" Target="https://zakazky.muni.cz/data/manual/QCM.Podepisovaci_apple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6BB919FE3A4F9CA9EE1D2214E71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E7DF-1F63-44C9-9817-DFE3D959B584}"/>
      </w:docPartPr>
      <w:docPartBody>
        <w:p w:rsidR="00A81964" w:rsidRDefault="00B3004E" w:rsidP="00B3004E">
          <w:pPr>
            <w:pStyle w:val="7E6BB919FE3A4F9CA9EE1D2214E7133436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B7DD91652C4183A52AF2922FC1E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9BB9C5-9EC5-4FDA-99C7-7CFB899CBB82}"/>
      </w:docPartPr>
      <w:docPartBody>
        <w:p w:rsidR="00A81964" w:rsidRDefault="00B3004E" w:rsidP="00B3004E">
          <w:pPr>
            <w:pStyle w:val="C8B7DD91652C4183A52AF2922FC1EB9E2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3B8A1BA134C45DA9DABF7AF00E50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DF7CA-B193-41C8-B813-D1EE8C08BFD8}"/>
      </w:docPartPr>
      <w:docPartBody>
        <w:p w:rsidR="00A81964" w:rsidRDefault="00B3004E" w:rsidP="00B3004E">
          <w:pPr>
            <w:pStyle w:val="E3B8A1BA134C45DA9DABF7AF00E50F0B3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13D3462B0CF4E56924143561AE09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AD07C-132A-4E29-9F45-CBB10DA381B9}"/>
      </w:docPartPr>
      <w:docPartBody>
        <w:p w:rsidR="00633E83" w:rsidRDefault="00B3004E" w:rsidP="00B3004E">
          <w:pPr>
            <w:pStyle w:val="713D3462B0CF4E56924143561AE09ECC14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B6F269B1976D40C49417BF85A0C0B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08D97-B9D7-4915-94FA-CE533E4B23C9}"/>
      </w:docPartPr>
      <w:docPartBody>
        <w:p w:rsidR="00505E65" w:rsidRDefault="00B3004E" w:rsidP="00B3004E">
          <w:pPr>
            <w:pStyle w:val="B6F269B1976D40C49417BF85A0C0B48B9"/>
          </w:pPr>
          <w:r w:rsidRPr="000C7776">
            <w:rPr>
              <w:rStyle w:val="Zstupntext"/>
              <w:rFonts w:ascii="Arial Narrow" w:hAnsi="Arial Narrow"/>
              <w:sz w:val="22"/>
              <w:szCs w:val="22"/>
            </w:rPr>
            <w:t>název programu</w:t>
          </w:r>
        </w:p>
      </w:docPartBody>
    </w:docPart>
    <w:docPart>
      <w:docPartPr>
        <w:name w:val="29BA96B6B7C5405AA44349869DE3A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855EB-C654-4CFF-81A5-4FE141889FAF}"/>
      </w:docPartPr>
      <w:docPartBody>
        <w:p w:rsidR="00505E65" w:rsidRDefault="00B3004E" w:rsidP="00B3004E">
          <w:pPr>
            <w:pStyle w:val="29BA96B6B7C5405AA44349869DE3A5579"/>
          </w:pPr>
          <w:r w:rsidRPr="000C7776">
            <w:rPr>
              <w:rStyle w:val="Zstupntext"/>
            </w:rPr>
            <w:t>název programu</w:t>
          </w:r>
        </w:p>
      </w:docPartBody>
    </w:docPart>
    <w:docPart>
      <w:docPartPr>
        <w:name w:val="6FB88205353C4E4EB3274D49E5947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D2FC8-F350-4197-83D4-0A125674F765}"/>
      </w:docPartPr>
      <w:docPartBody>
        <w:p w:rsidR="00737516" w:rsidRDefault="00B3004E" w:rsidP="00B3004E">
          <w:pPr>
            <w:pStyle w:val="6FB88205353C4E4EB3274D49E5947AA49"/>
          </w:pPr>
          <w:r>
            <w:rPr>
              <w:rStyle w:val="Zstupntext"/>
            </w:rPr>
            <w:t>vepište jméno kontaktní osoby</w:t>
          </w:r>
        </w:p>
      </w:docPartBody>
    </w:docPart>
    <w:docPart>
      <w:docPartPr>
        <w:name w:val="15CFA8287F9F4F0E91E6DA0384A40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20904-3DFC-461C-AEF4-9018DD5118BB}"/>
      </w:docPartPr>
      <w:docPartBody>
        <w:p w:rsidR="00737516" w:rsidRDefault="00B3004E" w:rsidP="00B3004E">
          <w:pPr>
            <w:pStyle w:val="15CFA8287F9F4F0E91E6DA0384A40ABF9"/>
          </w:pPr>
          <w:r>
            <w:rPr>
              <w:rStyle w:val="Zstupntext"/>
            </w:rPr>
            <w:t>vepište e-mail kontaktní osoby</w:t>
          </w:r>
        </w:p>
      </w:docPartBody>
    </w:docPart>
    <w:docPart>
      <w:docPartPr>
        <w:name w:val="395EBF7EA18E4619B270660A27350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2289E-DFC7-4B35-8D71-F83F6A2087A2}"/>
      </w:docPartPr>
      <w:docPartBody>
        <w:p w:rsidR="00737516" w:rsidRDefault="00B3004E" w:rsidP="00B3004E">
          <w:pPr>
            <w:pStyle w:val="395EBF7EA18E4619B270660A27350FE59"/>
          </w:pPr>
          <w:r>
            <w:rPr>
              <w:rStyle w:val="Zstupntext"/>
            </w:rPr>
            <w:t>vepište tel. č. kontaktní osoby</w:t>
          </w:r>
        </w:p>
      </w:docPartBody>
    </w:docPart>
    <w:docPart>
      <w:docPartPr>
        <w:name w:val="A37A0ED48BD94842A08559436C315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F99FA-C6CE-425B-B138-B74D2BF098BF}"/>
      </w:docPartPr>
      <w:docPartBody>
        <w:p w:rsidR="00AC0066" w:rsidRDefault="00B3004E" w:rsidP="00B3004E">
          <w:pPr>
            <w:pStyle w:val="A37A0ED48BD94842A08559436C315BF58"/>
          </w:pPr>
          <w:r>
            <w:rPr>
              <w:rStyle w:val="Zstupntext"/>
            </w:rPr>
            <w:t>vyberte formu nabídky</w:t>
          </w:r>
        </w:p>
      </w:docPartBody>
    </w:docPart>
    <w:docPart>
      <w:docPartPr>
        <w:name w:val="D58BE904C84F482DA05D157179338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92E7B-74E6-4F56-A2AF-E1A71580104E}"/>
      </w:docPartPr>
      <w:docPartBody>
        <w:p w:rsidR="00AC0066" w:rsidRDefault="00B3004E" w:rsidP="00B3004E">
          <w:pPr>
            <w:pStyle w:val="D58BE904C84F482DA05D1571793387BF8"/>
          </w:pPr>
          <w:r>
            <w:rPr>
              <w:rStyle w:val="Zstupntext"/>
            </w:rPr>
            <w:t xml:space="preserve">vyberte „Nabídky“, pokud požadujete pouze elektronické nabídky </w:t>
          </w:r>
        </w:p>
      </w:docPartBody>
    </w:docPart>
    <w:docPart>
      <w:docPartPr>
        <w:name w:val="FA558C4395BD48AC80AC0A0F2E809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AC308-5FB4-4C5E-BFE1-233665C9C9DC}"/>
      </w:docPartPr>
      <w:docPartBody>
        <w:p w:rsidR="006F6950" w:rsidRDefault="00B3004E" w:rsidP="00B3004E">
          <w:pPr>
            <w:pStyle w:val="FA558C4395BD48AC80AC0A0F2E809FC93"/>
          </w:pPr>
          <w:r w:rsidRPr="00D25937">
            <w:rPr>
              <w:rStyle w:val="Zstupntext"/>
            </w:rPr>
            <w:t>Zvolte položku.</w:t>
          </w:r>
        </w:p>
      </w:docPartBody>
    </w:docPart>
    <w:docPart>
      <w:docPartPr>
        <w:name w:val="535D0DD26286453A9910F4F07621B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69880-5ABC-45D4-AD3C-B6FF994EE466}"/>
      </w:docPartPr>
      <w:docPartBody>
        <w:p w:rsidR="006F6950" w:rsidRDefault="00B3004E" w:rsidP="00B3004E">
          <w:pPr>
            <w:pStyle w:val="535D0DD26286453A9910F4F07621B82D3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A9B32F4CC2A340A2AD23EE8A25670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780B-02B7-4AAD-AAFB-CAD2E3BDF63E}"/>
      </w:docPartPr>
      <w:docPartBody>
        <w:p w:rsidR="006F6950" w:rsidRDefault="00B3004E" w:rsidP="00B3004E">
          <w:pPr>
            <w:pStyle w:val="A9B32F4CC2A340A2AD23EE8A25670589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DF24D1274E4F319EB9F4A41FEE9E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3D8BA-AE72-4562-A186-3F0DE50F7273}"/>
      </w:docPartPr>
      <w:docPartBody>
        <w:p w:rsidR="00C86DC8" w:rsidRDefault="00294896" w:rsidP="00294896">
          <w:pPr>
            <w:pStyle w:val="A2DF24D1274E4F319EB9F4A41FEE9E3C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5F7BAC7FF6D4848AFE1CA2810A32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91965-61B9-4633-87F2-A5ABFAA95F6D}"/>
      </w:docPartPr>
      <w:docPartBody>
        <w:p w:rsidR="00C86DC8" w:rsidRDefault="00294896" w:rsidP="00294896">
          <w:pPr>
            <w:pStyle w:val="75F7BAC7FF6D4848AFE1CA2810A321C4"/>
          </w:pPr>
          <w:r>
            <w:rPr>
              <w:rStyle w:val="Zstupntext"/>
            </w:rPr>
            <w:t>vyplňte čas</w:t>
          </w:r>
        </w:p>
      </w:docPartBody>
    </w:docPart>
    <w:docPart>
      <w:docPartPr>
        <w:name w:val="D76CE4363C3E41E2A5FE139ED65A9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CA6E7-1FA3-43FA-9991-51C02E7CD528}"/>
      </w:docPartPr>
      <w:docPartBody>
        <w:p w:rsidR="00CF73F9" w:rsidRDefault="00316C6E" w:rsidP="00316C6E">
          <w:pPr>
            <w:pStyle w:val="D76CE4363C3E41E2A5FE139ED65A9DC2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859A6436E464C7993F26FF14A15A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B014-7C8B-48EB-9B7E-92BCCDF99A6B}"/>
      </w:docPartPr>
      <w:docPartBody>
        <w:p w:rsidR="00CF73F9" w:rsidRDefault="00316C6E" w:rsidP="00316C6E">
          <w:pPr>
            <w:pStyle w:val="2859A6436E464C7993F26FF14A15A601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52EDDFA61E047A1B66FA9A070A2B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4A21E-EABF-45AD-8B5A-C8A39E35A4DC}"/>
      </w:docPartPr>
      <w:docPartBody>
        <w:p w:rsidR="00CF73F9" w:rsidRDefault="00316C6E" w:rsidP="00316C6E">
          <w:pPr>
            <w:pStyle w:val="252EDDFA61E047A1B66FA9A070A2B0D1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0B340086A9174D62A5910B3365ECA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3B343-91A5-46B3-A359-F74820624BA3}"/>
      </w:docPartPr>
      <w:docPartBody>
        <w:p w:rsidR="00CF73F9" w:rsidRDefault="00316C6E" w:rsidP="00316C6E">
          <w:pPr>
            <w:pStyle w:val="0B340086A9174D62A5910B3365ECABFB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122EF83009A4EF3991435C585F3D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EDCFD-8934-4ABB-AA1D-B7BA4FA1C73E}"/>
      </w:docPartPr>
      <w:docPartBody>
        <w:p w:rsidR="00CF73F9" w:rsidRDefault="00316C6E" w:rsidP="00316C6E">
          <w:pPr>
            <w:pStyle w:val="F122EF83009A4EF3991435C585F3D985"/>
          </w:pPr>
          <w:r>
            <w:rPr>
              <w:rStyle w:val="Zstupntext"/>
            </w:rPr>
            <w:t>vepište tel. č. kontaktní osoby</w:t>
          </w:r>
        </w:p>
      </w:docPartBody>
    </w:docPart>
    <w:docPart>
      <w:docPartPr>
        <w:name w:val="276FDA27016F41F4A4D358D46E0C13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A1D9F-A484-4696-A21C-5FF2C6951031}"/>
      </w:docPartPr>
      <w:docPartBody>
        <w:p w:rsidR="00CF73F9" w:rsidRDefault="00316C6E" w:rsidP="00316C6E">
          <w:pPr>
            <w:pStyle w:val="276FDA27016F41F4A4D358D46E0C1301"/>
          </w:pPr>
          <w:r>
            <w:rPr>
              <w:rStyle w:val="Zstupntext"/>
            </w:rPr>
            <w:t>vepište e-mail kontaktní osoby</w:t>
          </w:r>
        </w:p>
      </w:docPartBody>
    </w:docPart>
    <w:docPart>
      <w:docPartPr>
        <w:name w:val="B406F66CEC524593B3E2465840CB73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BD6CF-99E7-4E05-B4DF-DA9C6A6EAB69}"/>
      </w:docPartPr>
      <w:docPartBody>
        <w:p w:rsidR="005841A0" w:rsidRDefault="00CF73F9" w:rsidP="00CF73F9">
          <w:pPr>
            <w:pStyle w:val="B406F66CEC524593B3E2465840CB736A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409B1E932E4662B8244D3DE60BB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4F7C5-4020-434B-8ADD-B484C3F54B80}"/>
      </w:docPartPr>
      <w:docPartBody>
        <w:p w:rsidR="005841A0" w:rsidRDefault="00CF73F9" w:rsidP="00CF73F9">
          <w:pPr>
            <w:pStyle w:val="1F409B1E932E4662B8244D3DE60BB0A1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4A02510A98ED45B28AAF8B9BF5649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D98AD-0307-4441-AD04-DB3074FAB837}"/>
      </w:docPartPr>
      <w:docPartBody>
        <w:p w:rsidR="005841A0" w:rsidRDefault="00CF73F9" w:rsidP="00CF73F9">
          <w:pPr>
            <w:pStyle w:val="4A02510A98ED45B28AAF8B9BF564974C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16055C"/>
    <w:rsid w:val="00216CAE"/>
    <w:rsid w:val="00224CE8"/>
    <w:rsid w:val="00226751"/>
    <w:rsid w:val="00294896"/>
    <w:rsid w:val="00316C6E"/>
    <w:rsid w:val="00341053"/>
    <w:rsid w:val="003555F8"/>
    <w:rsid w:val="003920BD"/>
    <w:rsid w:val="00416698"/>
    <w:rsid w:val="005037C1"/>
    <w:rsid w:val="00505E65"/>
    <w:rsid w:val="005139DA"/>
    <w:rsid w:val="00541CDC"/>
    <w:rsid w:val="005559E6"/>
    <w:rsid w:val="005841A0"/>
    <w:rsid w:val="00604B1A"/>
    <w:rsid w:val="006330FA"/>
    <w:rsid w:val="00633E83"/>
    <w:rsid w:val="0063425A"/>
    <w:rsid w:val="00660CB5"/>
    <w:rsid w:val="00686AD2"/>
    <w:rsid w:val="006B5D97"/>
    <w:rsid w:val="006F6950"/>
    <w:rsid w:val="00721448"/>
    <w:rsid w:val="007309B0"/>
    <w:rsid w:val="00737516"/>
    <w:rsid w:val="007665AD"/>
    <w:rsid w:val="0079635A"/>
    <w:rsid w:val="0081215B"/>
    <w:rsid w:val="008F04A1"/>
    <w:rsid w:val="00932E9E"/>
    <w:rsid w:val="00936FEE"/>
    <w:rsid w:val="00997464"/>
    <w:rsid w:val="009A70AB"/>
    <w:rsid w:val="009C07E2"/>
    <w:rsid w:val="009E025C"/>
    <w:rsid w:val="00A81964"/>
    <w:rsid w:val="00AA4276"/>
    <w:rsid w:val="00AC0066"/>
    <w:rsid w:val="00AC6F89"/>
    <w:rsid w:val="00AE3D76"/>
    <w:rsid w:val="00B3004E"/>
    <w:rsid w:val="00B83D76"/>
    <w:rsid w:val="00C039DF"/>
    <w:rsid w:val="00C1182A"/>
    <w:rsid w:val="00C83451"/>
    <w:rsid w:val="00C86DC8"/>
    <w:rsid w:val="00CC206D"/>
    <w:rsid w:val="00CE6541"/>
    <w:rsid w:val="00CF73F9"/>
    <w:rsid w:val="00F20BB0"/>
    <w:rsid w:val="00F300C1"/>
    <w:rsid w:val="00FE06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73F9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91FF42ADDB409F90CACEF7B442A3ED">
    <w:name w:val="0D91FF42ADDB409F90CACEF7B442A3ED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5559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6ED39AD9544DE69CA2E2AA4941DBF4">
    <w:name w:val="686ED39AD9544DE69CA2E2AA4941DBF4"/>
    <w:rsid w:val="005559E6"/>
    <w:pPr>
      <w:spacing w:after="160" w:line="259" w:lineRule="auto"/>
    </w:pPr>
  </w:style>
  <w:style w:type="paragraph" w:customStyle="1" w:styleId="D78E40A7781B40E6BC237850C404EEEA">
    <w:name w:val="D78E40A7781B40E6BC237850C404EEEA"/>
    <w:rsid w:val="005559E6"/>
    <w:pPr>
      <w:spacing w:after="160" w:line="259" w:lineRule="auto"/>
    </w:pPr>
  </w:style>
  <w:style w:type="paragraph" w:customStyle="1" w:styleId="15E021C0B41F41E19F45DB78ABD8B6EF">
    <w:name w:val="15E021C0B41F41E19F45DB78ABD8B6EF"/>
    <w:rsid w:val="005559E6"/>
    <w:pPr>
      <w:spacing w:after="160" w:line="259" w:lineRule="auto"/>
    </w:pPr>
  </w:style>
  <w:style w:type="paragraph" w:customStyle="1" w:styleId="7E6BB919FE3A4F9CA9EE1D2214E71334">
    <w:name w:val="7E6BB919FE3A4F9CA9EE1D2214E71334"/>
    <w:rsid w:val="005559E6"/>
    <w:pPr>
      <w:spacing w:after="160" w:line="259" w:lineRule="auto"/>
    </w:pPr>
  </w:style>
  <w:style w:type="paragraph" w:customStyle="1" w:styleId="C8B7DD91652C4183A52AF2922FC1EB9E">
    <w:name w:val="C8B7DD91652C4183A52AF2922FC1EB9E"/>
    <w:rsid w:val="005559E6"/>
    <w:pPr>
      <w:spacing w:after="160" w:line="259" w:lineRule="auto"/>
    </w:pPr>
  </w:style>
  <w:style w:type="paragraph" w:customStyle="1" w:styleId="E3B8A1BA134C45DA9DABF7AF00E50F0B">
    <w:name w:val="E3B8A1BA134C45DA9DABF7AF00E50F0B"/>
    <w:rsid w:val="005559E6"/>
    <w:pPr>
      <w:spacing w:after="160" w:line="259" w:lineRule="auto"/>
    </w:pPr>
  </w:style>
  <w:style w:type="paragraph" w:customStyle="1" w:styleId="7E6BB919FE3A4F9CA9EE1D2214E713341">
    <w:name w:val="7E6BB919FE3A4F9CA9EE1D2214E7133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1">
    <w:name w:val="E3B8A1BA134C45DA9DABF7AF00E50F0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">
    <w:name w:val="DefaultPlaceholder_1082065158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">
    <w:name w:val="480F87FD539642D09C43E1C7B41984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6BB919FE3A4F9CA9EE1D2214E713342">
    <w:name w:val="7E6BB919FE3A4F9CA9EE1D2214E7133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2">
    <w:name w:val="E3B8A1BA134C45DA9DABF7AF00E50F0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1">
    <w:name w:val="DefaultPlaceholder_1082065158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">
    <w:name w:val="CAB706FB05AD41EF93A159EBA2D06AF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">
    <w:name w:val="7C9ECF4369AC42C1A7A253113A63B00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">
    <w:name w:val="2B8E2B73EB724C06B762BD2BABBD7AF6"/>
    <w:rsid w:val="008F04A1"/>
    <w:pPr>
      <w:numPr>
        <w:numId w:val="1"/>
      </w:num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">
    <w:name w:val="526960347889482D818AAFDC4C4633C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">
    <w:name w:val="32639FC67613473E823D03CF4942242B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">
    <w:name w:val="A42FE4EAF7924A69BFD15BE98262F7B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">
    <w:name w:val="CE1FD7EFDAF841818E3B0E2967FFFBF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1">
    <w:name w:val="480F87FD539642D09C43E1C7B41984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1000073C0F400498D2DC8EE6F5B122">
    <w:name w:val="921000073C0F400498D2DC8EE6F5B122"/>
    <w:rsid w:val="008F04A1"/>
    <w:pPr>
      <w:spacing w:after="160" w:line="259" w:lineRule="auto"/>
    </w:pPr>
  </w:style>
  <w:style w:type="paragraph" w:customStyle="1" w:styleId="6AAFBCA47A93467B94C8BC656DE32AEF">
    <w:name w:val="6AAFBCA47A93467B94C8BC656DE32AEF"/>
    <w:rsid w:val="008F04A1"/>
    <w:pPr>
      <w:spacing w:after="160" w:line="259" w:lineRule="auto"/>
    </w:pPr>
  </w:style>
  <w:style w:type="paragraph" w:customStyle="1" w:styleId="7E6BB919FE3A4F9CA9EE1D2214E713343">
    <w:name w:val="7E6BB919FE3A4F9CA9EE1D2214E713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3">
    <w:name w:val="E3B8A1BA134C45DA9DABF7AF00E50F0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2">
    <w:name w:val="DefaultPlaceholder_1082065158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1">
    <w:name w:val="CAB706FB05AD41EF93A159EBA2D06AF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1">
    <w:name w:val="7C9ECF4369AC42C1A7A253113A63B0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1">
    <w:name w:val="2B8E2B73EB724C06B762BD2BABBD7AF61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1">
    <w:name w:val="526960347889482D818AAFDC4C4633C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1">
    <w:name w:val="32639FC67613473E823D03CF4942242B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1">
    <w:name w:val="A42FE4EAF7924A69BFD15BE98262F7B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1">
    <w:name w:val="CE1FD7EFDAF841818E3B0E2967FFFBF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">
    <w:name w:val="4C2CD286292B449BA5529C5E6124434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">
    <w:name w:val="40E038D197F74982A39FAF99B02654D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">
    <w:name w:val="617844BF2B40403C9FA2F720B0C6630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">
    <w:name w:val="A4AE7F372ABD4447868837DDC57C9A9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">
    <w:name w:val="2BFF0E3969D44E91B76C7F38FCE463F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">
    <w:name w:val="DD67DBBD356B48A993DD089763EA4627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">
    <w:name w:val="538D9BA550E24DF7ADD137061A49F86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">
    <w:name w:val="E0F47358E6B44D1B9E3D898A18A6F559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2">
    <w:name w:val="480F87FD539642D09C43E1C7B41984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">
    <w:name w:val="55668F8D0E824B0C9AF2D3FF518427FE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1">
    <w:name w:val="6AAFBCA47A93467B94C8BC656DE32AEF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CB9E15438AF34C1ABD258263B07CFFB2">
    <w:name w:val="CB9E15438AF34C1ABD258263B07CFFB2"/>
    <w:rsid w:val="008F04A1"/>
    <w:pPr>
      <w:spacing w:after="160" w:line="259" w:lineRule="auto"/>
    </w:pPr>
  </w:style>
  <w:style w:type="paragraph" w:customStyle="1" w:styleId="7E6BB919FE3A4F9CA9EE1D2214E713344">
    <w:name w:val="7E6BB919FE3A4F9CA9EE1D2214E71334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8A1BA134C45DA9DABF7AF00E50F0B4">
    <w:name w:val="E3B8A1BA134C45DA9DABF7AF00E50F0B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faultPlaceholder10820651583">
    <w:name w:val="DefaultPlaceholder_1082065158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706FB05AD41EF93A159EBA2D06AF52">
    <w:name w:val="CAB706FB05AD41EF93A159EBA2D06AF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9ECF4369AC42C1A7A253113A63B0032">
    <w:name w:val="7C9ECF4369AC42C1A7A253113A63B00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8E2B73EB724C06B762BD2BABBD7AF62">
    <w:name w:val="2B8E2B73EB724C06B762BD2BABBD7AF62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26960347889482D818AAFDC4C4633CD2">
    <w:name w:val="526960347889482D818AAFDC4C4633CD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639FC67613473E823D03CF4942242B2">
    <w:name w:val="32639FC67613473E823D03CF4942242B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2FE4EAF7924A69BFD15BE98262F7BA2">
    <w:name w:val="A42FE4EAF7924A69BFD15BE98262F7BA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FD7EFDAF841818E3B0E2967FFFBF22">
    <w:name w:val="CE1FD7EFDAF841818E3B0E2967FFFBF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2CD286292B449BA5529C5E612443431">
    <w:name w:val="4C2CD286292B449BA5529C5E612443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E038D197F74982A39FAF99B02654D41">
    <w:name w:val="40E038D197F74982A39FAF99B02654D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844BF2B40403C9FA2F720B0C663051">
    <w:name w:val="617844BF2B40403C9FA2F720B0C66305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E7F372ABD4447868837DDC57C9A931">
    <w:name w:val="A4AE7F372ABD4447868837DDC57C9A9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FF0E3969D44E91B76C7F38FCE463F91">
    <w:name w:val="2BFF0E3969D44E91B76C7F38FCE463F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67DBBD356B48A993DD089763EA46271">
    <w:name w:val="DD67DBBD356B48A993DD089763EA4627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8D9BA550E24DF7ADD137061A49F8691">
    <w:name w:val="538D9BA550E24DF7ADD137061A49F86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F47358E6B44D1B9E3D898A18A6F5591">
    <w:name w:val="E0F47358E6B44D1B9E3D898A18A6F55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148A0403914DA99B398C6E0AF970AD">
    <w:name w:val="C7148A0403914DA99B398C6E0AF970AD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9E15438AF34C1ABD258263B07CFFB21">
    <w:name w:val="CB9E15438AF34C1ABD258263B07CFFB2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FF3CAABE244CB98D6A4DE8AEC0144A">
    <w:name w:val="51FF3CAABE244CB98D6A4DE8AEC0144A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C0D922747C40A39ECD4BDED1CD95DF">
    <w:name w:val="60C0D922747C40A39ECD4BDED1CD95D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0F87FD539642D09C43E1C7B41984433">
    <w:name w:val="480F87FD539642D09C43E1C7B419844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68F8D0E824B0C9AF2D3FF518427FE1">
    <w:name w:val="55668F8D0E824B0C9AF2D3FF518427FE1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AAFBCA47A93467B94C8BC656DE32AEF2">
    <w:name w:val="6AAFBCA47A93467B94C8BC656DE32AEF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7873E8F2A474BFBBDF9CDE9F830244E">
    <w:name w:val="17873E8F2A474BFBBDF9CDE9F830244E"/>
    <w:rsid w:val="008F04A1"/>
    <w:pPr>
      <w:spacing w:after="160" w:line="259" w:lineRule="auto"/>
    </w:pPr>
  </w:style>
  <w:style w:type="paragraph" w:customStyle="1" w:styleId="81F6A7BC2630438D91D030C38B480D3A">
    <w:name w:val="81F6A7BC2630438D91D030C38B480D3A"/>
    <w:rsid w:val="008F04A1"/>
    <w:pPr>
      <w:spacing w:after="160" w:line="259" w:lineRule="auto"/>
    </w:pPr>
  </w:style>
  <w:style w:type="paragraph" w:customStyle="1" w:styleId="B120CDB31B2E4D0CA09C0F8FFEFFBDD6">
    <w:name w:val="B120CDB31B2E4D0CA09C0F8FFEFFBDD6"/>
    <w:rsid w:val="008F04A1"/>
    <w:pPr>
      <w:spacing w:after="160" w:line="259" w:lineRule="auto"/>
    </w:pPr>
  </w:style>
  <w:style w:type="paragraph" w:customStyle="1" w:styleId="64501EDA39394E0B9F981F2CE2E0A7C4">
    <w:name w:val="64501EDA39394E0B9F981F2CE2E0A7C4"/>
    <w:rsid w:val="008F04A1"/>
    <w:pPr>
      <w:spacing w:after="160" w:line="259" w:lineRule="auto"/>
    </w:pPr>
  </w:style>
  <w:style w:type="paragraph" w:customStyle="1" w:styleId="C61E6C046D834133AC9A5C72D682624F">
    <w:name w:val="C61E6C046D834133AC9A5C72D682624F"/>
    <w:rsid w:val="008F04A1"/>
    <w:pPr>
      <w:spacing w:after="160" w:line="259" w:lineRule="auto"/>
    </w:pPr>
  </w:style>
  <w:style w:type="paragraph" w:customStyle="1" w:styleId="17A7538976524232AD4D514C8E3A98FB">
    <w:name w:val="17A7538976524232AD4D514C8E3A98FB"/>
    <w:rsid w:val="008F04A1"/>
    <w:pPr>
      <w:spacing w:after="160" w:line="259" w:lineRule="auto"/>
    </w:pPr>
  </w:style>
  <w:style w:type="paragraph" w:customStyle="1" w:styleId="094EAA5921A1433ABA832DA4AC48B833">
    <w:name w:val="094EAA5921A1433ABA832DA4AC48B833"/>
    <w:rsid w:val="008F04A1"/>
    <w:pPr>
      <w:spacing w:after="160" w:line="259" w:lineRule="auto"/>
    </w:pPr>
  </w:style>
  <w:style w:type="paragraph" w:customStyle="1" w:styleId="25C91E1B2CB14D83A00AC939C2B8D920">
    <w:name w:val="25C91E1B2CB14D83A00AC939C2B8D920"/>
    <w:rsid w:val="008F04A1"/>
    <w:pPr>
      <w:spacing w:after="160" w:line="259" w:lineRule="auto"/>
    </w:pPr>
  </w:style>
  <w:style w:type="paragraph" w:customStyle="1" w:styleId="E8646704B93D4CE1B52B015961964F96">
    <w:name w:val="E8646704B93D4CE1B52B015961964F96"/>
    <w:rsid w:val="008F04A1"/>
    <w:pPr>
      <w:spacing w:after="160" w:line="259" w:lineRule="auto"/>
    </w:pPr>
  </w:style>
  <w:style w:type="paragraph" w:customStyle="1" w:styleId="529B53645D67445F95DEC62369E1B374">
    <w:name w:val="529B53645D67445F95DEC62369E1B374"/>
    <w:rsid w:val="008F04A1"/>
    <w:pPr>
      <w:spacing w:after="160" w:line="259" w:lineRule="auto"/>
    </w:pPr>
  </w:style>
  <w:style w:type="paragraph" w:customStyle="1" w:styleId="C7B424E5BD8E4400B8352C433E2FA903">
    <w:name w:val="C7B424E5BD8E4400B8352C433E2FA903"/>
    <w:rsid w:val="008F04A1"/>
    <w:pPr>
      <w:spacing w:after="160" w:line="259" w:lineRule="auto"/>
    </w:pPr>
  </w:style>
  <w:style w:type="paragraph" w:customStyle="1" w:styleId="AEB93CD8F6504BD68633522FECF6149D">
    <w:name w:val="AEB93CD8F6504BD68633522FECF6149D"/>
    <w:rsid w:val="008F04A1"/>
    <w:pPr>
      <w:spacing w:after="160" w:line="259" w:lineRule="auto"/>
    </w:pPr>
  </w:style>
  <w:style w:type="paragraph" w:customStyle="1" w:styleId="EA2CD39C0D194F91A3AC52E736FDEE49">
    <w:name w:val="EA2CD39C0D194F91A3AC52E736FDEE49"/>
    <w:rsid w:val="008F04A1"/>
    <w:pPr>
      <w:spacing w:after="160" w:line="259" w:lineRule="auto"/>
    </w:pPr>
  </w:style>
  <w:style w:type="paragraph" w:customStyle="1" w:styleId="61E64BBFCCC54C05ABC44B28B48BC043">
    <w:name w:val="61E64BBFCCC54C05ABC44B28B48BC043"/>
    <w:rsid w:val="008F04A1"/>
    <w:pPr>
      <w:spacing w:after="160" w:line="259" w:lineRule="auto"/>
    </w:pPr>
  </w:style>
  <w:style w:type="paragraph" w:customStyle="1" w:styleId="46102A7069AE42C2B4D668ACC905B28F">
    <w:name w:val="46102A7069AE42C2B4D668ACC905B28F"/>
    <w:rsid w:val="008F04A1"/>
    <w:pPr>
      <w:spacing w:after="160" w:line="259" w:lineRule="auto"/>
    </w:pPr>
  </w:style>
  <w:style w:type="paragraph" w:customStyle="1" w:styleId="AF4F1A3646B94B2A9BC3D5C146BA2E89">
    <w:name w:val="AF4F1A3646B94B2A9BC3D5C146BA2E89"/>
    <w:rsid w:val="008F04A1"/>
    <w:pPr>
      <w:spacing w:after="160" w:line="259" w:lineRule="auto"/>
    </w:pPr>
  </w:style>
  <w:style w:type="paragraph" w:customStyle="1" w:styleId="7E6BB919FE3A4F9CA9EE1D2214E713345">
    <w:name w:val="7E6BB919FE3A4F9CA9EE1D2214E71334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5">
    <w:name w:val="E3B8A1BA134C45DA9DABF7AF00E50F0B5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4">
    <w:name w:val="DefaultPlaceholder_1082065158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3">
    <w:name w:val="CAB706FB05AD41EF93A159EBA2D06AF5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3">
    <w:name w:val="7C9ECF4369AC42C1A7A253113A63B003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3">
    <w:name w:val="2B8E2B73EB724C06B762BD2BABBD7AF63"/>
    <w:rsid w:val="008F04A1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3">
    <w:name w:val="526960347889482D818AAFDC4C4633CD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3">
    <w:name w:val="32639FC67613473E823D03CF4942242B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3">
    <w:name w:val="A42FE4EAF7924A69BFD15BE98262F7BA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3">
    <w:name w:val="CE1FD7EFDAF841818E3B0E2967FFFBF23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">
    <w:name w:val="4C2CD286292B449BA5529C5E6124434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">
    <w:name w:val="40E038D197F74982A39FAF99B02654D4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">
    <w:name w:val="617844BF2B40403C9FA2F720B0C66305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">
    <w:name w:val="A4AE7F372ABD4447868837DDC57C9A93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">
    <w:name w:val="2BFF0E3969D44E91B76C7F38FCE463F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">
    <w:name w:val="DD67DBBD356B48A993DD089763EA4627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">
    <w:name w:val="538D9BA550E24DF7ADD137061A49F86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">
    <w:name w:val="E0F47358E6B44D1B9E3D898A18A6F559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">
    <w:name w:val="C7148A0403914DA99B398C6E0AF970A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2">
    <w:name w:val="CB9E15438AF34C1ABD258263B07CFFB22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1">
    <w:name w:val="51FF3CAABE244CB98D6A4DE8AEC0144A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1">
    <w:name w:val="60C0D922747C40A39ECD4BDED1CD95D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4">
    <w:name w:val="480F87FD539642D09C43E1C7B41984434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">
    <w:name w:val="7069E04C22364D30B3EEA9AC8FD02C1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">
    <w:name w:val="B0853F403E1B4EFDB01B2C1B2A52B1EE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">
    <w:name w:val="7B030390F6504E47B8106A764A16857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">
    <w:name w:val="38E10357A2B2458087589CE32B0B7A98"/>
    <w:rsid w:val="008F04A1"/>
    <w:pPr>
      <w:numPr>
        <w:ilvl w:val="2"/>
        <w:numId w:val="2"/>
      </w:numPr>
      <w:spacing w:before="120" w:after="120" w:line="240" w:lineRule="auto"/>
      <w:ind w:left="1224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">
    <w:name w:val="EDC9579325EB4195BC289184728FE10C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">
    <w:name w:val="A560EB71AB7E4843B55D34312607E26F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">
    <w:name w:val="7547982C4BA441F0BE27ECC9E4AC8016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1">
    <w:name w:val="E8646704B93D4CE1B52B015961964F96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1">
    <w:name w:val="529B53645D67445F95DEC62369E1B374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1">
    <w:name w:val="C7B424E5BD8E4400B8352C433E2FA90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1">
    <w:name w:val="AEB93CD8F6504BD68633522FECF6149D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1">
    <w:name w:val="EA2CD39C0D194F91A3AC52E736FDEE4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1">
    <w:name w:val="61E64BBFCCC54C05ABC44B28B48BC043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1">
    <w:name w:val="46102A7069AE42C2B4D668ACC905B28F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1">
    <w:name w:val="AF4F1A3646B94B2A9BC3D5C146BA2E891"/>
    <w:rsid w:val="008F04A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A6B64571934B499D303B9580B14ABC">
    <w:name w:val="8FA6B64571934B499D303B9580B14ABC"/>
    <w:rsid w:val="008F04A1"/>
    <w:pPr>
      <w:numPr>
        <w:ilvl w:val="1"/>
        <w:numId w:val="2"/>
      </w:numPr>
      <w:spacing w:before="120" w:after="120" w:line="240" w:lineRule="auto"/>
      <w:ind w:left="788" w:hanging="431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">
    <w:name w:val="55668F8D0E824B0C9AF2D3FF518427FE2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3">
    <w:name w:val="6AAFBCA47A93467B94C8BC656DE32AEF3"/>
    <w:rsid w:val="008F04A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6">
    <w:name w:val="7E6BB919FE3A4F9CA9EE1D2214E71334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6">
    <w:name w:val="E3B8A1BA134C45DA9DABF7AF00E50F0B6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5">
    <w:name w:val="DefaultPlaceholder_10820651585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4">
    <w:name w:val="CAB706FB05AD41EF93A159EBA2D06AF5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4">
    <w:name w:val="7C9ECF4369AC42C1A7A253113A63B0034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4">
    <w:name w:val="2B8E2B73EB724C06B762BD2BABBD7AF64"/>
    <w:rsid w:val="00721448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4">
    <w:name w:val="526960347889482D818AAFDC4C4633CD4"/>
    <w:rsid w:val="00721448"/>
    <w:pPr>
      <w:numPr>
        <w:ilvl w:val="2"/>
        <w:numId w:val="3"/>
      </w:numPr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4">
    <w:name w:val="32639FC67613473E823D03CF4942242B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4">
    <w:name w:val="A42FE4EAF7924A69BFD15BE98262F7BA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4">
    <w:name w:val="CE1FD7EFDAF841818E3B0E2967FFFBF24"/>
    <w:rsid w:val="00721448"/>
    <w:pPr>
      <w:numPr>
        <w:ilvl w:val="1"/>
        <w:numId w:val="3"/>
      </w:numPr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3">
    <w:name w:val="4C2CD286292B449BA5529C5E6124434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3">
    <w:name w:val="40E038D197F74982A39FAF99B02654D4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3">
    <w:name w:val="617844BF2B40403C9FA2F720B0C66305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3">
    <w:name w:val="A4AE7F372ABD4447868837DDC57C9A93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3">
    <w:name w:val="2BFF0E3969D44E91B76C7F38FCE463F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3">
    <w:name w:val="DD67DBBD356B48A993DD089763EA4627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3">
    <w:name w:val="538D9BA550E24DF7ADD137061A49F86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3">
    <w:name w:val="E0F47358E6B44D1B9E3D898A18A6F5593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2">
    <w:name w:val="C7148A0403914DA99B398C6E0AF970AD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3">
    <w:name w:val="CB9E15438AF34C1ABD258263B07CFFB23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51FF3CAABE244CB98D6A4DE8AEC0144A2">
    <w:name w:val="51FF3CAABE244CB98D6A4DE8AEC0144A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60C0D922747C40A39ECD4BDED1CD95DF2">
    <w:name w:val="60C0D922747C40A39ECD4BDED1CD95DF2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5">
    <w:name w:val="480F87FD539642D09C43E1C7B41984435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">
    <w:name w:val="7069E04C22364D30B3EEA9AC8FD02C1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">
    <w:name w:val="B0853F403E1B4EFDB01B2C1B2A52B1EE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">
    <w:name w:val="7B030390F6504E47B8106A764A16857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">
    <w:name w:val="38E10357A2B2458087589CE32B0B7A981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">
    <w:name w:val="EDC9579325EB4195BC289184728FE10C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">
    <w:name w:val="A560EB71AB7E4843B55D34312607E26F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">
    <w:name w:val="7547982C4BA441F0BE27ECC9E4AC80161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2">
    <w:name w:val="E8646704B93D4CE1B52B015961964F96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2">
    <w:name w:val="529B53645D67445F95DEC62369E1B374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2">
    <w:name w:val="C7B424E5BD8E4400B8352C433E2FA90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2">
    <w:name w:val="AEB93CD8F6504BD68633522FECF6149D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2">
    <w:name w:val="EA2CD39C0D194F91A3AC52E736FDEE4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2">
    <w:name w:val="61E64BBFCCC54C05ABC44B28B48BC043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2">
    <w:name w:val="46102A7069AE42C2B4D668ACC905B28F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2">
    <w:name w:val="AF4F1A3646B94B2A9BC3D5C146BA2E892"/>
    <w:rsid w:val="0072144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">
    <w:name w:val="69720547EE174ABB8DD380DC924EDF7F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">
    <w:name w:val="03661A195EAB40C09731F406A01329B0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">
    <w:name w:val="33B3A4C21F084715951D40D39D4443ED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">
    <w:name w:val="DAD592E121954C3FBEBC4EB349DB0C64"/>
    <w:rsid w:val="00721448"/>
    <w:pPr>
      <w:tabs>
        <w:tab w:val="num" w:pos="2160"/>
      </w:tabs>
      <w:spacing w:before="120" w:after="120" w:line="240" w:lineRule="auto"/>
      <w:ind w:left="1389" w:hanging="425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">
    <w:name w:val="0E9CF6BA23B645F2A87491B6CCF048EB"/>
    <w:rsid w:val="00721448"/>
    <w:pPr>
      <w:tabs>
        <w:tab w:val="num" w:pos="1440"/>
      </w:tabs>
      <w:spacing w:before="120" w:after="120" w:line="240" w:lineRule="auto"/>
      <w:ind w:left="924" w:hanging="567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3">
    <w:name w:val="55668F8D0E824B0C9AF2D3FF518427FE3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4">
    <w:name w:val="6AAFBCA47A93467B94C8BC656DE32AEF4"/>
    <w:rsid w:val="0072144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41F3168196154757A2E3D407208AEF99">
    <w:name w:val="41F3168196154757A2E3D407208AEF99"/>
    <w:rsid w:val="009E025C"/>
    <w:pPr>
      <w:spacing w:after="160" w:line="259" w:lineRule="auto"/>
    </w:pPr>
  </w:style>
  <w:style w:type="paragraph" w:customStyle="1" w:styleId="C5AFC1D51F6A474FA2509A13CEC5D7E3">
    <w:name w:val="C5AFC1D51F6A474FA2509A13CEC5D7E3"/>
    <w:rsid w:val="009E025C"/>
    <w:pPr>
      <w:spacing w:after="160" w:line="259" w:lineRule="auto"/>
    </w:pPr>
  </w:style>
  <w:style w:type="paragraph" w:customStyle="1" w:styleId="2DB23786F0EE4E8EBCA070D9B6BBA181">
    <w:name w:val="2DB23786F0EE4E8EBCA070D9B6BBA181"/>
    <w:rsid w:val="009E025C"/>
    <w:pPr>
      <w:spacing w:after="160" w:line="259" w:lineRule="auto"/>
    </w:pPr>
  </w:style>
  <w:style w:type="paragraph" w:customStyle="1" w:styleId="DDD05B6FCE904717B1180D79DF09B22D">
    <w:name w:val="DDD05B6FCE904717B1180D79DF09B22D"/>
    <w:rsid w:val="009E025C"/>
    <w:pPr>
      <w:spacing w:after="160" w:line="259" w:lineRule="auto"/>
    </w:pPr>
  </w:style>
  <w:style w:type="paragraph" w:customStyle="1" w:styleId="CF2D3B53E01F40A79A17441E37C12746">
    <w:name w:val="CF2D3B53E01F40A79A17441E37C12746"/>
    <w:rsid w:val="009E025C"/>
    <w:pPr>
      <w:spacing w:after="160" w:line="259" w:lineRule="auto"/>
    </w:pPr>
  </w:style>
  <w:style w:type="paragraph" w:customStyle="1" w:styleId="2C7077998C5D4A6B96CE0E900EFEEB01">
    <w:name w:val="2C7077998C5D4A6B96CE0E900EFEEB01"/>
    <w:rsid w:val="009E025C"/>
    <w:pPr>
      <w:spacing w:after="160" w:line="259" w:lineRule="auto"/>
    </w:pPr>
  </w:style>
  <w:style w:type="paragraph" w:customStyle="1" w:styleId="ECFDC48B17CC4D58A24DD806D781B944">
    <w:name w:val="ECFDC48B17CC4D58A24DD806D781B944"/>
    <w:rsid w:val="009E025C"/>
    <w:pPr>
      <w:spacing w:after="160" w:line="259" w:lineRule="auto"/>
    </w:pPr>
  </w:style>
  <w:style w:type="paragraph" w:customStyle="1" w:styleId="ACDF98B23F58479696D7EE2635B07EDE">
    <w:name w:val="ACDF98B23F58479696D7EE2635B07EDE"/>
    <w:rsid w:val="009E025C"/>
    <w:pPr>
      <w:spacing w:after="160" w:line="259" w:lineRule="auto"/>
    </w:pPr>
  </w:style>
  <w:style w:type="paragraph" w:customStyle="1" w:styleId="D725A81EA8824B33BD88F99637D971A5">
    <w:name w:val="D725A81EA8824B33BD88F99637D971A5"/>
    <w:rsid w:val="009E025C"/>
    <w:pPr>
      <w:spacing w:after="160" w:line="259" w:lineRule="auto"/>
    </w:pPr>
  </w:style>
  <w:style w:type="paragraph" w:customStyle="1" w:styleId="6C054B7072744614BB2F66DC992D1829">
    <w:name w:val="6C054B7072744614BB2F66DC992D1829"/>
    <w:rsid w:val="009E025C"/>
    <w:pPr>
      <w:spacing w:after="160" w:line="259" w:lineRule="auto"/>
    </w:pPr>
  </w:style>
  <w:style w:type="paragraph" w:customStyle="1" w:styleId="81C55890078949D7945EB1D231175E21">
    <w:name w:val="81C55890078949D7945EB1D231175E21"/>
    <w:rsid w:val="009E025C"/>
    <w:pPr>
      <w:spacing w:after="160" w:line="259" w:lineRule="auto"/>
    </w:pPr>
  </w:style>
  <w:style w:type="paragraph" w:customStyle="1" w:styleId="AFD1897DA1BE4D6584D8759DA5587C71">
    <w:name w:val="AFD1897DA1BE4D6584D8759DA5587C71"/>
    <w:rsid w:val="009E025C"/>
    <w:pPr>
      <w:spacing w:after="160" w:line="259" w:lineRule="auto"/>
    </w:pPr>
  </w:style>
  <w:style w:type="paragraph" w:customStyle="1" w:styleId="81A14AD04C6444C1BD3F839295E62C11">
    <w:name w:val="81A14AD04C6444C1BD3F839295E62C11"/>
    <w:rsid w:val="009E025C"/>
    <w:pPr>
      <w:spacing w:after="160" w:line="259" w:lineRule="auto"/>
    </w:pPr>
  </w:style>
  <w:style w:type="paragraph" w:customStyle="1" w:styleId="84D83C74E4B64A7B87CCB750E6D733D2">
    <w:name w:val="84D83C74E4B64A7B87CCB750E6D733D2"/>
    <w:rsid w:val="009E025C"/>
    <w:pPr>
      <w:spacing w:after="160" w:line="259" w:lineRule="auto"/>
    </w:pPr>
  </w:style>
  <w:style w:type="paragraph" w:customStyle="1" w:styleId="AA8D2322F22840ADABBCDE6E36E5EEAF">
    <w:name w:val="AA8D2322F22840ADABBCDE6E36E5EEAF"/>
    <w:rsid w:val="009E025C"/>
    <w:pPr>
      <w:spacing w:after="160" w:line="259" w:lineRule="auto"/>
    </w:pPr>
  </w:style>
  <w:style w:type="paragraph" w:customStyle="1" w:styleId="7A8CEF27FA234D96BB372BE5F5321145">
    <w:name w:val="7A8CEF27FA234D96BB372BE5F5321145"/>
    <w:rsid w:val="009E025C"/>
    <w:pPr>
      <w:spacing w:after="160" w:line="259" w:lineRule="auto"/>
    </w:pPr>
  </w:style>
  <w:style w:type="paragraph" w:customStyle="1" w:styleId="CBECA8BBAE8641408E3CB3039E470784">
    <w:name w:val="CBECA8BBAE8641408E3CB3039E470784"/>
    <w:rsid w:val="009E025C"/>
    <w:pPr>
      <w:spacing w:after="160" w:line="259" w:lineRule="auto"/>
    </w:pPr>
  </w:style>
  <w:style w:type="paragraph" w:customStyle="1" w:styleId="EC1845603E0B4409AA023D58BDBFFBFB">
    <w:name w:val="EC1845603E0B4409AA023D58BDBFFBFB"/>
    <w:rsid w:val="009E025C"/>
    <w:pPr>
      <w:spacing w:after="160" w:line="259" w:lineRule="auto"/>
    </w:pPr>
  </w:style>
  <w:style w:type="paragraph" w:customStyle="1" w:styleId="1750891C2F7B4333B6AC12CA0C534924">
    <w:name w:val="1750891C2F7B4333B6AC12CA0C534924"/>
    <w:rsid w:val="009E025C"/>
    <w:pPr>
      <w:spacing w:after="160" w:line="259" w:lineRule="auto"/>
    </w:pPr>
  </w:style>
  <w:style w:type="paragraph" w:customStyle="1" w:styleId="F2CA484EA023414699D3F44E2EF8F8A6">
    <w:name w:val="F2CA484EA023414699D3F44E2EF8F8A6"/>
    <w:rsid w:val="009E025C"/>
    <w:pPr>
      <w:spacing w:after="160" w:line="259" w:lineRule="auto"/>
    </w:pPr>
  </w:style>
  <w:style w:type="paragraph" w:customStyle="1" w:styleId="EFF83E954FE04F039993571B8093323C">
    <w:name w:val="EFF83E954FE04F039993571B8093323C"/>
    <w:rsid w:val="009E025C"/>
    <w:pPr>
      <w:spacing w:after="160" w:line="259" w:lineRule="auto"/>
    </w:pPr>
  </w:style>
  <w:style w:type="paragraph" w:customStyle="1" w:styleId="2146433819F1437F80248E631D0E5D10">
    <w:name w:val="2146433819F1437F80248E631D0E5D10"/>
    <w:rsid w:val="009E025C"/>
    <w:pPr>
      <w:spacing w:after="160" w:line="259" w:lineRule="auto"/>
    </w:pPr>
  </w:style>
  <w:style w:type="paragraph" w:customStyle="1" w:styleId="32E3E4416C364D3F837A112FD5E96AFD">
    <w:name w:val="32E3E4416C364D3F837A112FD5E96AFD"/>
    <w:rsid w:val="009E025C"/>
    <w:pPr>
      <w:spacing w:after="160" w:line="259" w:lineRule="auto"/>
    </w:pPr>
  </w:style>
  <w:style w:type="paragraph" w:customStyle="1" w:styleId="24F6888EF7564D4AB4C24F425A777156">
    <w:name w:val="24F6888EF7564D4AB4C24F425A777156"/>
    <w:rsid w:val="009E025C"/>
    <w:pPr>
      <w:spacing w:after="160" w:line="259" w:lineRule="auto"/>
    </w:pPr>
  </w:style>
  <w:style w:type="paragraph" w:customStyle="1" w:styleId="70E78B511DC543DDBAE0FD2569F5387E">
    <w:name w:val="70E78B511DC543DDBAE0FD2569F5387E"/>
    <w:rsid w:val="009E025C"/>
    <w:pPr>
      <w:spacing w:after="160" w:line="259" w:lineRule="auto"/>
    </w:pPr>
  </w:style>
  <w:style w:type="paragraph" w:customStyle="1" w:styleId="4993EC0DDA584E5CB6A62D9D4C0876BE">
    <w:name w:val="4993EC0DDA584E5CB6A62D9D4C0876BE"/>
    <w:rsid w:val="009E025C"/>
    <w:pPr>
      <w:spacing w:after="160" w:line="259" w:lineRule="auto"/>
    </w:pPr>
  </w:style>
  <w:style w:type="paragraph" w:customStyle="1" w:styleId="FBC27935FDBC4CCB8E461E7EED81C154">
    <w:name w:val="FBC27935FDBC4CCB8E461E7EED81C154"/>
    <w:rsid w:val="009E025C"/>
    <w:pPr>
      <w:spacing w:after="160" w:line="259" w:lineRule="auto"/>
    </w:pPr>
  </w:style>
  <w:style w:type="paragraph" w:customStyle="1" w:styleId="00306D3B2D0E456182CAEE28CB4FBD8A">
    <w:name w:val="00306D3B2D0E456182CAEE28CB4FBD8A"/>
    <w:rsid w:val="009E025C"/>
    <w:pPr>
      <w:spacing w:after="160" w:line="259" w:lineRule="auto"/>
    </w:pPr>
  </w:style>
  <w:style w:type="paragraph" w:customStyle="1" w:styleId="304247D77C5843E1B4CDF05E69A6D736">
    <w:name w:val="304247D77C5843E1B4CDF05E69A6D736"/>
    <w:rsid w:val="009E025C"/>
    <w:pPr>
      <w:spacing w:after="160" w:line="259" w:lineRule="auto"/>
    </w:pPr>
  </w:style>
  <w:style w:type="paragraph" w:customStyle="1" w:styleId="DAD1F57702F444B986A4604085CF6F77">
    <w:name w:val="DAD1F57702F444B986A4604085CF6F77"/>
    <w:rsid w:val="009E025C"/>
    <w:pPr>
      <w:spacing w:after="160" w:line="259" w:lineRule="auto"/>
    </w:pPr>
  </w:style>
  <w:style w:type="paragraph" w:customStyle="1" w:styleId="B7ED8C541222435EA14AF3349337EF24">
    <w:name w:val="B7ED8C541222435EA14AF3349337EF24"/>
    <w:rsid w:val="009E025C"/>
    <w:pPr>
      <w:spacing w:after="160" w:line="259" w:lineRule="auto"/>
    </w:pPr>
  </w:style>
  <w:style w:type="paragraph" w:customStyle="1" w:styleId="5826F9CDB661414DB406556488357A31">
    <w:name w:val="5826F9CDB661414DB406556488357A31"/>
    <w:rsid w:val="00997464"/>
    <w:pPr>
      <w:spacing w:after="160" w:line="259" w:lineRule="auto"/>
    </w:pPr>
  </w:style>
  <w:style w:type="paragraph" w:customStyle="1" w:styleId="716285189DAF4A39A0B0EECB40EBFDC4">
    <w:name w:val="716285189DAF4A39A0B0EECB40EBFDC4"/>
    <w:rsid w:val="0079635A"/>
    <w:pPr>
      <w:spacing w:after="160" w:line="259" w:lineRule="auto"/>
    </w:pPr>
  </w:style>
  <w:style w:type="paragraph" w:customStyle="1" w:styleId="F542152A41AF43B18788D73B91E37057">
    <w:name w:val="F542152A41AF43B18788D73B91E37057"/>
    <w:rsid w:val="0079635A"/>
    <w:pPr>
      <w:spacing w:after="160" w:line="259" w:lineRule="auto"/>
    </w:pPr>
  </w:style>
  <w:style w:type="paragraph" w:customStyle="1" w:styleId="AF6C26C575FB44F6A91F721951C41337">
    <w:name w:val="AF6C26C575FB44F6A91F721951C41337"/>
    <w:rsid w:val="0079635A"/>
    <w:pPr>
      <w:spacing w:after="160" w:line="259" w:lineRule="auto"/>
    </w:pPr>
  </w:style>
  <w:style w:type="paragraph" w:customStyle="1" w:styleId="77DAAEE5648C49FC864A77F5331B0188">
    <w:name w:val="77DAAEE5648C49FC864A77F5331B0188"/>
    <w:rsid w:val="0079635A"/>
    <w:pPr>
      <w:spacing w:after="160" w:line="259" w:lineRule="auto"/>
    </w:pPr>
  </w:style>
  <w:style w:type="paragraph" w:customStyle="1" w:styleId="EF80AC63554B4792B67FA714B9543237">
    <w:name w:val="EF80AC63554B4792B67FA714B9543237"/>
    <w:rsid w:val="0079635A"/>
    <w:pPr>
      <w:spacing w:after="160" w:line="259" w:lineRule="auto"/>
    </w:pPr>
  </w:style>
  <w:style w:type="paragraph" w:customStyle="1" w:styleId="3A11A51B7D8643819EFA1C19A15129BB">
    <w:name w:val="3A11A51B7D8643819EFA1C19A15129BB"/>
    <w:rsid w:val="0079635A"/>
    <w:pPr>
      <w:spacing w:after="160" w:line="259" w:lineRule="auto"/>
    </w:pPr>
  </w:style>
  <w:style w:type="paragraph" w:customStyle="1" w:styleId="8DA029CD8F424154BFC8E724AE1EB88A">
    <w:name w:val="8DA029CD8F424154BFC8E724AE1EB88A"/>
    <w:rsid w:val="0079635A"/>
    <w:pPr>
      <w:spacing w:after="160" w:line="259" w:lineRule="auto"/>
    </w:pPr>
  </w:style>
  <w:style w:type="paragraph" w:customStyle="1" w:styleId="B64C5B57D5124B3E8A07EF69206A0A1D">
    <w:name w:val="B64C5B57D5124B3E8A07EF69206A0A1D"/>
    <w:rsid w:val="0079635A"/>
    <w:pPr>
      <w:spacing w:after="160" w:line="259" w:lineRule="auto"/>
    </w:pPr>
  </w:style>
  <w:style w:type="paragraph" w:customStyle="1" w:styleId="50489DC8DFCA4CD5BEC49275AAD305B0">
    <w:name w:val="50489DC8DFCA4CD5BEC49275AAD305B0"/>
    <w:rsid w:val="0079635A"/>
    <w:pPr>
      <w:spacing w:after="160" w:line="259" w:lineRule="auto"/>
    </w:pPr>
  </w:style>
  <w:style w:type="paragraph" w:customStyle="1" w:styleId="818BA1AEA25C41E7A749163B829557F1">
    <w:name w:val="818BA1AEA25C41E7A749163B829557F1"/>
    <w:rsid w:val="0079635A"/>
    <w:pPr>
      <w:spacing w:after="160" w:line="259" w:lineRule="auto"/>
    </w:pPr>
  </w:style>
  <w:style w:type="paragraph" w:customStyle="1" w:styleId="3582C18DCD3A49F0ABAE3A8311E36045">
    <w:name w:val="3582C18DCD3A49F0ABAE3A8311E36045"/>
    <w:rsid w:val="0079635A"/>
    <w:pPr>
      <w:spacing w:after="160" w:line="259" w:lineRule="auto"/>
    </w:pPr>
  </w:style>
  <w:style w:type="paragraph" w:customStyle="1" w:styleId="0B4CD06BD007438F8B8C89595CF6DCA0">
    <w:name w:val="0B4CD06BD007438F8B8C89595CF6DCA0"/>
    <w:rsid w:val="0079635A"/>
    <w:pPr>
      <w:spacing w:after="160" w:line="259" w:lineRule="auto"/>
    </w:pPr>
  </w:style>
  <w:style w:type="paragraph" w:customStyle="1" w:styleId="7503D6DD51D847F7924FF05614D6AE9C">
    <w:name w:val="7503D6DD51D847F7924FF05614D6AE9C"/>
    <w:rsid w:val="0079635A"/>
    <w:pPr>
      <w:spacing w:after="160" w:line="259" w:lineRule="auto"/>
    </w:pPr>
  </w:style>
  <w:style w:type="paragraph" w:customStyle="1" w:styleId="2FA41754818F4D2081BFE5BDC18A96BF">
    <w:name w:val="2FA41754818F4D2081BFE5BDC18A96BF"/>
    <w:rsid w:val="0079635A"/>
    <w:pPr>
      <w:spacing w:after="160" w:line="259" w:lineRule="auto"/>
    </w:pPr>
  </w:style>
  <w:style w:type="paragraph" w:customStyle="1" w:styleId="373B57A401B5451CADB5EADD7695A5FD">
    <w:name w:val="373B57A401B5451CADB5EADD7695A5FD"/>
    <w:rsid w:val="0079635A"/>
    <w:pPr>
      <w:spacing w:after="160" w:line="259" w:lineRule="auto"/>
    </w:pPr>
  </w:style>
  <w:style w:type="paragraph" w:customStyle="1" w:styleId="092CF887A02F423E9FB18D590C3743E0">
    <w:name w:val="092CF887A02F423E9FB18D590C3743E0"/>
    <w:rsid w:val="0079635A"/>
    <w:pPr>
      <w:spacing w:after="160" w:line="259" w:lineRule="auto"/>
    </w:pPr>
  </w:style>
  <w:style w:type="paragraph" w:customStyle="1" w:styleId="BE6B945464EF481FBD7B5C112DC67F59">
    <w:name w:val="BE6B945464EF481FBD7B5C112DC67F59"/>
    <w:rsid w:val="0079635A"/>
    <w:pPr>
      <w:spacing w:after="160" w:line="259" w:lineRule="auto"/>
    </w:pPr>
  </w:style>
  <w:style w:type="paragraph" w:customStyle="1" w:styleId="1F02276D71E94478B643D43397FD789A">
    <w:name w:val="1F02276D71E94478B643D43397FD789A"/>
    <w:rsid w:val="0079635A"/>
    <w:pPr>
      <w:spacing w:after="160" w:line="259" w:lineRule="auto"/>
    </w:pPr>
  </w:style>
  <w:style w:type="paragraph" w:customStyle="1" w:styleId="7E6BB919FE3A4F9CA9EE1D2214E713347">
    <w:name w:val="7E6BB919FE3A4F9CA9EE1D2214E71334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7">
    <w:name w:val="E3B8A1BA134C45DA9DABF7AF00E50F0B7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6">
    <w:name w:val="DefaultPlaceholder_10820651586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">
    <w:name w:val="74EB716D9873419EB3752D5E0048286C"/>
    <w:rsid w:val="0079635A"/>
    <w:pPr>
      <w:numPr>
        <w:ilvl w:val="2"/>
        <w:numId w:val="4"/>
      </w:num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">
    <w:name w:val="91E5B45E4C4E4590A8A4DB2DFB08680A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5">
    <w:name w:val="CAB706FB05AD41EF93A159EBA2D06AF5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5">
    <w:name w:val="7C9ECF4369AC42C1A7A253113A63B0035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5">
    <w:name w:val="2B8E2B73EB724C06B762BD2BABBD7AF65"/>
    <w:rsid w:val="0079635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5">
    <w:name w:val="526960347889482D818AAFDC4C4633CD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5">
    <w:name w:val="32639FC67613473E823D03CF4942242B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5">
    <w:name w:val="A42FE4EAF7924A69BFD15BE98262F7BA5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5">
    <w:name w:val="CE1FD7EFDAF841818E3B0E2967FFFBF25"/>
    <w:rsid w:val="0079635A"/>
    <w:pPr>
      <w:numPr>
        <w:ilvl w:val="1"/>
        <w:numId w:val="4"/>
      </w:num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">
    <w:name w:val="CBECA8BBAE8641408E3CB3039E470784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4">
    <w:name w:val="4C2CD286292B449BA5529C5E6124434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4">
    <w:name w:val="40E038D197F74982A39FAF99B02654D4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4">
    <w:name w:val="617844BF2B40403C9FA2F720B0C66305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4">
    <w:name w:val="A4AE7F372ABD4447868837DDC57C9A93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4">
    <w:name w:val="2BFF0E3969D44E91B76C7F38FCE463F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4">
    <w:name w:val="DD67DBBD356B48A993DD089763EA4627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4">
    <w:name w:val="538D9BA550E24DF7ADD137061A49F86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4">
    <w:name w:val="E0F47358E6B44D1B9E3D898A18A6F5594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3">
    <w:name w:val="C7148A0403914DA99B398C6E0AF970AD3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4">
    <w:name w:val="CB9E15438AF34C1ABD258263B07CFFB24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1">
    <w:name w:val="EFF83E954FE04F039993571B8093323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">
    <w:name w:val="2146433819F1437F80248E631D0E5D10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">
    <w:name w:val="AA8D2322F22840ADABBCDE6E36E5EEAF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">
    <w:name w:val="7A8CEF27FA234D96BB372BE5F5321145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6">
    <w:name w:val="480F87FD539642D09C43E1C7B41984436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">
    <w:name w:val="41F3168196154757A2E3D407208AEF99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">
    <w:name w:val="C5AFC1D51F6A474FA2509A13CEC5D7E3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">
    <w:name w:val="2DB23786F0EE4E8EBCA070D9B6BBA18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">
    <w:name w:val="DDD05B6FCE904717B1180D79DF09B22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">
    <w:name w:val="CF2D3B53E01F40A79A17441E37C12746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">
    <w:name w:val="2C7077998C5D4A6B96CE0E900EFEEB01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">
    <w:name w:val="ECFDC48B17CC4D58A24DD806D781B944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">
    <w:name w:val="ACDF98B23F58479696D7EE2635B07EDE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">
    <w:name w:val="D725A81EA8824B33BD88F99637D971A5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">
    <w:name w:val="6C054B7072744614BB2F66DC992D1829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">
    <w:name w:val="81C55890078949D7945EB1D231175E2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">
    <w:name w:val="AFD1897DA1BE4D6584D8759DA5587C71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">
    <w:name w:val="FBC27935FDBC4CCB8E461E7EED81C15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">
    <w:name w:val="00306D3B2D0E456182CAEE28CB4FBD8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">
    <w:name w:val="304247D77C5843E1B4CDF05E69A6D736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">
    <w:name w:val="DAD1F57702F444B986A4604085CF6F7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">
    <w:name w:val="B7ED8C541222435EA14AF3349337EF2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">
    <w:name w:val="EF80AC63554B4792B67FA714B9543237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">
    <w:name w:val="77DAAEE5648C49FC864A77F5331B0188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">
    <w:name w:val="373B57A401B5451CADB5EADD7695A5FD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">
    <w:name w:val="8DA029CD8F424154BFC8E724AE1EB88A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">
    <w:name w:val="0B4CD06BD007438F8B8C89595CF6DCA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">
    <w:name w:val="7503D6DD51D847F7924FF05614D6AE9C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">
    <w:name w:val="2FA41754818F4D2081BFE5BDC18A96BF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">
    <w:name w:val="092CF887A02F423E9FB18D590C3743E01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2">
    <w:name w:val="7069E04C22364D30B3EEA9AC8FD02C1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2">
    <w:name w:val="B0853F403E1B4EFDB01B2C1B2A52B1EE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2">
    <w:name w:val="7B030390F6504E47B8106A764A16857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2">
    <w:name w:val="38E10357A2B2458087589CE32B0B7A982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2">
    <w:name w:val="EDC9579325EB4195BC289184728FE10C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2">
    <w:name w:val="A560EB71AB7E4843B55D34312607E26F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2">
    <w:name w:val="7547982C4BA441F0BE27ECC9E4AC80162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">
    <w:name w:val="1F02276D71E94478B643D43397FD789A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F70185E8F024F1886391490F556C1C1">
    <w:name w:val="BF70185E8F024F1886391490F556C1C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8646704B93D4CE1B52B015961964F963">
    <w:name w:val="E8646704B93D4CE1B52B015961964F96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29B53645D67445F95DEC62369E1B3743">
    <w:name w:val="529B53645D67445F95DEC62369E1B374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B424E5BD8E4400B8352C433E2FA9033">
    <w:name w:val="C7B424E5BD8E4400B8352C433E2FA90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B93CD8F6504BD68633522FECF6149D3">
    <w:name w:val="AEB93CD8F6504BD68633522FECF6149D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A2CD39C0D194F91A3AC52E736FDEE493">
    <w:name w:val="EA2CD39C0D194F91A3AC52E736FDEE4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E64BBFCCC54C05ABC44B28B48BC0433">
    <w:name w:val="61E64BBFCCC54C05ABC44B28B48BC043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6102A7069AE42C2B4D668ACC905B28F3">
    <w:name w:val="46102A7069AE42C2B4D668ACC905B28F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F1A3646B94B2A9BC3D5C146BA2E893">
    <w:name w:val="AF4F1A3646B94B2A9BC3D5C146BA2E893"/>
    <w:rsid w:val="0079635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9720547EE174ABB8DD380DC924EDF7F1">
    <w:name w:val="69720547EE174ABB8DD380DC924EDF7F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3661A195EAB40C09731F406A01329B01">
    <w:name w:val="03661A195EAB40C09731F406A01329B0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3B3A4C21F084715951D40D39D4443ED1">
    <w:name w:val="33B3A4C21F084715951D40D39D4443ED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592E121954C3FBEBC4EB349DB0C641">
    <w:name w:val="DAD592E121954C3FBEBC4EB349DB0C641"/>
    <w:rsid w:val="0079635A"/>
    <w:pPr>
      <w:tabs>
        <w:tab w:val="num" w:pos="2160"/>
      </w:tabs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">
    <w:name w:val="0E9CF6BA23B645F2A87491B6CCF048EB1"/>
    <w:rsid w:val="0079635A"/>
    <w:pPr>
      <w:tabs>
        <w:tab w:val="num" w:pos="1440"/>
      </w:tabs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4">
    <w:name w:val="55668F8D0E824B0C9AF2D3FF518427FE4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5">
    <w:name w:val="6AAFBCA47A93467B94C8BC656DE32AEF5"/>
    <w:rsid w:val="0079635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67779193F6C43C9BAB3DA093D274309">
    <w:name w:val="067779193F6C43C9BAB3DA093D274309"/>
    <w:rsid w:val="0079635A"/>
    <w:pPr>
      <w:spacing w:after="160" w:line="259" w:lineRule="auto"/>
    </w:pPr>
  </w:style>
  <w:style w:type="paragraph" w:customStyle="1" w:styleId="3A899A8CC17443F4A0511A0CC3AEACCC">
    <w:name w:val="3A899A8CC17443F4A0511A0CC3AEACCC"/>
    <w:rsid w:val="005139DA"/>
    <w:pPr>
      <w:spacing w:after="160" w:line="259" w:lineRule="auto"/>
    </w:pPr>
  </w:style>
  <w:style w:type="paragraph" w:customStyle="1" w:styleId="03D130C8F4B24EA3823483DFAF3A2633">
    <w:name w:val="03D130C8F4B24EA3823483DFAF3A2633"/>
    <w:rsid w:val="005139DA"/>
    <w:pPr>
      <w:spacing w:after="160" w:line="259" w:lineRule="auto"/>
    </w:pPr>
  </w:style>
  <w:style w:type="paragraph" w:customStyle="1" w:styleId="1E156888E465436BAEB3E4708ECD0C6C">
    <w:name w:val="1E156888E465436BAEB3E4708ECD0C6C"/>
    <w:rsid w:val="005139DA"/>
    <w:pPr>
      <w:spacing w:after="160" w:line="259" w:lineRule="auto"/>
    </w:pPr>
  </w:style>
  <w:style w:type="paragraph" w:customStyle="1" w:styleId="BEF780EA9FAE474C9A1AB0B16800113C">
    <w:name w:val="BEF780EA9FAE474C9A1AB0B16800113C"/>
    <w:rsid w:val="005139DA"/>
    <w:pPr>
      <w:spacing w:after="160" w:line="259" w:lineRule="auto"/>
    </w:pPr>
  </w:style>
  <w:style w:type="paragraph" w:customStyle="1" w:styleId="8ED53071E59D410C8FDE4615A46DECDC">
    <w:name w:val="8ED53071E59D410C8FDE4615A46DECDC"/>
    <w:rsid w:val="005139DA"/>
    <w:pPr>
      <w:spacing w:after="160" w:line="259" w:lineRule="auto"/>
    </w:pPr>
  </w:style>
  <w:style w:type="paragraph" w:customStyle="1" w:styleId="77869352A0274FFD9A3843FC198C1CA8">
    <w:name w:val="77869352A0274FFD9A3843FC198C1CA8"/>
    <w:rsid w:val="005139DA"/>
    <w:pPr>
      <w:spacing w:after="160" w:line="259" w:lineRule="auto"/>
    </w:pPr>
  </w:style>
  <w:style w:type="paragraph" w:customStyle="1" w:styleId="48B5A577E5E7464E904BA868866C890E">
    <w:name w:val="48B5A577E5E7464E904BA868866C890E"/>
    <w:rsid w:val="005139DA"/>
    <w:pPr>
      <w:spacing w:after="160" w:line="259" w:lineRule="auto"/>
    </w:pPr>
  </w:style>
  <w:style w:type="paragraph" w:customStyle="1" w:styleId="BA4C5BF2EBC94571977F8B3281308B6F">
    <w:name w:val="BA4C5BF2EBC94571977F8B3281308B6F"/>
    <w:rsid w:val="005139DA"/>
    <w:pPr>
      <w:spacing w:after="160" w:line="259" w:lineRule="auto"/>
    </w:pPr>
  </w:style>
  <w:style w:type="paragraph" w:customStyle="1" w:styleId="19C7AE6D54E54CCCA21FBA00284924CA">
    <w:name w:val="19C7AE6D54E54CCCA21FBA00284924CA"/>
    <w:rsid w:val="005139DA"/>
    <w:pPr>
      <w:spacing w:after="160" w:line="259" w:lineRule="auto"/>
    </w:pPr>
  </w:style>
  <w:style w:type="paragraph" w:customStyle="1" w:styleId="6827CC538EC94B498203562BAE4BA761">
    <w:name w:val="6827CC538EC94B498203562BAE4BA761"/>
    <w:rsid w:val="005139DA"/>
    <w:pPr>
      <w:spacing w:after="160" w:line="259" w:lineRule="auto"/>
    </w:pPr>
  </w:style>
  <w:style w:type="paragraph" w:customStyle="1" w:styleId="D14A38BF7FC8423D9B88543BA1F10B46">
    <w:name w:val="D14A38BF7FC8423D9B88543BA1F10B46"/>
    <w:rsid w:val="005139DA"/>
    <w:pPr>
      <w:spacing w:after="160" w:line="259" w:lineRule="auto"/>
    </w:pPr>
  </w:style>
  <w:style w:type="paragraph" w:customStyle="1" w:styleId="F78C0840E4B243298457E71BA38DE86B">
    <w:name w:val="F78C0840E4B243298457E71BA38DE86B"/>
    <w:rsid w:val="005139DA"/>
    <w:pPr>
      <w:spacing w:after="160" w:line="259" w:lineRule="auto"/>
    </w:pPr>
  </w:style>
  <w:style w:type="paragraph" w:customStyle="1" w:styleId="D33D7367B045438881A6A11A2689FC16">
    <w:name w:val="D33D7367B045438881A6A11A2689FC16"/>
    <w:rsid w:val="005139DA"/>
    <w:pPr>
      <w:spacing w:after="160" w:line="259" w:lineRule="auto"/>
    </w:pPr>
  </w:style>
  <w:style w:type="paragraph" w:customStyle="1" w:styleId="3BCF912C5907475D83A91CA6FBB22B6A">
    <w:name w:val="3BCF912C5907475D83A91CA6FBB22B6A"/>
    <w:rsid w:val="005139DA"/>
    <w:pPr>
      <w:spacing w:after="160" w:line="259" w:lineRule="auto"/>
    </w:pPr>
  </w:style>
  <w:style w:type="paragraph" w:customStyle="1" w:styleId="AF41669D1AE248A8A0C6EAEE5981B7A9">
    <w:name w:val="AF41669D1AE248A8A0C6EAEE5981B7A9"/>
    <w:rsid w:val="005139DA"/>
    <w:pPr>
      <w:spacing w:after="160" w:line="259" w:lineRule="auto"/>
    </w:pPr>
  </w:style>
  <w:style w:type="paragraph" w:customStyle="1" w:styleId="0670EF261E604584BE45015B97353386">
    <w:name w:val="0670EF261E604584BE45015B97353386"/>
    <w:rsid w:val="005139DA"/>
    <w:pPr>
      <w:spacing w:after="160" w:line="259" w:lineRule="auto"/>
    </w:pPr>
  </w:style>
  <w:style w:type="paragraph" w:customStyle="1" w:styleId="53A0808A744042888D0F143377310D69">
    <w:name w:val="53A0808A744042888D0F143377310D69"/>
    <w:rsid w:val="005139DA"/>
    <w:pPr>
      <w:spacing w:after="160" w:line="259" w:lineRule="auto"/>
    </w:pPr>
  </w:style>
  <w:style w:type="paragraph" w:customStyle="1" w:styleId="C0E9EC316E8448F9B1D6B3349019FCE7">
    <w:name w:val="C0E9EC316E8448F9B1D6B3349019FCE7"/>
    <w:rsid w:val="005139DA"/>
    <w:pPr>
      <w:spacing w:after="160" w:line="259" w:lineRule="auto"/>
    </w:pPr>
  </w:style>
  <w:style w:type="paragraph" w:customStyle="1" w:styleId="6928F29082454629919E26AB7B0B2629">
    <w:name w:val="6928F29082454629919E26AB7B0B2629"/>
    <w:rsid w:val="005139DA"/>
    <w:pPr>
      <w:spacing w:after="160" w:line="259" w:lineRule="auto"/>
    </w:pPr>
  </w:style>
  <w:style w:type="paragraph" w:customStyle="1" w:styleId="5B128B706D7F48F7BC61DD98CC9C6F87">
    <w:name w:val="5B128B706D7F48F7BC61DD98CC9C6F87"/>
    <w:rsid w:val="005139DA"/>
    <w:pPr>
      <w:spacing w:after="160" w:line="259" w:lineRule="auto"/>
    </w:pPr>
  </w:style>
  <w:style w:type="paragraph" w:customStyle="1" w:styleId="9F85A47DF2124CE7815F15C8C3B6FAB8">
    <w:name w:val="9F85A47DF2124CE7815F15C8C3B6FAB8"/>
    <w:rsid w:val="005139DA"/>
    <w:pPr>
      <w:spacing w:after="160" w:line="259" w:lineRule="auto"/>
    </w:pPr>
  </w:style>
  <w:style w:type="paragraph" w:customStyle="1" w:styleId="7E6BB919FE3A4F9CA9EE1D2214E713348">
    <w:name w:val="7E6BB919FE3A4F9CA9EE1D2214E71334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8">
    <w:name w:val="E3B8A1BA134C45DA9DABF7AF00E50F0B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7">
    <w:name w:val="DefaultPlaceholder_1082065158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1">
    <w:name w:val="74EB716D9873419EB3752D5E0048286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1">
    <w:name w:val="91E5B45E4C4E4590A8A4DB2DFB08680A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6">
    <w:name w:val="CAB706FB05AD41EF93A159EBA2D06AF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6">
    <w:name w:val="7C9ECF4369AC42C1A7A253113A63B00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6">
    <w:name w:val="2B8E2B73EB724C06B762BD2BABBD7AF66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6">
    <w:name w:val="526960347889482D818AAFDC4C4633CD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6">
    <w:name w:val="32639FC67613473E823D03CF4942242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6">
    <w:name w:val="A42FE4EAF7924A69BFD15BE98262F7BA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6">
    <w:name w:val="CE1FD7EFDAF841818E3B0E2967FFFBF26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2">
    <w:name w:val="CBECA8BBAE8641408E3CB3039E470784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5">
    <w:name w:val="4C2CD286292B449BA5529C5E6124434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5">
    <w:name w:val="40E038D197F74982A39FAF99B02654D4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5">
    <w:name w:val="617844BF2B40403C9FA2F720B0C66305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5">
    <w:name w:val="A4AE7F372ABD4447868837DDC57C9A93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5">
    <w:name w:val="2BFF0E3969D44E91B76C7F38FCE463F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5">
    <w:name w:val="DD67DBBD356B48A993DD089763EA4627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5">
    <w:name w:val="538D9BA550E24DF7ADD137061A49F86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5">
    <w:name w:val="E0F47358E6B44D1B9E3D898A18A6F5595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4">
    <w:name w:val="C7148A0403914DA99B398C6E0AF970AD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5">
    <w:name w:val="CB9E15438AF34C1ABD258263B07CFFB2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">
    <w:name w:val="32E3E4416C364D3F837A112FD5E96AFD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1">
    <w:name w:val="3A899A8CC17443F4A0511A0CC3AEACC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">
    <w:name w:val="8ED53071E59D410C8FDE4615A46DECD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">
    <w:name w:val="77869352A0274FFD9A3843FC198C1CA8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2">
    <w:name w:val="AA8D2322F22840ADABBCDE6E36E5EEAF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2">
    <w:name w:val="7A8CEF27FA234D96BB372BE5F5321145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7">
    <w:name w:val="480F87FD539642D09C43E1C7B4198443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2">
    <w:name w:val="41F3168196154757A2E3D407208AEF9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2">
    <w:name w:val="C5AFC1D51F6A474FA2509A13CEC5D7E3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2">
    <w:name w:val="2DB23786F0EE4E8EBCA070D9B6BBA18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2">
    <w:name w:val="DDD05B6FCE904717B1180D79DF09B22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2">
    <w:name w:val="CF2D3B53E01F40A79A17441E37C1274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2">
    <w:name w:val="2C7077998C5D4A6B96CE0E900EFEEB01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2">
    <w:name w:val="ECFDC48B17CC4D58A24DD806D781B944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2">
    <w:name w:val="ACDF98B23F58479696D7EE2635B07EDE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2">
    <w:name w:val="D725A81EA8824B33BD88F99637D971A5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">
    <w:name w:val="6C054B7072744614BB2F66DC992D1829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2">
    <w:name w:val="81C55890078949D7945EB1D231175E2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2">
    <w:name w:val="AFD1897DA1BE4D6584D8759DA5587C7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">
    <w:name w:val="0670EF261E604584BE45015B97353386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">
    <w:name w:val="53A0808A744042888D0F143377310D69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2">
    <w:name w:val="FBC27935FDBC4CCB8E461E7EED81C15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2">
    <w:name w:val="00306D3B2D0E456182CAEE28CB4FBD8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2">
    <w:name w:val="304247D77C5843E1B4CDF05E69A6D73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2">
    <w:name w:val="DAD1F57702F444B986A4604085CF6F7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2">
    <w:name w:val="B7ED8C541222435EA14AF3349337EF24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2">
    <w:name w:val="EF80AC63554B4792B67FA714B954323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">
    <w:name w:val="531CECBD0BB648DE949D905297B917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">
    <w:name w:val="48B5A577E5E7464E904BA868866C890E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2">
    <w:name w:val="77DAAEE5648C49FC864A77F5331B018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">
    <w:name w:val="9BC259E195864967A7233D920BA8BF0B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2">
    <w:name w:val="373B57A401B5451CADB5EADD7695A5FD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">
    <w:name w:val="19C7AE6D54E54CCCA21FBA00284924CA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2">
    <w:name w:val="8DA029CD8F424154BFC8E724AE1EB88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">
    <w:name w:val="FC57D068EA9F48C0A8530A270F880960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2">
    <w:name w:val="0B4CD06BD007438F8B8C89595CF6DCA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2">
    <w:name w:val="7503D6DD51D847F7924FF05614D6AE9C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2">
    <w:name w:val="2FA41754818F4D2081BFE5BDC18A96BF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">
    <w:name w:val="6827CC538EC94B498203562BAE4BA761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">
    <w:name w:val="32BCC132422849DEB7C2358C50DCA7B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">
    <w:name w:val="96F6D97D38714DAF88ED27A27163F98C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">
    <w:name w:val="D14A38BF7FC8423D9B88543BA1F10B46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2">
    <w:name w:val="092CF887A02F423E9FB18D590C3743E0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3">
    <w:name w:val="7069E04C22364D30B3EEA9AC8FD02C1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3">
    <w:name w:val="B0853F403E1B4EFDB01B2C1B2A52B1E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3">
    <w:name w:val="7B030390F6504E47B8106A764A16857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3">
    <w:name w:val="38E10357A2B2458087589CE32B0B7A9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3">
    <w:name w:val="EDC9579325EB4195BC289184728FE10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3">
    <w:name w:val="A560EB71AB7E4843B55D34312607E26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3">
    <w:name w:val="7547982C4BA441F0BE27ECC9E4AC801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2">
    <w:name w:val="1F02276D71E94478B643D43397FD789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">
    <w:name w:val="067779193F6C43C9BAB3DA093D27430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">
    <w:name w:val="AF41669D1AE248A8A0C6EAEE5981B7A9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">
    <w:name w:val="5B128B706D7F48F7BC61DD98CC9C6F87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1">
    <w:name w:val="9F85A47DF2124CE7815F15C8C3B6FAB8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2">
    <w:name w:val="0E9CF6BA23B645F2A87491B6CCF048EB2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5">
    <w:name w:val="55668F8D0E824B0C9AF2D3FF518427FE5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6">
    <w:name w:val="6AAFBCA47A93467B94C8BC656DE32AEF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9">
    <w:name w:val="7E6BB919FE3A4F9CA9EE1D2214E71334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">
    <w:name w:val="F1DE0D099B5E4CB88C64931A0FF99C6C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9">
    <w:name w:val="E3B8A1BA134C45DA9DABF7AF00E50F0B9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8">
    <w:name w:val="DefaultPlaceholder_10820651588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2">
    <w:name w:val="74EB716D9873419EB3752D5E0048286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2">
    <w:name w:val="91E5B45E4C4E4590A8A4DB2DFB08680A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7">
    <w:name w:val="CAB706FB05AD41EF93A159EBA2D06AF5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7">
    <w:name w:val="7C9ECF4369AC42C1A7A253113A63B0037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7">
    <w:name w:val="2B8E2B73EB724C06B762BD2BABBD7AF67"/>
    <w:rsid w:val="005139DA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7">
    <w:name w:val="526960347889482D818AAFDC4C4633CD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7">
    <w:name w:val="32639FC67613473E823D03CF4942242B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7">
    <w:name w:val="A42FE4EAF7924A69BFD15BE98262F7BA7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7">
    <w:name w:val="CE1FD7EFDAF841818E3B0E2967FFFBF27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3">
    <w:name w:val="CBECA8BBAE8641408E3CB3039E470784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6">
    <w:name w:val="4C2CD286292B449BA5529C5E6124434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6">
    <w:name w:val="40E038D197F74982A39FAF99B02654D4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6">
    <w:name w:val="617844BF2B40403C9FA2F720B0C66305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6">
    <w:name w:val="A4AE7F372ABD4447868837DDC57C9A93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6">
    <w:name w:val="2BFF0E3969D44E91B76C7F38FCE463F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6">
    <w:name w:val="DD67DBBD356B48A993DD089763EA4627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6">
    <w:name w:val="538D9BA550E24DF7ADD137061A49F86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6">
    <w:name w:val="E0F47358E6B44D1B9E3D898A18A6F5596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5">
    <w:name w:val="C7148A0403914DA99B398C6E0AF970AD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6">
    <w:name w:val="CB9E15438AF34C1ABD258263B07CFFB2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2">
    <w:name w:val="32E3E4416C364D3F837A112FD5E96AFD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A899A8CC17443F4A0511A0CC3AEACCC2">
    <w:name w:val="3A899A8CC17443F4A0511A0CC3AEACC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2">
    <w:name w:val="8ED53071E59D410C8FDE4615A46DECDC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2">
    <w:name w:val="77869352A0274FFD9A3843FC198C1CA8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3">
    <w:name w:val="AA8D2322F22840ADABBCDE6E36E5EEAF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3">
    <w:name w:val="7A8CEF27FA234D96BB372BE5F5321145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8">
    <w:name w:val="480F87FD539642D09C43E1C7B41984438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">
    <w:name w:val="1E3E7D2B7837478480C9A3321AA1DCB6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">
    <w:name w:val="2818832C756545BEBCE4CBF74E184C8F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">
    <w:name w:val="316E9B93D2954A7A84E98377BA9A76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">
    <w:name w:val="203992D6D0A245A68555D5DC618899E5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3">
    <w:name w:val="41F3168196154757A2E3D407208AEF99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3">
    <w:name w:val="C5AFC1D51F6A474FA2509A13CEC5D7E3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3">
    <w:name w:val="2DB23786F0EE4E8EBCA070D9B6BBA18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3">
    <w:name w:val="DDD05B6FCE904717B1180D79DF09B22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3">
    <w:name w:val="CF2D3B53E01F40A79A17441E37C12746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3">
    <w:name w:val="2C7077998C5D4A6B96CE0E900EFEEB01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3">
    <w:name w:val="ECFDC48B17CC4D58A24DD806D781B944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3">
    <w:name w:val="ACDF98B23F58479696D7EE2635B07EDE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3">
    <w:name w:val="D725A81EA8824B33BD88F99637D971A5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3">
    <w:name w:val="6C054B7072744614BB2F66DC992D1829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3">
    <w:name w:val="81C55890078949D7945EB1D231175E2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3">
    <w:name w:val="AFD1897DA1BE4D6584D8759DA5587C71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2">
    <w:name w:val="0670EF261E604584BE45015B97353386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2">
    <w:name w:val="53A0808A744042888D0F143377310D69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3">
    <w:name w:val="FBC27935FDBC4CCB8E461E7EED81C15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3">
    <w:name w:val="00306D3B2D0E456182CAEE28CB4FBD8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3">
    <w:name w:val="304247D77C5843E1B4CDF05E69A6D736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3">
    <w:name w:val="DAD1F57702F444B986A4604085CF6F7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3">
    <w:name w:val="B7ED8C541222435EA14AF3349337EF24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3">
    <w:name w:val="EF80AC63554B4792B67FA714B9543237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1">
    <w:name w:val="531CECBD0BB648DE949D905297B91743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2">
    <w:name w:val="48B5A577E5E7464E904BA868866C890E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3">
    <w:name w:val="77DAAEE5648C49FC864A77F5331B0188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1">
    <w:name w:val="9BC259E195864967A7233D920BA8BF0B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3">
    <w:name w:val="373B57A401B5451CADB5EADD7695A5FD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2">
    <w:name w:val="19C7AE6D54E54CCCA21FBA00284924CA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3">
    <w:name w:val="8DA029CD8F424154BFC8E724AE1EB88A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1">
    <w:name w:val="FC57D068EA9F48C0A8530A270F8809601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3">
    <w:name w:val="0B4CD06BD007438F8B8C89595CF6DCA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3">
    <w:name w:val="7503D6DD51D847F7924FF05614D6AE9C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3">
    <w:name w:val="2FA41754818F4D2081BFE5BDC18A96BF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2">
    <w:name w:val="6827CC538EC94B498203562BAE4BA761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1">
    <w:name w:val="32BCC132422849DEB7C2358C50DCA7BF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1">
    <w:name w:val="96F6D97D38714DAF88ED27A27163F98C1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2">
    <w:name w:val="D14A38BF7FC8423D9B88543BA1F10B46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3">
    <w:name w:val="092CF887A02F423E9FB18D590C3743E03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4">
    <w:name w:val="7069E04C22364D30B3EEA9AC8FD02C1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4">
    <w:name w:val="B0853F403E1B4EFDB01B2C1B2A52B1EE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4">
    <w:name w:val="7B030390F6504E47B8106A764A16857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4">
    <w:name w:val="38E10357A2B2458087589CE32B0B7A984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4">
    <w:name w:val="EDC9579325EB4195BC289184728FE10C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4">
    <w:name w:val="A560EB71AB7E4843B55D34312607E26F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4">
    <w:name w:val="7547982C4BA441F0BE27ECC9E4AC80164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3">
    <w:name w:val="1F02276D71E94478B643D43397FD789A3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2">
    <w:name w:val="067779193F6C43C9BAB3DA093D27430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2">
    <w:name w:val="AF41669D1AE248A8A0C6EAEE5981B7A9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2">
    <w:name w:val="5B128B706D7F48F7BC61DD98CC9C6F872"/>
    <w:rsid w:val="005139DA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2">
    <w:name w:val="9F85A47DF2124CE7815F15C8C3B6FAB82"/>
    <w:rsid w:val="005139DA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3">
    <w:name w:val="0E9CF6BA23B645F2A87491B6CCF048EB3"/>
    <w:rsid w:val="005139DA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6">
    <w:name w:val="55668F8D0E824B0C9AF2D3FF518427FE6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7">
    <w:name w:val="6AAFBCA47A93467B94C8BC656DE32AEF7"/>
    <w:rsid w:val="005139DA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116728361BD4BB68A47FF1DBC026FD1">
    <w:name w:val="E116728361BD4BB68A47FF1DBC026FD1"/>
    <w:rsid w:val="005139DA"/>
    <w:pPr>
      <w:spacing w:after="160" w:line="259" w:lineRule="auto"/>
    </w:pPr>
  </w:style>
  <w:style w:type="paragraph" w:customStyle="1" w:styleId="7E6BB919FE3A4F9CA9EE1D2214E7133410">
    <w:name w:val="7E6BB919FE3A4F9CA9EE1D2214E7133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">
    <w:name w:val="C8B7DD91652C4183A52AF2922FC1EB9E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">
    <w:name w:val="F1DE0D099B5E4CB88C64931A0FF99C6C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0">
    <w:name w:val="E3B8A1BA134C45DA9DABF7AF00E50F0B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9">
    <w:name w:val="DefaultPlaceholder_1082065158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3">
    <w:name w:val="74EB716D9873419EB3752D5E0048286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3">
    <w:name w:val="91E5B45E4C4E4590A8A4DB2DFB08680A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8">
    <w:name w:val="CAB706FB05AD41EF93A159EBA2D06AF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8">
    <w:name w:val="7C9ECF4369AC42C1A7A253113A63B00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8">
    <w:name w:val="2B8E2B73EB724C06B762BD2BABBD7AF68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8">
    <w:name w:val="526960347889482D818AAFDC4C4633CD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8">
    <w:name w:val="32639FC67613473E823D03CF4942242B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8">
    <w:name w:val="A42FE4EAF7924A69BFD15BE98262F7BA8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8">
    <w:name w:val="CE1FD7EFDAF841818E3B0E2967FFFBF28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4">
    <w:name w:val="CBECA8BBAE8641408E3CB3039E470784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7">
    <w:name w:val="4C2CD286292B449BA5529C5E6124434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7">
    <w:name w:val="40E038D197F74982A39FAF99B02654D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7">
    <w:name w:val="617844BF2B40403C9FA2F720B0C66305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7">
    <w:name w:val="A4AE7F372ABD4447868837DDC57C9A9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7">
    <w:name w:val="2BFF0E3969D44E91B76C7F38FCE463F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7">
    <w:name w:val="DD67DBBD356B48A993DD089763EA4627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7">
    <w:name w:val="538D9BA550E24DF7ADD137061A49F86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7">
    <w:name w:val="E0F47358E6B44D1B9E3D898A18A6F55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6">
    <w:name w:val="C7148A0403914DA99B398C6E0AF970AD6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7">
    <w:name w:val="CB9E15438AF34C1ABD258263B07CFFB27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3">
    <w:name w:val="32E3E4416C364D3F837A112FD5E96AFD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3">
    <w:name w:val="8ED53071E59D410C8FDE4615A46DECDC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3">
    <w:name w:val="77869352A0274FFD9A3843FC198C1CA8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4">
    <w:name w:val="AA8D2322F22840ADABBCDE6E36E5EEAF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4">
    <w:name w:val="7A8CEF27FA234D96BB372BE5F5321145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9">
    <w:name w:val="480F87FD539642D09C43E1C7B41984439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">
    <w:name w:val="1E3E7D2B7837478480C9A3321AA1DCB6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1">
    <w:name w:val="2818832C756545BEBCE4CBF74E184C8F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1">
    <w:name w:val="316E9B93D2954A7A84E98377BA9A7662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1">
    <w:name w:val="203992D6D0A245A68555D5DC618899E51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4">
    <w:name w:val="41F3168196154757A2E3D407208AEF9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4">
    <w:name w:val="C5AFC1D51F6A474FA2509A13CEC5D7E3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4">
    <w:name w:val="2DB23786F0EE4E8EBCA070D9B6BBA18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4">
    <w:name w:val="DDD05B6FCE904717B1180D79DF09B22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4">
    <w:name w:val="CF2D3B53E01F40A79A17441E37C1274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4">
    <w:name w:val="2C7077998C5D4A6B96CE0E900EFEEB01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4">
    <w:name w:val="ECFDC48B17CC4D58A24DD806D781B944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4">
    <w:name w:val="ACDF98B23F58479696D7EE2635B07ED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4">
    <w:name w:val="D725A81EA8824B33BD88F99637D971A5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4">
    <w:name w:val="6C054B7072744614BB2F66DC992D1829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4">
    <w:name w:val="81C55890078949D7945EB1D231175E2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4">
    <w:name w:val="AFD1897DA1BE4D6584D8759DA5587C71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3">
    <w:name w:val="0670EF261E604584BE45015B97353386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3">
    <w:name w:val="53A0808A744042888D0F143377310D69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4">
    <w:name w:val="FBC27935FDBC4CCB8E461E7EED81C15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4">
    <w:name w:val="00306D3B2D0E456182CAEE28CB4FBD8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4">
    <w:name w:val="304247D77C5843E1B4CDF05E69A6D736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4">
    <w:name w:val="DAD1F57702F444B986A4604085CF6F7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4">
    <w:name w:val="B7ED8C541222435EA14AF3349337EF24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4">
    <w:name w:val="EF80AC63554B4792B67FA714B9543237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2">
    <w:name w:val="531CECBD0BB648DE949D905297B91743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3">
    <w:name w:val="48B5A577E5E7464E904BA868866C890E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4">
    <w:name w:val="77DAAEE5648C49FC864A77F5331B0188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2">
    <w:name w:val="9BC259E195864967A7233D920BA8BF0B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4">
    <w:name w:val="373B57A401B5451CADB5EADD7695A5FD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3">
    <w:name w:val="19C7AE6D54E54CCCA21FBA00284924CA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4">
    <w:name w:val="8DA029CD8F424154BFC8E724AE1EB88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2">
    <w:name w:val="FC57D068EA9F48C0A8530A270F880960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4">
    <w:name w:val="0B4CD06BD007438F8B8C89595CF6DCA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4">
    <w:name w:val="7503D6DD51D847F7924FF05614D6AE9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4">
    <w:name w:val="2FA41754818F4D2081BFE5BDC18A96BF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3">
    <w:name w:val="6827CC538EC94B498203562BAE4BA761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2">
    <w:name w:val="32BCC132422849DEB7C2358C50DCA7BF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2">
    <w:name w:val="96F6D97D38714DAF88ED27A27163F98C2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3">
    <w:name w:val="D14A38BF7FC8423D9B88543BA1F10B46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4">
    <w:name w:val="092CF887A02F423E9FB18D590C3743E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5">
    <w:name w:val="7069E04C22364D30B3EEA9AC8FD02C1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5">
    <w:name w:val="B0853F403E1B4EFDB01B2C1B2A52B1E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5">
    <w:name w:val="7B030390F6504E47B8106A764A16857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5">
    <w:name w:val="38E10357A2B2458087589CE32B0B7A985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5">
    <w:name w:val="EDC9579325EB4195BC289184728FE10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5">
    <w:name w:val="A560EB71AB7E4843B55D34312607E26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5">
    <w:name w:val="7547982C4BA441F0BE27ECC9E4AC801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4">
    <w:name w:val="1F02276D71E94478B643D43397FD789A4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">
    <w:name w:val="C3500F40FEAB4EE7A6625847E56BCA7C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3">
    <w:name w:val="067779193F6C43C9BAB3DA093D27430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3">
    <w:name w:val="AF41669D1AE248A8A0C6EAEE5981B7A9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3">
    <w:name w:val="5B128B706D7F48F7BC61DD98CC9C6F873"/>
    <w:rsid w:val="00932E9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3">
    <w:name w:val="9F85A47DF2124CE7815F15C8C3B6FAB8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4">
    <w:name w:val="0E9CF6BA23B645F2A87491B6CCF048EB4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7">
    <w:name w:val="55668F8D0E824B0C9AF2D3FF518427FE7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8">
    <w:name w:val="6AAFBCA47A93467B94C8BC656DE32AEF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1">
    <w:name w:val="7E6BB919FE3A4F9CA9EE1D2214E71334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">
    <w:name w:val="C8B7DD91652C4183A52AF2922FC1EB9E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">
    <w:name w:val="F1DE0D099B5E4CB88C64931A0FF99C6C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1">
    <w:name w:val="E3B8A1BA134C45DA9DABF7AF00E50F0B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0">
    <w:name w:val="DefaultPlaceholder_1082065158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4">
    <w:name w:val="74EB716D9873419EB3752D5E0048286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4">
    <w:name w:val="91E5B45E4C4E4590A8A4DB2DFB08680A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9">
    <w:name w:val="CAB706FB05AD41EF93A159EBA2D06AF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9">
    <w:name w:val="7C9ECF4369AC42C1A7A253113A63B00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9">
    <w:name w:val="2B8E2B73EB724C06B762BD2BABBD7AF69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9">
    <w:name w:val="526960347889482D818AAFDC4C4633CD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9">
    <w:name w:val="32639FC67613473E823D03CF4942242B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9">
    <w:name w:val="A42FE4EAF7924A69BFD15BE98262F7BA9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9">
    <w:name w:val="CE1FD7EFDAF841818E3B0E2967FFFBF29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5">
    <w:name w:val="CBECA8BBAE8641408E3CB3039E470784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8">
    <w:name w:val="4C2CD286292B449BA5529C5E6124434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8">
    <w:name w:val="40E038D197F74982A39FAF99B02654D4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8">
    <w:name w:val="617844BF2B40403C9FA2F720B0C66305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8">
    <w:name w:val="A4AE7F372ABD4447868837DDC57C9A93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8">
    <w:name w:val="2BFF0E3969D44E91B76C7F38FCE463F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8">
    <w:name w:val="DD67DBBD356B48A993DD089763EA4627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8">
    <w:name w:val="538D9BA550E24DF7ADD137061A49F86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8">
    <w:name w:val="E0F47358E6B44D1B9E3D898A18A6F559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7">
    <w:name w:val="C7148A0403914DA99B398C6E0AF970AD7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8">
    <w:name w:val="CB9E15438AF34C1ABD258263B07CFFB28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4">
    <w:name w:val="32E3E4416C364D3F837A112FD5E96AFD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2">
    <w:name w:val="EFF83E954FE04F039993571B8093323C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4">
    <w:name w:val="8ED53071E59D410C8FDE4615A46DECDC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2">
    <w:name w:val="2146433819F1437F80248E631D0E5D10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4">
    <w:name w:val="77869352A0274FFD9A3843FC198C1CA8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5">
    <w:name w:val="AA8D2322F22840ADABBCDE6E36E5EEAF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5">
    <w:name w:val="7A8CEF27FA234D96BB372BE5F5321145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0">
    <w:name w:val="480F87FD539642D09C43E1C7B419844310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2">
    <w:name w:val="1E3E7D2B7837478480C9A3321AA1DCB6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2">
    <w:name w:val="2818832C756545BEBCE4CBF74E184C8F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2">
    <w:name w:val="316E9B93D2954A7A84E98377BA9A7662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2">
    <w:name w:val="203992D6D0A245A68555D5DC618899E52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5">
    <w:name w:val="41F3168196154757A2E3D407208AEF9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5">
    <w:name w:val="C5AFC1D51F6A474FA2509A13CEC5D7E3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5">
    <w:name w:val="2DB23786F0EE4E8EBCA070D9B6BBA18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5">
    <w:name w:val="DDD05B6FCE904717B1180D79DF09B22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5">
    <w:name w:val="CF2D3B53E01F40A79A17441E37C1274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5">
    <w:name w:val="2C7077998C5D4A6B96CE0E900EFEEB01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5">
    <w:name w:val="ECFDC48B17CC4D58A24DD806D781B944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5">
    <w:name w:val="ACDF98B23F58479696D7EE2635B07EDE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5">
    <w:name w:val="D725A81EA8824B33BD88F99637D971A5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5">
    <w:name w:val="6C054B7072744614BB2F66DC992D1829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5">
    <w:name w:val="81C55890078949D7945EB1D231175E2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5">
    <w:name w:val="AFD1897DA1BE4D6584D8759DA5587C71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4">
    <w:name w:val="0670EF261E604584BE45015B97353386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4">
    <w:name w:val="53A0808A744042888D0F143377310D69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5">
    <w:name w:val="FBC27935FDBC4CCB8E461E7EED81C15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5">
    <w:name w:val="00306D3B2D0E456182CAEE28CB4FBD8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5">
    <w:name w:val="304247D77C5843E1B4CDF05E69A6D736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5">
    <w:name w:val="DAD1F57702F444B986A4604085CF6F7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5">
    <w:name w:val="B7ED8C541222435EA14AF3349337EF24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5">
    <w:name w:val="EF80AC63554B4792B67FA714B9543237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3">
    <w:name w:val="531CECBD0BB648DE949D905297B91743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4">
    <w:name w:val="48B5A577E5E7464E904BA868866C890E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5">
    <w:name w:val="77DAAEE5648C49FC864A77F5331B0188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3">
    <w:name w:val="9BC259E195864967A7233D920BA8BF0B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5">
    <w:name w:val="373B57A401B5451CADB5EADD7695A5FD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4">
    <w:name w:val="19C7AE6D54E54CCCA21FBA00284924CA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5">
    <w:name w:val="8DA029CD8F424154BFC8E724AE1EB88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3">
    <w:name w:val="FC57D068EA9F48C0A8530A270F880960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5">
    <w:name w:val="0B4CD06BD007438F8B8C89595CF6DCA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5">
    <w:name w:val="7503D6DD51D847F7924FF05614D6AE9C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5">
    <w:name w:val="2FA41754818F4D2081BFE5BDC18A96BF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4">
    <w:name w:val="6827CC538EC94B498203562BAE4BA761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3">
    <w:name w:val="32BCC132422849DEB7C2358C50DCA7BF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3">
    <w:name w:val="96F6D97D38714DAF88ED27A27163F98C3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4">
    <w:name w:val="D14A38BF7FC8423D9B88543BA1F10B46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5">
    <w:name w:val="092CF887A02F423E9FB18D590C3743E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6">
    <w:name w:val="7069E04C22364D30B3EEA9AC8FD02C1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6">
    <w:name w:val="B0853F403E1B4EFDB01B2C1B2A52B1E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6">
    <w:name w:val="7B030390F6504E47B8106A764A16857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6">
    <w:name w:val="38E10357A2B2458087589CE32B0B7A986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6">
    <w:name w:val="EDC9579325EB4195BC289184728FE10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6">
    <w:name w:val="A560EB71AB7E4843B55D34312607E26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6">
    <w:name w:val="7547982C4BA441F0BE27ECC9E4AC801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5">
    <w:name w:val="1F02276D71E94478B643D43397FD789A5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1">
    <w:name w:val="C3500F40FEAB4EE7A6625847E56BCA7C1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4">
    <w:name w:val="067779193F6C43C9BAB3DA093D27430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4">
    <w:name w:val="AF41669D1AE248A8A0C6EAEE5981B7A9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4">
    <w:name w:val="5B128B706D7F48F7BC61DD98CC9C6F874"/>
    <w:rsid w:val="00932E9E"/>
    <w:pPr>
      <w:spacing w:before="120" w:after="120" w:line="240" w:lineRule="auto"/>
      <w:ind w:left="1299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4">
    <w:name w:val="9F85A47DF2124CE7815F15C8C3B6FAB8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5">
    <w:name w:val="0E9CF6BA23B645F2A87491B6CCF048EB5"/>
    <w:rsid w:val="00932E9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8">
    <w:name w:val="55668F8D0E824B0C9AF2D3FF518427FE8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9">
    <w:name w:val="6AAFBCA47A93467B94C8BC656DE32AEF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2">
    <w:name w:val="7E6BB919FE3A4F9CA9EE1D2214E71334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3">
    <w:name w:val="C8B7DD91652C4183A52AF2922FC1EB9E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3">
    <w:name w:val="F1DE0D099B5E4CB88C64931A0FF99C6C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2">
    <w:name w:val="E3B8A1BA134C45DA9DABF7AF00E50F0B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1">
    <w:name w:val="DefaultPlaceholder_1082065158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5">
    <w:name w:val="74EB716D9873419EB3752D5E0048286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5">
    <w:name w:val="91E5B45E4C4E4590A8A4DB2DFB08680A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0">
    <w:name w:val="CAB706FB05AD41EF93A159EBA2D06AF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0">
    <w:name w:val="7C9ECF4369AC42C1A7A253113A63B00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0">
    <w:name w:val="2B8E2B73EB724C06B762BD2BABBD7AF610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0">
    <w:name w:val="526960347889482D818AAFDC4C4633CD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0">
    <w:name w:val="32639FC67613473E823D03CF4942242B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0">
    <w:name w:val="A42FE4EAF7924A69BFD15BE98262F7BA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0">
    <w:name w:val="CE1FD7EFDAF841818E3B0E2967FFFBF210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6">
    <w:name w:val="CBECA8BBAE8641408E3CB3039E470784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9">
    <w:name w:val="4C2CD286292B449BA5529C5E6124434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9">
    <w:name w:val="40E038D197F74982A39FAF99B02654D4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9">
    <w:name w:val="617844BF2B40403C9FA2F720B0C66305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9">
    <w:name w:val="A4AE7F372ABD4447868837DDC57C9A93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9">
    <w:name w:val="2BFF0E3969D44E91B76C7F38FCE463F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9">
    <w:name w:val="DD67DBBD356B48A993DD089763EA4627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9">
    <w:name w:val="538D9BA550E24DF7ADD137061A49F86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9">
    <w:name w:val="E0F47358E6B44D1B9E3D898A18A6F5599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8">
    <w:name w:val="C7148A0403914DA99B398C6E0AF970AD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9">
    <w:name w:val="CB9E15438AF34C1ABD258263B07CFFB2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5">
    <w:name w:val="32E3E4416C364D3F837A112FD5E96AFD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3">
    <w:name w:val="EFF83E954FE04F039993571B8093323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5">
    <w:name w:val="8ED53071E59D410C8FDE4615A46DECD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3">
    <w:name w:val="2146433819F1437F80248E631D0E5D10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5">
    <w:name w:val="77869352A0274FFD9A3843FC198C1CA8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6">
    <w:name w:val="AA8D2322F22840ADABBCDE6E36E5EEAF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6">
    <w:name w:val="7A8CEF27FA234D96BB372BE5F5321145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1">
    <w:name w:val="480F87FD539642D09C43E1C7B4198443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3">
    <w:name w:val="1E3E7D2B7837478480C9A3321AA1DCB6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3">
    <w:name w:val="2818832C756545BEBCE4CBF74E184C8F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3">
    <w:name w:val="316E9B93D2954A7A84E98377BA9A7662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3">
    <w:name w:val="203992D6D0A245A68555D5DC618899E5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6">
    <w:name w:val="41F3168196154757A2E3D407208AEF9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6">
    <w:name w:val="C5AFC1D51F6A474FA2509A13CEC5D7E3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6">
    <w:name w:val="2DB23786F0EE4E8EBCA070D9B6BBA18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6">
    <w:name w:val="DDD05B6FCE904717B1180D79DF09B22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6">
    <w:name w:val="CF2D3B53E01F40A79A17441E37C1274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6">
    <w:name w:val="2C7077998C5D4A6B96CE0E900EFEEB01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6">
    <w:name w:val="ECFDC48B17CC4D58A24DD806D781B944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6">
    <w:name w:val="ACDF98B23F58479696D7EE2635B07EDE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6">
    <w:name w:val="D725A81EA8824B33BD88F99637D971A5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6">
    <w:name w:val="6C054B7072744614BB2F66DC992D1829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5">
    <w:name w:val="0670EF261E604584BE45015B97353386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5">
    <w:name w:val="53A0808A744042888D0F143377310D69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6">
    <w:name w:val="FBC27935FDBC4CCB8E461E7EED81C15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6">
    <w:name w:val="00306D3B2D0E456182CAEE28CB4FBD8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6">
    <w:name w:val="304247D77C5843E1B4CDF05E69A6D73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6">
    <w:name w:val="DAD1F57702F444B986A4604085CF6F7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6">
    <w:name w:val="B7ED8C541222435EA14AF3349337EF24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6">
    <w:name w:val="EF80AC63554B4792B67FA714B954323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4">
    <w:name w:val="531CECBD0BB648DE949D905297B91743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5">
    <w:name w:val="48B5A577E5E7464E904BA868866C890E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6">
    <w:name w:val="77DAAEE5648C49FC864A77F5331B018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4">
    <w:name w:val="9BC259E195864967A7233D920BA8BF0B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6">
    <w:name w:val="373B57A401B5451CADB5EADD7695A5FD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5">
    <w:name w:val="19C7AE6D54E54CCCA21FBA00284924CA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6">
    <w:name w:val="8DA029CD8F424154BFC8E724AE1EB88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4">
    <w:name w:val="FC57D068EA9F48C0A8530A270F880960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6">
    <w:name w:val="0B4CD06BD007438F8B8C89595CF6DCA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6">
    <w:name w:val="7503D6DD51D847F7924FF05614D6AE9C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6">
    <w:name w:val="2FA41754818F4D2081BFE5BDC18A96BF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5">
    <w:name w:val="6827CC538EC94B498203562BAE4BA761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4">
    <w:name w:val="32BCC132422849DEB7C2358C50DCA7B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4">
    <w:name w:val="96F6D97D38714DAF88ED27A27163F98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5">
    <w:name w:val="D14A38BF7FC8423D9B88543BA1F10B46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6">
    <w:name w:val="092CF887A02F423E9FB18D590C3743E0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7">
    <w:name w:val="7069E04C22364D30B3EEA9AC8FD02C1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7">
    <w:name w:val="B0853F403E1B4EFDB01B2C1B2A52B1E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7">
    <w:name w:val="7B030390F6504E47B8106A764A16857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7">
    <w:name w:val="38E10357A2B2458087589CE32B0B7A9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7">
    <w:name w:val="EDC9579325EB4195BC289184728FE10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7">
    <w:name w:val="A560EB71AB7E4843B55D34312607E26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7">
    <w:name w:val="7547982C4BA441F0BE27ECC9E4AC801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6">
    <w:name w:val="1F02276D71E94478B643D43397FD789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2">
    <w:name w:val="C3500F40FEAB4EE7A6625847E56BCA7C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5">
    <w:name w:val="067779193F6C43C9BAB3DA093D27430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5">
    <w:name w:val="AF41669D1AE248A8A0C6EAEE5981B7A9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5">
    <w:name w:val="5B128B706D7F48F7BC61DD98CC9C6F87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5">
    <w:name w:val="9F85A47DF2124CE7815F15C8C3B6FAB8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6">
    <w:name w:val="0E9CF6BA23B645F2A87491B6CCF048EB6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9">
    <w:name w:val="55668F8D0E824B0C9AF2D3FF518427FE9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0">
    <w:name w:val="6AAFBCA47A93467B94C8BC656DE32AEF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3">
    <w:name w:val="7E6BB919FE3A4F9CA9EE1D2214E71334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4">
    <w:name w:val="C8B7DD91652C4183A52AF2922FC1EB9E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4">
    <w:name w:val="F1DE0D099B5E4CB88C64931A0FF99C6C4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3">
    <w:name w:val="E3B8A1BA134C45DA9DABF7AF00E50F0B13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2">
    <w:name w:val="DefaultPlaceholder_108206515812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6">
    <w:name w:val="74EB716D9873419EB3752D5E0048286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6">
    <w:name w:val="91E5B45E4C4E4590A8A4DB2DFB08680A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1">
    <w:name w:val="CAB706FB05AD41EF93A159EBA2D06AF5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1">
    <w:name w:val="7C9ECF4369AC42C1A7A253113A63B00311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1">
    <w:name w:val="2B8E2B73EB724C06B762BD2BABBD7AF611"/>
    <w:rsid w:val="00932E9E"/>
    <w:pPr>
      <w:tabs>
        <w:tab w:val="left" w:pos="720"/>
      </w:tabs>
      <w:spacing w:before="120" w:after="0" w:line="240" w:lineRule="auto"/>
      <w:ind w:left="2484" w:hanging="360"/>
      <w:jc w:val="both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526960347889482D818AAFDC4C4633CD11">
    <w:name w:val="526960347889482D818AAFDC4C4633CD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1">
    <w:name w:val="32639FC67613473E823D03CF4942242B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1">
    <w:name w:val="A42FE4EAF7924A69BFD15BE98262F7BA11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1">
    <w:name w:val="CE1FD7EFDAF841818E3B0E2967FFFBF211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7">
    <w:name w:val="CBECA8BBAE8641408E3CB3039E470784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0">
    <w:name w:val="4C2CD286292B449BA5529C5E6124434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0">
    <w:name w:val="40E038D197F74982A39FAF99B02654D4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0">
    <w:name w:val="617844BF2B40403C9FA2F720B0C66305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0">
    <w:name w:val="A4AE7F372ABD4447868837DDC57C9A93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0">
    <w:name w:val="2BFF0E3969D44E91B76C7F38FCE463F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0">
    <w:name w:val="DD67DBBD356B48A993DD089763EA4627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0">
    <w:name w:val="538D9BA550E24DF7ADD137061A49F86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0">
    <w:name w:val="E0F47358E6B44D1B9E3D898A18A6F55910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9">
    <w:name w:val="C7148A0403914DA99B398C6E0AF970AD9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0">
    <w:name w:val="CB9E15438AF34C1ABD258263B07CFFB210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6">
    <w:name w:val="32E3E4416C364D3F837A112FD5E96AFD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4">
    <w:name w:val="EFF83E954FE04F039993571B8093323C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6">
    <w:name w:val="8ED53071E59D410C8FDE4615A46DECDC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4">
    <w:name w:val="2146433819F1437F80248E631D0E5D10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6">
    <w:name w:val="77869352A0274FFD9A3843FC198C1CA8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7">
    <w:name w:val="AA8D2322F22840ADABBCDE6E36E5EEAF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7">
    <w:name w:val="7A8CEF27FA234D96BB372BE5F5321145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2">
    <w:name w:val="480F87FD539642D09C43E1C7B419844312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4">
    <w:name w:val="1E3E7D2B7837478480C9A3321AA1DCB6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4">
    <w:name w:val="2818832C756545BEBCE4CBF74E184C8F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4">
    <w:name w:val="316E9B93D2954A7A84E98377BA9A7662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4">
    <w:name w:val="203992D6D0A245A68555D5DC618899E54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7">
    <w:name w:val="41F3168196154757A2E3D407208AEF99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7">
    <w:name w:val="C5AFC1D51F6A474FA2509A13CEC5D7E3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7">
    <w:name w:val="2DB23786F0EE4E8EBCA070D9B6BBA18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7">
    <w:name w:val="DDD05B6FCE904717B1180D79DF09B22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7">
    <w:name w:val="CF2D3B53E01F40A79A17441E37C12746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7">
    <w:name w:val="2C7077998C5D4A6B96CE0E900EFEEB01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7">
    <w:name w:val="ECFDC48B17CC4D58A24DD806D781B944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7">
    <w:name w:val="ACDF98B23F58479696D7EE2635B07EDE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7">
    <w:name w:val="D725A81EA8824B33BD88F99637D971A5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7">
    <w:name w:val="6C054B7072744614BB2F66DC992D1829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6">
    <w:name w:val="81C55890078949D7945EB1D231175E2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6">
    <w:name w:val="AFD1897DA1BE4D6584D8759DA5587C7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6">
    <w:name w:val="0670EF261E604584BE45015B97353386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6">
    <w:name w:val="53A0808A744042888D0F143377310D69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7">
    <w:name w:val="FBC27935FDBC4CCB8E461E7EED81C15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7">
    <w:name w:val="00306D3B2D0E456182CAEE28CB4FBD8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7">
    <w:name w:val="304247D77C5843E1B4CDF05E69A6D736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7">
    <w:name w:val="DAD1F57702F444B986A4604085CF6F7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7">
    <w:name w:val="B7ED8C541222435EA14AF3349337EF24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7">
    <w:name w:val="EF80AC63554B4792B67FA714B9543237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5">
    <w:name w:val="531CECBD0BB648DE949D905297B91743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6">
    <w:name w:val="48B5A577E5E7464E904BA868866C890E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7">
    <w:name w:val="77DAAEE5648C49FC864A77F5331B0188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5">
    <w:name w:val="9BC259E195864967A7233D920BA8BF0B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7">
    <w:name w:val="373B57A401B5451CADB5EADD7695A5FD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6">
    <w:name w:val="19C7AE6D54E54CCCA21FBA00284924CA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7">
    <w:name w:val="8DA029CD8F424154BFC8E724AE1EB88A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5">
    <w:name w:val="FC57D068EA9F48C0A8530A270F8809605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7">
    <w:name w:val="0B4CD06BD007438F8B8C89595CF6DCA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7">
    <w:name w:val="7503D6DD51D847F7924FF05614D6AE9C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7">
    <w:name w:val="2FA41754818F4D2081BFE5BDC18A96BF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6">
    <w:name w:val="6827CC538EC94B498203562BAE4BA761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5">
    <w:name w:val="32BCC132422849DEB7C2358C50DCA7BF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5">
    <w:name w:val="96F6D97D38714DAF88ED27A27163F98C5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6">
    <w:name w:val="D14A38BF7FC8423D9B88543BA1F10B46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7">
    <w:name w:val="092CF887A02F423E9FB18D590C3743E07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8">
    <w:name w:val="7069E04C22364D30B3EEA9AC8FD02C1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8">
    <w:name w:val="B0853F403E1B4EFDB01B2C1B2A52B1EE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8">
    <w:name w:val="7B030390F6504E47B8106A764A16857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8">
    <w:name w:val="38E10357A2B2458087589CE32B0B7A988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8">
    <w:name w:val="EDC9579325EB4195BC289184728FE10C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8">
    <w:name w:val="A560EB71AB7E4843B55D34312607E26F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8">
    <w:name w:val="7547982C4BA441F0BE27ECC9E4AC80168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7">
    <w:name w:val="1F02276D71E94478B643D43397FD789A7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3">
    <w:name w:val="C3500F40FEAB4EE7A6625847E56BCA7C3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6">
    <w:name w:val="067779193F6C43C9BAB3DA093D27430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6">
    <w:name w:val="AF41669D1AE248A8A0C6EAEE5981B7A9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6">
    <w:name w:val="5B128B706D7F48F7BC61DD98CC9C6F876"/>
    <w:rsid w:val="00932E9E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6">
    <w:name w:val="9F85A47DF2124CE7815F15C8C3B6FAB86"/>
    <w:rsid w:val="00932E9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7">
    <w:name w:val="0E9CF6BA23B645F2A87491B6CCF048EB7"/>
    <w:rsid w:val="00932E9E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0">
    <w:name w:val="55668F8D0E824B0C9AF2D3FF518427FE10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1">
    <w:name w:val="6AAFBCA47A93467B94C8BC656DE32AEF11"/>
    <w:rsid w:val="00932E9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DC1A7DC95FF4C56BCDB3EB061FCDDA5">
    <w:name w:val="EDC1A7DC95FF4C56BCDB3EB061FCDDA5"/>
    <w:rsid w:val="009C07E2"/>
    <w:pPr>
      <w:spacing w:after="160" w:line="259" w:lineRule="auto"/>
    </w:pPr>
  </w:style>
  <w:style w:type="paragraph" w:customStyle="1" w:styleId="7E6BB919FE3A4F9CA9EE1D2214E7133414">
    <w:name w:val="7E6BB919FE3A4F9CA9EE1D2214E71334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5">
    <w:name w:val="C8B7DD91652C4183A52AF2922FC1EB9E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5">
    <w:name w:val="F1DE0D099B5E4CB88C64931A0FF99C6C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4">
    <w:name w:val="E3B8A1BA134C45DA9DABF7AF00E50F0B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3">
    <w:name w:val="DefaultPlaceholder_1082065158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1">
    <w:name w:val="EDC1A7DC95FF4C56BCDB3EB061FCDDA5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7">
    <w:name w:val="74EB716D9873419EB3752D5E0048286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7">
    <w:name w:val="91E5B45E4C4E4590A8A4DB2DFB08680A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2">
    <w:name w:val="CAB706FB05AD41EF93A159EBA2D06AF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2">
    <w:name w:val="7C9ECF4369AC42C1A7A253113A63B00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2">
    <w:name w:val="2B8E2B73EB724C06B762BD2BABBD7AF612"/>
    <w:rsid w:val="009C07E2"/>
    <w:pPr>
      <w:numPr>
        <w:ilvl w:val="1"/>
        <w:numId w:val="5"/>
      </w:num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2">
    <w:name w:val="526960347889482D818AAFDC4C4633C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2">
    <w:name w:val="32639FC67613473E823D03CF4942242B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2">
    <w:name w:val="A42FE4EAF7924A69BFD15BE98262F7BA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2">
    <w:name w:val="CE1FD7EFDAF841818E3B0E2967FFFBF212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8">
    <w:name w:val="CBECA8BBAE8641408E3CB3039E470784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1">
    <w:name w:val="4C2CD286292B449BA5529C5E6124434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1">
    <w:name w:val="40E038D197F74982A39FAF99B02654D4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1">
    <w:name w:val="617844BF2B40403C9FA2F720B0C66305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1">
    <w:name w:val="A4AE7F372ABD4447868837DDC57C9A9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1">
    <w:name w:val="2BFF0E3969D44E91B76C7F38FCE463F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1">
    <w:name w:val="DD67DBBD356B48A993DD089763EA4627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1">
    <w:name w:val="538D9BA550E24DF7ADD137061A49F86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1">
    <w:name w:val="E0F47358E6B44D1B9E3D898A18A6F559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0">
    <w:name w:val="C7148A0403914DA99B398C6E0AF970AD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1">
    <w:name w:val="CB9E15438AF34C1ABD258263B07CFFB2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7">
    <w:name w:val="32E3E4416C364D3F837A112FD5E96AFD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5">
    <w:name w:val="EFF83E954FE04F039993571B8093323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7">
    <w:name w:val="8ED53071E59D410C8FDE4615A46DECD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5">
    <w:name w:val="2146433819F1437F80248E631D0E5D10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7">
    <w:name w:val="77869352A0274FFD9A3843FC198C1CA8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8">
    <w:name w:val="AA8D2322F22840ADABBCDE6E36E5EEA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8">
    <w:name w:val="7A8CEF27FA234D96BB372BE5F5321145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3">
    <w:name w:val="480F87FD539642D09C43E1C7B4198443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5">
    <w:name w:val="1E3E7D2B7837478480C9A3321AA1DCB6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5">
    <w:name w:val="2818832C756545BEBCE4CBF74E184C8F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5">
    <w:name w:val="316E9B93D2954A7A84E98377BA9A7662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5">
    <w:name w:val="203992D6D0A245A68555D5DC618899E5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8">
    <w:name w:val="41F3168196154757A2E3D407208AEF9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8">
    <w:name w:val="C5AFC1D51F6A474FA2509A13CEC5D7E3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8">
    <w:name w:val="2DB23786F0EE4E8EBCA070D9B6BBA18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8">
    <w:name w:val="DDD05B6FCE904717B1180D79DF09B22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8">
    <w:name w:val="CF2D3B53E01F40A79A17441E37C1274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8">
    <w:name w:val="2C7077998C5D4A6B96CE0E900EFEEB01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8">
    <w:name w:val="ECFDC48B17CC4D58A24DD806D781B944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8">
    <w:name w:val="ACDF98B23F58479696D7EE2635B07EDE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8">
    <w:name w:val="D725A81EA8824B33BD88F99637D971A5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8">
    <w:name w:val="6C054B7072744614BB2F66DC992D1829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7">
    <w:name w:val="81C55890078949D7945EB1D231175E2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7">
    <w:name w:val="AFD1897DA1BE4D6584D8759DA5587C7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7">
    <w:name w:val="0670EF261E604584BE45015B97353386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7">
    <w:name w:val="53A0808A744042888D0F143377310D6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8">
    <w:name w:val="FBC27935FDBC4CCB8E461E7EED81C15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8">
    <w:name w:val="00306D3B2D0E456182CAEE28CB4FBD8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8">
    <w:name w:val="304247D77C5843E1B4CDF05E69A6D73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8">
    <w:name w:val="DAD1F57702F444B986A4604085CF6F7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8">
    <w:name w:val="B7ED8C541222435EA14AF3349337EF24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8">
    <w:name w:val="EF80AC63554B4792B67FA714B954323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6">
    <w:name w:val="531CECBD0BB648DE949D905297B91743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7">
    <w:name w:val="48B5A577E5E7464E904BA868866C890E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8">
    <w:name w:val="77DAAEE5648C49FC864A77F5331B018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6">
    <w:name w:val="9BC259E195864967A7233D920BA8BF0B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8">
    <w:name w:val="373B57A401B5451CADB5EADD7695A5FD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7">
    <w:name w:val="19C7AE6D54E54CCCA21FBA00284924CA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8">
    <w:name w:val="8DA029CD8F424154BFC8E724AE1EB88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6">
    <w:name w:val="FC57D068EA9F48C0A8530A270F880960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8">
    <w:name w:val="0B4CD06BD007438F8B8C89595CF6DCA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8">
    <w:name w:val="7503D6DD51D847F7924FF05614D6AE9C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8">
    <w:name w:val="2FA41754818F4D2081BFE5BDC18A96BF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7">
    <w:name w:val="6827CC538EC94B498203562BAE4BA761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6">
    <w:name w:val="32BCC132422849DEB7C2358C50DCA7B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6">
    <w:name w:val="96F6D97D38714DAF88ED27A27163F98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7">
    <w:name w:val="D14A38BF7FC8423D9B88543BA1F10B4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8">
    <w:name w:val="092CF887A02F423E9FB18D590C3743E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9">
    <w:name w:val="7069E04C22364D30B3EEA9AC8FD02C1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9">
    <w:name w:val="B0853F403E1B4EFDB01B2C1B2A52B1E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9">
    <w:name w:val="7B030390F6504E47B8106A764A16857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9">
    <w:name w:val="38E10357A2B2458087589CE32B0B7A9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9">
    <w:name w:val="EDC9579325EB4195BC289184728FE10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9">
    <w:name w:val="A560EB71AB7E4843B55D34312607E26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9">
    <w:name w:val="7547982C4BA441F0BE27ECC9E4AC801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8">
    <w:name w:val="1F02276D71E94478B643D43397FD789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4">
    <w:name w:val="C3500F40FEAB4EE7A6625847E56BCA7C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7">
    <w:name w:val="067779193F6C43C9BAB3DA093D274309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7">
    <w:name w:val="AF41669D1AE248A8A0C6EAEE5981B7A9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7">
    <w:name w:val="5B128B706D7F48F7BC61DD98CC9C6F87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7">
    <w:name w:val="9F85A47DF2124CE7815F15C8C3B6FAB8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8">
    <w:name w:val="0E9CF6BA23B645F2A87491B6CCF048EB8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1">
    <w:name w:val="55668F8D0E824B0C9AF2D3FF518427FE11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2">
    <w:name w:val="6AAFBCA47A93467B94C8BC656DE32AEF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5">
    <w:name w:val="7E6BB919FE3A4F9CA9EE1D2214E71334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6">
    <w:name w:val="C8B7DD91652C4183A52AF2922FC1EB9E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6">
    <w:name w:val="F1DE0D099B5E4CB88C64931A0FF99C6C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5">
    <w:name w:val="E3B8A1BA134C45DA9DABF7AF00E50F0B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4">
    <w:name w:val="DefaultPlaceholder_1082065158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2">
    <w:name w:val="EDC1A7DC95FF4C56BCDB3EB061FCDDA5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8">
    <w:name w:val="74EB716D9873419EB3752D5E0048286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8">
    <w:name w:val="91E5B45E4C4E4590A8A4DB2DFB08680A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3">
    <w:name w:val="CAB706FB05AD41EF93A159EBA2D06AF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3">
    <w:name w:val="7C9ECF4369AC42C1A7A253113A63B00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3">
    <w:name w:val="2B8E2B73EB724C06B762BD2BABBD7AF613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3">
    <w:name w:val="526960347889482D818AAFDC4C4633CD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3">
    <w:name w:val="32639FC67613473E823D03CF4942242B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3">
    <w:name w:val="A42FE4EAF7924A69BFD15BE98262F7BA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3">
    <w:name w:val="CE1FD7EFDAF841818E3B0E2967FFFBF213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9">
    <w:name w:val="CBECA8BBAE8641408E3CB3039E470784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2">
    <w:name w:val="4C2CD286292B449BA5529C5E6124434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2">
    <w:name w:val="40E038D197F74982A39FAF99B02654D4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2">
    <w:name w:val="617844BF2B40403C9FA2F720B0C66305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2">
    <w:name w:val="A4AE7F372ABD4447868837DDC57C9A93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2">
    <w:name w:val="2BFF0E3969D44E91B76C7F38FCE463F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2">
    <w:name w:val="DD67DBBD356B48A993DD089763EA4627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2">
    <w:name w:val="538D9BA550E24DF7ADD137061A49F86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2">
    <w:name w:val="E0F47358E6B44D1B9E3D898A18A6F55912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1">
    <w:name w:val="C7148A0403914DA99B398C6E0AF970AD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2">
    <w:name w:val="CB9E15438AF34C1ABD258263B07CFFB2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8">
    <w:name w:val="32E3E4416C364D3F837A112FD5E96AFD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6">
    <w:name w:val="EFF83E954FE04F039993571B8093323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8">
    <w:name w:val="8ED53071E59D410C8FDE4615A46DECD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6">
    <w:name w:val="2146433819F1437F80248E631D0E5D10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8">
    <w:name w:val="77869352A0274FFD9A3843FC198C1CA8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9">
    <w:name w:val="AA8D2322F22840ADABBCDE6E36E5EEAF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9">
    <w:name w:val="7A8CEF27FA234D96BB372BE5F5321145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4">
    <w:name w:val="480F87FD539642D09C43E1C7B4198443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6">
    <w:name w:val="1E3E7D2B7837478480C9A3321AA1DCB6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6">
    <w:name w:val="2818832C756545BEBCE4CBF74E184C8F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6">
    <w:name w:val="316E9B93D2954A7A84E98377BA9A7662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6">
    <w:name w:val="203992D6D0A245A68555D5DC618899E5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9">
    <w:name w:val="41F3168196154757A2E3D407208AEF9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9">
    <w:name w:val="C5AFC1D51F6A474FA2509A13CEC5D7E3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9">
    <w:name w:val="2DB23786F0EE4E8EBCA070D9B6BBA18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9">
    <w:name w:val="DDD05B6FCE904717B1180D79DF09B22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9">
    <w:name w:val="CF2D3B53E01F40A79A17441E37C1274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9">
    <w:name w:val="2C7077998C5D4A6B96CE0E900EFEEB01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9">
    <w:name w:val="ECFDC48B17CC4D58A24DD806D781B944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9">
    <w:name w:val="ACDF98B23F58479696D7EE2635B07EDE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9">
    <w:name w:val="D725A81EA8824B33BD88F99637D971A5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9">
    <w:name w:val="6C054B7072744614BB2F66DC992D1829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8">
    <w:name w:val="81C55890078949D7945EB1D231175E2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8">
    <w:name w:val="AFD1897DA1BE4D6584D8759DA5587C7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8">
    <w:name w:val="0670EF261E604584BE45015B97353386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8">
    <w:name w:val="53A0808A744042888D0F143377310D6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9">
    <w:name w:val="FBC27935FDBC4CCB8E461E7EED81C15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9">
    <w:name w:val="00306D3B2D0E456182CAEE28CB4FBD8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9">
    <w:name w:val="304247D77C5843E1B4CDF05E69A6D73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9">
    <w:name w:val="DAD1F57702F444B986A4604085CF6F7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9">
    <w:name w:val="B7ED8C541222435EA14AF3349337EF24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9">
    <w:name w:val="EF80AC63554B4792B67FA714B954323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7">
    <w:name w:val="531CECBD0BB648DE949D905297B91743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8">
    <w:name w:val="48B5A577E5E7464E904BA868866C890E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9">
    <w:name w:val="77DAAEE5648C49FC864A77F5331B018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7">
    <w:name w:val="9BC259E195864967A7233D920BA8BF0B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9">
    <w:name w:val="373B57A401B5451CADB5EADD7695A5FD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8">
    <w:name w:val="19C7AE6D54E54CCCA21FBA00284924CA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9">
    <w:name w:val="8DA029CD8F424154BFC8E724AE1EB88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7">
    <w:name w:val="FC57D068EA9F48C0A8530A270F880960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9">
    <w:name w:val="0B4CD06BD007438F8B8C89595CF6DCA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9">
    <w:name w:val="7503D6DD51D847F7924FF05614D6AE9C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9">
    <w:name w:val="2FA41754818F4D2081BFE5BDC18A96BF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8">
    <w:name w:val="6827CC538EC94B498203562BAE4BA761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7">
    <w:name w:val="32BCC132422849DEB7C2358C50DCA7B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7">
    <w:name w:val="96F6D97D38714DAF88ED27A27163F98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8">
    <w:name w:val="D14A38BF7FC8423D9B88543BA1F10B46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9">
    <w:name w:val="092CF887A02F423E9FB18D590C3743E0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0">
    <w:name w:val="7069E04C22364D30B3EEA9AC8FD02C1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0">
    <w:name w:val="B0853F403E1B4EFDB01B2C1B2A52B1E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0">
    <w:name w:val="7B030390F6504E47B8106A764A16857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0">
    <w:name w:val="38E10357A2B2458087589CE32B0B7A9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0">
    <w:name w:val="EDC9579325EB4195BC289184728FE10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0">
    <w:name w:val="A560EB71AB7E4843B55D34312607E26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0">
    <w:name w:val="7547982C4BA441F0BE27ECC9E4AC801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9">
    <w:name w:val="1F02276D71E94478B643D43397FD789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5">
    <w:name w:val="C3500F40FEAB4EE7A6625847E56BCA7C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8">
    <w:name w:val="067779193F6C43C9BAB3DA093D274309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8">
    <w:name w:val="AF41669D1AE248A8A0C6EAEE5981B7A9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8">
    <w:name w:val="5B128B706D7F48F7BC61DD98CC9C6F87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8">
    <w:name w:val="9F85A47DF2124CE7815F15C8C3B6FAB8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9">
    <w:name w:val="0E9CF6BA23B645F2A87491B6CCF048EB9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2">
    <w:name w:val="55668F8D0E824B0C9AF2D3FF518427FE12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3">
    <w:name w:val="6AAFBCA47A93467B94C8BC656DE32AEF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16">
    <w:name w:val="7E6BB919FE3A4F9CA9EE1D2214E71334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7">
    <w:name w:val="C8B7DD91652C4183A52AF2922FC1EB9E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7">
    <w:name w:val="F1DE0D099B5E4CB88C64931A0FF99C6C7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6">
    <w:name w:val="E3B8A1BA134C45DA9DABF7AF00E50F0B16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5">
    <w:name w:val="DefaultPlaceholder_10820651581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DC1A7DC95FF4C56BCDB3EB061FCDDA53">
    <w:name w:val="EDC1A7DC95FF4C56BCDB3EB061FCDDA5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EB716D9873419EB3752D5E0048286C9">
    <w:name w:val="74EB716D9873419EB3752D5E0048286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1E5B45E4C4E4590A8A4DB2DFB08680A9">
    <w:name w:val="91E5B45E4C4E4590A8A4DB2DFB08680A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4">
    <w:name w:val="CAB706FB05AD41EF93A159EBA2D06AF5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4">
    <w:name w:val="7C9ECF4369AC42C1A7A253113A63B00314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4">
    <w:name w:val="2B8E2B73EB724C06B762BD2BABBD7AF614"/>
    <w:rsid w:val="009C07E2"/>
    <w:pPr>
      <w:tabs>
        <w:tab w:val="num" w:pos="1440"/>
      </w:tabs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526960347889482D818AAFDC4C4633CD14">
    <w:name w:val="526960347889482D818AAFDC4C4633CD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4">
    <w:name w:val="32639FC67613473E823D03CF4942242B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4">
    <w:name w:val="A42FE4EAF7924A69BFD15BE98262F7BA14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4">
    <w:name w:val="CE1FD7EFDAF841818E3B0E2967FFFBF214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0">
    <w:name w:val="CBECA8BBAE8641408E3CB3039E470784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3">
    <w:name w:val="4C2CD286292B449BA5529C5E6124434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3">
    <w:name w:val="40E038D197F74982A39FAF99B02654D4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3">
    <w:name w:val="617844BF2B40403C9FA2F720B0C66305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3">
    <w:name w:val="A4AE7F372ABD4447868837DDC57C9A93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3">
    <w:name w:val="2BFF0E3969D44E91B76C7F38FCE463F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3">
    <w:name w:val="DD67DBBD356B48A993DD089763EA4627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3">
    <w:name w:val="538D9BA550E24DF7ADD137061A49F86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3">
    <w:name w:val="E0F47358E6B44D1B9E3D898A18A6F55913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2">
    <w:name w:val="C7148A0403914DA99B398C6E0AF970AD12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3">
    <w:name w:val="CB9E15438AF34C1ABD258263B07CFFB213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9">
    <w:name w:val="32E3E4416C364D3F837A112FD5E96AFD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FF83E954FE04F039993571B8093323C7">
    <w:name w:val="EFF83E954FE04F039993571B8093323C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9">
    <w:name w:val="8ED53071E59D410C8FDE4615A46DECDC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7">
    <w:name w:val="2146433819F1437F80248E631D0E5D10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9">
    <w:name w:val="77869352A0274FFD9A3843FC198C1CA8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0">
    <w:name w:val="AA8D2322F22840ADABBCDE6E36E5EEAF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0">
    <w:name w:val="7A8CEF27FA234D96BB372BE5F5321145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5">
    <w:name w:val="480F87FD539642D09C43E1C7B419844315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7">
    <w:name w:val="1E3E7D2B7837478480C9A3321AA1DCB6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818832C756545BEBCE4CBF74E184C8F7">
    <w:name w:val="2818832C756545BEBCE4CBF74E184C8F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16E9B93D2954A7A84E98377BA9A76627">
    <w:name w:val="316E9B93D2954A7A84E98377BA9A7662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203992D6D0A245A68555D5DC618899E57">
    <w:name w:val="203992D6D0A245A68555D5DC618899E57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0">
    <w:name w:val="41F3168196154757A2E3D407208AEF99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0">
    <w:name w:val="C5AFC1D51F6A474FA2509A13CEC5D7E3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0">
    <w:name w:val="2DB23786F0EE4E8EBCA070D9B6BBA18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0">
    <w:name w:val="DDD05B6FCE904717B1180D79DF09B22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0">
    <w:name w:val="CF2D3B53E01F40A79A17441E37C12746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0">
    <w:name w:val="2C7077998C5D4A6B96CE0E900EFEEB01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0">
    <w:name w:val="ECFDC48B17CC4D58A24DD806D781B944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0">
    <w:name w:val="ACDF98B23F58479696D7EE2635B07EDE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725A81EA8824B33BD88F99637D971A510">
    <w:name w:val="D725A81EA8824B33BD88F99637D971A5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0">
    <w:name w:val="6C054B7072744614BB2F66DC992D1829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9">
    <w:name w:val="81C55890078949D7945EB1D231175E2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9">
    <w:name w:val="AFD1897DA1BE4D6584D8759DA5587C7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9">
    <w:name w:val="0670EF261E604584BE45015B97353386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9">
    <w:name w:val="53A0808A744042888D0F143377310D6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9F744FA0B45F892B58DE21A0903F5">
    <w:name w:val="55A9F744FA0B45F892B58DE21A0903F5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BC27935FDBC4CCB8E461E7EED81C15410">
    <w:name w:val="FBC27935FDBC4CCB8E461E7EED81C15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0">
    <w:name w:val="00306D3B2D0E456182CAEE28CB4FBD8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0">
    <w:name w:val="304247D77C5843E1B4CDF05E69A6D736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0">
    <w:name w:val="DAD1F57702F444B986A4604085CF6F7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0">
    <w:name w:val="B7ED8C541222435EA14AF3349337EF24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1">
    <w:name w:val="5826F9CDB661414DB406556488357A3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0">
    <w:name w:val="EF80AC63554B4792B67FA714B9543237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8">
    <w:name w:val="531CECBD0BB648DE949D905297B91743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9">
    <w:name w:val="48B5A577E5E7464E904BA868866C890E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0">
    <w:name w:val="77DAAEE5648C49FC864A77F5331B0188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8">
    <w:name w:val="9BC259E195864967A7233D920BA8BF0B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0">
    <w:name w:val="373B57A401B5451CADB5EADD7695A5FD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9">
    <w:name w:val="19C7AE6D54E54CCCA21FBA00284924CA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0">
    <w:name w:val="8DA029CD8F424154BFC8E724AE1EB88A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8">
    <w:name w:val="FC57D068EA9F48C0A8530A270F8809608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0">
    <w:name w:val="0B4CD06BD007438F8B8C89595CF6DCA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0">
    <w:name w:val="7503D6DD51D847F7924FF05614D6AE9C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0">
    <w:name w:val="2FA41754818F4D2081BFE5BDC18A96BF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9">
    <w:name w:val="6827CC538EC94B498203562BAE4BA761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8">
    <w:name w:val="32BCC132422849DEB7C2358C50DCA7BF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8">
    <w:name w:val="96F6D97D38714DAF88ED27A27163F98C8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9">
    <w:name w:val="D14A38BF7FC8423D9B88543BA1F10B46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0">
    <w:name w:val="092CF887A02F423E9FB18D590C3743E010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1">
    <w:name w:val="7069E04C22364D30B3EEA9AC8FD02C1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1">
    <w:name w:val="B0853F403E1B4EFDB01B2C1B2A52B1EE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1">
    <w:name w:val="7B030390F6504E47B8106A764A16857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1">
    <w:name w:val="38E10357A2B2458087589CE32B0B7A9811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1">
    <w:name w:val="EDC9579325EB4195BC289184728FE10C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1">
    <w:name w:val="A560EB71AB7E4843B55D34312607E26F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1">
    <w:name w:val="7547982C4BA441F0BE27ECC9E4AC801611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0">
    <w:name w:val="1F02276D71E94478B643D43397FD789A10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6">
    <w:name w:val="C3500F40FEAB4EE7A6625847E56BCA7C6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9">
    <w:name w:val="067779193F6C43C9BAB3DA093D274309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9">
    <w:name w:val="AF41669D1AE248A8A0C6EAEE5981B7A9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9">
    <w:name w:val="5B128B706D7F48F7BC61DD98CC9C6F879"/>
    <w:rsid w:val="009C07E2"/>
    <w:pPr>
      <w:spacing w:before="120" w:after="120" w:line="240" w:lineRule="auto"/>
      <w:ind w:left="1526" w:hanging="505"/>
      <w:jc w:val="both"/>
    </w:pPr>
    <w:rPr>
      <w:rFonts w:ascii="Arial Narrow" w:eastAsia="Times New Roman" w:hAnsi="Arial Narrow" w:cs="Times New Roman"/>
    </w:rPr>
  </w:style>
  <w:style w:type="paragraph" w:customStyle="1" w:styleId="9F85A47DF2124CE7815F15C8C3B6FAB89">
    <w:name w:val="9F85A47DF2124CE7815F15C8C3B6FAB89"/>
    <w:rsid w:val="009C07E2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0">
    <w:name w:val="0E9CF6BA23B645F2A87491B6CCF048EB10"/>
    <w:rsid w:val="009C07E2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3">
    <w:name w:val="55668F8D0E824B0C9AF2D3FF518427FE13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4">
    <w:name w:val="6AAFBCA47A93467B94C8BC656DE32AEF14"/>
    <w:rsid w:val="009C07E2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C1112D696184ECAAFCDA36A4016EA93">
    <w:name w:val="1C1112D696184ECAAFCDA36A4016EA93"/>
    <w:rsid w:val="009C07E2"/>
    <w:pPr>
      <w:spacing w:after="160" w:line="259" w:lineRule="auto"/>
    </w:pPr>
  </w:style>
  <w:style w:type="paragraph" w:customStyle="1" w:styleId="3BC35F9E29674FE9A83F20A3CB4E957C">
    <w:name w:val="3BC35F9E29674FE9A83F20A3CB4E957C"/>
    <w:rsid w:val="009C07E2"/>
    <w:pPr>
      <w:spacing w:after="160" w:line="259" w:lineRule="auto"/>
    </w:pPr>
  </w:style>
  <w:style w:type="paragraph" w:customStyle="1" w:styleId="F54B9B8A802E4601A8C183A86C4D9041">
    <w:name w:val="F54B9B8A802E4601A8C183A86C4D9041"/>
    <w:rsid w:val="009C07E2"/>
    <w:pPr>
      <w:spacing w:after="160" w:line="259" w:lineRule="auto"/>
    </w:pPr>
  </w:style>
  <w:style w:type="paragraph" w:customStyle="1" w:styleId="6B6AE7606816442D9C4E5E9620A8F500">
    <w:name w:val="6B6AE7606816442D9C4E5E9620A8F500"/>
    <w:rsid w:val="009C07E2"/>
    <w:pPr>
      <w:spacing w:after="160" w:line="259" w:lineRule="auto"/>
    </w:pPr>
  </w:style>
  <w:style w:type="paragraph" w:customStyle="1" w:styleId="7E6BB919FE3A4F9CA9EE1D2214E7133417">
    <w:name w:val="7E6BB919FE3A4F9CA9EE1D2214E71334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8">
    <w:name w:val="C8B7DD91652C4183A52AF2922FC1EB9E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8">
    <w:name w:val="F1DE0D099B5E4CB88C64931A0FF99C6C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7">
    <w:name w:val="E3B8A1BA134C45DA9DABF7AF00E50F0B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6">
    <w:name w:val="DefaultPlaceholder_1082065158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8">
    <w:name w:val="7E6BB919FE3A4F9CA9EE1D2214E71334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9">
    <w:name w:val="C8B7DD91652C4183A52AF2922FC1EB9E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9">
    <w:name w:val="F1DE0D099B5E4CB88C64931A0FF99C6C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8">
    <w:name w:val="E3B8A1BA134C45DA9DABF7AF00E50F0B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7">
    <w:name w:val="DefaultPlaceholder_1082065158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19">
    <w:name w:val="7E6BB919FE3A4F9CA9EE1D2214E71334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0">
    <w:name w:val="C8B7DD91652C4183A52AF2922FC1EB9E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0">
    <w:name w:val="F1DE0D099B5E4CB88C64931A0FF99C6C1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19">
    <w:name w:val="E3B8A1BA134C45DA9DABF7AF00E50F0B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8">
    <w:name w:val="DefaultPlaceholder_1082065158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0">
    <w:name w:val="7E6BB919FE3A4F9CA9EE1D2214E71334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1">
    <w:name w:val="C8B7DD91652C4183A52AF2922FC1EB9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1">
    <w:name w:val="F1DE0D099B5E4CB88C64931A0FF99C6C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0">
    <w:name w:val="E3B8A1BA134C45DA9DABF7AF00E50F0B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19">
    <w:name w:val="DefaultPlaceholder_1082065158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1">
    <w:name w:val="7E6BB919FE3A4F9CA9EE1D2214E71334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2">
    <w:name w:val="C8B7DD91652C4183A52AF2922FC1EB9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2">
    <w:name w:val="F1DE0D099B5E4CB88C64931A0FF99C6C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1">
    <w:name w:val="E3B8A1BA134C45DA9DABF7AF00E50F0B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0">
    <w:name w:val="DefaultPlaceholder_1082065158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">
    <w:name w:val="11EA03A703994DB1BAB1C09FAE77722A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5">
    <w:name w:val="CAB706FB05AD41EF93A159EBA2D06AF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5">
    <w:name w:val="7C9ECF4369AC42C1A7A253113A63B00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5">
    <w:name w:val="2B8E2B73EB724C06B762BD2BABBD7AF615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2">
    <w:name w:val="7E6BB919FE3A4F9CA9EE1D2214E71334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3">
    <w:name w:val="C8B7DD91652C4183A52AF2922FC1EB9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3">
    <w:name w:val="F1DE0D099B5E4CB88C64931A0FF99C6C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2">
    <w:name w:val="E3B8A1BA134C45DA9DABF7AF00E50F0B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1">
    <w:name w:val="DefaultPlaceholder_10820651582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1">
    <w:name w:val="11EA03A703994DB1BAB1C09FAE77722A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6">
    <w:name w:val="CAB706FB05AD41EF93A159EBA2D06AF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6">
    <w:name w:val="7C9ECF4369AC42C1A7A253113A63B00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6">
    <w:name w:val="2B8E2B73EB724C06B762BD2BABBD7AF616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">
    <w:name w:val="713D3462B0CF4E56924143561AE09ECC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3">
    <w:name w:val="7E6BB919FE3A4F9CA9EE1D2214E71334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4">
    <w:name w:val="C8B7DD91652C4183A52AF2922FC1EB9E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4">
    <w:name w:val="F1DE0D099B5E4CB88C64931A0FF99C6C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3">
    <w:name w:val="E3B8A1BA134C45DA9DABF7AF00E50F0B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2">
    <w:name w:val="DefaultPlaceholder_10820651582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2">
    <w:name w:val="11EA03A703994DB1BAB1C09FAE77722A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7">
    <w:name w:val="CAB706FB05AD41EF93A159EBA2D06AF5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7">
    <w:name w:val="7C9ECF4369AC42C1A7A253113A63B003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7">
    <w:name w:val="2B8E2B73EB724C06B762BD2BABBD7AF617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">
    <w:name w:val="713D3462B0CF4E56924143561AE09ECC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4">
    <w:name w:val="7E6BB919FE3A4F9CA9EE1D2214E71334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5">
    <w:name w:val="C8B7DD91652C4183A52AF2922FC1EB9E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5">
    <w:name w:val="F1DE0D099B5E4CB88C64931A0FF99C6C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4">
    <w:name w:val="E3B8A1BA134C45DA9DABF7AF00E50F0B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3">
    <w:name w:val="DefaultPlaceholder_10820651582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3">
    <w:name w:val="11EA03A703994DB1BAB1C09FAE77722A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8">
    <w:name w:val="CAB706FB05AD41EF93A159EBA2D06AF5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8">
    <w:name w:val="7C9ECF4369AC42C1A7A253113A63B00318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8">
    <w:name w:val="2B8E2B73EB724C06B762BD2BABBD7AF618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2">
    <w:name w:val="713D3462B0CF4E56924143561AE09ECC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5">
    <w:name w:val="32639FC67613473E823D03CF4942242B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5">
    <w:name w:val="A42FE4EAF7924A69BFD15BE98262F7BA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5">
    <w:name w:val="CE1FD7EFDAF841818E3B0E2967FFFBF215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1">
    <w:name w:val="CBECA8BBAE8641408E3CB3039E47078411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4">
    <w:name w:val="4C2CD286292B449BA5529C5E6124434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4">
    <w:name w:val="40E038D197F74982A39FAF99B02654D4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4">
    <w:name w:val="617844BF2B40403C9FA2F720B0C66305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4">
    <w:name w:val="A4AE7F372ABD4447868837DDC57C9A93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4">
    <w:name w:val="2BFF0E3969D44E91B76C7F38FCE463F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4">
    <w:name w:val="DD67DBBD356B48A993DD089763EA4627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4">
    <w:name w:val="538D9BA550E24DF7ADD137061A49F86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4">
    <w:name w:val="E0F47358E6B44D1B9E3D898A18A6F5591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3">
    <w:name w:val="C7148A0403914DA99B398C6E0AF970AD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4">
    <w:name w:val="CB9E15438AF34C1ABD258263B07CFFB2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0">
    <w:name w:val="32E3E4416C364D3F837A112FD5E96AFD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0">
    <w:name w:val="8ED53071E59D410C8FDE4615A46DECDC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8">
    <w:name w:val="2146433819F1437F80248E631D0E5D10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0">
    <w:name w:val="77869352A0274FFD9A3843FC198C1CA8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1">
    <w:name w:val="AA8D2322F22840ADABBCDE6E36E5EEAF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1">
    <w:name w:val="7A8CEF27FA234D96BB372BE5F5321145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6">
    <w:name w:val="480F87FD539642D09C43E1C7B4198443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8">
    <w:name w:val="1E3E7D2B7837478480C9A3321AA1DCB6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1">
    <w:name w:val="41F3168196154757A2E3D407208AEF99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1">
    <w:name w:val="C5AFC1D51F6A474FA2509A13CEC5D7E3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1">
    <w:name w:val="2DB23786F0EE4E8EBCA070D9B6BBA18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1">
    <w:name w:val="DDD05B6FCE904717B1180D79DF09B22D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1">
    <w:name w:val="CF2D3B53E01F40A79A17441E37C12746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1">
    <w:name w:val="2C7077998C5D4A6B96CE0E900EFEEB01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1">
    <w:name w:val="ECFDC48B17CC4D58A24DD806D781B944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1">
    <w:name w:val="ACDF98B23F58479696D7EE2635B07EDE11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5">
    <w:name w:val="7E6BB919FE3A4F9CA9EE1D2214E71334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6">
    <w:name w:val="C8B7DD91652C4183A52AF2922FC1EB9E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6">
    <w:name w:val="F1DE0D099B5E4CB88C64931A0FF99C6C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5">
    <w:name w:val="E3B8A1BA134C45DA9DABF7AF00E50F0B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4">
    <w:name w:val="DefaultPlaceholder_108206515824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4">
    <w:name w:val="11EA03A703994DB1BAB1C09FAE77722A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19">
    <w:name w:val="CAB706FB05AD41EF93A159EBA2D06AF5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19">
    <w:name w:val="7C9ECF4369AC42C1A7A253113A63B00319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19">
    <w:name w:val="2B8E2B73EB724C06B762BD2BABBD7AF619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3">
    <w:name w:val="713D3462B0CF4E56924143561AE09ECC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6">
    <w:name w:val="32639FC67613473E823D03CF4942242B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6">
    <w:name w:val="A42FE4EAF7924A69BFD15BE98262F7BA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6">
    <w:name w:val="CE1FD7EFDAF841818E3B0E2967FFFBF216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2">
    <w:name w:val="CBECA8BBAE8641408E3CB3039E47078412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5">
    <w:name w:val="4C2CD286292B449BA5529C5E6124434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5">
    <w:name w:val="40E038D197F74982A39FAF99B02654D4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5">
    <w:name w:val="617844BF2B40403C9FA2F720B0C66305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5">
    <w:name w:val="A4AE7F372ABD4447868837DDC57C9A93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5">
    <w:name w:val="2BFF0E3969D44E91B76C7F38FCE463F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5">
    <w:name w:val="DD67DBBD356B48A993DD089763EA4627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5">
    <w:name w:val="538D9BA550E24DF7ADD137061A49F86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5">
    <w:name w:val="E0F47358E6B44D1B9E3D898A18A6F5591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4">
    <w:name w:val="C7148A0403914DA99B398C6E0AF970AD14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5">
    <w:name w:val="CB9E15438AF34C1ABD258263B07CFFB2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1">
    <w:name w:val="32E3E4416C364D3F837A112FD5E96AFD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1">
    <w:name w:val="8ED53071E59D410C8FDE4615A46DECDC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9">
    <w:name w:val="2146433819F1437F80248E631D0E5D10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1">
    <w:name w:val="77869352A0274FFD9A3843FC198C1CA811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2">
    <w:name w:val="AA8D2322F22840ADABBCDE6E36E5EEAF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2">
    <w:name w:val="7A8CEF27FA234D96BB372BE5F5321145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7">
    <w:name w:val="480F87FD539642D09C43E1C7B4198443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9">
    <w:name w:val="1E3E7D2B7837478480C9A3321AA1DCB69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2">
    <w:name w:val="41F3168196154757A2E3D407208AEF99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2">
    <w:name w:val="C5AFC1D51F6A474FA2509A13CEC5D7E3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2">
    <w:name w:val="2DB23786F0EE4E8EBCA070D9B6BBA18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2">
    <w:name w:val="DDD05B6FCE904717B1180D79DF09B22D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2">
    <w:name w:val="CF2D3B53E01F40A79A17441E37C12746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2">
    <w:name w:val="2C7077998C5D4A6B96CE0E900EFEEB01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2">
    <w:name w:val="ECFDC48B17CC4D58A24DD806D781B944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2">
    <w:name w:val="ACDF98B23F58479696D7EE2635B07EDE12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6BB919FE3A4F9CA9EE1D2214E7133426">
    <w:name w:val="7E6BB919FE3A4F9CA9EE1D2214E71334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7">
    <w:name w:val="C8B7DD91652C4183A52AF2922FC1EB9E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7">
    <w:name w:val="F1DE0D099B5E4CB88C64931A0FF99C6C17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6">
    <w:name w:val="E3B8A1BA134C45DA9DABF7AF00E50F0B2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5">
    <w:name w:val="DefaultPlaceholder_108206515825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5">
    <w:name w:val="11EA03A703994DB1BAB1C09FAE77722A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0">
    <w:name w:val="CAB706FB05AD41EF93A159EBA2D06AF5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0">
    <w:name w:val="7C9ECF4369AC42C1A7A253113A63B00320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0">
    <w:name w:val="2B8E2B73EB724C06B762BD2BABBD7AF620"/>
    <w:rsid w:val="00C83451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4">
    <w:name w:val="713D3462B0CF4E56924143561AE09ECC4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7">
    <w:name w:val="32639FC67613473E823D03CF4942242B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7">
    <w:name w:val="A42FE4EAF7924A69BFD15BE98262F7BA17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7">
    <w:name w:val="CE1FD7EFDAF841818E3B0E2967FFFBF217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3">
    <w:name w:val="CBECA8BBAE8641408E3CB3039E47078413"/>
    <w:rsid w:val="00C83451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6">
    <w:name w:val="4C2CD286292B449BA5529C5E6124434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6">
    <w:name w:val="40E038D197F74982A39FAF99B02654D4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6">
    <w:name w:val="617844BF2B40403C9FA2F720B0C66305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6">
    <w:name w:val="A4AE7F372ABD4447868837DDC57C9A93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6">
    <w:name w:val="2BFF0E3969D44E91B76C7F38FCE463F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6">
    <w:name w:val="DD67DBBD356B48A993DD089763EA4627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6">
    <w:name w:val="538D9BA550E24DF7ADD137061A49F86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6">
    <w:name w:val="E0F47358E6B44D1B9E3D898A18A6F55916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5">
    <w:name w:val="C7148A0403914DA99B398C6E0AF970AD15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6">
    <w:name w:val="CB9E15438AF34C1ABD258263B07CFFB216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2">
    <w:name w:val="32E3E4416C364D3F837A112FD5E96AFD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2">
    <w:name w:val="8ED53071E59D410C8FDE4615A46DECDC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0">
    <w:name w:val="2146433819F1437F80248E631D0E5D10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2">
    <w:name w:val="77869352A0274FFD9A3843FC198C1CA812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3">
    <w:name w:val="AA8D2322F22840ADABBCDE6E36E5EEAF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3">
    <w:name w:val="7A8CEF27FA234D96BB372BE5F532114513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8">
    <w:name w:val="480F87FD539642D09C43E1C7B419844318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0">
    <w:name w:val="1E3E7D2B7837478480C9A3321AA1DCB610"/>
    <w:rsid w:val="00C83451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3">
    <w:name w:val="41F3168196154757A2E3D407208AEF99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3">
    <w:name w:val="C5AFC1D51F6A474FA2509A13CEC5D7E3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3">
    <w:name w:val="2DB23786F0EE4E8EBCA070D9B6BBA18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3">
    <w:name w:val="DDD05B6FCE904717B1180D79DF09B22D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3">
    <w:name w:val="CF2D3B53E01F40A79A17441E37C12746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3">
    <w:name w:val="2C7077998C5D4A6B96CE0E900EFEEB01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3">
    <w:name w:val="ECFDC48B17CC4D58A24DD806D781B944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3">
    <w:name w:val="ACDF98B23F58479696D7EE2635B07EDE13"/>
    <w:rsid w:val="00C83451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">
    <w:name w:val="45F28482E7F544F8981A5EB646FC2FD0"/>
    <w:rsid w:val="00C83451"/>
    <w:pPr>
      <w:spacing w:after="160" w:line="259" w:lineRule="auto"/>
    </w:pPr>
  </w:style>
  <w:style w:type="paragraph" w:customStyle="1" w:styleId="7E6BB919FE3A4F9CA9EE1D2214E7133427">
    <w:name w:val="7E6BB919FE3A4F9CA9EE1D2214E71334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8">
    <w:name w:val="C8B7DD91652C4183A52AF2922FC1EB9E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8">
    <w:name w:val="F1DE0D099B5E4CB88C64931A0FF99C6C18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7">
    <w:name w:val="E3B8A1BA134C45DA9DABF7AF00E50F0B2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6">
    <w:name w:val="DefaultPlaceholder_108206515826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EA03A703994DB1BAB1C09FAE77722A6">
    <w:name w:val="11EA03A703994DB1BAB1C09FAE77722A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AB706FB05AD41EF93A159EBA2D06AF521">
    <w:name w:val="CAB706FB05AD41EF93A159EBA2D06AF5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C9ECF4369AC42C1A7A253113A63B00321">
    <w:name w:val="7C9ECF4369AC42C1A7A253113A63B0032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8E2B73EB724C06B762BD2BABBD7AF621">
    <w:name w:val="2B8E2B73EB724C06B762BD2BABBD7AF621"/>
    <w:rsid w:val="00633E83"/>
    <w:pPr>
      <w:spacing w:after="120" w:line="240" w:lineRule="auto"/>
      <w:ind w:left="1956" w:hanging="425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5">
    <w:name w:val="713D3462B0CF4E56924143561AE09ECC5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32639FC67613473E823D03CF4942242B18">
    <w:name w:val="32639FC67613473E823D03CF4942242B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42FE4EAF7924A69BFD15BE98262F7BA18">
    <w:name w:val="A42FE4EAF7924A69BFD15BE98262F7BA18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8">
    <w:name w:val="CE1FD7EFDAF841818E3B0E2967FFFBF218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4">
    <w:name w:val="CBECA8BBAE8641408E3CB3039E47078414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7">
    <w:name w:val="4C2CD286292B449BA5529C5E6124434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7">
    <w:name w:val="40E038D197F74982A39FAF99B02654D4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7">
    <w:name w:val="617844BF2B40403C9FA2F720B0C66305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7">
    <w:name w:val="A4AE7F372ABD4447868837DDC57C9A93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7">
    <w:name w:val="2BFF0E3969D44E91B76C7F38FCE463F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7">
    <w:name w:val="DD67DBBD356B48A993DD089763EA4627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7">
    <w:name w:val="538D9BA550E24DF7ADD137061A49F86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7">
    <w:name w:val="E0F47358E6B44D1B9E3D898A18A6F55917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148A0403914DA99B398C6E0AF970AD16">
    <w:name w:val="C7148A0403914DA99B398C6E0AF970AD16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B9E15438AF34C1ABD258263B07CFFB217">
    <w:name w:val="CB9E15438AF34C1ABD258263B07CFFB21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E3E4416C364D3F837A112FD5E96AFD13">
    <w:name w:val="32E3E4416C364D3F837A112FD5E96AFD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8ED53071E59D410C8FDE4615A46DECDC13">
    <w:name w:val="8ED53071E59D410C8FDE4615A46DECDC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2146433819F1437F80248E631D0E5D1011">
    <w:name w:val="2146433819F1437F80248E631D0E5D10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869352A0274FFD9A3843FC198C1CA813">
    <w:name w:val="77869352A0274FFD9A3843FC198C1CA813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A8D2322F22840ADABBCDE6E36E5EEAF14">
    <w:name w:val="AA8D2322F22840ADABBCDE6E36E5EEAF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A8CEF27FA234D96BB372BE5F532114514">
    <w:name w:val="7A8CEF27FA234D96BB372BE5F532114514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0F87FD539642D09C43E1C7B419844319">
    <w:name w:val="480F87FD539642D09C43E1C7B41984431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E3E7D2B7837478480C9A3321AA1DCB611">
    <w:name w:val="1E3E7D2B7837478480C9A3321AA1DCB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4">
    <w:name w:val="41F3168196154757A2E3D407208AEF99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4">
    <w:name w:val="C5AFC1D51F6A474FA2509A13CEC5D7E3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4">
    <w:name w:val="2DB23786F0EE4E8EBCA070D9B6BBA18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4">
    <w:name w:val="DDD05B6FCE904717B1180D79DF09B22D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4">
    <w:name w:val="CF2D3B53E01F40A79A17441E37C12746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4">
    <w:name w:val="2C7077998C5D4A6B96CE0E900EFEEB01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4">
    <w:name w:val="ECFDC48B17CC4D58A24DD806D781B944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4">
    <w:name w:val="ACDF98B23F58479696D7EE2635B07EDE14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1">
    <w:name w:val="6C054B7072744614BB2F66DC992D1829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0">
    <w:name w:val="81C55890078949D7945EB1D231175E2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0">
    <w:name w:val="AFD1897DA1BE4D6584D8759DA5587C7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0EF261E604584BE45015B9735338610">
    <w:name w:val="0670EF261E604584BE45015B97353386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A0808A744042888D0F143377310D6910">
    <w:name w:val="53A0808A744042888D0F143377310D6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5F28482E7F544F8981A5EB646FC2FD01">
    <w:name w:val="45F28482E7F544F8981A5EB646FC2FD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4B9B8A802E4601A8C183A86C4D90411">
    <w:name w:val="F54B9B8A802E4601A8C183A86C4D904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6AE7606816442D9C4E5E9620A8F5001">
    <w:name w:val="6B6AE7606816442D9C4E5E9620A8F500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0306D3B2D0E456182CAEE28CB4FBD8A11">
    <w:name w:val="00306D3B2D0E456182CAEE28CB4FBD8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04247D77C5843E1B4CDF05E69A6D73611">
    <w:name w:val="304247D77C5843E1B4CDF05E69A6D736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AD1F57702F444B986A4604085CF6F7711">
    <w:name w:val="DAD1F57702F444B986A4604085CF6F7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B7ED8C541222435EA14AF3349337EF2411">
    <w:name w:val="B7ED8C541222435EA14AF3349337EF24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826F9CDB661414DB406556488357A312">
    <w:name w:val="5826F9CDB661414DB406556488357A3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F80AC63554B4792B67FA714B954323711">
    <w:name w:val="EF80AC63554B4792B67FA714B9543237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31CECBD0BB648DE949D905297B917439">
    <w:name w:val="531CECBD0BB648DE949D905297B91743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8B5A577E5E7464E904BA868866C890E10">
    <w:name w:val="48B5A577E5E7464E904BA868866C890E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7DAAEE5648C49FC864A77F5331B018811">
    <w:name w:val="77DAAEE5648C49FC864A77F5331B0188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BC259E195864967A7233D920BA8BF0B9">
    <w:name w:val="9BC259E195864967A7233D920BA8BF0B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73B57A401B5451CADB5EADD7695A5FD11">
    <w:name w:val="373B57A401B5451CADB5EADD7695A5FD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9C7AE6D54E54CCCA21FBA00284924CA10">
    <w:name w:val="19C7AE6D54E54CCCA21FBA00284924CA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A029CD8F424154BFC8E724AE1EB88A11">
    <w:name w:val="8DA029CD8F424154BFC8E724AE1EB88A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57D068EA9F48C0A8530A270F8809609">
    <w:name w:val="FC57D068EA9F48C0A8530A270F8809609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4CD06BD007438F8B8C89595CF6DCA011">
    <w:name w:val="0B4CD06BD007438F8B8C89595CF6DCA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03D6DD51D847F7924FF05614D6AE9C11">
    <w:name w:val="7503D6DD51D847F7924FF05614D6AE9C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A41754818F4D2081BFE5BDC18A96BF11">
    <w:name w:val="2FA41754818F4D2081BFE5BDC18A96BF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827CC538EC94B498203562BAE4BA76110">
    <w:name w:val="6827CC538EC94B498203562BAE4BA761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2BCC132422849DEB7C2358C50DCA7BF9">
    <w:name w:val="32BCC132422849DEB7C2358C50DCA7BF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96F6D97D38714DAF88ED27A27163F98C9">
    <w:name w:val="96F6D97D38714DAF88ED27A27163F98C9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14A38BF7FC8423D9B88543BA1F10B4610">
    <w:name w:val="D14A38BF7FC8423D9B88543BA1F10B46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92CF887A02F423E9FB18D590C3743E011">
    <w:name w:val="092CF887A02F423E9FB18D590C3743E011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069E04C22364D30B3EEA9AC8FD02C1C12">
    <w:name w:val="7069E04C22364D30B3EEA9AC8FD02C1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0853F403E1B4EFDB01B2C1B2A52B1EE12">
    <w:name w:val="B0853F403E1B4EFDB01B2C1B2A52B1EE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B030390F6504E47B8106A764A16857F12">
    <w:name w:val="7B030390F6504E47B8106A764A16857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8E10357A2B2458087589CE32B0B7A9812">
    <w:name w:val="38E10357A2B2458087589CE32B0B7A9812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EDC9579325EB4195BC289184728FE10C12">
    <w:name w:val="EDC9579325EB4195BC289184728FE10C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560EB71AB7E4843B55D34312607E26F12">
    <w:name w:val="A560EB71AB7E4843B55D34312607E26F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47982C4BA441F0BE27ECC9E4AC801612">
    <w:name w:val="7547982C4BA441F0BE27ECC9E4AC801612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F02276D71E94478B643D43397FD789A11">
    <w:name w:val="1F02276D71E94478B643D43397FD789A11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3500F40FEAB4EE7A6625847E56BCA7C7">
    <w:name w:val="C3500F40FEAB4EE7A6625847E56BCA7C7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67779193F6C43C9BAB3DA093D27430910">
    <w:name w:val="067779193F6C43C9BAB3DA093D27430910"/>
    <w:rsid w:val="00633E8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F41669D1AE248A8A0C6EAEE5981B7A910">
    <w:name w:val="AF41669D1AE248A8A0C6EAEE5981B7A9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B128B706D7F48F7BC61DD98CC9C6F8710">
    <w:name w:val="5B128B706D7F48F7BC61DD98CC9C6F8710"/>
    <w:rsid w:val="00633E8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1">
    <w:name w:val="0E9CF6BA23B645F2A87491B6CCF048EB11"/>
    <w:rsid w:val="00633E83"/>
    <w:pPr>
      <w:spacing w:before="120" w:after="120" w:line="240" w:lineRule="auto"/>
      <w:ind w:left="981" w:hanging="62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4">
    <w:name w:val="55668F8D0E824B0C9AF2D3FF518427FE14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5">
    <w:name w:val="6AAFBCA47A93467B94C8BC656DE32AEF15"/>
    <w:rsid w:val="00633E8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2A3F89A27AF45E982B9953A9FE0404C">
    <w:name w:val="62A3F89A27AF45E982B9953A9FE0404C"/>
    <w:rsid w:val="00633E83"/>
    <w:pPr>
      <w:spacing w:after="160" w:line="259" w:lineRule="auto"/>
    </w:pPr>
  </w:style>
  <w:style w:type="paragraph" w:customStyle="1" w:styleId="C0DA8F1BE53E412D8273B4E63AD02022">
    <w:name w:val="C0DA8F1BE53E412D8273B4E63AD02022"/>
    <w:rsid w:val="00633E83"/>
    <w:pPr>
      <w:spacing w:after="160" w:line="259" w:lineRule="auto"/>
    </w:pPr>
  </w:style>
  <w:style w:type="paragraph" w:customStyle="1" w:styleId="404820A7472244458A9041EF990BAA94">
    <w:name w:val="404820A7472244458A9041EF990BAA94"/>
    <w:rsid w:val="00633E83"/>
    <w:pPr>
      <w:spacing w:after="160" w:line="259" w:lineRule="auto"/>
    </w:pPr>
  </w:style>
  <w:style w:type="paragraph" w:customStyle="1" w:styleId="57E9FD68B3384626ACC80AC2899B316D">
    <w:name w:val="57E9FD68B3384626ACC80AC2899B316D"/>
    <w:rsid w:val="00633E83"/>
    <w:pPr>
      <w:spacing w:after="160" w:line="259" w:lineRule="auto"/>
    </w:pPr>
  </w:style>
  <w:style w:type="paragraph" w:customStyle="1" w:styleId="FE71CF4F94504236A7122851542C9093">
    <w:name w:val="FE71CF4F94504236A7122851542C9093"/>
    <w:rsid w:val="00633E83"/>
    <w:pPr>
      <w:spacing w:after="160" w:line="259" w:lineRule="auto"/>
    </w:pPr>
  </w:style>
  <w:style w:type="paragraph" w:customStyle="1" w:styleId="C3F147DCAC07457E9DAF0E074ED50BEF">
    <w:name w:val="C3F147DCAC07457E9DAF0E074ED50BEF"/>
    <w:rsid w:val="00633E83"/>
    <w:pPr>
      <w:spacing w:after="160" w:line="259" w:lineRule="auto"/>
    </w:pPr>
  </w:style>
  <w:style w:type="paragraph" w:customStyle="1" w:styleId="810C742B7D1D45C5B1CB1586A83D359D">
    <w:name w:val="810C742B7D1D45C5B1CB1586A83D359D"/>
    <w:rsid w:val="00633E83"/>
    <w:pPr>
      <w:spacing w:after="160" w:line="259" w:lineRule="auto"/>
    </w:pPr>
  </w:style>
  <w:style w:type="paragraph" w:customStyle="1" w:styleId="4D0254AE4F0240E09D810F58D88EA555">
    <w:name w:val="4D0254AE4F0240E09D810F58D88EA555"/>
    <w:rsid w:val="00633E83"/>
    <w:pPr>
      <w:spacing w:after="160" w:line="259" w:lineRule="auto"/>
    </w:pPr>
  </w:style>
  <w:style w:type="paragraph" w:customStyle="1" w:styleId="F1A658ECFDA940298BE4ACBE9FB911EE">
    <w:name w:val="F1A658ECFDA940298BE4ACBE9FB911EE"/>
    <w:rsid w:val="00633E83"/>
    <w:pPr>
      <w:spacing w:after="160" w:line="259" w:lineRule="auto"/>
    </w:pPr>
  </w:style>
  <w:style w:type="paragraph" w:customStyle="1" w:styleId="4F0373FC220A46C490899085A7EF23C5">
    <w:name w:val="4F0373FC220A46C490899085A7EF23C5"/>
    <w:rsid w:val="00633E83"/>
    <w:pPr>
      <w:spacing w:after="160" w:line="259" w:lineRule="auto"/>
    </w:pPr>
  </w:style>
  <w:style w:type="paragraph" w:customStyle="1" w:styleId="28184ADDB534424489DB66F51ACB5B58">
    <w:name w:val="28184ADDB534424489DB66F51ACB5B58"/>
    <w:rsid w:val="00633E83"/>
    <w:pPr>
      <w:spacing w:after="160" w:line="259" w:lineRule="auto"/>
    </w:pPr>
  </w:style>
  <w:style w:type="paragraph" w:customStyle="1" w:styleId="5A6795E750D746E18D7BF6A4DB6F2FCD">
    <w:name w:val="5A6795E750D746E18D7BF6A4DB6F2FCD"/>
    <w:rsid w:val="00633E83"/>
    <w:pPr>
      <w:spacing w:after="160" w:line="259" w:lineRule="auto"/>
    </w:pPr>
  </w:style>
  <w:style w:type="paragraph" w:customStyle="1" w:styleId="477F7497635B450FAE58F2EDDFB2CDB1">
    <w:name w:val="477F7497635B450FAE58F2EDDFB2CDB1"/>
    <w:rsid w:val="00633E83"/>
    <w:pPr>
      <w:spacing w:after="160" w:line="259" w:lineRule="auto"/>
    </w:pPr>
  </w:style>
  <w:style w:type="paragraph" w:customStyle="1" w:styleId="302AD3737B454F379CF3B74C4EB8CED7">
    <w:name w:val="302AD3737B454F379CF3B74C4EB8CED7"/>
    <w:rsid w:val="00633E83"/>
    <w:pPr>
      <w:spacing w:after="160" w:line="259" w:lineRule="auto"/>
    </w:pPr>
  </w:style>
  <w:style w:type="paragraph" w:customStyle="1" w:styleId="E98D76AEB96D440FA86422F732F18C32">
    <w:name w:val="E98D76AEB96D440FA86422F732F18C32"/>
    <w:rsid w:val="00633E83"/>
    <w:pPr>
      <w:spacing w:after="160" w:line="259" w:lineRule="auto"/>
    </w:pPr>
  </w:style>
  <w:style w:type="paragraph" w:customStyle="1" w:styleId="CC1655EE246D4D9DB4D24135329A13FC">
    <w:name w:val="CC1655EE246D4D9DB4D24135329A13FC"/>
    <w:rsid w:val="00633E83"/>
    <w:pPr>
      <w:spacing w:after="160" w:line="259" w:lineRule="auto"/>
    </w:pPr>
  </w:style>
  <w:style w:type="paragraph" w:customStyle="1" w:styleId="27222CC406A0462CA4A0D11B5C905ED4">
    <w:name w:val="27222CC406A0462CA4A0D11B5C905ED4"/>
    <w:rsid w:val="00633E83"/>
    <w:pPr>
      <w:spacing w:after="160" w:line="259" w:lineRule="auto"/>
    </w:pPr>
  </w:style>
  <w:style w:type="paragraph" w:customStyle="1" w:styleId="2EF41EE88C774B94A9A8D6207EFA3079">
    <w:name w:val="2EF41EE88C774B94A9A8D6207EFA3079"/>
    <w:rsid w:val="00633E83"/>
    <w:pPr>
      <w:spacing w:after="160" w:line="259" w:lineRule="auto"/>
    </w:pPr>
  </w:style>
  <w:style w:type="paragraph" w:customStyle="1" w:styleId="D9C50B6C932841C097056FBC61AE7208">
    <w:name w:val="D9C50B6C932841C097056FBC61AE7208"/>
    <w:rsid w:val="00633E83"/>
    <w:pPr>
      <w:spacing w:after="160" w:line="259" w:lineRule="auto"/>
    </w:pPr>
  </w:style>
  <w:style w:type="paragraph" w:customStyle="1" w:styleId="5E3C634731D24668A97391C3F70FEA8A">
    <w:name w:val="5E3C634731D24668A97391C3F70FEA8A"/>
    <w:rsid w:val="00633E83"/>
    <w:pPr>
      <w:spacing w:after="160" w:line="259" w:lineRule="auto"/>
    </w:pPr>
  </w:style>
  <w:style w:type="paragraph" w:customStyle="1" w:styleId="20DF6619819F43818B2791F8C972B7E6">
    <w:name w:val="20DF6619819F43818B2791F8C972B7E6"/>
    <w:rsid w:val="00633E83"/>
    <w:pPr>
      <w:spacing w:after="160" w:line="259" w:lineRule="auto"/>
    </w:pPr>
  </w:style>
  <w:style w:type="paragraph" w:customStyle="1" w:styleId="21429B67768746DDBB2D0BD77E3E1FED">
    <w:name w:val="21429B67768746DDBB2D0BD77E3E1FED"/>
    <w:rsid w:val="00633E83"/>
    <w:pPr>
      <w:spacing w:after="160" w:line="259" w:lineRule="auto"/>
    </w:pPr>
  </w:style>
  <w:style w:type="paragraph" w:customStyle="1" w:styleId="8312DEEE308C4346BF0F8769D352E4B2">
    <w:name w:val="8312DEEE308C4346BF0F8769D352E4B2"/>
    <w:rsid w:val="00633E83"/>
    <w:pPr>
      <w:spacing w:after="160" w:line="259" w:lineRule="auto"/>
    </w:pPr>
  </w:style>
  <w:style w:type="paragraph" w:customStyle="1" w:styleId="091099317CC44195ADBD936BF7C2E9B9">
    <w:name w:val="091099317CC44195ADBD936BF7C2E9B9"/>
    <w:rsid w:val="00633E83"/>
    <w:pPr>
      <w:spacing w:after="160" w:line="259" w:lineRule="auto"/>
    </w:pPr>
  </w:style>
  <w:style w:type="paragraph" w:customStyle="1" w:styleId="06BE0CDA2BED4F6CB10AD27B5BB40CD7">
    <w:name w:val="06BE0CDA2BED4F6CB10AD27B5BB40CD7"/>
    <w:rsid w:val="00633E83"/>
    <w:pPr>
      <w:spacing w:after="160" w:line="259" w:lineRule="auto"/>
    </w:pPr>
  </w:style>
  <w:style w:type="paragraph" w:customStyle="1" w:styleId="69C9AD5261E64B63A8E8F1ED9BC6419A">
    <w:name w:val="69C9AD5261E64B63A8E8F1ED9BC6419A"/>
    <w:rsid w:val="006B5D97"/>
    <w:pPr>
      <w:spacing w:after="160" w:line="259" w:lineRule="auto"/>
    </w:pPr>
  </w:style>
  <w:style w:type="paragraph" w:customStyle="1" w:styleId="2C1F814891FB4343A9F48D88957DA9AE">
    <w:name w:val="2C1F814891FB4343A9F48D88957DA9AE"/>
    <w:rsid w:val="006B5D97"/>
    <w:pPr>
      <w:spacing w:after="160" w:line="259" w:lineRule="auto"/>
    </w:pPr>
  </w:style>
  <w:style w:type="paragraph" w:customStyle="1" w:styleId="4FA5FA48D4AA441ABE8B7AB9386196FC">
    <w:name w:val="4FA5FA48D4AA441ABE8B7AB9386196FC"/>
    <w:rsid w:val="00936FEE"/>
    <w:pPr>
      <w:spacing w:after="160" w:line="259" w:lineRule="auto"/>
    </w:pPr>
  </w:style>
  <w:style w:type="paragraph" w:customStyle="1" w:styleId="D8425B3CF8E6481A8122B6A49B5649BA">
    <w:name w:val="D8425B3CF8E6481A8122B6A49B5649BA"/>
    <w:rsid w:val="00936FEE"/>
    <w:pPr>
      <w:spacing w:after="160" w:line="259" w:lineRule="auto"/>
    </w:pPr>
  </w:style>
  <w:style w:type="paragraph" w:customStyle="1" w:styleId="B84DA3481AF94C93A0D6DB44CDCE0071">
    <w:name w:val="B84DA3481AF94C93A0D6DB44CDCE0071"/>
    <w:rsid w:val="00936FEE"/>
    <w:pPr>
      <w:spacing w:after="160" w:line="259" w:lineRule="auto"/>
    </w:pPr>
  </w:style>
  <w:style w:type="paragraph" w:customStyle="1" w:styleId="7B70E1D239614C5FA6364155F79F20DE">
    <w:name w:val="7B70E1D239614C5FA6364155F79F20DE"/>
    <w:rsid w:val="00936FEE"/>
    <w:pPr>
      <w:spacing w:after="160" w:line="259" w:lineRule="auto"/>
    </w:pPr>
  </w:style>
  <w:style w:type="paragraph" w:customStyle="1" w:styleId="831A1D515E554905BF40F0116CFB6412">
    <w:name w:val="831A1D515E554905BF40F0116CFB6412"/>
    <w:rsid w:val="00936FEE"/>
    <w:pPr>
      <w:spacing w:after="160" w:line="259" w:lineRule="auto"/>
    </w:pPr>
  </w:style>
  <w:style w:type="paragraph" w:customStyle="1" w:styleId="4605451226264C80B76274682F7FCD27">
    <w:name w:val="4605451226264C80B76274682F7FCD27"/>
    <w:rsid w:val="00936FEE"/>
    <w:pPr>
      <w:spacing w:after="160" w:line="259" w:lineRule="auto"/>
    </w:pPr>
  </w:style>
  <w:style w:type="paragraph" w:customStyle="1" w:styleId="090E897779604D75B7F86E7E4B405531">
    <w:name w:val="090E897779604D75B7F86E7E4B405531"/>
    <w:rsid w:val="00936FEE"/>
    <w:pPr>
      <w:spacing w:after="160" w:line="259" w:lineRule="auto"/>
    </w:pPr>
  </w:style>
  <w:style w:type="paragraph" w:customStyle="1" w:styleId="1350B3C4549045B0B3DDB8EB1CF94EE2">
    <w:name w:val="1350B3C4549045B0B3DDB8EB1CF94EE2"/>
    <w:rsid w:val="00541CDC"/>
    <w:pPr>
      <w:spacing w:after="160" w:line="259" w:lineRule="auto"/>
    </w:pPr>
  </w:style>
  <w:style w:type="paragraph" w:customStyle="1" w:styleId="B6F269B1976D40C49417BF85A0C0B48B">
    <w:name w:val="B6F269B1976D40C49417BF85A0C0B48B"/>
    <w:rsid w:val="00505E65"/>
    <w:pPr>
      <w:spacing w:after="160" w:line="259" w:lineRule="auto"/>
    </w:pPr>
  </w:style>
  <w:style w:type="paragraph" w:customStyle="1" w:styleId="29BA96B6B7C5405AA44349869DE3A557">
    <w:name w:val="29BA96B6B7C5405AA44349869DE3A557"/>
    <w:rsid w:val="00505E65"/>
    <w:pPr>
      <w:spacing w:after="160" w:line="259" w:lineRule="auto"/>
    </w:pPr>
  </w:style>
  <w:style w:type="paragraph" w:customStyle="1" w:styleId="0D22125628FA4E278321ED1BE53BAF78">
    <w:name w:val="0D22125628FA4E278321ED1BE53BAF78"/>
    <w:rsid w:val="00505E65"/>
    <w:pPr>
      <w:spacing w:after="160" w:line="259" w:lineRule="auto"/>
    </w:pPr>
  </w:style>
  <w:style w:type="paragraph" w:customStyle="1" w:styleId="3D6DE1EC1B2D4FCF82AA1A40A618F477">
    <w:name w:val="3D6DE1EC1B2D4FCF82AA1A40A618F477"/>
    <w:rsid w:val="00505E65"/>
    <w:pPr>
      <w:spacing w:after="160" w:line="259" w:lineRule="auto"/>
    </w:pPr>
  </w:style>
  <w:style w:type="paragraph" w:customStyle="1" w:styleId="F9C37FCA4D604E17827E559328254BB2">
    <w:name w:val="F9C37FCA4D604E17827E559328254BB2"/>
    <w:rsid w:val="00505E65"/>
    <w:pPr>
      <w:spacing w:after="160" w:line="259" w:lineRule="auto"/>
    </w:pPr>
  </w:style>
  <w:style w:type="paragraph" w:customStyle="1" w:styleId="F31BFF2AEEF448DAA554B7BD5BA7EDED">
    <w:name w:val="F31BFF2AEEF448DAA554B7BD5BA7EDED"/>
    <w:rsid w:val="00505E65"/>
    <w:pPr>
      <w:spacing w:after="160" w:line="259" w:lineRule="auto"/>
    </w:pPr>
  </w:style>
  <w:style w:type="paragraph" w:customStyle="1" w:styleId="1396CF38CBFC45159456864B90A2A77A">
    <w:name w:val="1396CF38CBFC45159456864B90A2A77A"/>
    <w:rsid w:val="00505E65"/>
    <w:pPr>
      <w:spacing w:after="160" w:line="259" w:lineRule="auto"/>
    </w:pPr>
  </w:style>
  <w:style w:type="paragraph" w:customStyle="1" w:styleId="C43504EDA94B44CB84DDBB85290A5ED5">
    <w:name w:val="C43504EDA94B44CB84DDBB85290A5ED5"/>
    <w:rsid w:val="003555F8"/>
    <w:pPr>
      <w:spacing w:after="160" w:line="259" w:lineRule="auto"/>
    </w:pPr>
  </w:style>
  <w:style w:type="paragraph" w:customStyle="1" w:styleId="14263A228ED84427AC4287ABA9D1D450">
    <w:name w:val="14263A228ED84427AC4287ABA9D1D450"/>
    <w:rsid w:val="003555F8"/>
    <w:pPr>
      <w:spacing w:after="160" w:line="259" w:lineRule="auto"/>
    </w:pPr>
  </w:style>
  <w:style w:type="paragraph" w:customStyle="1" w:styleId="4A3922A534304441AA9FE4B340A08B0C">
    <w:name w:val="4A3922A534304441AA9FE4B340A08B0C"/>
    <w:rsid w:val="003555F8"/>
    <w:pPr>
      <w:spacing w:after="160" w:line="259" w:lineRule="auto"/>
    </w:pPr>
  </w:style>
  <w:style w:type="paragraph" w:customStyle="1" w:styleId="6C2DA49D3A714F489AF5D0685D0AFC91">
    <w:name w:val="6C2DA49D3A714F489AF5D0685D0AFC91"/>
    <w:rsid w:val="003555F8"/>
    <w:pPr>
      <w:spacing w:after="160" w:line="259" w:lineRule="auto"/>
    </w:pPr>
  </w:style>
  <w:style w:type="paragraph" w:customStyle="1" w:styleId="6FB88205353C4E4EB3274D49E5947AA4">
    <w:name w:val="6FB88205353C4E4EB3274D49E5947AA4"/>
    <w:rsid w:val="007665AD"/>
    <w:pPr>
      <w:spacing w:after="160" w:line="259" w:lineRule="auto"/>
    </w:pPr>
  </w:style>
  <w:style w:type="paragraph" w:customStyle="1" w:styleId="15CFA8287F9F4F0E91E6DA0384A40ABF">
    <w:name w:val="15CFA8287F9F4F0E91E6DA0384A40ABF"/>
    <w:rsid w:val="007665AD"/>
    <w:pPr>
      <w:spacing w:after="160" w:line="259" w:lineRule="auto"/>
    </w:pPr>
  </w:style>
  <w:style w:type="paragraph" w:customStyle="1" w:styleId="395EBF7EA18E4619B270660A27350FE5">
    <w:name w:val="395EBF7EA18E4619B270660A27350FE5"/>
    <w:rsid w:val="007665AD"/>
    <w:pPr>
      <w:spacing w:after="160" w:line="259" w:lineRule="auto"/>
    </w:pPr>
  </w:style>
  <w:style w:type="paragraph" w:customStyle="1" w:styleId="42F80AAC7E94487CB1EB02FCE3D5437E">
    <w:name w:val="42F80AAC7E94487CB1EB02FCE3D5437E"/>
    <w:rsid w:val="007665AD"/>
    <w:pPr>
      <w:spacing w:after="160" w:line="259" w:lineRule="auto"/>
    </w:pPr>
  </w:style>
  <w:style w:type="paragraph" w:customStyle="1" w:styleId="0BABF0984B174116B905DF1A91F13AB0">
    <w:name w:val="0BABF0984B174116B905DF1A91F13AB0"/>
    <w:rsid w:val="007665AD"/>
    <w:pPr>
      <w:spacing w:after="160" w:line="259" w:lineRule="auto"/>
    </w:pPr>
  </w:style>
  <w:style w:type="paragraph" w:customStyle="1" w:styleId="542BD4ACF56D45278A63289422E8FFA6">
    <w:name w:val="542BD4ACF56D45278A63289422E8FFA6"/>
    <w:rsid w:val="007665AD"/>
    <w:pPr>
      <w:spacing w:after="160" w:line="259" w:lineRule="auto"/>
    </w:pPr>
  </w:style>
  <w:style w:type="paragraph" w:customStyle="1" w:styleId="7E6BB919FE3A4F9CA9EE1D2214E7133428">
    <w:name w:val="7E6BB919FE3A4F9CA9EE1D2214E71334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19">
    <w:name w:val="C8B7DD91652C4183A52AF2922FC1EB9E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19">
    <w:name w:val="F1DE0D099B5E4CB88C64931A0FF99C6C19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8">
    <w:name w:val="E3B8A1BA134C45DA9DABF7AF00E50F0B2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7">
    <w:name w:val="DefaultPlaceholder_108206515827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1">
    <w:name w:val="B6F269B1976D40C49417BF85A0C0B48B1"/>
    <w:rsid w:val="007665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1">
    <w:name w:val="29BA96B6B7C5405AA44349869DE3A557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1">
    <w:name w:val="6FB88205353C4E4EB3274D49E5947AA4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1">
    <w:name w:val="395EBF7EA18E4619B270660A27350FE5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1">
    <w:name w:val="15CFA8287F9F4F0E91E6DA0384A40ABF1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6">
    <w:name w:val="713D3462B0CF4E56924143561AE09ECC6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19">
    <w:name w:val="CE1FD7EFDAF841818E3B0E2967FFFBF219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5">
    <w:name w:val="CBECA8BBAE8641408E3CB3039E47078415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8">
    <w:name w:val="4C2CD286292B449BA5529C5E6124434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8">
    <w:name w:val="40E038D197F74982A39FAF99B02654D4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8">
    <w:name w:val="617844BF2B40403C9FA2F720B0C66305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8">
    <w:name w:val="A4AE7F372ABD4447868837DDC57C9A93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8">
    <w:name w:val="2BFF0E3969D44E91B76C7F38FCE463F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8">
    <w:name w:val="DD67DBBD356B48A993DD089763EA4627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8">
    <w:name w:val="538D9BA550E24DF7ADD137061A49F86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8">
    <w:name w:val="E0F47358E6B44D1B9E3D898A18A6F55918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1">
    <w:name w:val="0D22125628FA4E278321ED1BE53BAF78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1">
    <w:name w:val="3D6DE1EC1B2D4FCF82AA1A40A618F477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1F3168196154757A2E3D407208AEF9915">
    <w:name w:val="41F3168196154757A2E3D407208AEF99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5AFC1D51F6A474FA2509A13CEC5D7E315">
    <w:name w:val="C5AFC1D51F6A474FA2509A13CEC5D7E3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DB23786F0EE4E8EBCA070D9B6BBA18115">
    <w:name w:val="2DB23786F0EE4E8EBCA070D9B6BBA18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D05B6FCE904717B1180D79DF09B22D15">
    <w:name w:val="DDD05B6FCE904717B1180D79DF09B22D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F2D3B53E01F40A79A17441E37C1274615">
    <w:name w:val="CF2D3B53E01F40A79A17441E37C12746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C7077998C5D4A6B96CE0E900EFEEB0115">
    <w:name w:val="2C7077998C5D4A6B96CE0E900EFEEB01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DC48B17CC4D58A24DD806D781B94415">
    <w:name w:val="ECFDC48B17CC4D58A24DD806D781B944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DF98B23F58479696D7EE2635B07EDE15">
    <w:name w:val="ACDF98B23F58479696D7EE2635B07EDE15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1">
    <w:name w:val="0BABF0984B174116B905DF1A91F13AB0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2">
    <w:name w:val="6C054B7072744614BB2F66DC992D1829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1">
    <w:name w:val="81C55890078949D7945EB1D231175E2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1">
    <w:name w:val="AFD1897DA1BE4D6584D8759DA5587C711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1396CF38CBFC45159456864B90A2A77A1">
    <w:name w:val="1396CF38CBFC45159456864B90A2A77A1"/>
    <w:rsid w:val="007665AD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1">
    <w:name w:val="C0DA8F1BE53E412D8273B4E63AD02022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1">
    <w:name w:val="404820A7472244458A9041EF990BAA941"/>
    <w:rsid w:val="007665AD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2">
    <w:name w:val="0E9CF6BA23B645F2A87491B6CCF048EB12"/>
    <w:rsid w:val="007665AD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5">
    <w:name w:val="55668F8D0E824B0C9AF2D3FF518427FE15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6">
    <w:name w:val="6AAFBCA47A93467B94C8BC656DE32AEF16"/>
    <w:rsid w:val="007665A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B997AF7EF044A9199FBD042D036B182">
    <w:name w:val="FB997AF7EF044A9199FBD042D036B182"/>
    <w:rsid w:val="00737516"/>
    <w:pPr>
      <w:spacing w:after="160" w:line="259" w:lineRule="auto"/>
    </w:pPr>
  </w:style>
  <w:style w:type="paragraph" w:customStyle="1" w:styleId="9512692BB46A43B98E8D89A6624A333B">
    <w:name w:val="9512692BB46A43B98E8D89A6624A333B"/>
    <w:rsid w:val="00737516"/>
    <w:pPr>
      <w:spacing w:after="160" w:line="259" w:lineRule="auto"/>
    </w:pPr>
  </w:style>
  <w:style w:type="paragraph" w:customStyle="1" w:styleId="A37A0ED48BD94842A08559436C315BF5">
    <w:name w:val="A37A0ED48BD94842A08559436C315BF5"/>
    <w:rsid w:val="00737516"/>
    <w:pPr>
      <w:spacing w:after="160" w:line="259" w:lineRule="auto"/>
    </w:pPr>
  </w:style>
  <w:style w:type="paragraph" w:customStyle="1" w:styleId="D5CF7C11FECC406C92AFC2B498D46F09">
    <w:name w:val="D5CF7C11FECC406C92AFC2B498D46F09"/>
    <w:rsid w:val="00737516"/>
    <w:pPr>
      <w:spacing w:after="160" w:line="259" w:lineRule="auto"/>
    </w:pPr>
  </w:style>
  <w:style w:type="paragraph" w:customStyle="1" w:styleId="CEFE55463DCD4B42A77507FE802B5D69">
    <w:name w:val="CEFE55463DCD4B42A77507FE802B5D69"/>
    <w:rsid w:val="00737516"/>
    <w:pPr>
      <w:spacing w:after="160" w:line="259" w:lineRule="auto"/>
    </w:pPr>
  </w:style>
  <w:style w:type="paragraph" w:customStyle="1" w:styleId="D58BE904C84F482DA05D1571793387BF">
    <w:name w:val="D58BE904C84F482DA05D1571793387BF"/>
    <w:rsid w:val="00737516"/>
    <w:pPr>
      <w:spacing w:after="160" w:line="259" w:lineRule="auto"/>
    </w:pPr>
  </w:style>
  <w:style w:type="paragraph" w:customStyle="1" w:styleId="14E39345A56D4EAF8AC5A5948ED40E79">
    <w:name w:val="14E39345A56D4EAF8AC5A5948ED40E79"/>
    <w:rsid w:val="00737516"/>
    <w:pPr>
      <w:spacing w:after="160" w:line="259" w:lineRule="auto"/>
    </w:pPr>
  </w:style>
  <w:style w:type="paragraph" w:customStyle="1" w:styleId="C3D6119CD632435F9DD677ACEBD3DE14">
    <w:name w:val="C3D6119CD632435F9DD677ACEBD3DE14"/>
    <w:rsid w:val="00737516"/>
    <w:pPr>
      <w:spacing w:after="160" w:line="259" w:lineRule="auto"/>
    </w:pPr>
  </w:style>
  <w:style w:type="paragraph" w:customStyle="1" w:styleId="69433CD8EEFF455BB93D4EC143A570FA">
    <w:name w:val="69433CD8EEFF455BB93D4EC143A570FA"/>
    <w:rsid w:val="00737516"/>
    <w:pPr>
      <w:spacing w:after="160" w:line="259" w:lineRule="auto"/>
    </w:pPr>
  </w:style>
  <w:style w:type="paragraph" w:customStyle="1" w:styleId="A6637AFF24D342788E1ABCBD4571A592">
    <w:name w:val="A6637AFF24D342788E1ABCBD4571A592"/>
    <w:rsid w:val="00FE06C6"/>
    <w:pPr>
      <w:spacing w:after="160" w:line="259" w:lineRule="auto"/>
    </w:pPr>
  </w:style>
  <w:style w:type="paragraph" w:customStyle="1" w:styleId="6BBAEF117E574EF88040949A5EDA073A">
    <w:name w:val="6BBAEF117E574EF88040949A5EDA073A"/>
    <w:rsid w:val="00FE06C6"/>
    <w:pPr>
      <w:spacing w:after="160" w:line="259" w:lineRule="auto"/>
    </w:pPr>
  </w:style>
  <w:style w:type="paragraph" w:customStyle="1" w:styleId="FCA4B29FB5874FF7A4E9A6760840CB49">
    <w:name w:val="FCA4B29FB5874FF7A4E9A6760840CB49"/>
    <w:rsid w:val="00FE06C6"/>
    <w:pPr>
      <w:spacing w:after="160" w:line="259" w:lineRule="auto"/>
    </w:pPr>
  </w:style>
  <w:style w:type="paragraph" w:customStyle="1" w:styleId="B9E97C49D1FB4EC79967BE6097C04304">
    <w:name w:val="B9E97C49D1FB4EC79967BE6097C04304"/>
    <w:rsid w:val="00FE06C6"/>
    <w:pPr>
      <w:spacing w:after="160" w:line="259" w:lineRule="auto"/>
    </w:pPr>
  </w:style>
  <w:style w:type="paragraph" w:customStyle="1" w:styleId="FDB6EE4955644C0D9CD14117012CC111">
    <w:name w:val="FDB6EE4955644C0D9CD14117012CC111"/>
    <w:rsid w:val="00FE06C6"/>
    <w:pPr>
      <w:spacing w:after="160" w:line="259" w:lineRule="auto"/>
    </w:pPr>
  </w:style>
  <w:style w:type="paragraph" w:customStyle="1" w:styleId="31FA7403B4BE4A849D23FEAD1A492AEA">
    <w:name w:val="31FA7403B4BE4A849D23FEAD1A492AEA"/>
    <w:rsid w:val="00FE06C6"/>
    <w:pPr>
      <w:spacing w:after="160" w:line="259" w:lineRule="auto"/>
    </w:pPr>
  </w:style>
  <w:style w:type="paragraph" w:customStyle="1" w:styleId="20CC1767F5634AC0981DB46CDD518C52">
    <w:name w:val="20CC1767F5634AC0981DB46CDD518C52"/>
    <w:rsid w:val="00FE06C6"/>
    <w:pPr>
      <w:spacing w:after="160" w:line="259" w:lineRule="auto"/>
    </w:pPr>
  </w:style>
  <w:style w:type="paragraph" w:customStyle="1" w:styleId="7E0EA287A19D40B98DCDB965735E154D">
    <w:name w:val="7E0EA287A19D40B98DCDB965735E154D"/>
    <w:rsid w:val="00FE06C6"/>
    <w:pPr>
      <w:spacing w:after="160" w:line="259" w:lineRule="auto"/>
    </w:pPr>
  </w:style>
  <w:style w:type="paragraph" w:customStyle="1" w:styleId="7E6BB919FE3A4F9CA9EE1D2214E7133429">
    <w:name w:val="7E6BB919FE3A4F9CA9EE1D2214E713342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0">
    <w:name w:val="C8B7DD91652C4183A52AF2922FC1EB9E20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0">
    <w:name w:val="F1DE0D099B5E4CB88C64931A0FF99C6C20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29">
    <w:name w:val="E3B8A1BA134C45DA9DABF7AF00E50F0B2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8">
    <w:name w:val="DefaultPlaceholder_108206515828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2">
    <w:name w:val="B6F269B1976D40C49417BF85A0C0B48B2"/>
    <w:rsid w:val="0081215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2">
    <w:name w:val="29BA96B6B7C5405AA44349869DE3A5572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2">
    <w:name w:val="6FB88205353C4E4EB3274D49E5947AA4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2">
    <w:name w:val="395EBF7EA18E4619B270660A27350FE5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2">
    <w:name w:val="15CFA8287F9F4F0E91E6DA0384A40ABF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1">
    <w:name w:val="69433CD8EEFF455BB93D4EC143A570FA1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7">
    <w:name w:val="713D3462B0CF4E56924143561AE09ECC7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0">
    <w:name w:val="CE1FD7EFDAF841818E3B0E2967FFFBF220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6">
    <w:name w:val="CBECA8BBAE8641408E3CB3039E47078416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19">
    <w:name w:val="4C2CD286292B449BA5529C5E61244343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19">
    <w:name w:val="40E038D197F74982A39FAF99B02654D4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19">
    <w:name w:val="617844BF2B40403C9FA2F720B0C66305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19">
    <w:name w:val="A4AE7F372ABD4447868837DDC57C9A93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19">
    <w:name w:val="2BFF0E3969D44E91B76C7F38FCE463F9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19">
    <w:name w:val="DD67DBBD356B48A993DD089763EA4627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19">
    <w:name w:val="538D9BA550E24DF7ADD137061A49F869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19">
    <w:name w:val="E0F47358E6B44D1B9E3D898A18A6F55919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2">
    <w:name w:val="0D22125628FA4E278321ED1BE53BAF78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2">
    <w:name w:val="3D6DE1EC1B2D4FCF82AA1A40A618F477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1">
    <w:name w:val="A6637AFF24D342788E1ABCBD4571A592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1">
    <w:name w:val="6BBAEF117E574EF88040949A5EDA073A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1">
    <w:name w:val="FCA4B29FB5874FF7A4E9A6760840CB49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1">
    <w:name w:val="B9E97C49D1FB4EC79967BE6097C04304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1">
    <w:name w:val="FDB6EE4955644C0D9CD14117012CC111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1">
    <w:name w:val="31FA7403B4BE4A849D23FEAD1A492AEA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1">
    <w:name w:val="20CC1767F5634AC0981DB46CDD518C52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1">
    <w:name w:val="7E0EA287A19D40B98DCDB965735E154D1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2">
    <w:name w:val="0BABF0984B174116B905DF1A91F13AB0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3">
    <w:name w:val="6C054B7072744614BB2F66DC992D182913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2">
    <w:name w:val="81C55890078949D7945EB1D231175E211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2">
    <w:name w:val="AFD1897DA1BE4D6584D8759DA5587C7112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1">
    <w:name w:val="A37A0ED48BD94842A08559436C315BF51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2">
    <w:name w:val="C0DA8F1BE53E412D8273B4E63AD020222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1">
    <w:name w:val="D58BE904C84F482DA05D1571793387BF1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1">
    <w:name w:val="14E39345A56D4EAF8AC5A5948ED40E791"/>
    <w:rsid w:val="0081215B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2">
    <w:name w:val="404820A7472244458A9041EF990BAA942"/>
    <w:rsid w:val="0081215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3">
    <w:name w:val="0E9CF6BA23B645F2A87491B6CCF048EB13"/>
    <w:rsid w:val="0081215B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6">
    <w:name w:val="55668F8D0E824B0C9AF2D3FF518427FE16"/>
    <w:rsid w:val="0081215B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7">
    <w:name w:val="6AAFBCA47A93467B94C8BC656DE32AEF17"/>
    <w:rsid w:val="0081215B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0">
    <w:name w:val="7E6BB919FE3A4F9CA9EE1D2214E713343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1">
    <w:name w:val="C8B7DD91652C4183A52AF2922FC1EB9E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1">
    <w:name w:val="F1DE0D099B5E4CB88C64931A0FF99C6C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0">
    <w:name w:val="E3B8A1BA134C45DA9DABF7AF00E50F0B3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29">
    <w:name w:val="DefaultPlaceholder_108206515829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3">
    <w:name w:val="B6F269B1976D40C49417BF85A0C0B48B3"/>
    <w:rsid w:val="0034105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3">
    <w:name w:val="29BA96B6B7C5405AA44349869DE3A557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3">
    <w:name w:val="6FB88205353C4E4EB3274D49E5947AA4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3">
    <w:name w:val="395EBF7EA18E4619B270660A27350FE5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3">
    <w:name w:val="15CFA8287F9F4F0E91E6DA0384A40ABF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2">
    <w:name w:val="69433CD8EEFF455BB93D4EC143A570FA2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8">
    <w:name w:val="713D3462B0CF4E56924143561AE09ECC8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1">
    <w:name w:val="CE1FD7EFDAF841818E3B0E2967FFFBF221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7">
    <w:name w:val="CBECA8BBAE8641408E3CB3039E47078417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0">
    <w:name w:val="4C2CD286292B449BA5529C5E61244343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0">
    <w:name w:val="40E038D197F74982A39FAF99B02654D4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0">
    <w:name w:val="617844BF2B40403C9FA2F720B0C66305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0">
    <w:name w:val="A4AE7F372ABD4447868837DDC57C9A93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0">
    <w:name w:val="2BFF0E3969D44E91B76C7F38FCE463F9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0">
    <w:name w:val="DD67DBBD356B48A993DD089763EA4627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0">
    <w:name w:val="538D9BA550E24DF7ADD137061A49F869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0">
    <w:name w:val="E0F47358E6B44D1B9E3D898A18A6F5592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3">
    <w:name w:val="0D22125628FA4E278321ED1BE53BAF78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3">
    <w:name w:val="3D6DE1EC1B2D4FCF82AA1A40A618F477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2">
    <w:name w:val="A6637AFF24D342788E1ABCBD4571A59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2">
    <w:name w:val="6BBAEF117E574EF88040949A5EDA073A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2">
    <w:name w:val="FCA4B29FB5874FF7A4E9A6760840CB49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2">
    <w:name w:val="B9E97C49D1FB4EC79967BE6097C04304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2">
    <w:name w:val="FDB6EE4955644C0D9CD14117012CC111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2">
    <w:name w:val="31FA7403B4BE4A849D23FEAD1A492AEA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2">
    <w:name w:val="20CC1767F5634AC0981DB46CDD518C5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2">
    <w:name w:val="7E0EA287A19D40B98DCDB965735E154D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3">
    <w:name w:val="0BABF0984B174116B905DF1A91F13AB0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4">
    <w:name w:val="6C054B7072744614BB2F66DC992D18291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3">
    <w:name w:val="81C55890078949D7945EB1D231175E211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3">
    <w:name w:val="AFD1897DA1BE4D6584D8759DA5587C711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2">
    <w:name w:val="A37A0ED48BD94842A08559436C315BF52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3">
    <w:name w:val="C0DA8F1BE53E412D8273B4E63AD02022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2">
    <w:name w:val="D58BE904C84F482DA05D1571793387BF2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2">
    <w:name w:val="14E39345A56D4EAF8AC5A5948ED40E792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3">
    <w:name w:val="404820A7472244458A9041EF990BAA94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4">
    <w:name w:val="0E9CF6BA23B645F2A87491B6CCF048EB1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7">
    <w:name w:val="55668F8D0E824B0C9AF2D3FF518427FE17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8">
    <w:name w:val="6AAFBCA47A93467B94C8BC656DE32AEF18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1">
    <w:name w:val="7E6BB919FE3A4F9CA9EE1D2214E713343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2">
    <w:name w:val="C8B7DD91652C4183A52AF2922FC1EB9E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DE0D099B5E4CB88C64931A0FF99C6C22">
    <w:name w:val="F1DE0D099B5E4CB88C64931A0FF99C6C22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1">
    <w:name w:val="E3B8A1BA134C45DA9DABF7AF00E50F0B3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0">
    <w:name w:val="DefaultPlaceholder_108206515830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4">
    <w:name w:val="B6F269B1976D40C49417BF85A0C0B48B4"/>
    <w:rsid w:val="0034105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4">
    <w:name w:val="29BA96B6B7C5405AA44349869DE3A5574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4">
    <w:name w:val="6FB88205353C4E4EB3274D49E5947AA4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4">
    <w:name w:val="395EBF7EA18E4619B270660A27350FE5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4">
    <w:name w:val="15CFA8287F9F4F0E91E6DA0384A40ABF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3">
    <w:name w:val="69433CD8EEFF455BB93D4EC143A570FA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9">
    <w:name w:val="713D3462B0CF4E56924143561AE09ECC9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2">
    <w:name w:val="CE1FD7EFDAF841818E3B0E2967FFFBF222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8">
    <w:name w:val="CBECA8BBAE8641408E3CB3039E47078418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1">
    <w:name w:val="4C2CD286292B449BA5529C5E61244343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1">
    <w:name w:val="40E038D197F74982A39FAF99B02654D4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1">
    <w:name w:val="617844BF2B40403C9FA2F720B0C66305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1">
    <w:name w:val="A4AE7F372ABD4447868837DDC57C9A93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1">
    <w:name w:val="2BFF0E3969D44E91B76C7F38FCE463F9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1">
    <w:name w:val="DD67DBBD356B48A993DD089763EA4627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1">
    <w:name w:val="538D9BA550E24DF7ADD137061A49F869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1">
    <w:name w:val="E0F47358E6B44D1B9E3D898A18A6F55921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4">
    <w:name w:val="0D22125628FA4E278321ED1BE53BAF78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4">
    <w:name w:val="3D6DE1EC1B2D4FCF82AA1A40A618F477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3">
    <w:name w:val="A6637AFF24D342788E1ABCBD4571A592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3">
    <w:name w:val="6BBAEF117E574EF88040949A5EDA073A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3">
    <w:name w:val="FCA4B29FB5874FF7A4E9A6760840CB49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3">
    <w:name w:val="B9E97C49D1FB4EC79967BE6097C04304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3">
    <w:name w:val="FDB6EE4955644C0D9CD14117012CC111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3">
    <w:name w:val="31FA7403B4BE4A849D23FEAD1A492AEA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3">
    <w:name w:val="20CC1767F5634AC0981DB46CDD518C52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3">
    <w:name w:val="7E0EA287A19D40B98DCDB965735E154D3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4">
    <w:name w:val="0BABF0984B174116B905DF1A91F13AB0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5">
    <w:name w:val="6C054B7072744614BB2F66DC992D182915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4">
    <w:name w:val="81C55890078949D7945EB1D231175E211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4">
    <w:name w:val="AFD1897DA1BE4D6584D8759DA5587C7114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3">
    <w:name w:val="A37A0ED48BD94842A08559436C315BF5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4">
    <w:name w:val="C0DA8F1BE53E412D8273B4E63AD020224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3">
    <w:name w:val="D58BE904C84F482DA05D1571793387BF3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3">
    <w:name w:val="14E39345A56D4EAF8AC5A5948ED40E793"/>
    <w:rsid w:val="00341053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4">
    <w:name w:val="404820A7472244458A9041EF990BAA944"/>
    <w:rsid w:val="0034105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5">
    <w:name w:val="0E9CF6BA23B645F2A87491B6CCF048EB15"/>
    <w:rsid w:val="00341053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8">
    <w:name w:val="55668F8D0E824B0C9AF2D3FF518427FE18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19">
    <w:name w:val="6AAFBCA47A93467B94C8BC656DE32AEF19"/>
    <w:rsid w:val="00341053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2">
    <w:name w:val="7E6BB919FE3A4F9CA9EE1D2214E71334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3">
    <w:name w:val="C8B7DD91652C4183A52AF2922FC1EB9E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2">
    <w:name w:val="E3B8A1BA134C45DA9DABF7AF00E50F0B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1">
    <w:name w:val="DefaultPlaceholder_108206515831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5">
    <w:name w:val="B6F269B1976D40C49417BF85A0C0B48B5"/>
    <w:rsid w:val="00AC6F8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5">
    <w:name w:val="29BA96B6B7C5405AA44349869DE3A557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5">
    <w:name w:val="6FB88205353C4E4EB3274D49E5947AA4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5">
    <w:name w:val="395EBF7EA18E4619B270660A27350FE5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5">
    <w:name w:val="15CFA8287F9F4F0E91E6DA0384A40ABF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4">
    <w:name w:val="69433CD8EEFF455BB93D4EC143A570FA4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0">
    <w:name w:val="713D3462B0CF4E56924143561AE09ECC10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3">
    <w:name w:val="CE1FD7EFDAF841818E3B0E2967FFFBF223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19">
    <w:name w:val="CBECA8BBAE8641408E3CB3039E47078419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2">
    <w:name w:val="4C2CD286292B449BA5529C5E61244343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2">
    <w:name w:val="40E038D197F74982A39FAF99B02654D4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2">
    <w:name w:val="617844BF2B40403C9FA2F720B0C66305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2">
    <w:name w:val="A4AE7F372ABD4447868837DDC57C9A93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2">
    <w:name w:val="2BFF0E3969D44E91B76C7F38FCE463F9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2">
    <w:name w:val="DD67DBBD356B48A993DD089763EA4627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2">
    <w:name w:val="538D9BA550E24DF7ADD137061A49F869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2">
    <w:name w:val="E0F47358E6B44D1B9E3D898A18A6F5592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5">
    <w:name w:val="0D22125628FA4E278321ED1BE53BAF78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5">
    <w:name w:val="3D6DE1EC1B2D4FCF82AA1A40A618F477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944DD3FAC43489C8FE90BCF9CEEACA3">
    <w:name w:val="D944DD3FAC43489C8FE90BCF9CEEACA3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4">
    <w:name w:val="A6637AFF24D342788E1ABCBD4571A592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4">
    <w:name w:val="6BBAEF117E574EF88040949A5EDA073A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4">
    <w:name w:val="FCA4B29FB5874FF7A4E9A6760840CB49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4">
    <w:name w:val="B9E97C49D1FB4EC79967BE6097C04304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4">
    <w:name w:val="FDB6EE4955644C0D9CD14117012CC111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4">
    <w:name w:val="31FA7403B4BE4A849D23FEAD1A492AEA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4">
    <w:name w:val="20CC1767F5634AC0981DB46CDD518C52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4">
    <w:name w:val="7E0EA287A19D40B98DCDB965735E154D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5">
    <w:name w:val="0BABF0984B174116B905DF1A91F13AB0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6">
    <w:name w:val="6C054B7072744614BB2F66DC992D18291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5">
    <w:name w:val="81C55890078949D7945EB1D231175E211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5">
    <w:name w:val="AFD1897DA1BE4D6584D8759DA5587C711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4">
    <w:name w:val="A37A0ED48BD94842A08559436C315BF54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5">
    <w:name w:val="C0DA8F1BE53E412D8273B4E63AD02022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4">
    <w:name w:val="D58BE904C84F482DA05D1571793387BF4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4">
    <w:name w:val="14E39345A56D4EAF8AC5A5948ED40E794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5">
    <w:name w:val="404820A7472244458A9041EF990BAA94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6">
    <w:name w:val="0E9CF6BA23B645F2A87491B6CCF048EB1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19">
    <w:name w:val="55668F8D0E824B0C9AF2D3FF518427FE19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0">
    <w:name w:val="6AAFBCA47A93467B94C8BC656DE32AEF20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3">
    <w:name w:val="7E6BB919FE3A4F9CA9EE1D2214E713343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4">
    <w:name w:val="C8B7DD91652C4183A52AF2922FC1EB9E24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3">
    <w:name w:val="E3B8A1BA134C45DA9DABF7AF00E50F0B3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faultPlaceholder108206515832">
    <w:name w:val="DefaultPlaceholder_108206515832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6">
    <w:name w:val="B6F269B1976D40C49417BF85A0C0B48B6"/>
    <w:rsid w:val="00AC6F8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6">
    <w:name w:val="29BA96B6B7C5405AA44349869DE3A5576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6">
    <w:name w:val="6FB88205353C4E4EB3274D49E5947AA4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6">
    <w:name w:val="395EBF7EA18E4619B270660A27350FE5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6">
    <w:name w:val="15CFA8287F9F4F0E91E6DA0384A40ABF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5">
    <w:name w:val="69433CD8EEFF455BB93D4EC143A570FA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1">
    <w:name w:val="713D3462B0CF4E56924143561AE09ECC11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E1FD7EFDAF841818E3B0E2967FFFBF224">
    <w:name w:val="CE1FD7EFDAF841818E3B0E2967FFFBF224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BECA8BBAE8641408E3CB3039E47078420">
    <w:name w:val="CBECA8BBAE8641408E3CB3039E47078420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3">
    <w:name w:val="4C2CD286292B449BA5529C5E61244343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3">
    <w:name w:val="40E038D197F74982A39FAF99B02654D4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3">
    <w:name w:val="617844BF2B40403C9FA2F720B0C66305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3">
    <w:name w:val="A4AE7F372ABD4447868837DDC57C9A93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3">
    <w:name w:val="2BFF0E3969D44E91B76C7F38FCE463F9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3">
    <w:name w:val="DD67DBBD356B48A993DD089763EA4627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3">
    <w:name w:val="538D9BA550E24DF7ADD137061A49F869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3">
    <w:name w:val="E0F47358E6B44D1B9E3D898A18A6F55923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6">
    <w:name w:val="0D22125628FA4E278321ED1BE53BAF78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6">
    <w:name w:val="3D6DE1EC1B2D4FCF82AA1A40A618F477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944DD3FAC43489C8FE90BCF9CEEACA31">
    <w:name w:val="D944DD3FAC43489C8FE90BCF9CEEACA31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A6637AFF24D342788E1ABCBD4571A5925">
    <w:name w:val="A6637AFF24D342788E1ABCBD4571A592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BBAEF117E574EF88040949A5EDA073A5">
    <w:name w:val="6BBAEF117E574EF88040949A5EDA073A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CA4B29FB5874FF7A4E9A6760840CB495">
    <w:name w:val="FCA4B29FB5874FF7A4E9A6760840CB49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9E97C49D1FB4EC79967BE6097C043045">
    <w:name w:val="B9E97C49D1FB4EC79967BE6097C04304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DB6EE4955644C0D9CD14117012CC1115">
    <w:name w:val="FDB6EE4955644C0D9CD14117012CC111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1FA7403B4BE4A849D23FEAD1A492AEA5">
    <w:name w:val="31FA7403B4BE4A849D23FEAD1A492AEA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0CC1767F5634AC0981DB46CDD518C525">
    <w:name w:val="20CC1767F5634AC0981DB46CDD518C52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E0EA287A19D40B98DCDB965735E154D5">
    <w:name w:val="7E0EA287A19D40B98DCDB965735E154D5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6">
    <w:name w:val="0BABF0984B174116B905DF1A91F13AB0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7">
    <w:name w:val="6C054B7072744614BB2F66DC992D182917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6">
    <w:name w:val="81C55890078949D7945EB1D231175E211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6">
    <w:name w:val="AFD1897DA1BE4D6584D8759DA5587C7116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5">
    <w:name w:val="A37A0ED48BD94842A08559436C315BF5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6">
    <w:name w:val="C0DA8F1BE53E412D8273B4E63AD020226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5">
    <w:name w:val="D58BE904C84F482DA05D1571793387BF5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5">
    <w:name w:val="14E39345A56D4EAF8AC5A5948ED40E795"/>
    <w:rsid w:val="00AC6F89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6">
    <w:name w:val="404820A7472244458A9041EF990BAA946"/>
    <w:rsid w:val="00AC6F89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7">
    <w:name w:val="0E9CF6BA23B645F2A87491B6CCF048EB17"/>
    <w:rsid w:val="00AC6F89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0">
    <w:name w:val="55668F8D0E824B0C9AF2D3FF518427FE20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1">
    <w:name w:val="6AAFBCA47A93467B94C8BC656DE32AEF21"/>
    <w:rsid w:val="00AC6F89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E6AAD9B8CB7D4CEEB463F2A29C191368">
    <w:name w:val="E6AAD9B8CB7D4CEEB463F2A29C191368"/>
    <w:rsid w:val="00F300C1"/>
    <w:pPr>
      <w:spacing w:after="160" w:line="259" w:lineRule="auto"/>
    </w:pPr>
  </w:style>
  <w:style w:type="paragraph" w:customStyle="1" w:styleId="CD327FA578E8460180647FE97BE1EACC">
    <w:name w:val="CD327FA578E8460180647FE97BE1EACC"/>
    <w:rsid w:val="00F300C1"/>
    <w:pPr>
      <w:spacing w:after="160" w:line="259" w:lineRule="auto"/>
    </w:pPr>
  </w:style>
  <w:style w:type="paragraph" w:customStyle="1" w:styleId="48CB9A0E759B451EB377BBB822152C40">
    <w:name w:val="48CB9A0E759B451EB377BBB822152C40"/>
    <w:rsid w:val="00F300C1"/>
    <w:pPr>
      <w:spacing w:after="160" w:line="259" w:lineRule="auto"/>
    </w:pPr>
  </w:style>
  <w:style w:type="paragraph" w:customStyle="1" w:styleId="FA558C4395BD48AC80AC0A0F2E809FC9">
    <w:name w:val="FA558C4395BD48AC80AC0A0F2E809FC9"/>
    <w:rsid w:val="00F300C1"/>
    <w:pPr>
      <w:spacing w:after="160" w:line="259" w:lineRule="auto"/>
    </w:pPr>
  </w:style>
  <w:style w:type="paragraph" w:customStyle="1" w:styleId="535D0DD26286453A9910F4F07621B82D">
    <w:name w:val="535D0DD26286453A9910F4F07621B82D"/>
    <w:rsid w:val="00F300C1"/>
    <w:pPr>
      <w:spacing w:after="160" w:line="259" w:lineRule="auto"/>
    </w:pPr>
  </w:style>
  <w:style w:type="paragraph" w:customStyle="1" w:styleId="A9B32F4CC2A340A2AD23EE8A25670589">
    <w:name w:val="A9B32F4CC2A340A2AD23EE8A25670589"/>
    <w:rsid w:val="00F300C1"/>
    <w:pPr>
      <w:spacing w:after="160" w:line="259" w:lineRule="auto"/>
    </w:pPr>
  </w:style>
  <w:style w:type="paragraph" w:customStyle="1" w:styleId="2F1F5B07C8114CF0987D914284DDF17F">
    <w:name w:val="2F1F5B07C8114CF0987D914284DDF17F"/>
    <w:rsid w:val="00F300C1"/>
    <w:pPr>
      <w:spacing w:after="160" w:line="259" w:lineRule="auto"/>
    </w:pPr>
  </w:style>
  <w:style w:type="paragraph" w:customStyle="1" w:styleId="E79761D4EE594056BA09AEA44CD2388C">
    <w:name w:val="E79761D4EE594056BA09AEA44CD2388C"/>
    <w:rsid w:val="00F300C1"/>
    <w:pPr>
      <w:spacing w:after="160" w:line="259" w:lineRule="auto"/>
    </w:pPr>
  </w:style>
  <w:style w:type="paragraph" w:customStyle="1" w:styleId="359F29C01BA242418C0405E98826880D">
    <w:name w:val="359F29C01BA242418C0405E98826880D"/>
    <w:rsid w:val="00F300C1"/>
    <w:pPr>
      <w:spacing w:after="160" w:line="259" w:lineRule="auto"/>
    </w:pPr>
  </w:style>
  <w:style w:type="paragraph" w:customStyle="1" w:styleId="DCFB5F306FA34311B4568007A532CCD1">
    <w:name w:val="DCFB5F306FA34311B4568007A532CCD1"/>
    <w:rsid w:val="00F300C1"/>
    <w:pPr>
      <w:spacing w:after="160" w:line="259" w:lineRule="auto"/>
    </w:pPr>
  </w:style>
  <w:style w:type="paragraph" w:customStyle="1" w:styleId="A71F11673993489988F164584963408E">
    <w:name w:val="A71F11673993489988F164584963408E"/>
    <w:rsid w:val="00F300C1"/>
    <w:pPr>
      <w:spacing w:after="160" w:line="259" w:lineRule="auto"/>
    </w:pPr>
  </w:style>
  <w:style w:type="paragraph" w:customStyle="1" w:styleId="4251D187DCD64E7092C41997B580F338">
    <w:name w:val="4251D187DCD64E7092C41997B580F338"/>
    <w:rsid w:val="00F300C1"/>
    <w:pPr>
      <w:spacing w:after="160" w:line="259" w:lineRule="auto"/>
    </w:pPr>
  </w:style>
  <w:style w:type="paragraph" w:customStyle="1" w:styleId="7E6BB919FE3A4F9CA9EE1D2214E7133434">
    <w:name w:val="7E6BB919FE3A4F9CA9EE1D2214E713343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5">
    <w:name w:val="C8B7DD91652C4183A52AF2922FC1EB9E25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4">
    <w:name w:val="E3B8A1BA134C45DA9DABF7AF00E50F0B3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7">
    <w:name w:val="B6F269B1976D40C49417BF85A0C0B48B7"/>
    <w:rsid w:val="004166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7">
    <w:name w:val="29BA96B6B7C5405AA44349869DE3A5577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7">
    <w:name w:val="6FB88205353C4E4EB3274D49E5947AA4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7">
    <w:name w:val="395EBF7EA18E4619B270660A27350FE5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7">
    <w:name w:val="15CFA8287F9F4F0E91E6DA0384A40ABF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69433CD8EEFF455BB93D4EC143A570FA6">
    <w:name w:val="69433CD8EEFF455BB93D4EC143A570FA6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2">
    <w:name w:val="713D3462B0CF4E56924143561AE09ECC12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E6AAD9B8CB7D4CEEB463F2A29C1913681">
    <w:name w:val="E6AAD9B8CB7D4CEEB463F2A29C191368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D327FA578E8460180647FE97BE1EACC1">
    <w:name w:val="CD327FA578E8460180647FE97BE1EACC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8CB9A0E759B451EB377BBB822152C401">
    <w:name w:val="48CB9A0E759B451EB377BBB822152C40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C2CD286292B449BA5529C5E6124434324">
    <w:name w:val="4C2CD286292B449BA5529C5E61244343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0E038D197F74982A39FAF99B02654D424">
    <w:name w:val="40E038D197F74982A39FAF99B02654D4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17844BF2B40403C9FA2F720B0C6630524">
    <w:name w:val="617844BF2B40403C9FA2F720B0C66305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4AE7F372ABD4447868837DDC57C9A9324">
    <w:name w:val="A4AE7F372ABD4447868837DDC57C9A93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BFF0E3969D44E91B76C7F38FCE463F924">
    <w:name w:val="2BFF0E3969D44E91B76C7F38FCE463F9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67DBBD356B48A993DD089763EA462724">
    <w:name w:val="DD67DBBD356B48A993DD089763EA4627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38D9BA550E24DF7ADD137061A49F86924">
    <w:name w:val="538D9BA550E24DF7ADD137061A49F869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0F47358E6B44D1B9E3D898A18A6F55924">
    <w:name w:val="E0F47358E6B44D1B9E3D898A18A6F55924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7">
    <w:name w:val="0D22125628FA4E278321ED1BE53BAF78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7">
    <w:name w:val="3D6DE1EC1B2D4FCF82AA1A40A618F477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1">
    <w:name w:val="FA558C4395BD48AC80AC0A0F2E809FC91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1">
    <w:name w:val="535D0DD26286453A9910F4F07621B82D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1">
    <w:name w:val="A9B32F4CC2A340A2AD23EE8A25670589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1F5B07C8114CF0987D914284DDF17F1">
    <w:name w:val="2F1F5B07C8114CF0987D914284DDF17F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79761D4EE594056BA09AEA44CD2388C1">
    <w:name w:val="E79761D4EE594056BA09AEA44CD2388C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59F29C01BA242418C0405E98826880D1">
    <w:name w:val="359F29C01BA242418C0405E98826880D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CFB5F306FA34311B4568007A532CCD11">
    <w:name w:val="DCFB5F306FA34311B4568007A532CCD1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71F11673993489988F164584963408E1">
    <w:name w:val="A71F11673993489988F164584963408E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251D187DCD64E7092C41997B580F3381">
    <w:name w:val="4251D187DCD64E7092C41997B580F3381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7">
    <w:name w:val="0BABF0984B174116B905DF1A91F13AB0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8">
    <w:name w:val="6C054B7072744614BB2F66DC992D182918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7">
    <w:name w:val="81C55890078949D7945EB1D231175E211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7">
    <w:name w:val="AFD1897DA1BE4D6584D8759DA5587C7117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6">
    <w:name w:val="A37A0ED48BD94842A08559436C315BF56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7">
    <w:name w:val="C0DA8F1BE53E412D8273B4E63AD020227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6">
    <w:name w:val="D58BE904C84F482DA05D1571793387BF6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6">
    <w:name w:val="14E39345A56D4EAF8AC5A5948ED40E796"/>
    <w:rsid w:val="0041669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404820A7472244458A9041EF990BAA947">
    <w:name w:val="404820A7472244458A9041EF990BAA947"/>
    <w:rsid w:val="0041669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E9CF6BA23B645F2A87491B6CCF048EB18">
    <w:name w:val="0E9CF6BA23B645F2A87491B6CCF048EB18"/>
    <w:rsid w:val="0041669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1">
    <w:name w:val="55668F8D0E824B0C9AF2D3FF518427FE21"/>
    <w:rsid w:val="0041669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2">
    <w:name w:val="6AAFBCA47A93467B94C8BC656DE32AEF22"/>
    <w:rsid w:val="0041669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5">
    <w:name w:val="7E6BB919FE3A4F9CA9EE1D2214E7133435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6">
    <w:name w:val="C8B7DD91652C4183A52AF2922FC1EB9E26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5">
    <w:name w:val="E3B8A1BA134C45DA9DABF7AF00E50F0B35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4863E914B7463491909A0A735F67E4">
    <w:name w:val="584863E914B7463491909A0A735F67E4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239C540D68043FFB61E6F767B5AF222">
    <w:name w:val="9239C540D68043FFB61E6F767B5AF22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8">
    <w:name w:val="B6F269B1976D40C49417BF85A0C0B48B8"/>
    <w:rsid w:val="00224C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8">
    <w:name w:val="29BA96B6B7C5405AA44349869DE3A5578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8">
    <w:name w:val="6FB88205353C4E4EB3274D49E5947AA4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8">
    <w:name w:val="395EBF7EA18E4619B270660A27350FE5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8">
    <w:name w:val="15CFA8287F9F4F0E91E6DA0384A40ABF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3">
    <w:name w:val="713D3462B0CF4E56924143561AE09ECC13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E6AAD9B8CB7D4CEEB463F2A29C1913682">
    <w:name w:val="E6AAD9B8CB7D4CEEB463F2A29C191368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D327FA578E8460180647FE97BE1EACC2">
    <w:name w:val="CD327FA578E8460180647FE97BE1EACC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8CB9A0E759B451EB377BBB822152C402">
    <w:name w:val="48CB9A0E759B451EB377BBB822152C40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8">
    <w:name w:val="0D22125628FA4E278321ED1BE53BAF78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8">
    <w:name w:val="3D6DE1EC1B2D4FCF82AA1A40A618F477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2">
    <w:name w:val="FA558C4395BD48AC80AC0A0F2E809FC92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2">
    <w:name w:val="535D0DD26286453A9910F4F07621B82D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2">
    <w:name w:val="A9B32F4CC2A340A2AD23EE8A25670589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1F5B07C8114CF0987D914284DDF17F2">
    <w:name w:val="2F1F5B07C8114CF0987D914284DDF17F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79761D4EE594056BA09AEA44CD2388C2">
    <w:name w:val="E79761D4EE594056BA09AEA44CD2388C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59F29C01BA242418C0405E98826880D2">
    <w:name w:val="359F29C01BA242418C0405E98826880D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CFB5F306FA34311B4568007A532CCD12">
    <w:name w:val="DCFB5F306FA34311B4568007A532CCD1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71F11673993489988F164584963408E2">
    <w:name w:val="A71F11673993489988F164584963408E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251D187DCD64E7092C41997B580F3382">
    <w:name w:val="4251D187DCD64E7092C41997B580F3382"/>
    <w:rsid w:val="00224CE8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8">
    <w:name w:val="0BABF0984B174116B905DF1A91F13AB0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19">
    <w:name w:val="6C054B7072744614BB2F66DC992D182919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8">
    <w:name w:val="81C55890078949D7945EB1D231175E211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8">
    <w:name w:val="AFD1897DA1BE4D6584D8759DA5587C7118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7">
    <w:name w:val="A37A0ED48BD94842A08559436C315BF57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8">
    <w:name w:val="C0DA8F1BE53E412D8273B4E63AD020228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7">
    <w:name w:val="D58BE904C84F482DA05D1571793387BF7"/>
    <w:rsid w:val="00224CE8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7">
    <w:name w:val="14E39345A56D4EAF8AC5A5948ED40E797"/>
    <w:rsid w:val="00224CE8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55668F8D0E824B0C9AF2D3FF518427FE22">
    <w:name w:val="55668F8D0E824B0C9AF2D3FF518427FE22"/>
    <w:rsid w:val="00224CE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6AAFBCA47A93467B94C8BC656DE32AEF23">
    <w:name w:val="6AAFBCA47A93467B94C8BC656DE32AEF23"/>
    <w:rsid w:val="00224CE8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E6BB919FE3A4F9CA9EE1D2214E7133436">
    <w:name w:val="7E6BB919FE3A4F9CA9EE1D2214E7133436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8B7DD91652C4183A52AF2922FC1EB9E27">
    <w:name w:val="C8B7DD91652C4183A52AF2922FC1EB9E27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3B8A1BA134C45DA9DABF7AF00E50F0B36">
    <w:name w:val="E3B8A1BA134C45DA9DABF7AF00E50F0B36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4863E914B7463491909A0A735F67E41">
    <w:name w:val="584863E914B7463491909A0A735F67E41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239C540D68043FFB61E6F767B5AF2221">
    <w:name w:val="9239C540D68043FFB61E6F767B5AF2221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6F269B1976D40C49417BF85A0C0B48B9">
    <w:name w:val="B6F269B1976D40C49417BF85A0C0B48B9"/>
    <w:rsid w:val="00B3004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BA96B6B7C5405AA44349869DE3A5579">
    <w:name w:val="29BA96B6B7C5405AA44349869DE3A5579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6FB88205353C4E4EB3274D49E5947AA49">
    <w:name w:val="6FB88205353C4E4EB3274D49E5947AA4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395EBF7EA18E4619B270660A27350FE59">
    <w:name w:val="395EBF7EA18E4619B270660A27350FE5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5CFA8287F9F4F0E91E6DA0384A40ABF9">
    <w:name w:val="15CFA8287F9F4F0E91E6DA0384A40ABF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713D3462B0CF4E56924143561AE09ECC14">
    <w:name w:val="713D3462B0CF4E56924143561AE09ECC14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E6AAD9B8CB7D4CEEB463F2A29C1913683">
    <w:name w:val="E6AAD9B8CB7D4CEEB463F2A29C191368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D327FA578E8460180647FE97BE1EACC3">
    <w:name w:val="CD327FA578E8460180647FE97BE1EACC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48CB9A0E759B451EB377BBB822152C403">
    <w:name w:val="48CB9A0E759B451EB377BBB822152C40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0D22125628FA4E278321ED1BE53BAF789">
    <w:name w:val="0D22125628FA4E278321ED1BE53BAF78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3D6DE1EC1B2D4FCF82AA1A40A618F4779">
    <w:name w:val="3D6DE1EC1B2D4FCF82AA1A40A618F477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FA558C4395BD48AC80AC0A0F2E809FC93">
    <w:name w:val="FA558C4395BD48AC80AC0A0F2E809FC93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535D0DD26286453A9910F4F07621B82D3">
    <w:name w:val="535D0DD26286453A9910F4F07621B82D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9B32F4CC2A340A2AD23EE8A256705893">
    <w:name w:val="A9B32F4CC2A340A2AD23EE8A25670589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F1F5B07C8114CF0987D914284DDF17F3">
    <w:name w:val="2F1F5B07C8114CF0987D914284DDF17F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79761D4EE594056BA09AEA44CD2388C3">
    <w:name w:val="E79761D4EE594056BA09AEA44CD2388C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59F29C01BA242418C0405E98826880D3">
    <w:name w:val="359F29C01BA242418C0405E98826880D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CFB5F306FA34311B4568007A532CCD13">
    <w:name w:val="DCFB5F306FA34311B4568007A532CCD1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71F11673993489988F164584963408E3">
    <w:name w:val="A71F11673993489988F164584963408E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251D187DCD64E7092C41997B580F3383">
    <w:name w:val="4251D187DCD64E7092C41997B580F3383"/>
    <w:rsid w:val="00B3004E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BABF0984B174116B905DF1A91F13AB09">
    <w:name w:val="0BABF0984B174116B905DF1A91F13AB0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6C054B7072744614BB2F66DC992D182920">
    <w:name w:val="6C054B7072744614BB2F66DC992D182920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81C55890078949D7945EB1D231175E2119">
    <w:name w:val="81C55890078949D7945EB1D231175E211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FD1897DA1BE4D6584D8759DA5587C7119">
    <w:name w:val="AFD1897DA1BE4D6584D8759DA5587C7119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A37A0ED48BD94842A08559436C315BF58">
    <w:name w:val="A37A0ED48BD94842A08559436C315BF58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C0DA8F1BE53E412D8273B4E63AD020229">
    <w:name w:val="C0DA8F1BE53E412D8273B4E63AD020229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D58BE904C84F482DA05D1571793387BF8">
    <w:name w:val="D58BE904C84F482DA05D1571793387BF8"/>
    <w:rsid w:val="00B3004E"/>
    <w:pPr>
      <w:spacing w:before="120" w:after="120" w:line="240" w:lineRule="auto"/>
      <w:ind w:left="792" w:hanging="432"/>
      <w:jc w:val="both"/>
    </w:pPr>
    <w:rPr>
      <w:rFonts w:ascii="Arial Narrow" w:eastAsia="Times New Roman" w:hAnsi="Arial Narrow" w:cs="Times New Roman"/>
    </w:rPr>
  </w:style>
  <w:style w:type="paragraph" w:customStyle="1" w:styleId="14E39345A56D4EAF8AC5A5948ED40E798">
    <w:name w:val="14E39345A56D4EAF8AC5A5948ED40E798"/>
    <w:rsid w:val="00B3004E"/>
    <w:pPr>
      <w:spacing w:before="120" w:after="120" w:line="240" w:lineRule="auto"/>
      <w:ind w:left="1224" w:hanging="504"/>
      <w:jc w:val="both"/>
    </w:pPr>
    <w:rPr>
      <w:rFonts w:ascii="Arial Narrow" w:eastAsia="Times New Roman" w:hAnsi="Arial Narrow" w:cs="Times New Roman"/>
    </w:rPr>
  </w:style>
  <w:style w:type="paragraph" w:customStyle="1" w:styleId="D58FCC5A85A54365ACDD19ABE4290AE2">
    <w:name w:val="D58FCC5A85A54365ACDD19ABE4290AE2"/>
    <w:rsid w:val="00B3004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C72558E2E554FB5B0E8BCFAB2FAFF07">
    <w:name w:val="3C72558E2E554FB5B0E8BCFAB2FAFF07"/>
    <w:rsid w:val="00B3004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75B0E44FBA6478391F1A46555784469">
    <w:name w:val="375B0E44FBA6478391F1A46555784469"/>
    <w:rsid w:val="00294896"/>
    <w:pPr>
      <w:spacing w:after="160" w:line="259" w:lineRule="auto"/>
    </w:pPr>
  </w:style>
  <w:style w:type="paragraph" w:customStyle="1" w:styleId="B004FBD5645645F7A20B22E22053B09B">
    <w:name w:val="B004FBD5645645F7A20B22E22053B09B"/>
    <w:rsid w:val="00294896"/>
    <w:pPr>
      <w:spacing w:after="160" w:line="259" w:lineRule="auto"/>
    </w:pPr>
  </w:style>
  <w:style w:type="paragraph" w:customStyle="1" w:styleId="A2DF24D1274E4F319EB9F4A41FEE9E3C">
    <w:name w:val="A2DF24D1274E4F319EB9F4A41FEE9E3C"/>
    <w:rsid w:val="00294896"/>
    <w:pPr>
      <w:spacing w:after="160" w:line="259" w:lineRule="auto"/>
    </w:pPr>
  </w:style>
  <w:style w:type="paragraph" w:customStyle="1" w:styleId="75F7BAC7FF6D4848AFE1CA2810A321C4">
    <w:name w:val="75F7BAC7FF6D4848AFE1CA2810A321C4"/>
    <w:rsid w:val="00294896"/>
    <w:pPr>
      <w:spacing w:after="160" w:line="259" w:lineRule="auto"/>
    </w:pPr>
  </w:style>
  <w:style w:type="paragraph" w:customStyle="1" w:styleId="D76CE4363C3E41E2A5FE139ED65A9DC2">
    <w:name w:val="D76CE4363C3E41E2A5FE139ED65A9DC2"/>
    <w:rsid w:val="00316C6E"/>
    <w:pPr>
      <w:spacing w:after="160" w:line="259" w:lineRule="auto"/>
    </w:pPr>
  </w:style>
  <w:style w:type="paragraph" w:customStyle="1" w:styleId="2859A6436E464C7993F26FF14A15A601">
    <w:name w:val="2859A6436E464C7993F26FF14A15A601"/>
    <w:rsid w:val="00316C6E"/>
    <w:pPr>
      <w:spacing w:after="160" w:line="259" w:lineRule="auto"/>
    </w:pPr>
  </w:style>
  <w:style w:type="paragraph" w:customStyle="1" w:styleId="252EDDFA61E047A1B66FA9A070A2B0D1">
    <w:name w:val="252EDDFA61E047A1B66FA9A070A2B0D1"/>
    <w:rsid w:val="00316C6E"/>
    <w:pPr>
      <w:spacing w:after="160" w:line="259" w:lineRule="auto"/>
    </w:pPr>
  </w:style>
  <w:style w:type="paragraph" w:customStyle="1" w:styleId="0B340086A9174D62A5910B3365ECABFB">
    <w:name w:val="0B340086A9174D62A5910B3365ECABFB"/>
    <w:rsid w:val="00316C6E"/>
    <w:pPr>
      <w:spacing w:after="160" w:line="259" w:lineRule="auto"/>
    </w:pPr>
  </w:style>
  <w:style w:type="paragraph" w:customStyle="1" w:styleId="F8964CDF90644D50BD0FB5E8A67767CA">
    <w:name w:val="F8964CDF90644D50BD0FB5E8A67767CA"/>
    <w:rsid w:val="00316C6E"/>
    <w:pPr>
      <w:spacing w:after="160" w:line="259" w:lineRule="auto"/>
    </w:pPr>
  </w:style>
  <w:style w:type="paragraph" w:customStyle="1" w:styleId="35B31F136E91452680B84435AD5D6E59">
    <w:name w:val="35B31F136E91452680B84435AD5D6E59"/>
    <w:rsid w:val="00316C6E"/>
    <w:pPr>
      <w:spacing w:after="160" w:line="259" w:lineRule="auto"/>
    </w:pPr>
  </w:style>
  <w:style w:type="paragraph" w:customStyle="1" w:styleId="B2C9A4DC83B74B0FA5555A5D9BCC06F5">
    <w:name w:val="B2C9A4DC83B74B0FA5555A5D9BCC06F5"/>
    <w:rsid w:val="00316C6E"/>
    <w:pPr>
      <w:spacing w:after="160" w:line="259" w:lineRule="auto"/>
    </w:pPr>
  </w:style>
  <w:style w:type="paragraph" w:customStyle="1" w:styleId="6123BE9683824A2884F52A7AAD07ACE6">
    <w:name w:val="6123BE9683824A2884F52A7AAD07ACE6"/>
    <w:rsid w:val="00316C6E"/>
    <w:pPr>
      <w:spacing w:after="160" w:line="259" w:lineRule="auto"/>
    </w:pPr>
  </w:style>
  <w:style w:type="paragraph" w:customStyle="1" w:styleId="F122EF83009A4EF3991435C585F3D985">
    <w:name w:val="F122EF83009A4EF3991435C585F3D985"/>
    <w:rsid w:val="00316C6E"/>
    <w:pPr>
      <w:spacing w:after="160" w:line="259" w:lineRule="auto"/>
    </w:pPr>
  </w:style>
  <w:style w:type="paragraph" w:customStyle="1" w:styleId="276FDA27016F41F4A4D358D46E0C1301">
    <w:name w:val="276FDA27016F41F4A4D358D46E0C1301"/>
    <w:rsid w:val="00316C6E"/>
    <w:pPr>
      <w:spacing w:after="160" w:line="259" w:lineRule="auto"/>
    </w:pPr>
  </w:style>
  <w:style w:type="paragraph" w:customStyle="1" w:styleId="B406F66CEC524593B3E2465840CB736A">
    <w:name w:val="B406F66CEC524593B3E2465840CB736A"/>
    <w:rsid w:val="00CF73F9"/>
    <w:pPr>
      <w:spacing w:after="160" w:line="259" w:lineRule="auto"/>
    </w:pPr>
  </w:style>
  <w:style w:type="paragraph" w:customStyle="1" w:styleId="1F409B1E932E4662B8244D3DE60BB0A1">
    <w:name w:val="1F409B1E932E4662B8244D3DE60BB0A1"/>
    <w:rsid w:val="00CF73F9"/>
    <w:pPr>
      <w:spacing w:after="160" w:line="259" w:lineRule="auto"/>
    </w:pPr>
  </w:style>
  <w:style w:type="paragraph" w:customStyle="1" w:styleId="4A02510A98ED45B28AAF8B9BF564974C">
    <w:name w:val="4A02510A98ED45B28AAF8B9BF564974C"/>
    <w:rsid w:val="00CF73F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5080A7-A8DA-4520-AC1D-9ED8AD5B6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990</Words>
  <Characters>5844</Characters>
  <CharactersWithSpaces>6821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0:00Z</dcterms:created>
  <dc:creator>Janikova</dc:creator>
  <dc:description/>
  <dc:language>en-US</dc:language>
  <cp:lastModifiedBy>Michal Baudys</cp:lastModifiedBy>
  <cp:lastPrinted>2016-10-04T12:02:00Z</cp:lastPrinted>
  <dcterms:modified xsi:type="dcterms:W3CDTF">2018-11-26T08:16:00Z</dcterms:modified>
  <cp:revision>3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