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38FE02316344922A479876BA627CAA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Licence a support systémů TomoCon PACS a T3C/ReDiMed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F1B771F21B746A59AB28239A1CCB3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884470437"/>
                <w:placeholder>
                  <w:docPart w:val="398AD4AE960B47249E56662788F458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0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9904461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961746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586957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833035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893246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267011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80624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8949410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za zajištění licence či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za 1 měsíc podpory či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CEDD31EC1674720B5EBACB1F72907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c37dd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c37dd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c37dd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38FE02316344922A479876BA627C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D31D-1EF4-4AE0-856B-D14C754AF451}"/>
      </w:docPartPr>
      <w:docPartBody>
        <w:p w:rsidR="00AD232A" w:rsidRDefault="00752EB8" w:rsidP="00752EB8">
          <w:pPr>
            <w:pStyle w:val="A38FE02316344922A479876BA627CAA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F1B771F21B746A59AB28239A1CC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37596-D19D-420D-B677-3F3430CD0ABD}"/>
      </w:docPartPr>
      <w:docPartBody>
        <w:p w:rsidR="00AD232A" w:rsidRDefault="00752EB8" w:rsidP="00752EB8">
          <w:pPr>
            <w:pStyle w:val="EF1B771F21B746A59AB28239A1CCB3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8AD4AE960B47249E56662788F45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6F75F-4881-4670-81EC-20D923EB090B}"/>
      </w:docPartPr>
      <w:docPartBody>
        <w:p w:rsidR="00AD232A" w:rsidRDefault="00752EB8" w:rsidP="00752EB8">
          <w:pPr>
            <w:pStyle w:val="398AD4AE960B47249E56662788F4587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CEDD31EC1674720B5EBACB1F7290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C1D98-1439-48B1-A004-E70C9FB14BA7}"/>
      </w:docPartPr>
      <w:docPartBody>
        <w:p w:rsidR="00AD232A" w:rsidRDefault="00752EB8" w:rsidP="00752EB8">
          <w:pPr>
            <w:pStyle w:val="3CEDD31EC1674720B5EBACB1F72907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52EB8"/>
    <w:rsid w:val="00772228"/>
    <w:rsid w:val="008D66D2"/>
    <w:rsid w:val="009C4DA5"/>
    <w:rsid w:val="009D1C6D"/>
    <w:rsid w:val="00A34A19"/>
    <w:rsid w:val="00A411BF"/>
    <w:rsid w:val="00AD232A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2EB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3ECAFE4194CA18F2A8F57A8F92260">
    <w:name w:val="D4A3ECAFE4194CA18F2A8F57A8F92260"/>
    <w:rsid w:val="00752EB8"/>
  </w:style>
  <w:style w:type="paragraph" w:customStyle="1" w:styleId="2228E62C400448259D0AEF669C4C2D1A">
    <w:name w:val="2228E62C400448259D0AEF669C4C2D1A"/>
    <w:rsid w:val="00752EB8"/>
  </w:style>
  <w:style w:type="paragraph" w:customStyle="1" w:styleId="DEBBE2C96BA7400DA68A2EAAE377D05F">
    <w:name w:val="DEBBE2C96BA7400DA68A2EAAE377D05F"/>
    <w:rsid w:val="00752EB8"/>
  </w:style>
  <w:style w:type="paragraph" w:customStyle="1" w:styleId="1CD81BD112634DA2BF15F8CFFD2E66AD">
    <w:name w:val="1CD81BD112634DA2BF15F8CFFD2E66AD"/>
    <w:rsid w:val="00752EB8"/>
  </w:style>
  <w:style w:type="paragraph" w:customStyle="1" w:styleId="EBA22DBBBC1B496A8AA153D5F0178DA0">
    <w:name w:val="EBA22DBBBC1B496A8AA153D5F0178DA0"/>
    <w:rsid w:val="00752EB8"/>
  </w:style>
  <w:style w:type="paragraph" w:customStyle="1" w:styleId="92413F1C32A24ED8BA0786C8A5602E66">
    <w:name w:val="92413F1C32A24ED8BA0786C8A5602E66"/>
    <w:rsid w:val="00752EB8"/>
  </w:style>
  <w:style w:type="paragraph" w:customStyle="1" w:styleId="9479F38E637B4A7BAAC8F230A79A559E">
    <w:name w:val="9479F38E637B4A7BAAC8F230A79A559E"/>
    <w:rsid w:val="00752EB8"/>
  </w:style>
  <w:style w:type="paragraph" w:customStyle="1" w:styleId="3688641E5A1542CE8D57189B69B6A32B">
    <w:name w:val="3688641E5A1542CE8D57189B69B6A32B"/>
    <w:rsid w:val="00752EB8"/>
  </w:style>
  <w:style w:type="paragraph" w:customStyle="1" w:styleId="55CD47F82A7A49C0A39C9A5EDD42C453">
    <w:name w:val="55CD47F82A7A49C0A39C9A5EDD42C453"/>
    <w:rsid w:val="00752EB8"/>
  </w:style>
  <w:style w:type="paragraph" w:customStyle="1" w:styleId="906D6B0177EB4B7AA0EDAA52C7BBC138">
    <w:name w:val="906D6B0177EB4B7AA0EDAA52C7BBC138"/>
    <w:rsid w:val="00752EB8"/>
  </w:style>
  <w:style w:type="paragraph" w:customStyle="1" w:styleId="56F9B52BFBE8498AA2AF47DA884CB8A9">
    <w:name w:val="56F9B52BFBE8498AA2AF47DA884CB8A9"/>
    <w:rsid w:val="00752EB8"/>
  </w:style>
  <w:style w:type="paragraph" w:customStyle="1" w:styleId="F6A9A7F9D9984F5699AC4FECAC698AAB">
    <w:name w:val="F6A9A7F9D9984F5699AC4FECAC698AAB"/>
    <w:rsid w:val="00752EB8"/>
  </w:style>
  <w:style w:type="paragraph" w:customStyle="1" w:styleId="4D10685168D642F198E64AF07A3D3355">
    <w:name w:val="4D10685168D642F198E64AF07A3D3355"/>
    <w:rsid w:val="00752EB8"/>
  </w:style>
  <w:style w:type="paragraph" w:customStyle="1" w:styleId="E1DE27E5CDD345C596631D23BEE3F7A4">
    <w:name w:val="E1DE27E5CDD345C596631D23BEE3F7A4"/>
    <w:rsid w:val="00752EB8"/>
  </w:style>
  <w:style w:type="paragraph" w:customStyle="1" w:styleId="DB789A3CC87F425AA8DBD46D5A858AE2">
    <w:name w:val="DB789A3CC87F425AA8DBD46D5A858AE2"/>
    <w:rsid w:val="00752EB8"/>
  </w:style>
  <w:style w:type="paragraph" w:customStyle="1" w:styleId="7A3EDEB429CF47AA904B777D1D6BAFAE">
    <w:name w:val="7A3EDEB429CF47AA904B777D1D6BAFAE"/>
    <w:rsid w:val="00752EB8"/>
  </w:style>
  <w:style w:type="paragraph" w:customStyle="1" w:styleId="2D2B9BA64E284E478FCEF20AC7CBE9AD">
    <w:name w:val="2D2B9BA64E284E478FCEF20AC7CBE9AD"/>
    <w:rsid w:val="00752EB8"/>
  </w:style>
  <w:style w:type="paragraph" w:customStyle="1" w:styleId="B53D7181C7AB4CBCAE348E331940B97F">
    <w:name w:val="B53D7181C7AB4CBCAE348E331940B97F"/>
    <w:rsid w:val="00752EB8"/>
  </w:style>
  <w:style w:type="paragraph" w:customStyle="1" w:styleId="829F4B9476B84C0A8CECA1E2E035E773">
    <w:name w:val="829F4B9476B84C0A8CECA1E2E035E773"/>
    <w:rsid w:val="00752EB8"/>
  </w:style>
  <w:style w:type="paragraph" w:customStyle="1" w:styleId="87BB428D252348B8B30446527144A689">
    <w:name w:val="87BB428D252348B8B30446527144A689"/>
    <w:rsid w:val="00752EB8"/>
  </w:style>
  <w:style w:type="paragraph" w:customStyle="1" w:styleId="88F620E1399C49149B642D5B0DBF0133">
    <w:name w:val="88F620E1399C49149B642D5B0DBF0133"/>
    <w:rsid w:val="00752EB8"/>
  </w:style>
  <w:style w:type="paragraph" w:customStyle="1" w:styleId="32A3D097A1484143839E19DB04A08E49">
    <w:name w:val="32A3D097A1484143839E19DB04A08E49"/>
    <w:rsid w:val="00752EB8"/>
  </w:style>
  <w:style w:type="paragraph" w:customStyle="1" w:styleId="8997D7410EA94A35B9C188A403FBB0F3">
    <w:name w:val="8997D7410EA94A35B9C188A403FBB0F3"/>
    <w:rsid w:val="00752EB8"/>
  </w:style>
  <w:style w:type="paragraph" w:customStyle="1" w:styleId="52F0494697E44625838281ED7D61802C">
    <w:name w:val="52F0494697E44625838281ED7D61802C"/>
    <w:rsid w:val="00752EB8"/>
  </w:style>
  <w:style w:type="paragraph" w:customStyle="1" w:styleId="A38FE02316344922A479876BA627CAA9">
    <w:name w:val="A38FE02316344922A479876BA627CAA9"/>
    <w:rsid w:val="00752EB8"/>
  </w:style>
  <w:style w:type="paragraph" w:customStyle="1" w:styleId="EF1B771F21B746A59AB28239A1CCB38A">
    <w:name w:val="EF1B771F21B746A59AB28239A1CCB38A"/>
    <w:rsid w:val="00752EB8"/>
  </w:style>
  <w:style w:type="paragraph" w:customStyle="1" w:styleId="41F23384B28E450190028905657C656F">
    <w:name w:val="41F23384B28E450190028905657C656F"/>
    <w:rsid w:val="00752EB8"/>
  </w:style>
  <w:style w:type="paragraph" w:customStyle="1" w:styleId="F86524DFBB1542A382D7F99A678FC060">
    <w:name w:val="F86524DFBB1542A382D7F99A678FC060"/>
    <w:rsid w:val="00752EB8"/>
  </w:style>
  <w:style w:type="paragraph" w:customStyle="1" w:styleId="7CE5FAE94C49478EAB6E4AB05F145561">
    <w:name w:val="7CE5FAE94C49478EAB6E4AB05F145561"/>
    <w:rsid w:val="00752EB8"/>
  </w:style>
  <w:style w:type="paragraph" w:customStyle="1" w:styleId="7F124CBC7C9746ABB07703E1D9EA8237">
    <w:name w:val="7F124CBC7C9746ABB07703E1D9EA8237"/>
    <w:rsid w:val="00752EB8"/>
  </w:style>
  <w:style w:type="paragraph" w:customStyle="1" w:styleId="398AD4AE960B47249E56662788F45873">
    <w:name w:val="398AD4AE960B47249E56662788F45873"/>
    <w:rsid w:val="00752EB8"/>
  </w:style>
  <w:style w:type="paragraph" w:customStyle="1" w:styleId="3CEDD31EC1674720B5EBACB1F72907AC">
    <w:name w:val="3CEDD31EC1674720B5EBACB1F72907AC"/>
    <w:rsid w:val="00752E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A8F9A-A1D4-4593-88EA-38E84F891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dcterms:modified xsi:type="dcterms:W3CDTF">2018-11-26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