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Tisk magazínu MUNI 100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lužb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92444283"/>
                <w:placeholder>
                  <w:docPart w:val="F9A99139BD624EFDA3F8F38D53FAA92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246"https://zakazky.muni.cz/vz0000524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0845009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505932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892131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310968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6905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06450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495374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8538095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Technická dokumentace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891EFD16196B4B189D31BC41137EF42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Celkový počet výtisků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0507499"/>
                <w:placeholder>
                  <w:docPart w:val="A964E0BD6DD9445CBB1EEE2B00FC649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Celkový počet výtisků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1B82E13C964DB6A4FF82C43E538C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7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63EA3E35A0F436482541295C383C6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(minimální požadovaná hodnota je 40.000 ks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E3EEA84F08AD4C5DB0FBEB0D9AA9763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Ekologicky šetrné řešení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87253430"/>
                <w:placeholder>
                  <w:docPart w:val="707262AABF1B46DBA44A14A53BE78F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apír ze zákonně nebo udržitelně obhospodařovaných zdrojů</w:t>
                </w:r>
              </w:sdtContent>
            </w:sdt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1BA7F7B0B91407D8E8686D808D0E6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13B307863FB4F12A5F91D640E32BFF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certifikátu, který je přílohou formuláře nabídky.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limaticky neutrální výroba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89DE747D002485EA98CCB9998F16258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potvrzení o spolupráci se specialistou na ochranu klimatu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66648806"/>
                <w:placeholder>
                  <w:docPart w:val="E9A4372AFE0D460EA7B70C599298A5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Ekologicky šetrná polygrafická výroba</w:t>
                </w:r>
              </w:sdtContent>
            </w:sdt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24703BC44D045DFA888990B7D60E875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certifikátu, který je přílohou formuláře nabídky.</w:t>
                </w:r>
              </w:sdtContent>
            </w:sdt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9861BE1BFAE946EEA99085EC1744B75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Náklady dojezdnosti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provozovny, ve které bude tisk probíha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78136886"/>
                <w:placeholder>
                  <w:docPart w:val="BF4389D6EB19435DA17409B75335A7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Adresa provozovny účastníka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ind w:left="851" w:hanging="360"/>
        <w:rPr/>
      </w:pPr>
      <w:sdt>
        <w:sdtPr>
          <w:placeholder>
            <w:docPart w:val="4A103757FA0E4EE0B7F9D603D10E7720"/>
          </w:placeholder>
        </w:sdtPr>
        <w:sdtContent>
          <w:r>
            <w:rPr/>
          </w:r>
          <w:r>
            <w:rPr/>
            <w:t>Kopie dokumentů prokazujících splnění kritéria Ekologicky šetrné řešení dle názvů dokumentu uvedených v tabulce výše.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 xml:space="preserve"> </w:t>
      </w: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E6E8BCA9E3624FA1A692AA2EA6830FB0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EAEBFA2684E4B2EAF1E28B0925060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rohlašuji, že jsem v období posledních 3 let od data zahájení výběrového řízení řádně a včas realizoval zakázky o následující četnosti, obsahu a rozsah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Alespoň jedna zakázka, jejímž předmětem bylo zajištění tisku magazínu s tiskovým nákladem alespoň 25.000 kusů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>
                <w:lang w:eastAsia="x-none"/>
              </w:rPr>
            </w:pPr>
            <w:sdt>
              <w:sdtPr>
                <w:placeholder>
                  <w:docPart w:val="20ABC43366C34A2FAF64ED8FDE0B26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Kontaktní osoba objednatele: </w:t>
            </w:r>
            <w:sdt>
              <w:sdtPr>
                <w:placeholder>
                  <w:docPart w:val="BB34CA96DDA7474E9FF927F22B03DFA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Jméno, e-mail, 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Identifikace předmětu plnění: </w:t>
            </w:r>
            <w:sdt>
              <w:sdtPr>
                <w:placeholder>
                  <w:docPart w:val="D10F6690B0F24ED0A692643D3449AA2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Datum dokončení: </w:t>
            </w:r>
            <w:sdt>
              <w:sdtPr>
                <w:placeholder>
                  <w:docPart w:val="5773165CFBE34A359C8FF3E41942CD1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Hodnota: </w:t>
            </w:r>
            <w:sdt>
              <w:sdtPr>
                <w:placeholder>
                  <w:docPart w:val="ED274EA46B6044FAABCCEBC835B136C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počet kusů náklad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Technické vybavení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Prohlašuji, že disponuj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120" w:after="120"/>
              <w:rPr>
                <w:sz w:val="22"/>
                <w:szCs w:val="22"/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Minimálně jedním čtyřbarevným tiskovým strojem s automatickou kalibrací a pasování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Minimálně jedním CTP a prepress zařízením se zpracováním PDF verze 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1457744F6F54EE8B6312427A1F6A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BDDAE-91BE-4C17-9791-B9E36520716F}"/>
      </w:docPartPr>
      <w:docPartBody>
        <w:p w:rsidR="00BE247F" w:rsidRDefault="002B376A" w:rsidP="002B376A">
          <w:pPr>
            <w:pStyle w:val="11457744F6F54EE8B6312427A1F6A40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541B82E13C964DB6A4FF82C43E53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5772F-FA33-41F2-8C02-0EBB371983E4}"/>
      </w:docPartPr>
      <w:docPartBody>
        <w:p w:rsidR="00BE247F" w:rsidRDefault="002B376A" w:rsidP="002B376A">
          <w:pPr>
            <w:pStyle w:val="541B82E13C964DB6A4FF82C43E538C2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63EA3E35A0F436482541295C383C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9D9BF-2F94-4549-818B-B664236169E4}"/>
      </w:docPartPr>
      <w:docPartBody>
        <w:p w:rsidR="00BE247F" w:rsidRDefault="002B376A" w:rsidP="002B376A">
          <w:pPr>
            <w:pStyle w:val="A63EA3E35A0F436482541295C383C6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3EEA84F08AD4C5DB0FBEB0D9AA97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CFD96-ECE0-4E6D-B645-B8AF475D7EA0}"/>
      </w:docPartPr>
      <w:docPartBody>
        <w:p w:rsidR="00BE247F" w:rsidRDefault="002B376A" w:rsidP="002B376A">
          <w:pPr>
            <w:pStyle w:val="E3EEA84F08AD4C5DB0FBEB0D9AA9763A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707262AABF1B46DBA44A14A53BE78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6D1BC-910A-4390-A7C8-4CAC5B933F97}"/>
      </w:docPartPr>
      <w:docPartBody>
        <w:p w:rsidR="00BE247F" w:rsidRDefault="002B376A" w:rsidP="002B376A">
          <w:pPr>
            <w:pStyle w:val="707262AABF1B46DBA44A14A53BE78FB3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71BA7F7B0B91407D8E8686D808D0E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08F8F-82EE-43BA-A799-6EFF272B8920}"/>
      </w:docPartPr>
      <w:docPartBody>
        <w:p w:rsidR="00BE247F" w:rsidRDefault="002B376A" w:rsidP="002B376A">
          <w:pPr>
            <w:pStyle w:val="71BA7F7B0B91407D8E8686D808D0E65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ADE3AFFF4234306B85ECA8C95763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899B5E-BA50-40EC-A93F-1EE06F89CD5A}"/>
      </w:docPartPr>
      <w:docPartBody>
        <w:p w:rsidR="00BE247F" w:rsidRDefault="002B376A" w:rsidP="002B376A">
          <w:pPr>
            <w:pStyle w:val="CADE3AFFF4234306B85ECA8C957639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3B307863FB4F12A5F91D640E32B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53709-4EC2-493E-92B1-5FD3F6874470}"/>
      </w:docPartPr>
      <w:docPartBody>
        <w:p w:rsidR="00BE247F" w:rsidRDefault="002B376A" w:rsidP="002B376A">
          <w:pPr>
            <w:pStyle w:val="913B307863FB4F12A5F91D640E32BFF0"/>
          </w:pPr>
          <w:r>
            <w:rPr>
              <w:rStyle w:val="Zstupntext"/>
              <w:shd w:val="clear" w:color="auto" w:fill="FFFF00"/>
            </w:rPr>
            <w:t>Název certifikátu, který je přílohou nabídky</w:t>
          </w:r>
        </w:p>
      </w:docPartBody>
    </w:docPart>
    <w:docPart>
      <w:docPartPr>
        <w:name w:val="289DE747D002485EA98CCB9998F16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CEAF2-086C-4288-9228-4796E6CD5EB2}"/>
      </w:docPartPr>
      <w:docPartBody>
        <w:p w:rsidR="00BE247F" w:rsidRDefault="002B376A" w:rsidP="002B376A">
          <w:pPr>
            <w:pStyle w:val="289DE747D002485EA98CCB9998F162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A4372AFE0D460EA7B70C599298A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4E3CC-FD09-4FE4-A304-BDD59EFAB468}"/>
      </w:docPartPr>
      <w:docPartBody>
        <w:p w:rsidR="00BE247F" w:rsidRDefault="002B376A" w:rsidP="002B376A">
          <w:pPr>
            <w:pStyle w:val="E9A4372AFE0D460EA7B70C599298A594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DB2285907BD54B63A2D02AE84BD2D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FDD51-DA62-4C76-B020-EF6E937D928C}"/>
      </w:docPartPr>
      <w:docPartBody>
        <w:p w:rsidR="00BE247F" w:rsidRDefault="002B376A" w:rsidP="002B376A">
          <w:pPr>
            <w:pStyle w:val="DB2285907BD54B63A2D02AE84BD2DEF7"/>
          </w:pPr>
          <w:r>
            <w:rPr>
              <w:rStyle w:val="Zstupntext"/>
              <w:shd w:val="clear" w:color="auto" w:fill="FFFF00"/>
            </w:rPr>
            <w:t>Název certifikátu, který je přílohou nabídky</w:t>
          </w:r>
        </w:p>
      </w:docPartBody>
    </w:docPart>
    <w:docPart>
      <w:docPartPr>
        <w:name w:val="A964E0BD6DD9445CBB1EEE2B00FC6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367D2-4004-4855-BD15-A9DF34DAEFDF}"/>
      </w:docPartPr>
      <w:docPartBody>
        <w:p w:rsidR="00BE247F" w:rsidRDefault="002B376A" w:rsidP="002B376A">
          <w:pPr>
            <w:pStyle w:val="A964E0BD6DD9445CBB1EEE2B00FC649D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91EFD16196B4B189D31BC41137EF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A5EA3-EFDF-44B6-8772-F18804FA2764}"/>
      </w:docPartPr>
      <w:docPartBody>
        <w:p w:rsidR="00BE247F" w:rsidRDefault="002B376A" w:rsidP="002B376A">
          <w:pPr>
            <w:pStyle w:val="891EFD16196B4B189D31BC41137EF420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E7F68B28A0644F29A7D21E3655DCF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554CB-B787-4C37-82D4-9DFBD608FFC0}"/>
      </w:docPartPr>
      <w:docPartBody>
        <w:p w:rsidR="00BE247F" w:rsidRDefault="002B376A" w:rsidP="002B376A">
          <w:pPr>
            <w:pStyle w:val="E7F68B28A0644F29A7D21E3655DCF714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861BE1BFAE946EEA99085EC1744B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52AAB-EFA7-4A0E-A4BF-E14C7ED78E4A}"/>
      </w:docPartPr>
      <w:docPartBody>
        <w:p w:rsidR="00BE247F" w:rsidRDefault="002B376A" w:rsidP="002B376A">
          <w:pPr>
            <w:pStyle w:val="9861BE1BFAE946EEA99085EC1744B756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BF4389D6EB19435DA17409B75335A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4B3C0-DEF1-4EE7-917A-11E1D56D4269}"/>
      </w:docPartPr>
      <w:docPartBody>
        <w:p w:rsidR="00BE247F" w:rsidRDefault="002B376A" w:rsidP="002B376A">
          <w:pPr>
            <w:pStyle w:val="BF4389D6EB19435DA17409B75335A7C2"/>
          </w:pPr>
          <w:r w:rsidRPr="00B57B01">
            <w:rPr>
              <w:rStyle w:val="Zstupntext"/>
              <w:rFonts w:eastAsia="Calibri"/>
              <w:highlight w:val="yellow"/>
            </w:rPr>
            <w:t>Adresa provozovny účastníka</w:t>
          </w:r>
        </w:p>
      </w:docPartBody>
    </w:docPart>
    <w:docPart>
      <w:docPartPr>
        <w:name w:val="1D2C4F27BC24489187061318CCAE8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2B539-ECA5-49B7-A74D-248DD1705689}"/>
      </w:docPartPr>
      <w:docPartBody>
        <w:p w:rsidR="00BE247F" w:rsidRDefault="002B376A" w:rsidP="002B376A">
          <w:pPr>
            <w:pStyle w:val="1D2C4F27BC24489187061318CCAE800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4A103757FA0E4EE0B7F9D603D10E7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C5F54A-4BCA-4E42-90FC-92A59BEDF5A2}"/>
      </w:docPartPr>
      <w:docPartBody>
        <w:p w:rsidR="00BE247F" w:rsidRDefault="002B376A" w:rsidP="002B376A">
          <w:pPr>
            <w:pStyle w:val="4A103757FA0E4EE0B7F9D603D10E7720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E6E8BCA9E3624FA1A692AA2EA6830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AAD01-4723-49CA-B078-39C34754D799}"/>
      </w:docPartPr>
      <w:docPartBody>
        <w:p w:rsidR="00BE247F" w:rsidRDefault="002B376A" w:rsidP="002B376A">
          <w:pPr>
            <w:pStyle w:val="E6E8BCA9E3624FA1A692AA2EA6830FB0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EAEBFA2684E4B2EAF1E28B092506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CC084-CD92-4022-87AE-2884F2452931}"/>
      </w:docPartPr>
      <w:docPartBody>
        <w:p w:rsidR="00BE247F" w:rsidRDefault="002B376A" w:rsidP="002B376A">
          <w:pPr>
            <w:pStyle w:val="4EAEBFA2684E4B2EAF1E28B092506098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20ABC43366C34A2FAF64ED8FDE0B2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8B92C-5146-4853-9F72-7E854E77EC45}"/>
      </w:docPartPr>
      <w:docPartBody>
        <w:p w:rsidR="00BE247F" w:rsidRDefault="002B376A" w:rsidP="002B376A">
          <w:pPr>
            <w:pStyle w:val="20ABC43366C34A2FAF64ED8FDE0B26E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B34CA96DDA7474E9FF927F22B03D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DDFE5-E809-4E55-BDF6-D59A35436804}"/>
      </w:docPartPr>
      <w:docPartBody>
        <w:p w:rsidR="00BE247F" w:rsidRDefault="002B376A" w:rsidP="002B376A">
          <w:pPr>
            <w:pStyle w:val="BB34CA96DDA7474E9FF927F22B03DFAF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D10F6690B0F24ED0A692643D3449A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C8087-CF4C-4B50-9FC9-5624C2C2CB94}"/>
      </w:docPartPr>
      <w:docPartBody>
        <w:p w:rsidR="00BE247F" w:rsidRDefault="002B376A" w:rsidP="002B376A">
          <w:pPr>
            <w:pStyle w:val="D10F6690B0F24ED0A692643D3449AA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773165CFBE34A359C8FF3E41942CD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791D7-EB7E-41D0-8D47-2B5D782DE4AD}"/>
      </w:docPartPr>
      <w:docPartBody>
        <w:p w:rsidR="00BE247F" w:rsidRDefault="002B376A" w:rsidP="002B376A">
          <w:pPr>
            <w:pStyle w:val="5773165CFBE34A359C8FF3E41942CD1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D274EA46B6044FAABCCEBC835B13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1BE2F-B0D9-47F5-8D2E-2EEE442D7D18}"/>
      </w:docPartPr>
      <w:docPartBody>
        <w:p w:rsidR="00BE247F" w:rsidRDefault="002B376A" w:rsidP="002B376A">
          <w:pPr>
            <w:pStyle w:val="ED274EA46B6044FAABCCEBC835B136C4"/>
          </w:pPr>
          <w:r w:rsidRPr="00B66417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počet kusů nákladu</w:t>
          </w:r>
        </w:p>
      </w:docPartBody>
    </w:docPart>
    <w:docPart>
      <w:docPartPr>
        <w:name w:val="5159A0438C7245DB838D4E5D4DB8C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B8413-1AD9-4640-81C3-28E407774FC4}"/>
      </w:docPartPr>
      <w:docPartBody>
        <w:p w:rsidR="002B3AE5" w:rsidRDefault="00BC1641" w:rsidP="00BC1641">
          <w:pPr>
            <w:pStyle w:val="5159A0438C7245DB838D4E5D4DB8CD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4703BC44D045DFA888990B7D60E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993F7-DF49-4607-8CA0-E4DCBD04DAD9}"/>
      </w:docPartPr>
      <w:docPartBody>
        <w:p w:rsidR="002B3AE5" w:rsidRDefault="00BC1641" w:rsidP="00BC1641">
          <w:pPr>
            <w:pStyle w:val="E24703BC44D045DFA888990B7D60E875"/>
          </w:pPr>
          <w:r>
            <w:rPr>
              <w:rStyle w:val="Zstupntext"/>
              <w:shd w:val="clear" w:color="auto" w:fill="FFFF00"/>
            </w:rPr>
            <w:t>Název certifikátu, který je přílohou nabídky</w:t>
          </w:r>
        </w:p>
      </w:docPartBody>
    </w:docPart>
    <w:docPart>
      <w:docPartPr>
        <w:name w:val="F9A99139BD624EFDA3F8F38D53FAA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A52BB-3534-4DAA-A465-044BC5BC726A}"/>
      </w:docPartPr>
      <w:docPartBody>
        <w:p w:rsidR="004B6031" w:rsidRDefault="002B3AE5" w:rsidP="002B3AE5">
          <w:pPr>
            <w:pStyle w:val="F9A99139BD624EFDA3F8F38D53FAA92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2B376A"/>
    <w:rsid w:val="002B3AE5"/>
    <w:rsid w:val="003C1948"/>
    <w:rsid w:val="003D09EE"/>
    <w:rsid w:val="004B6031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C1641"/>
    <w:rsid w:val="00BE247F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3AE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457744F6F54EE8B6312427A1F6A401">
    <w:name w:val="11457744F6F54EE8B6312427A1F6A401"/>
    <w:rsid w:val="002B376A"/>
  </w:style>
  <w:style w:type="paragraph" w:customStyle="1" w:styleId="541B82E13C964DB6A4FF82C43E538C2D">
    <w:name w:val="541B82E13C964DB6A4FF82C43E538C2D"/>
    <w:rsid w:val="002B376A"/>
  </w:style>
  <w:style w:type="paragraph" w:customStyle="1" w:styleId="A63EA3E35A0F436482541295C383C605">
    <w:name w:val="A63EA3E35A0F436482541295C383C605"/>
    <w:rsid w:val="002B376A"/>
  </w:style>
  <w:style w:type="paragraph" w:customStyle="1" w:styleId="574E810B8BB54043872DB2A42CDB3E3A">
    <w:name w:val="574E810B8BB54043872DB2A42CDB3E3A"/>
    <w:rsid w:val="002B376A"/>
  </w:style>
  <w:style w:type="paragraph" w:customStyle="1" w:styleId="E3EEA84F08AD4C5DB0FBEB0D9AA9763A">
    <w:name w:val="E3EEA84F08AD4C5DB0FBEB0D9AA9763A"/>
    <w:rsid w:val="002B376A"/>
  </w:style>
  <w:style w:type="paragraph" w:customStyle="1" w:styleId="707262AABF1B46DBA44A14A53BE78FB3">
    <w:name w:val="707262AABF1B46DBA44A14A53BE78FB3"/>
    <w:rsid w:val="002B376A"/>
  </w:style>
  <w:style w:type="paragraph" w:customStyle="1" w:styleId="71BA7F7B0B91407D8E8686D808D0E65C">
    <w:name w:val="71BA7F7B0B91407D8E8686D808D0E65C"/>
    <w:rsid w:val="002B376A"/>
  </w:style>
  <w:style w:type="paragraph" w:customStyle="1" w:styleId="CADE3AFFF4234306B85ECA8C9576392F">
    <w:name w:val="CADE3AFFF4234306B85ECA8C9576392F"/>
    <w:rsid w:val="002B376A"/>
  </w:style>
  <w:style w:type="paragraph" w:customStyle="1" w:styleId="913B307863FB4F12A5F91D640E32BFF0">
    <w:name w:val="913B307863FB4F12A5F91D640E32BFF0"/>
    <w:rsid w:val="002B376A"/>
  </w:style>
  <w:style w:type="paragraph" w:customStyle="1" w:styleId="289DE747D002485EA98CCB9998F16258">
    <w:name w:val="289DE747D002485EA98CCB9998F16258"/>
    <w:rsid w:val="002B376A"/>
  </w:style>
  <w:style w:type="paragraph" w:customStyle="1" w:styleId="E9A4372AFE0D460EA7B70C599298A594">
    <w:name w:val="E9A4372AFE0D460EA7B70C599298A594"/>
    <w:rsid w:val="002B376A"/>
  </w:style>
  <w:style w:type="paragraph" w:customStyle="1" w:styleId="DB2285907BD54B63A2D02AE84BD2DEF7">
    <w:name w:val="DB2285907BD54B63A2D02AE84BD2DEF7"/>
    <w:rsid w:val="002B376A"/>
  </w:style>
  <w:style w:type="paragraph" w:customStyle="1" w:styleId="A964E0BD6DD9445CBB1EEE2B00FC649D">
    <w:name w:val="A964E0BD6DD9445CBB1EEE2B00FC649D"/>
    <w:rsid w:val="002B376A"/>
  </w:style>
  <w:style w:type="paragraph" w:customStyle="1" w:styleId="29C9A96DF2A344A49919EBF465EEEADC">
    <w:name w:val="29C9A96DF2A344A49919EBF465EEEADC"/>
    <w:rsid w:val="002B376A"/>
  </w:style>
  <w:style w:type="paragraph" w:customStyle="1" w:styleId="891EFD16196B4B189D31BC41137EF420">
    <w:name w:val="891EFD16196B4B189D31BC41137EF420"/>
    <w:rsid w:val="002B376A"/>
  </w:style>
  <w:style w:type="paragraph" w:customStyle="1" w:styleId="E7F68B28A0644F29A7D21E3655DCF714">
    <w:name w:val="E7F68B28A0644F29A7D21E3655DCF714"/>
    <w:rsid w:val="002B376A"/>
  </w:style>
  <w:style w:type="paragraph" w:customStyle="1" w:styleId="92FC4463DE4F458E976AED01C5DE02BC">
    <w:name w:val="92FC4463DE4F458E976AED01C5DE02BC"/>
    <w:rsid w:val="002B376A"/>
  </w:style>
  <w:style w:type="paragraph" w:customStyle="1" w:styleId="9861BE1BFAE946EEA99085EC1744B756">
    <w:name w:val="9861BE1BFAE946EEA99085EC1744B756"/>
    <w:rsid w:val="002B376A"/>
  </w:style>
  <w:style w:type="paragraph" w:customStyle="1" w:styleId="BF4389D6EB19435DA17409B75335A7C2">
    <w:name w:val="BF4389D6EB19435DA17409B75335A7C2"/>
    <w:rsid w:val="002B376A"/>
  </w:style>
  <w:style w:type="paragraph" w:customStyle="1" w:styleId="1D2C4F27BC24489187061318CCAE8008">
    <w:name w:val="1D2C4F27BC24489187061318CCAE8008"/>
    <w:rsid w:val="002B376A"/>
  </w:style>
  <w:style w:type="paragraph" w:customStyle="1" w:styleId="4A103757FA0E4EE0B7F9D603D10E7720">
    <w:name w:val="4A103757FA0E4EE0B7F9D603D10E7720"/>
    <w:rsid w:val="002B376A"/>
  </w:style>
  <w:style w:type="paragraph" w:customStyle="1" w:styleId="E6E8BCA9E3624FA1A692AA2EA6830FB0">
    <w:name w:val="E6E8BCA9E3624FA1A692AA2EA6830FB0"/>
    <w:rsid w:val="002B376A"/>
  </w:style>
  <w:style w:type="paragraph" w:customStyle="1" w:styleId="4EAEBFA2684E4B2EAF1E28B092506098">
    <w:name w:val="4EAEBFA2684E4B2EAF1E28B092506098"/>
    <w:rsid w:val="002B376A"/>
  </w:style>
  <w:style w:type="paragraph" w:customStyle="1" w:styleId="20ABC43366C34A2FAF64ED8FDE0B26E1">
    <w:name w:val="20ABC43366C34A2FAF64ED8FDE0B26E1"/>
    <w:rsid w:val="002B376A"/>
  </w:style>
  <w:style w:type="paragraph" w:customStyle="1" w:styleId="BB34CA96DDA7474E9FF927F22B03DFAF">
    <w:name w:val="BB34CA96DDA7474E9FF927F22B03DFAF"/>
    <w:rsid w:val="002B376A"/>
  </w:style>
  <w:style w:type="paragraph" w:customStyle="1" w:styleId="D10F6690B0F24ED0A692643D3449AA25">
    <w:name w:val="D10F6690B0F24ED0A692643D3449AA25"/>
    <w:rsid w:val="002B376A"/>
  </w:style>
  <w:style w:type="paragraph" w:customStyle="1" w:styleId="5773165CFBE34A359C8FF3E41942CD1F">
    <w:name w:val="5773165CFBE34A359C8FF3E41942CD1F"/>
    <w:rsid w:val="002B376A"/>
  </w:style>
  <w:style w:type="paragraph" w:customStyle="1" w:styleId="ED274EA46B6044FAABCCEBC835B136C4">
    <w:name w:val="ED274EA46B6044FAABCCEBC835B136C4"/>
    <w:rsid w:val="002B376A"/>
  </w:style>
  <w:style w:type="paragraph" w:customStyle="1" w:styleId="5159A0438C7245DB838D4E5D4DB8CD4C">
    <w:name w:val="5159A0438C7245DB838D4E5D4DB8CD4C"/>
    <w:rsid w:val="00BC1641"/>
  </w:style>
  <w:style w:type="paragraph" w:customStyle="1" w:styleId="E24703BC44D045DFA888990B7D60E875">
    <w:name w:val="E24703BC44D045DFA888990B7D60E875"/>
    <w:rsid w:val="00BC1641"/>
  </w:style>
  <w:style w:type="paragraph" w:customStyle="1" w:styleId="F9A99139BD624EFDA3F8F38D53FAA925">
    <w:name w:val="F9A99139BD624EFDA3F8F38D53FAA925"/>
    <w:rsid w:val="002B3A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B5FD0-B724-4CA7-8718-3ABA3445E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0</Words>
  <Characters>4252</Characters>
  <CharactersWithSpaces>485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Lenka Jílková</cp:lastModifiedBy>
  <dcterms:modified xsi:type="dcterms:W3CDTF">2018-11-29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