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3260" w:leader="none"/>
        </w:tabs>
        <w:spacing w:lineRule="auto" w:line="360" w:before="28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y mycích prostředků pro stravovací provoz Masarykovy univerzit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2246305361"/>
      <w:bookmarkStart w:id="1" w:name="__Fieldmark__0_224630536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2246305361"/>
      <w:bookmarkStart w:id="3" w:name="__Fieldmark__1_224630536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2246305361"/>
      <w:bookmarkStart w:id="5" w:name="__Fieldmark__6_224630536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7_2246305361"/>
      <w:bookmarkStart w:id="7" w:name="__Fieldmark__7_224630536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2246305361"/>
      <w:bookmarkStart w:id="9" w:name="__Fieldmark__8_224630536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y mycích prostředků pro stravovací provoz Masarykovy univerzity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je uveden v příloze tohoto Prohlášení ***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 dosáhla ve 3 účetních obdobích bezprostředně předcházejících datu podání nabídky na uvedenou veřejnou zakázku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suppressAutoHyphens w:val="true"/>
              <w:spacing w:lineRule="auto" w:line="360" w:before="0" w:after="0"/>
              <w:ind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i/>
        </w:rPr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/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6372"/>
      <w:rPr>
        <w:b/>
        <w:b/>
      </w:rPr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odlimitní v.z. „Dodávky mycích prostředků pro stravovací provoz Masarykovy univerzity“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4:00Z</dcterms:created>
  <dc:creator>Heczkova</dc:creator>
  <dc:description/>
  <cp:keywords/>
  <dc:language>en-US</dc:language>
  <cp:lastModifiedBy>Heczkova</cp:lastModifiedBy>
  <dcterms:modified xsi:type="dcterms:W3CDTF">2012-01-13T07:31:00Z</dcterms:modified>
  <cp:revision>2</cp:revision>
  <dc:subject/>
  <dc:title>Podlimitní veřejná zakázka</dc:title>
</cp:coreProperties>
</file>