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lang w:val="cs-CZ" w:eastAsia="cs-CZ"/>
        </w:rPr>
      </w:pPr>
      <w:r>
        <w:rPr>
          <w:rFonts w:cs="Arial" w:ascii="Arial Narrow" w:hAnsi="Arial Narrow"/>
          <w:lang w:val="cs-CZ" w:eastAsia="cs-CZ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č. 1</w:t>
      </w:r>
      <w:r>
        <w:rPr>
          <w:rFonts w:cs="Arial Narrow" w:ascii="Arial Narrow" w:hAnsi="Arial Narrow"/>
          <w:b/>
          <w:sz w:val="22"/>
          <w:szCs w:val="22"/>
        </w:rPr>
        <w:t>: OBCHODNÍ PODMÍNKY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chodní podmínky </w:t>
      </w:r>
      <w:r>
        <w:rPr>
          <w:rFonts w:cs="Arial" w:ascii="Arial Narrow" w:hAnsi="Arial Narrow"/>
          <w:b/>
          <w:sz w:val="22"/>
          <w:szCs w:val="22"/>
        </w:rPr>
        <w:t xml:space="preserve">pro plnění veřejné zakázky </w:t>
      </w:r>
      <w:r>
        <w:rPr>
          <w:rFonts w:cs="Arial Narrow" w:ascii="Arial Narrow" w:hAnsi="Arial Narrow"/>
          <w:b/>
          <w:sz w:val="22"/>
          <w:szCs w:val="22"/>
        </w:rPr>
        <w:t>jsou obsaženy v textu předlohy návrhu smlouvy včetně jejích příloh (viz příloha č. 4. 2 Zadávací dokumentac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851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č. 2</w:t>
      </w:r>
      <w:r>
        <w:rPr>
          <w:rFonts w:cs="Arial Narrow" w:ascii="Arial Narrow" w:hAnsi="Arial Narrow"/>
          <w:b/>
          <w:sz w:val="22"/>
          <w:szCs w:val="22"/>
        </w:rPr>
        <w:t>: TECHNICKÉ PODMÍNKY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Technické podmínky vymezující podrobně požadavky na plnění veřejné zakázky jsou obsaženy v textu předlohy návrhu smlouvy včetně jejích příloh (viz Příloha č. 4. 2 Zadávací dokumentace)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5040" w:leader="none"/>
        </w:tabs>
        <w:spacing w:lineRule="auto" w:line="360"/>
        <w:rPr/>
      </w:pPr>
      <w:r>
        <w:rPr>
          <w:rFonts w:cs="Arial" w:ascii="Arial Narrow" w:hAnsi="Arial Narrow"/>
          <w:b/>
          <w:caps/>
          <w:sz w:val="22"/>
          <w:szCs w:val="22"/>
        </w:rPr>
        <w:t>Příloha č. 3</w:t>
        <w:tab/>
        <w:t>Vzory formulářů pro zpracování Informace o kvalifikaci:</w:t>
      </w:r>
    </w:p>
    <w:p>
      <w:pPr>
        <w:pStyle w:val="Normal"/>
        <w:spacing w:lineRule="auto" w:line="360"/>
        <w:ind w:left="1980" w:hanging="54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3.1</w:t>
        <w:tab/>
        <w:t>Formulář „Krycího listu Informace o kvalifikaci“, formulář „Prohlášení dodavatele“</w:t>
      </w:r>
    </w:p>
    <w:p>
      <w:pPr>
        <w:pStyle w:val="Normal"/>
        <w:spacing w:lineRule="auto" w:line="360"/>
        <w:ind w:left="1980" w:hanging="54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3.2</w:t>
        <w:tab/>
        <w:t>Formulář „Seznam významných služeb“, formulář „Osvědčení“, „Čestné prohlášení“</w:t>
      </w:r>
    </w:p>
    <w:p>
      <w:pPr>
        <w:pStyle w:val="Header"/>
        <w:spacing w:lineRule="auto" w:line="36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Technický dozor investora – Centrum výzkumných institutů a doktorských studií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 xml:space="preserve">(nebo Kopie č. 1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isuje se do obchodního rejstřík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Technický dozor investora – Centrum výzkumných institutů a doktorských studií“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samostatně/společně s jinou osobou/společně s jinými osobami*) hodlá podáním nabídky ucházet o veřejnou zakázku  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Technický dozor investora – Centrum výzkumných institutů a doktorských studií“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j) zákona č. 137/2006 Sb., </w:t>
        <w:br/>
        <w:t>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bo [neplatí-li bod 4a) vyplní uchazeč bod 4b)] </w:t>
      </w:r>
    </w:p>
    <w:p>
      <w:pPr>
        <w:pStyle w:val="Normal"/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before="120" w:after="6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spacing w:before="120" w:after="60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má v evidenci daní zachyceny daňové nedoplatky ve vztahu ke spotřební dani .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bCs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ab/>
        <w:t xml:space="preserve">nemá v evidenci daní zachyceny daňové nedoplatky ve vztahu ke spotřební dani, a to jak v České republice, tak </w:t>
        <w:tab/>
        <w:t>v zemi svého sídla a místa podnikání</w:t>
      </w:r>
      <w:r>
        <w:rPr>
          <w:rFonts w:cs="Arial" w:ascii="Arial Narrow" w:hAnsi="Arial Narrow"/>
          <w:bCs/>
          <w:i/>
          <w:sz w:val="22"/>
          <w:szCs w:val="22"/>
        </w:rPr>
        <w:t xml:space="preserve">. 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/>
      </w:pPr>
      <w:r>
        <w:rPr>
          <w:rFonts w:cs="Arial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Cs/>
          <w:i/>
          <w:sz w:val="18"/>
          <w:szCs w:val="18"/>
        </w:rPr>
        <w:t>)</w:t>
        <w:tab/>
        <w:t xml:space="preserve"> tento text použije tuzemský dodavatel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/>
      </w:pPr>
      <w:r>
        <w:rPr>
          <w:rFonts w:cs="Arial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bCs/>
          <w:i/>
          <w:sz w:val="18"/>
          <w:szCs w:val="18"/>
        </w:rPr>
        <w:t>)</w:t>
        <w:tab/>
        <w:t>tento text použije zahraniční dodavatel</w:t>
      </w:r>
    </w:p>
    <w:p>
      <w:pPr>
        <w:pStyle w:val="Normal"/>
        <w:spacing w:before="120" w:after="60"/>
        <w:jc w:val="both"/>
        <w:rPr>
          <w:rFonts w:ascii="Arial Narrow" w:hAnsi="Arial Narrow" w:cs="Arial"/>
          <w:bCs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Cs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poslednímu dni lhůty pro prokázání splnění kvalifikace na předmětnou veřejnou zakázku obratů odpovídajícím údajům uvedeným v následující tabulce:**)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Účetní období (rok)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360" w:before="280" w:after="0"/>
              <w:ind w:firstLine="3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odnoty uvedeny v mil. Kč bez DPH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left="72" w:hanging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obrat inženýrskými činnost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480" w:before="280" w:after="0"/>
              <w:ind w:firstLine="34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480" w:before="280" w:after="0"/>
              <w:ind w:firstLine="34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lineRule="auto" w:line="480" w:before="280" w:after="0"/>
              <w:ind w:firstLine="34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left="432" w:hanging="432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)     hodnoty přepočteny na rok za všechna účetní období uzavřená v daném roce; bylo-li poslední účetní období ukončeno v období od 1.1.2011 do posledního dne lhůty pro prokázání kvalifikace, nahraďte letopočty 2008, 2009, 2010 údaji 2009, 2010, 2011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left="432" w:hanging="43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  vede-li dodavatel účetnictví v cizí měně, uvede údaje v mil. Kč po přepočtu  kurzem ČNB devizy střed platným v den podepsání tohoto dokumentu</w:t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kládaná Informace o kvalifikaci obsahuje celkem ………… číslovaných listů ***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ou dodavatele zmocněnou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nehodící se škrtněte</w:t>
      </w:r>
    </w:p>
    <w:p>
      <w:pPr>
        <w:pStyle w:val="Normal"/>
        <w:ind w:left="4937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i/>
          <w:sz w:val="18"/>
          <w:szCs w:val="18"/>
        </w:rPr>
        <w:t>**)</w:t>
        <w:tab/>
        <w:t xml:space="preserve">bod 7 nemusí do svého prohlášení zařadit dodavatel, jehož prostřednictvím osoby podávající nebo hodlající podat nabídku společně, </w:t>
      </w:r>
      <w:r>
        <w:rPr>
          <w:rFonts w:cs="Arial Narrow" w:ascii="Arial Narrow" w:hAnsi="Arial Narrow"/>
          <w:b/>
          <w:i/>
          <w:sz w:val="18"/>
          <w:szCs w:val="18"/>
        </w:rPr>
        <w:t>neprokazují</w:t>
      </w:r>
      <w:r>
        <w:rPr>
          <w:rFonts w:cs="Arial Narrow" w:ascii="Arial Narrow" w:hAnsi="Arial Narrow"/>
          <w:i/>
          <w:sz w:val="18"/>
          <w:szCs w:val="18"/>
        </w:rPr>
        <w:t xml:space="preserve"> splnění ekonomických a finančních kvalifikačních předpokladů </w:t>
      </w:r>
    </w:p>
    <w:p>
      <w:pPr>
        <w:pStyle w:val="Normal"/>
        <w:ind w:left="4248" w:firstLine="14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**)</w:t>
        <w:tab/>
        <w:t>v případě, že se o zakázku uchází více dodavatelů společně, zařadí bod 8 do svého prohlášení pouze první (jeden) z dodavatelů uvedených v Informaci o kvalifikaci</w:t>
      </w:r>
    </w:p>
    <w:p>
      <w:pPr>
        <w:pStyle w:val="Normal"/>
        <w:ind w:left="705" w:hanging="70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2832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Technický dozor investora – Centrum výzkumných institutů a doktorských studií“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NAM VÝZNAMNÝCH SLUŽEB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plnění veřejné zakázky „Technický dozor investora – Centrum výzkumných institutů a doktorských studií“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ující seznam významných služeb poskytnutých v posledních třech letech. Seznam obsahuje .............významných služeb v inženýrských činnostech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ímto seznamem následuje .......... osvědčení a ……… čestné/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18"/>
        </w:rPr>
        <w:t>Technický dozor investora – Centrum výzkumných institutů a doktorských studií“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18"/>
        </w:rPr>
        <w:t>Seznam významných služeb poskytnutých v posledních 3 letec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36"/>
        <w:gridCol w:w="2136"/>
        <w:gridCol w:w="1478"/>
        <w:gridCol w:w="1678"/>
        <w:gridCol w:w="1889"/>
      </w:tblGrid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/objek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é náklady stavby, pro niž byly služby poskytnuty </w:t>
              <w:br/>
              <w:t xml:space="preserve">v mil. Kč </w:t>
              <w:br/>
              <w:t xml:space="preserve">(bez DPH) </w:t>
              <w:br/>
              <w:t>(rozsah služb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služby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služeb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dodávky uveďte na další list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 xml:space="preserve">Veřejná zakázka </w:t>
      </w:r>
    </w:p>
    <w:p>
      <w:pPr>
        <w:pStyle w:val="Normal"/>
        <w:ind w:firstLine="14"/>
        <w:jc w:val="center"/>
        <w:rPr>
          <w:b/>
          <w:b/>
          <w:caps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Technický dozor investora – Centrum výzkumných institutů a doktorských studií“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 významné SLUŽB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caps/>
          <w:sz w:val="32"/>
          <w:szCs w:val="28"/>
        </w:rPr>
      </w:r>
    </w:p>
    <w:p>
      <w:pPr>
        <w:pStyle w:val="Normal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rPr>
          <w:rFonts w:cs="Arial Narrow" w:ascii="Arial Narrow" w:hAnsi="Arial Narrow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Odběratel 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………………………………………………….. mail ……………………………………………………………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osvědčuje, že výše uvedený dodavatel mu v období od ………………….do ………………… poskytl tyto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zev stavby, pro niž byly služby poskytnuty: </w:t>
        <w:tab/>
        <w:tab/>
        <w:t>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Celkové náklady stavby, pro niž byla služba komplexní řízení projektů a výkon investorských inženýrských činností poskytnuta:</w:t>
        <w:tab/>
        <w:t>………………………………………….. mil. Kč bez DPH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259" w:hanging="83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alo se o stavbu budovy s celkovými rozpočtovými náklady většími než 100 000 000,- Kč bez DPH?</w:t>
        <w:tab/>
        <w:tab/>
      </w:r>
    </w:p>
    <w:p>
      <w:pPr>
        <w:pStyle w:val="Normal"/>
        <w:ind w:left="125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25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no/ne</w:t>
      </w:r>
    </w:p>
    <w:p>
      <w:pPr>
        <w:pStyle w:val="Normal"/>
        <w:ind w:left="125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alo se o stavbu budovy s celkovými rozpočtovými náklady většími než 60.000.000,- Kč bez DPH? 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3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i/>
          <w:sz w:val="22"/>
          <w:szCs w:val="22"/>
        </w:rPr>
        <w:t>ano/ne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vba byla dokončena a uvedena do provozu (užívání) v posledních třech letec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kytnuté služb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ýkon technického dozoru investora při zpracování projektové dokumentace pro realizaci stavby při </w:t>
        <w:tab/>
        <w:t xml:space="preserve">realizaci stavby včetně dohledu nad bezpečností práce, ochranou zdraví při práci a ochranou životního </w:t>
        <w:tab/>
        <w:t>prostřed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u podkladů pro fakturaci provedených pr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aci činnosti projektanta a dodavatele stavebních pr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ízení činností při předání a převzetí stavby a při odstraňování vad a nedoděl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upráce při kolaudačním říz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………….…. dne ……....…..……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oprávněné v dané věci</w:t>
      </w:r>
    </w:p>
    <w:p>
      <w:pPr>
        <w:pStyle w:val="Normal"/>
        <w:ind w:left="4956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jednat za osvědčující organizaci </w:t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  <w:cap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aps/>
          <w:sz w:val="22"/>
          <w:szCs w:val="22"/>
          <w:lang w:val="es-ES_tradnl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č. 4</w:t>
        <w:tab/>
        <w:t>Vzory formulářů pro zpracování nabíd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4.1</w:t>
        <w:tab/>
        <w:t xml:space="preserve">Formulář „Krycího listu nabídky“ a „Prohlášení uchazeče“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4.2</w:t>
        <w:tab/>
        <w:t>Předloha návrhu smlouvy – viz samostatný soubor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9"/>
          <w:tab w:val="center" w:pos="46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Technický dozor investora – Centrum výzkumných institutů a doktorských studií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rPr/>
      </w:pPr>
      <w:r>
        <w:rPr/>
        <w:t>Originál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nebo Kopie č. 1 či 2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isuje se do obchodního rejstřík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ing2"/>
        <w:rPr/>
      </w:pPr>
      <w:r>
        <w:rPr/>
        <w:t>„</w:t>
      </w:r>
      <w:r>
        <w:rPr/>
        <w:t>Technický dozor investora – Centrum výzkumných institutů a doktorských studi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je uchazečem o veřejnou zakázku  „Technický dozor investora – Centrum výzkumných institutů a doktorských studií“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oučástí nabídky jsou i přílohy smlouvy ve znění dle zadávací dokumentace, které vzhledem k jejich neměnnosti není  dle ZD nutné přikláda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>je vázána celým obsahem nabídky po celou dobu během zadávací lhůty, která začíná běžet okamžikem skončení lhůty pro podání nabídek a končí 01. 05. 2012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>podpisem nabídky (návrhu smlouvy včetně všech jeho příloh) potvrzuje správnost a závaznost nabídky v plném jejím rozsahu včetně platnosti tohoto prohláše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sobou zmocněnou uchazečem k podání vysvětlení nabídky je …………………………………, tel. ……………………………, mail ………………………………………………………...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  <w:bookmarkStart w:id="2" w:name="OLE_LINK1"/>
      <w:bookmarkStart w:id="3" w:name="OLE_LINK1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06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left" w:pos="9540" w:leader="none"/>
      </w:tabs>
      <w:rPr/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Zadávací dokumentac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Informace o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Informace o kvalifik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Informace o kvalifikac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Informace o kvalifik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Technický dozor investora – Centrum výzkumných institutů a doktorských studií“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Zadávací dokumentac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 01/10/09-10/08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07635" cy="10972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07635" cy="10972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6:00Z</dcterms:created>
  <dc:creator>Gnida</dc:creator>
  <dc:description/>
  <cp:keywords/>
  <dc:language>en-US</dc:language>
  <cp:lastModifiedBy>Baudys</cp:lastModifiedBy>
  <cp:lastPrinted>2011-10-25T11:33:00Z</cp:lastPrinted>
  <dcterms:modified xsi:type="dcterms:W3CDTF">2012-01-13T15:02:00Z</dcterms:modified>
  <cp:revision>42</cp:revision>
  <dc:subject/>
  <dc:title>Zadávací dokumentace pro</dc:title>
</cp:coreProperties>
</file>