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420B2A495B7C4C5CA7635D03D539D4A6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Vybudování rozvodů strukturované kabeláže v prostorách VŠ kolejí Masarykovy univerzity – 2. etapa- opakované řízení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5197783B88BE4622A31FA394BDA6C98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1046954869"/>
                <w:placeholder>
                  <w:docPart w:val="95CCE479BA984FD7A8779D55452D816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25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113669002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9670511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6151919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9561075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4402944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0058820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0636507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64231189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id w:val="988994923"/>
              </w:sdtPr>
              <w:sdtContent>
                <w:sdt>
                  <w:sdtPr>
                    <w:placeholder>
                      <w:docPart w:val="D4BB6F0752BE4154A5B0527C40EE77CD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46290026"/>
              </w:sdtPr>
              <w:sdtContent>
                <w:sdt>
                  <w:sdtPr>
                    <w:placeholder>
                      <w:docPart w:val="D4BB6F0752BE4154A5B0527C40EE77CD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947584624"/>
              </w:sdtPr>
              <w:sdtContent>
                <w:sdt>
                  <w:sdtPr>
                    <w:placeholder>
                      <w:docPart w:val="D4BB6F0752BE4154A5B0527C40EE77CD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D4BB6F0752BE4154A5B0527C40EE77CD"/>
          </w:placeholder>
          <w:showingPlcHdr/>
        </w:sdtPr>
        <w:sdtContent>
          <w:r>
            <w:rPr/>
          </w:r>
          <w:sdt>
            <w:sdtPr>
              <w:id w:val="1983519748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49325</wp:posOffset>
          </wp:positionH>
          <wp:positionV relativeFrom="page">
            <wp:posOffset>399415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kULy1D5r4M/tB+c4VZh+zbIJ3ss=" w:salt="byKyvI9inW4906OjiOi3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ae5c24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ae5c24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ae5c24"/>
    <w:pPr>
      <w:ind w:left="220" w:hanging="0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420B2A495B7C4C5CA7635D03D539D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F29CB8-6402-4C28-84AB-C863E4479415}"/>
      </w:docPartPr>
      <w:docPartBody>
        <w:p w:rsidR="00E53CD2" w:rsidRDefault="00822216" w:rsidP="00822216">
          <w:pPr>
            <w:pStyle w:val="420B2A495B7C4C5CA7635D03D539D4A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197783B88BE4622A31FA394BDA6C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87421-C733-4DF1-934E-FA920B109110}"/>
      </w:docPartPr>
      <w:docPartBody>
        <w:p w:rsidR="00E53CD2" w:rsidRDefault="00822216" w:rsidP="00822216">
          <w:pPr>
            <w:pStyle w:val="5197783B88BE4622A31FA394BDA6C98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5CCE479BA984FD7A8779D55452D81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AEF05-DEA3-428F-9AD4-35A50B0F1BEE}"/>
      </w:docPartPr>
      <w:docPartBody>
        <w:p w:rsidR="00E53CD2" w:rsidRDefault="00822216" w:rsidP="00822216">
          <w:pPr>
            <w:pStyle w:val="95CCE479BA984FD7A8779D55452D816F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1179C0"/>
    <w:rsid w:val="00161A6F"/>
    <w:rsid w:val="001F1984"/>
    <w:rsid w:val="002A2AB9"/>
    <w:rsid w:val="002B7BF1"/>
    <w:rsid w:val="0037600E"/>
    <w:rsid w:val="003C1948"/>
    <w:rsid w:val="003D09EE"/>
    <w:rsid w:val="004C5C1E"/>
    <w:rsid w:val="00660648"/>
    <w:rsid w:val="006A4CB6"/>
    <w:rsid w:val="00772228"/>
    <w:rsid w:val="00822216"/>
    <w:rsid w:val="0084262B"/>
    <w:rsid w:val="008C6760"/>
    <w:rsid w:val="008D66D2"/>
    <w:rsid w:val="00911D04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E53CD2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2221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A00D85ADE647EF869D986BCF61D05B">
    <w:name w:val="FCA00D85ADE647EF869D986BCF61D05B"/>
    <w:rsid w:val="00822216"/>
    <w:pPr>
      <w:spacing w:after="200" w:line="276" w:lineRule="auto"/>
    </w:pPr>
  </w:style>
  <w:style w:type="paragraph" w:customStyle="1" w:styleId="23BC8D0FAFAB4EA08A2C201AC8092817">
    <w:name w:val="23BC8D0FAFAB4EA08A2C201AC8092817"/>
    <w:rsid w:val="00822216"/>
    <w:pPr>
      <w:spacing w:after="200" w:line="276" w:lineRule="auto"/>
    </w:pPr>
  </w:style>
  <w:style w:type="paragraph" w:customStyle="1" w:styleId="D0CE5FD69C624B41B6E00B01CBA9BA3E">
    <w:name w:val="D0CE5FD69C624B41B6E00B01CBA9BA3E"/>
    <w:rsid w:val="00822216"/>
    <w:pPr>
      <w:spacing w:after="200" w:line="276" w:lineRule="auto"/>
    </w:pPr>
  </w:style>
  <w:style w:type="paragraph" w:customStyle="1" w:styleId="292F6A7E4C2B4764B0D65242F7F6F8CD">
    <w:name w:val="292F6A7E4C2B4764B0D65242F7F6F8CD"/>
    <w:rsid w:val="00822216"/>
    <w:pPr>
      <w:spacing w:after="200" w:line="276" w:lineRule="auto"/>
    </w:pPr>
  </w:style>
  <w:style w:type="paragraph" w:customStyle="1" w:styleId="6B5F01AF033A4628B39C1CD5EFDC5EE5">
    <w:name w:val="6B5F01AF033A4628B39C1CD5EFDC5EE5"/>
    <w:rsid w:val="00822216"/>
    <w:pPr>
      <w:spacing w:after="200" w:line="276" w:lineRule="auto"/>
    </w:pPr>
  </w:style>
  <w:style w:type="paragraph" w:customStyle="1" w:styleId="0BA19667E2AD4D65B9BB54570B89D367">
    <w:name w:val="0BA19667E2AD4D65B9BB54570B89D367"/>
    <w:rsid w:val="00822216"/>
    <w:pPr>
      <w:spacing w:after="200" w:line="276" w:lineRule="auto"/>
    </w:pPr>
  </w:style>
  <w:style w:type="paragraph" w:customStyle="1" w:styleId="1F12F85C1B6642A4A78E0E7D926822F6">
    <w:name w:val="1F12F85C1B6642A4A78E0E7D926822F6"/>
    <w:rsid w:val="00822216"/>
    <w:pPr>
      <w:spacing w:after="200" w:line="276" w:lineRule="auto"/>
    </w:pPr>
  </w:style>
  <w:style w:type="paragraph" w:customStyle="1" w:styleId="96D1F16445C446F48AE09D5C9DE5FFF6">
    <w:name w:val="96D1F16445C446F48AE09D5C9DE5FFF6"/>
    <w:rsid w:val="00822216"/>
    <w:pPr>
      <w:spacing w:after="200" w:line="276" w:lineRule="auto"/>
    </w:pPr>
  </w:style>
  <w:style w:type="paragraph" w:customStyle="1" w:styleId="C425B1CA1E724E3EB6BDC1E79D93C691">
    <w:name w:val="C425B1CA1E724E3EB6BDC1E79D93C691"/>
    <w:rsid w:val="00822216"/>
    <w:pPr>
      <w:spacing w:after="200" w:line="276" w:lineRule="auto"/>
    </w:pPr>
  </w:style>
  <w:style w:type="paragraph" w:customStyle="1" w:styleId="038EA5AF016B40BAAE9017A9B2A85C7F">
    <w:name w:val="038EA5AF016B40BAAE9017A9B2A85C7F"/>
    <w:rsid w:val="00822216"/>
    <w:pPr>
      <w:spacing w:after="200" w:line="276" w:lineRule="auto"/>
    </w:pPr>
  </w:style>
  <w:style w:type="paragraph" w:customStyle="1" w:styleId="50D817EDC59748BEB18F1A7245FF975C">
    <w:name w:val="50D817EDC59748BEB18F1A7245FF975C"/>
    <w:rsid w:val="00822216"/>
    <w:pPr>
      <w:spacing w:after="200" w:line="276" w:lineRule="auto"/>
    </w:pPr>
  </w:style>
  <w:style w:type="paragraph" w:customStyle="1" w:styleId="07E4EDBF85274B169E911C72073E5686">
    <w:name w:val="07E4EDBF85274B169E911C72073E5686"/>
    <w:rsid w:val="00822216"/>
    <w:pPr>
      <w:spacing w:after="200" w:line="276" w:lineRule="auto"/>
    </w:pPr>
  </w:style>
  <w:style w:type="paragraph" w:customStyle="1" w:styleId="7C3764E54AEB41FD9ED5965F8C3E2E5C">
    <w:name w:val="7C3764E54AEB41FD9ED5965F8C3E2E5C"/>
    <w:rsid w:val="00822216"/>
    <w:pPr>
      <w:spacing w:after="200" w:line="276" w:lineRule="auto"/>
    </w:pPr>
  </w:style>
  <w:style w:type="paragraph" w:customStyle="1" w:styleId="204D46E42669439595D69047066353F5">
    <w:name w:val="204D46E42669439595D69047066353F5"/>
    <w:rsid w:val="00822216"/>
    <w:pPr>
      <w:spacing w:after="200" w:line="276" w:lineRule="auto"/>
    </w:pPr>
  </w:style>
  <w:style w:type="paragraph" w:customStyle="1" w:styleId="38FF5DA5DD4447EEA0DBF6B8B4672A90">
    <w:name w:val="38FF5DA5DD4447EEA0DBF6B8B4672A90"/>
    <w:rsid w:val="00822216"/>
    <w:pPr>
      <w:spacing w:after="200" w:line="276" w:lineRule="auto"/>
    </w:pPr>
  </w:style>
  <w:style w:type="paragraph" w:customStyle="1" w:styleId="C34714A3070A4846B5DEBFA659974905">
    <w:name w:val="C34714A3070A4846B5DEBFA659974905"/>
    <w:rsid w:val="00822216"/>
    <w:pPr>
      <w:spacing w:after="200" w:line="276" w:lineRule="auto"/>
    </w:pPr>
  </w:style>
  <w:style w:type="paragraph" w:customStyle="1" w:styleId="C78E66CD9F944C31AC80FAFFDDBF129D">
    <w:name w:val="C78E66CD9F944C31AC80FAFFDDBF129D"/>
    <w:rsid w:val="00822216"/>
    <w:pPr>
      <w:spacing w:after="200" w:line="276" w:lineRule="auto"/>
    </w:pPr>
  </w:style>
  <w:style w:type="paragraph" w:customStyle="1" w:styleId="3765475F19CB4096BA8B042E94B5FCAA">
    <w:name w:val="3765475F19CB4096BA8B042E94B5FCAA"/>
    <w:rsid w:val="00822216"/>
    <w:pPr>
      <w:spacing w:after="200" w:line="276" w:lineRule="auto"/>
    </w:pPr>
  </w:style>
  <w:style w:type="paragraph" w:customStyle="1" w:styleId="0AEBA02862DB420B9F08498686B4EB13">
    <w:name w:val="0AEBA02862DB420B9F08498686B4EB13"/>
    <w:rsid w:val="00822216"/>
    <w:pPr>
      <w:spacing w:after="200" w:line="276" w:lineRule="auto"/>
    </w:pPr>
  </w:style>
  <w:style w:type="paragraph" w:customStyle="1" w:styleId="229A439D056B41C58EAE261CF106215E">
    <w:name w:val="229A439D056B41C58EAE261CF106215E"/>
    <w:rsid w:val="00822216"/>
    <w:pPr>
      <w:spacing w:after="200" w:line="276" w:lineRule="auto"/>
    </w:pPr>
  </w:style>
  <w:style w:type="paragraph" w:customStyle="1" w:styleId="62A33B43E975413A8E7D2DB82127CCF2">
    <w:name w:val="62A33B43E975413A8E7D2DB82127CCF2"/>
    <w:rsid w:val="00822216"/>
    <w:pPr>
      <w:spacing w:after="200" w:line="276" w:lineRule="auto"/>
    </w:pPr>
  </w:style>
  <w:style w:type="paragraph" w:customStyle="1" w:styleId="FBFE948CDC204F12884DC2DAF5189078">
    <w:name w:val="FBFE948CDC204F12884DC2DAF5189078"/>
    <w:rsid w:val="00822216"/>
    <w:pPr>
      <w:spacing w:after="200" w:line="276" w:lineRule="auto"/>
    </w:pPr>
  </w:style>
  <w:style w:type="paragraph" w:customStyle="1" w:styleId="20A2BD0D21F74327BB60D90290CA679D">
    <w:name w:val="20A2BD0D21F74327BB60D90290CA679D"/>
    <w:rsid w:val="00822216"/>
    <w:pPr>
      <w:spacing w:after="200" w:line="276" w:lineRule="auto"/>
    </w:pPr>
  </w:style>
  <w:style w:type="paragraph" w:customStyle="1" w:styleId="CB213ECDDFCF44249009457079947178">
    <w:name w:val="CB213ECDDFCF44249009457079947178"/>
    <w:rsid w:val="00822216"/>
    <w:pPr>
      <w:spacing w:after="200" w:line="276" w:lineRule="auto"/>
    </w:pPr>
  </w:style>
  <w:style w:type="paragraph" w:customStyle="1" w:styleId="420B2A495B7C4C5CA7635D03D539D4A6">
    <w:name w:val="420B2A495B7C4C5CA7635D03D539D4A6"/>
    <w:rsid w:val="00822216"/>
    <w:pPr>
      <w:spacing w:after="200" w:line="276" w:lineRule="auto"/>
    </w:pPr>
  </w:style>
  <w:style w:type="paragraph" w:customStyle="1" w:styleId="5197783B88BE4622A31FA394BDA6C98E">
    <w:name w:val="5197783B88BE4622A31FA394BDA6C98E"/>
    <w:rsid w:val="00822216"/>
    <w:pPr>
      <w:spacing w:after="200" w:line="276" w:lineRule="auto"/>
    </w:pPr>
  </w:style>
  <w:style w:type="paragraph" w:customStyle="1" w:styleId="95CCE479BA984FD7A8779D55452D816F">
    <w:name w:val="95CCE479BA984FD7A8779D55452D816F"/>
    <w:rsid w:val="00822216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1BDE86-35FC-4C16-8348-4A67A6913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77</Words>
  <Characters>2818</Characters>
  <CharactersWithSpaces>32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cp:lastPrinted>2018-07-17T07:11:00Z</cp:lastPrinted>
  <dcterms:modified xsi:type="dcterms:W3CDTF">2018-12-06T10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