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cenová část nabídky</w:t>
      </w:r>
    </w:p>
    <w:tbl>
      <w:tblPr>
        <w:tblStyle w:val="Mkatabulky112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  <w:gridCol w:w="222"/>
      </w:tblGrid>
      <w:tr>
        <w:trPr>
          <w:trHeight w:val="400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řízení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id w:val="1069851150"/>
                      <w:placeholder>
                        <w:docPart w:val="BBDD422650A8405793F2D403716DE6E1"/>
                      </w:placeholder>
                      <w:text/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Nákup souboru signalizačních dat od mobilního operátora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10B2833E569546F59EB923606A094051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Druh Řízení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594A126E3EDC43B7958EF8E93C5B87E4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Zjednodušené podlimitní říze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Web Řízení/ID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5241</w:t>
                    </w:r>
                  </w:hyperlink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F2D2C6D66490449D893B48B08273F31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2C7EFC35BCDE4719A9B7FD22163A302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CE890B808EEF4F7899577BFDA4AA262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8AE2ACE51A23421BB97ABB8574B12B4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B2A6163D3FB49D88BF03B511CB1B04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6145043A17124141B7511B82F03E791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248F4D1C9C041DFBBEF56864F36E8E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1765925323"/>
                    </w:sdtPr>
                    <w:sdtContent>
                      <w:sdt>
                        <w:sdtPr>
                          <w:placeholder>
                            <w:docPart w:val="A248F4D1C9C041DFBBEF56864F36E8E9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O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Veřejnou zakázku se uchází více dodavatelů společně ve smyslu § 82 ZZVZ; identifikační údaje ostatních zúčastněných dodavatelů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455F1E2EA4D64FDCA25E135F131AF24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předkládá </w:t>
      </w:r>
      <w:r>
        <w:rPr>
          <w:rFonts w:ascii="Calibri" w:hAnsi="Calibri" w:asciiTheme="minorHAnsi" w:hAnsiTheme="minorHAnsi"/>
          <w:b/>
        </w:rPr>
        <w:t>informaci o výši Nabídkové ceny</w:t>
      </w:r>
      <w:r>
        <w:rPr>
          <w:rFonts w:ascii="Calibri" w:hAnsi="Calibri" w:asciiTheme="minorHAnsi" w:hAnsiTheme="minorHAnsi"/>
        </w:rPr>
        <w:t>.</w:t>
      </w:r>
    </w:p>
    <w:tbl>
      <w:tblPr>
        <w:tblStyle w:val="Mkatabulky4"/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286"/>
      </w:tblGrid>
      <w:tr>
        <w:trPr/>
        <w:tc>
          <w:tcPr>
            <w:tcW w:w="938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davatel stanovuje 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ximálně přípustnou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Nabídkovou cenu ve výši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025C995347124D0F9E02C054EAAE9C34"/>
                </w:placeholder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3.740.000,00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asciiTheme="minorHAnsi" w:hAnsiTheme="minorHAnsi"/>
                <w:sz w:val="40"/>
                <w:szCs w:val="40"/>
              </w:rPr>
            </w:pPr>
            <w:sdt>
              <w:sdtPr>
                <w:placeholder>
                  <w:docPart w:val="54902339FA8444F8B2BFEA11DF5EAD3E"/>
                </w:placeholder>
                <w:showingPlcHdr/>
              </w:sdtPr>
              <w:sdtContent>
                <w:r>
                  <w:rPr>
                    <w:rFonts w:eastAsia="Times New Roman" w:cs="Times New Roman" w:ascii="Calibri" w:hAnsi="Calibri" w:asciiTheme="minorHAnsi" w:hAnsiTheme="minorHAnsi"/>
                    <w:color w:val="808080"/>
                    <w:kern w:val="0"/>
                    <w:sz w:val="40"/>
                    <w:szCs w:val="4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Calibri" w:hAnsi="Calibri" w:asciiTheme="minorHAnsi" w:hAnsiTheme="minorHAnsi"/>
                    <w:color w:val="808080"/>
                    <w:kern w:val="0"/>
                    <w:sz w:val="40"/>
                    <w:szCs w:val="40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 w:ascii="Calibri" w:hAnsi="Calibri" w:asciiTheme="minorHAnsi" w:hAnsiTheme="minorHAnsi"/>
                <w:kern w:val="0"/>
                <w:sz w:val="40"/>
                <w:szCs w:val="40"/>
                <w:lang w:val="cs-CZ" w:eastAsia="en-US" w:bidi="ar-SA"/>
              </w:rPr>
              <w:t xml:space="preserve"> Kč bez DPH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výslovně utvrzuje, že si je vědom požadavku Zadavatele, aby Nabídková cena byla uvedena pouze v Cenové části nabídk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y; do jiné části nabídky ji proto neuvádí.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bere na vědomí, že Cenová část nabídky se podává samostatně prostřednictvím příslušné funkcionality elektronického nástroje E-ZAK. Podá-li účastník Cenovou část nabídky společně s ostatními částmi nabídky, příp. uvede-li Nabídkovou cenu do jiné části nabídky, bude Zadavatelem vyloučen z účasti v 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topMargin">
            <wp:posOffset>448945</wp:posOffset>
          </wp:positionV>
          <wp:extent cx="1609090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172075</wp:posOffset>
          </wp:positionH>
          <wp:positionV relativeFrom="page">
            <wp:posOffset>273050</wp:posOffset>
          </wp:positionV>
          <wp:extent cx="986155" cy="643890"/>
          <wp:effectExtent l="0" t="0" r="0" b="0"/>
          <wp:wrapTight wrapText="bothSides">
            <wp:wrapPolygon edited="0">
              <wp:start x="-11" y="0"/>
              <wp:lineTo x="-11" y="21082"/>
              <wp:lineTo x="21273" y="21082"/>
              <wp:lineTo x="21273" y="0"/>
              <wp:lineTo x="-11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libri" w:hAnsi="Calibri"/>
        <w:sz w:val="18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LnekChar" w:customStyle="1">
    <w:name w:val="Článek Char"/>
    <w:basedOn w:val="DefaultParagraphFont"/>
    <w:link w:val="Lnek"/>
    <w:qFormat/>
    <w:rsid w:val="00f04aec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04ae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f04aec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f04aec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f04aec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f04aec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04a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7f0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f04aec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2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4902339FA8444F8B2BFEA11DF5E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34D23-05CC-441A-8ADE-8800EC9C5890}"/>
      </w:docPartPr>
      <w:docPartBody>
        <w:p w:rsidR="00A41153" w:rsidRDefault="0064495F" w:rsidP="0064495F">
          <w:pPr>
            <w:pStyle w:val="54902339FA8444F8B2BFEA11DF5EAD3E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025C995347124D0F9E02C054EAAE9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89C5F-054A-40FB-B948-09E302C47C37}"/>
      </w:docPartPr>
      <w:docPartBody>
        <w:p w:rsidR="00A41153" w:rsidRDefault="0064495F" w:rsidP="0064495F">
          <w:pPr>
            <w:pStyle w:val="025C995347124D0F9E02C054EAAE9C34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F2D2C6D66490449D893B48B08273F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C7AB0-41CC-4D67-B32D-D5621580CF91}"/>
      </w:docPartPr>
      <w:docPartBody>
        <w:p w:rsidR="000900E3" w:rsidRDefault="00A41153" w:rsidP="00A41153">
          <w:pPr>
            <w:pStyle w:val="F2D2C6D66490449D893B48B08273F313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C7EFC35BCDE4719A9B7FD22163A3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6DDA-15FE-404A-919E-C568A5D6FF4B}"/>
      </w:docPartPr>
      <w:docPartBody>
        <w:p w:rsidR="000900E3" w:rsidRDefault="00A41153" w:rsidP="00A41153">
          <w:pPr>
            <w:pStyle w:val="2C7EFC35BCDE4719A9B7FD22163A302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CE890B808EEF4F7899577BFDA4AA2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58F72-164B-4E59-A2FF-DC1764EFE708}"/>
      </w:docPartPr>
      <w:docPartBody>
        <w:p w:rsidR="000900E3" w:rsidRDefault="00A41153" w:rsidP="00A41153">
          <w:pPr>
            <w:pStyle w:val="CE890B808EEF4F7899577BFDA4AA262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AE2ACE51A23421BB97ABB8574B12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F8B7D-D5F4-4D3C-85F1-7D9EBB26DE91}"/>
      </w:docPartPr>
      <w:docPartBody>
        <w:p w:rsidR="000900E3" w:rsidRDefault="00A41153" w:rsidP="00A41153">
          <w:pPr>
            <w:pStyle w:val="8AE2ACE51A23421BB97ABB8574B12B4B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B2A6163D3FB49D88BF03B511CB1B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6C45C-9CBB-45E9-8821-5D779B749A8B}"/>
      </w:docPartPr>
      <w:docPartBody>
        <w:p w:rsidR="000900E3" w:rsidRDefault="00A41153" w:rsidP="00A41153">
          <w:pPr>
            <w:pStyle w:val="AB2A6163D3FB49D88BF03B511CB1B04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145043A17124141B7511B82F03E7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E26A-2A57-423F-8499-211B69CC52FC}"/>
      </w:docPartPr>
      <w:docPartBody>
        <w:p w:rsidR="000900E3" w:rsidRDefault="00A41153" w:rsidP="00A41153">
          <w:pPr>
            <w:pStyle w:val="6145043A17124141B7511B82F03E7916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248F4D1C9C041DFBBEF56864F36E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DBDD6-E0A3-4B5F-8E06-21D4C38275B8}"/>
      </w:docPartPr>
      <w:docPartBody>
        <w:p w:rsidR="000900E3" w:rsidRDefault="00A41153" w:rsidP="00A41153">
          <w:pPr>
            <w:pStyle w:val="A248F4D1C9C041DFBBEF56864F36E8E9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455F1E2EA4D64FDCA25E135F131AF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4703E-89C5-40D8-A7E9-42A55A72B70C}"/>
      </w:docPartPr>
      <w:docPartBody>
        <w:p w:rsidR="000900E3" w:rsidRDefault="00A41153" w:rsidP="00A41153">
          <w:pPr>
            <w:pStyle w:val="455F1E2EA4D64FDCA25E135F131AF24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BBDD422650A8405793F2D403716DE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A756E-FBFF-4417-ADD0-D7EB6F242BA9}"/>
      </w:docPartPr>
      <w:docPartBody>
        <w:p w:rsidR="00A33B5F" w:rsidRDefault="00AA6302" w:rsidP="00AA6302">
          <w:pPr>
            <w:pStyle w:val="BBDD422650A8405793F2D403716DE6E1"/>
          </w:pPr>
          <w:r w:rsidRPr="00975E8A">
            <w:rPr>
              <w:rStyle w:val="Zstupntext"/>
              <w:rFonts w:cstheme="minorHAnsi"/>
              <w:highlight w:val="yellow"/>
            </w:rPr>
            <w:t>vepište</w:t>
          </w:r>
        </w:p>
      </w:docPartBody>
    </w:docPart>
    <w:docPart>
      <w:docPartPr>
        <w:name w:val="10B2833E569546F59EB923606A094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4BC69-6347-4695-A82D-752F2D2D01CE}"/>
      </w:docPartPr>
      <w:docPartBody>
        <w:p w:rsidR="00A33B5F" w:rsidRDefault="00AA6302" w:rsidP="00AA6302">
          <w:pPr>
            <w:pStyle w:val="10B2833E569546F59EB923606A094051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  <w:docPart>
      <w:docPartPr>
        <w:name w:val="594A126E3EDC43B7958EF8E93C5B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BF742-B937-499C-9C92-986A99B37392}"/>
      </w:docPartPr>
      <w:docPartBody>
        <w:p w:rsidR="00A33B5F" w:rsidRDefault="00AA6302" w:rsidP="00AA6302">
          <w:pPr>
            <w:pStyle w:val="594A126E3EDC43B7958EF8E93C5B87E4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5342F"/>
    <w:rsid w:val="0009005A"/>
    <w:rsid w:val="000900E3"/>
    <w:rsid w:val="00100A61"/>
    <w:rsid w:val="00115F06"/>
    <w:rsid w:val="00116C70"/>
    <w:rsid w:val="001179C0"/>
    <w:rsid w:val="001464C2"/>
    <w:rsid w:val="001723E1"/>
    <w:rsid w:val="001F1984"/>
    <w:rsid w:val="002649E1"/>
    <w:rsid w:val="002A2AB9"/>
    <w:rsid w:val="002C1814"/>
    <w:rsid w:val="002C76A7"/>
    <w:rsid w:val="002D090D"/>
    <w:rsid w:val="0034051F"/>
    <w:rsid w:val="0034394B"/>
    <w:rsid w:val="003C1948"/>
    <w:rsid w:val="003D09EE"/>
    <w:rsid w:val="003E3073"/>
    <w:rsid w:val="0046049F"/>
    <w:rsid w:val="00493494"/>
    <w:rsid w:val="004C7D95"/>
    <w:rsid w:val="004D4B28"/>
    <w:rsid w:val="004D740E"/>
    <w:rsid w:val="004F6914"/>
    <w:rsid w:val="00523505"/>
    <w:rsid w:val="0056155D"/>
    <w:rsid w:val="00585C0A"/>
    <w:rsid w:val="006438CC"/>
    <w:rsid w:val="0064495F"/>
    <w:rsid w:val="006505BF"/>
    <w:rsid w:val="00660648"/>
    <w:rsid w:val="006B4386"/>
    <w:rsid w:val="006C743A"/>
    <w:rsid w:val="006F11E4"/>
    <w:rsid w:val="00763501"/>
    <w:rsid w:val="00772228"/>
    <w:rsid w:val="00775394"/>
    <w:rsid w:val="00775EAF"/>
    <w:rsid w:val="007C78B8"/>
    <w:rsid w:val="00801544"/>
    <w:rsid w:val="008D1594"/>
    <w:rsid w:val="008D66D2"/>
    <w:rsid w:val="009751A9"/>
    <w:rsid w:val="009C5CED"/>
    <w:rsid w:val="009D519D"/>
    <w:rsid w:val="00A05724"/>
    <w:rsid w:val="00A33B5F"/>
    <w:rsid w:val="00A41153"/>
    <w:rsid w:val="00A411BF"/>
    <w:rsid w:val="00A76259"/>
    <w:rsid w:val="00AA6302"/>
    <w:rsid w:val="00AC3D0E"/>
    <w:rsid w:val="00B0788E"/>
    <w:rsid w:val="00B20211"/>
    <w:rsid w:val="00B255F4"/>
    <w:rsid w:val="00B409BD"/>
    <w:rsid w:val="00B52083"/>
    <w:rsid w:val="00B87BB9"/>
    <w:rsid w:val="00BC6AA2"/>
    <w:rsid w:val="00BD456F"/>
    <w:rsid w:val="00BF0BB4"/>
    <w:rsid w:val="00BF3945"/>
    <w:rsid w:val="00C06818"/>
    <w:rsid w:val="00C33938"/>
    <w:rsid w:val="00C452D8"/>
    <w:rsid w:val="00C711BD"/>
    <w:rsid w:val="00C85ABD"/>
    <w:rsid w:val="00CF272B"/>
    <w:rsid w:val="00D547C7"/>
    <w:rsid w:val="00D57989"/>
    <w:rsid w:val="00D64AD9"/>
    <w:rsid w:val="00D93C71"/>
    <w:rsid w:val="00E571FB"/>
    <w:rsid w:val="00EF2039"/>
    <w:rsid w:val="00F2491D"/>
    <w:rsid w:val="00F2511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630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54902339FA8444F8B2BFEA11DF5EAD3E">
    <w:name w:val="54902339FA8444F8B2BFEA11DF5EAD3E"/>
    <w:rsid w:val="0064495F"/>
    <w:pPr>
      <w:spacing w:after="200" w:line="276" w:lineRule="auto"/>
    </w:pPr>
    <w:rPr>
      <w:lang w:val="en-US" w:eastAsia="en-US"/>
    </w:rPr>
  </w:style>
  <w:style w:type="paragraph" w:customStyle="1" w:styleId="025C995347124D0F9E02C054EAAE9C34">
    <w:name w:val="025C995347124D0F9E02C054EAAE9C34"/>
    <w:rsid w:val="0064495F"/>
    <w:pPr>
      <w:spacing w:after="200" w:line="276" w:lineRule="auto"/>
    </w:pPr>
    <w:rPr>
      <w:lang w:val="en-US" w:eastAsia="en-US"/>
    </w:rPr>
  </w:style>
  <w:style w:type="paragraph" w:customStyle="1" w:styleId="7540433F380747ACB0E90972FA6CD12F">
    <w:name w:val="7540433F380747ACB0E90972FA6CD12F"/>
    <w:rsid w:val="00A41153"/>
  </w:style>
  <w:style w:type="paragraph" w:customStyle="1" w:styleId="B60E8E52D32A4FF889100D5A6C4210F4">
    <w:name w:val="B60E8E52D32A4FF889100D5A6C4210F4"/>
    <w:rsid w:val="00A41153"/>
  </w:style>
  <w:style w:type="paragraph" w:customStyle="1" w:styleId="18507A9C3DAA4412AA2B6942401F72C5">
    <w:name w:val="18507A9C3DAA4412AA2B6942401F72C5"/>
    <w:rsid w:val="00A41153"/>
  </w:style>
  <w:style w:type="paragraph" w:customStyle="1" w:styleId="F2D2C6D66490449D893B48B08273F313">
    <w:name w:val="F2D2C6D66490449D893B48B08273F313"/>
    <w:rsid w:val="00A41153"/>
  </w:style>
  <w:style w:type="paragraph" w:customStyle="1" w:styleId="2C7EFC35BCDE4719A9B7FD22163A3028">
    <w:name w:val="2C7EFC35BCDE4719A9B7FD22163A3028"/>
    <w:rsid w:val="00A41153"/>
  </w:style>
  <w:style w:type="paragraph" w:customStyle="1" w:styleId="CE890B808EEF4F7899577BFDA4AA262A">
    <w:name w:val="CE890B808EEF4F7899577BFDA4AA262A"/>
    <w:rsid w:val="00A41153"/>
  </w:style>
  <w:style w:type="paragraph" w:customStyle="1" w:styleId="8AE2ACE51A23421BB97ABB8574B12B4B">
    <w:name w:val="8AE2ACE51A23421BB97ABB8574B12B4B"/>
    <w:rsid w:val="00A41153"/>
  </w:style>
  <w:style w:type="paragraph" w:customStyle="1" w:styleId="AB2A6163D3FB49D88BF03B511CB1B042">
    <w:name w:val="AB2A6163D3FB49D88BF03B511CB1B042"/>
    <w:rsid w:val="00A41153"/>
  </w:style>
  <w:style w:type="paragraph" w:customStyle="1" w:styleId="6145043A17124141B7511B82F03E7916">
    <w:name w:val="6145043A17124141B7511B82F03E7916"/>
    <w:rsid w:val="00A41153"/>
  </w:style>
  <w:style w:type="paragraph" w:customStyle="1" w:styleId="A248F4D1C9C041DFBBEF56864F36E8E9">
    <w:name w:val="A248F4D1C9C041DFBBEF56864F36E8E9"/>
    <w:rsid w:val="00A41153"/>
  </w:style>
  <w:style w:type="paragraph" w:customStyle="1" w:styleId="455F1E2EA4D64FDCA25E135F131AF24A">
    <w:name w:val="455F1E2EA4D64FDCA25E135F131AF24A"/>
    <w:rsid w:val="00A41153"/>
  </w:style>
  <w:style w:type="paragraph" w:customStyle="1" w:styleId="40E8F36AD8924494A03D8F6F385F225E">
    <w:name w:val="40E8F36AD8924494A03D8F6F385F225E"/>
    <w:rsid w:val="00A41153"/>
  </w:style>
  <w:style w:type="paragraph" w:customStyle="1" w:styleId="580E950677D7402888948F4B9CF62D8D">
    <w:name w:val="580E950677D7402888948F4B9CF62D8D"/>
    <w:rsid w:val="00A41153"/>
  </w:style>
  <w:style w:type="paragraph" w:customStyle="1" w:styleId="B20C2977961849BEA533D0C5D238ED8E">
    <w:name w:val="B20C2977961849BEA533D0C5D238ED8E"/>
    <w:rsid w:val="00A41153"/>
  </w:style>
  <w:style w:type="paragraph" w:customStyle="1" w:styleId="4EB42964BD18449096837125ED85B2B1">
    <w:name w:val="4EB42964BD18449096837125ED85B2B1"/>
    <w:rsid w:val="00A41153"/>
  </w:style>
  <w:style w:type="paragraph" w:customStyle="1" w:styleId="FC4B2FECB29A47448226812B465BCCB6">
    <w:name w:val="FC4B2FECB29A47448226812B465BCCB6"/>
    <w:rsid w:val="002D090D"/>
  </w:style>
  <w:style w:type="paragraph" w:customStyle="1" w:styleId="91F054F784914C81979A8D6FA5CB5B5F">
    <w:name w:val="91F054F784914C81979A8D6FA5CB5B5F"/>
    <w:rsid w:val="002D090D"/>
  </w:style>
  <w:style w:type="paragraph" w:customStyle="1" w:styleId="3BF8B6403270415889B95ABFA66850C6">
    <w:name w:val="3BF8B6403270415889B95ABFA66850C6"/>
    <w:rsid w:val="002D090D"/>
  </w:style>
  <w:style w:type="paragraph" w:customStyle="1" w:styleId="26A74D9D4E534E309AD91209962D2151">
    <w:name w:val="26A74D9D4E534E309AD91209962D2151"/>
    <w:rsid w:val="002D090D"/>
  </w:style>
  <w:style w:type="paragraph" w:customStyle="1" w:styleId="4BB16E3A7F3647E88B49411B3B0825FB">
    <w:name w:val="4BB16E3A7F3647E88B49411B3B0825FB"/>
    <w:rsid w:val="00BC6AA2"/>
  </w:style>
  <w:style w:type="paragraph" w:customStyle="1" w:styleId="42F0666AEC674C4E9ACED17EA34A14AC">
    <w:name w:val="42F0666AEC674C4E9ACED17EA34A14AC"/>
    <w:rsid w:val="00BC6AA2"/>
  </w:style>
  <w:style w:type="paragraph" w:customStyle="1" w:styleId="62ED11F548AE46B18839C1E0EB9D9015">
    <w:name w:val="62ED11F548AE46B18839C1E0EB9D9015"/>
    <w:rsid w:val="00AA6302"/>
  </w:style>
  <w:style w:type="paragraph" w:customStyle="1" w:styleId="FA2BBFF2C55E42B0A2C3807F804EE1B3">
    <w:name w:val="FA2BBFF2C55E42B0A2C3807F804EE1B3"/>
    <w:rsid w:val="00AA6302"/>
  </w:style>
  <w:style w:type="paragraph" w:customStyle="1" w:styleId="6EE71525B23A42A1B81F50B81D17AA20">
    <w:name w:val="6EE71525B23A42A1B81F50B81D17AA20"/>
    <w:rsid w:val="00AA6302"/>
  </w:style>
  <w:style w:type="paragraph" w:customStyle="1" w:styleId="1C6387CDCFE94BE490BB4A979D2A6E5B">
    <w:name w:val="1C6387CDCFE94BE490BB4A979D2A6E5B"/>
    <w:rsid w:val="00AA6302"/>
  </w:style>
  <w:style w:type="paragraph" w:customStyle="1" w:styleId="0FBD7C168EF24271A4AFCC23C7BF8583">
    <w:name w:val="0FBD7C168EF24271A4AFCC23C7BF8583"/>
    <w:rsid w:val="00AA6302"/>
  </w:style>
  <w:style w:type="paragraph" w:customStyle="1" w:styleId="46C5165979B9419098B00E4BCCB78662">
    <w:name w:val="46C5165979B9419098B00E4BCCB78662"/>
    <w:rsid w:val="00AA6302"/>
  </w:style>
  <w:style w:type="paragraph" w:customStyle="1" w:styleId="7C778690FBE04374B66E42FDEEDD105D">
    <w:name w:val="7C778690FBE04374B66E42FDEEDD105D"/>
    <w:rsid w:val="00AA6302"/>
  </w:style>
  <w:style w:type="paragraph" w:customStyle="1" w:styleId="7C2F6D931BCE4A3B8386932ABC9BB083">
    <w:name w:val="7C2F6D931BCE4A3B8386932ABC9BB083"/>
    <w:rsid w:val="00AA6302"/>
  </w:style>
  <w:style w:type="paragraph" w:customStyle="1" w:styleId="C1876028C78C45EE9257C47A9833D6BC">
    <w:name w:val="C1876028C78C45EE9257C47A9833D6BC"/>
    <w:rsid w:val="00AA6302"/>
  </w:style>
  <w:style w:type="paragraph" w:customStyle="1" w:styleId="BBDD422650A8405793F2D403716DE6E1">
    <w:name w:val="BBDD422650A8405793F2D403716DE6E1"/>
    <w:rsid w:val="00AA6302"/>
  </w:style>
  <w:style w:type="paragraph" w:customStyle="1" w:styleId="10B2833E569546F59EB923606A094051">
    <w:name w:val="10B2833E569546F59EB923606A094051"/>
    <w:rsid w:val="00AA6302"/>
  </w:style>
  <w:style w:type="paragraph" w:customStyle="1" w:styleId="594A126E3EDC43B7958EF8E93C5B87E4">
    <w:name w:val="594A126E3EDC43B7958EF8E93C5B87E4"/>
    <w:rsid w:val="00AA63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96D85-0CF2-4575-8E71-C14C09ECE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3:00Z</dcterms:created>
  <dc:creator>RoNo</dc:creator>
  <dc:description/>
  <dc:language>en-US</dc:language>
  <cp:lastModifiedBy>Jana Plachetská</cp:lastModifiedBy>
  <dcterms:modified xsi:type="dcterms:W3CDTF">2018-12-0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