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2" w:hanging="141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ge">
              <wp:posOffset>323850</wp:posOffset>
            </wp:positionV>
            <wp:extent cx="986155" cy="643890"/>
            <wp:effectExtent l="0" t="0" r="0" b="0"/>
            <wp:wrapTight wrapText="bothSides">
              <wp:wrapPolygon edited="0">
                <wp:start x="-11" y="0"/>
                <wp:lineTo x="-11" y="21082"/>
                <wp:lineTo x="21273" y="21082"/>
                <wp:lineTo x="21273" y="0"/>
                <wp:lineTo x="-1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topMargin">
              <wp:align>bottom</wp:align>
            </wp:positionV>
            <wp:extent cx="1609090" cy="46799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SPECIFIKACE PŘEDMĚTU DODÁVKY A MINIMÁLNÍ OBCHODNÍ PODMÍNKY</w:t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0"/>
        <w:ind w:left="680" w:hanging="680"/>
        <w:jc w:val="both"/>
        <w:outlineLvl w:val="0"/>
        <w:rPr>
          <w:rFonts w:ascii="Calibri" w:hAnsi="Calibri" w:eastAsia="Calibri" w:cs="Calibri"/>
          <w:b/>
          <w:b/>
          <w:caps/>
        </w:rPr>
      </w:pPr>
      <w:r>
        <w:rPr>
          <w:rFonts w:eastAsia="Calibri" w:cs="Calibri"/>
          <w:b/>
          <w:caps/>
        </w:rPr>
        <w:t>identifikace řízení</w:t>
      </w:r>
    </w:p>
    <w:p>
      <w:pPr>
        <w:pStyle w:val="Normal"/>
        <w:widowControl w:val="false"/>
        <w:spacing w:before="0" w:after="0"/>
        <w:ind w:left="68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Název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both"/>
              <w:rPr>
                <w:rFonts w:ascii="Calibri" w:hAnsi="Calibri" w:cs="Calibri"/>
                <w:b/>
                <w:b/>
              </w:rPr>
            </w:pPr>
            <w:sdt>
              <w:sdtPr>
                <w:id w:val="1830832120"/>
                <w:placeholder>
                  <w:docPart w:val="E53547B372FF42E79381E35997C0C31E"/>
                </w:placeholder>
                <w:text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Nákup souboru signalizačních dat od mobilního operátora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Druh Veřejné zakázky</w:t>
            </w:r>
          </w:p>
        </w:tc>
        <w:tc>
          <w:tcPr>
            <w:tcW w:w="6579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both"/>
              <w:rPr>
                <w:rFonts w:ascii="Calibri" w:hAnsi="Calibri" w:cs="Calibri"/>
              </w:rPr>
            </w:pPr>
            <w:sdt>
              <w:sdtPr>
                <w:placeholder>
                  <w:docPart w:val="B04FAC5FF95445D08C51ADB1B8780D1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Calibri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Calibri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Calibri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Druh Řízení</w:t>
            </w:r>
          </w:p>
        </w:tc>
        <w:tc>
          <w:tcPr>
            <w:tcW w:w="6579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68" w:hanging="0"/>
              <w:jc w:val="both"/>
              <w:rPr>
                <w:rFonts w:ascii="Calibri" w:hAnsi="Calibri" w:cs="Calibri"/>
              </w:rPr>
            </w:pPr>
            <w:sdt>
              <w:sdtPr>
                <w:placeholder>
                  <w:docPart w:val="CEAD47FF79C74916B4E537D9EBC7EF6B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  <w:listItem w:displayText="Jednací řízení s uveřejněním" w:value="Jednací řízení s uveřejněním"/>
                </w:dropDownList>
              </w:sdtPr>
              <w:sdtContent>
                <w:r>
                  <w:rPr>
                    <w:rFonts w:eastAsia="Times New Roman" w:cs="Calibri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Calibri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Web Řízení/ID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" w:hanging="0"/>
              <w:jc w:val="both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eastAsia="Times New Roman" w:cs="Calibri" w:ascii="Arial Narrow" w:hAnsi="Arial Narrow"/>
                  <w:kern w:val="0"/>
                  <w:sz w:val="22"/>
                  <w:szCs w:val="24"/>
                  <w:lang w:val="cs-CZ" w:eastAsia="cs-CZ" w:bidi="ar-SA"/>
                </w:rPr>
                <w:t>https://zakazky.muni.cz/vz00005241</w:t>
              </w:r>
            </w:hyperlink>
            <w:r>
              <w:rPr>
                <w:rFonts w:eastAsia="Times New Roman" w:cs="Calibri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360" w:after="0"/>
        <w:ind w:left="680" w:hanging="680"/>
        <w:jc w:val="both"/>
        <w:outlineLvl w:val="0"/>
        <w:rPr>
          <w:rFonts w:ascii="Calibri" w:hAnsi="Calibri" w:eastAsia="Calibri" w:cs="Calibri"/>
          <w:b/>
          <w:b/>
          <w:caps/>
        </w:rPr>
      </w:pPr>
      <w:r>
        <w:rPr>
          <w:rFonts w:eastAsia="Calibri" w:cs="Calibri"/>
          <w:b/>
          <w:caps/>
        </w:rPr>
        <w:t>Identifikační údaje zadavatele</w:t>
      </w:r>
    </w:p>
    <w:p>
      <w:pPr>
        <w:pStyle w:val="Normal"/>
        <w:widowControl w:val="false"/>
        <w:spacing w:before="0" w:after="0"/>
        <w:ind w:left="68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 xml:space="preserve">Název 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both"/>
              <w:rPr>
                <w:rFonts w:ascii="Calibri" w:hAnsi="Calibri" w:cs="Calibri"/>
                <w:b/>
                <w:b/>
              </w:rPr>
            </w:pPr>
            <w:sdt>
              <w:sdtPr>
                <w:id w:val="601390077"/>
                <w:placeholder>
                  <w:docPart w:val="7473C3EB090D46EBB75F4F018858C912"/>
                </w:placeholder>
                <w:text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Ekonomicko-správní fakulta, Masarykova univerzita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6579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both"/>
              <w:rPr>
                <w:rFonts w:ascii="Calibri" w:hAnsi="Calibri" w:cs="Calibri"/>
                <w:b/>
                <w:b/>
              </w:rPr>
            </w:pPr>
            <w:sdt>
              <w:sdtPr>
                <w:id w:val="1918635459"/>
                <w:placeholder>
                  <w:docPart w:val="F5CDC673D9614AAE9F9FEFC6F14E3569"/>
                </w:placeholder>
                <w:text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Lipová 41a, 602 00 Brno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IČ</w:t>
            </w:r>
          </w:p>
        </w:tc>
        <w:tc>
          <w:tcPr>
            <w:tcW w:w="6579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both"/>
              <w:rPr>
                <w:rFonts w:ascii="Calibri" w:hAnsi="Calibri" w:cs="Calibri"/>
              </w:rPr>
            </w:pPr>
            <w:sdt>
              <w:sdtPr>
                <w:id w:val="1475044885"/>
                <w:placeholder>
                  <w:docPart w:val="677993FA47824E38BB6DB32E07EA0684"/>
                </w:placeholder>
                <w:text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00216224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Zastoupen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both"/>
              <w:rPr>
                <w:rFonts w:ascii="Calibri" w:hAnsi="Calibri" w:cs="Calibri"/>
              </w:rPr>
            </w:pPr>
            <w:sdt>
              <w:sdtPr>
                <w:id w:val="1825226799"/>
                <w:placeholder>
                  <w:docPart w:val="58D22CC0034A42EF8012D304BFDC816E"/>
                </w:placeholder>
                <w:text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Ing. Janem Slezákem, tajemníkem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</w:p>
    <w:p>
      <w:pPr>
        <w:pStyle w:val="Lnek"/>
        <w:numPr>
          <w:ilvl w:val="0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Účel a užití výsledku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</w:rPr>
        <w:t>co nejlepší</w:t>
      </w:r>
      <w:r>
        <w:rPr>
          <w:rFonts w:cs="Calibri"/>
        </w:rPr>
        <w:t xml:space="preserve"> metoda analýzy a modelování existující poptávky po osobní dopravě tak, aby ji mohl zadavatel využít pro svoje vědecké cíle;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</w:rPr>
        <w:t>co nejpřesnější a nejpodrobnější</w:t>
      </w:r>
      <w:r>
        <w:rPr>
          <w:rFonts w:cs="Calibri"/>
        </w:rPr>
        <w:t xml:space="preserve"> data a informace, zejména o:</w:t>
      </w:r>
    </w:p>
    <w:p>
      <w:pPr>
        <w:pStyle w:val="ListParagraph"/>
        <w:numPr>
          <w:ilvl w:val="0"/>
          <w:numId w:val="5"/>
        </w:numPr>
        <w:spacing w:lineRule="auto" w:line="259" w:before="0" w:after="120"/>
        <w:ind w:left="1985" w:hanging="567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mocnosti, struktuře a modální skladbě vnitrostátní přepravní poptávky mezi metropolitními oblastmi (Praha, Brno a Ostrava) a na trasách z/do zahraniční (viz mapa),</w:t>
      </w:r>
    </w:p>
    <w:p>
      <w:pPr>
        <w:pStyle w:val="ListParagraph"/>
        <w:numPr>
          <w:ilvl w:val="0"/>
          <w:numId w:val="5"/>
        </w:numPr>
        <w:spacing w:lineRule="auto" w:line="259" w:before="0" w:after="120"/>
        <w:ind w:left="1985" w:hanging="567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počtu cest mezi metropolitními regiony s poznáním skutečných počátků a konců jednotlivých cest (viz mapa),</w:t>
      </w:r>
    </w:p>
    <w:p>
      <w:pPr>
        <w:pStyle w:val="ListParagraph"/>
        <w:numPr>
          <w:ilvl w:val="0"/>
          <w:numId w:val="5"/>
        </w:numPr>
        <w:spacing w:lineRule="auto" w:line="259" w:before="0" w:after="120"/>
        <w:ind w:left="1985" w:hanging="567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místě obvyklého pobytu (domov, zaměstnání, turistika apod.),</w:t>
      </w:r>
    </w:p>
    <w:p>
      <w:pPr>
        <w:pStyle w:val="ListParagraph"/>
        <w:numPr>
          <w:ilvl w:val="0"/>
          <w:numId w:val="5"/>
        </w:numPr>
        <w:spacing w:lineRule="auto" w:line="259" w:before="0" w:after="120"/>
        <w:ind w:left="1985" w:hanging="567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účelu cesty (např. turistický, pracovní apod.),</w:t>
      </w:r>
    </w:p>
    <w:p>
      <w:pPr>
        <w:pStyle w:val="ListParagraph"/>
        <w:numPr>
          <w:ilvl w:val="0"/>
          <w:numId w:val="5"/>
        </w:numPr>
        <w:spacing w:lineRule="auto" w:line="259" w:before="0" w:after="120"/>
        <w:ind w:left="1985" w:hanging="567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pohybu zahraničních návštěvníků ve sledované oblasti,</w:t>
      </w:r>
    </w:p>
    <w:p>
      <w:pPr>
        <w:pStyle w:val="ListParagraph"/>
        <w:numPr>
          <w:ilvl w:val="0"/>
          <w:numId w:val="5"/>
        </w:numPr>
        <w:spacing w:lineRule="auto" w:line="259" w:before="0" w:after="120"/>
        <w:ind w:left="1985" w:hanging="567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základních a doplňkových demografických a socioekonomických charakteristikách cestovatelů,</w:t>
      </w:r>
    </w:p>
    <w:p>
      <w:pPr>
        <w:pStyle w:val="ListParagraph"/>
        <w:numPr>
          <w:ilvl w:val="0"/>
          <w:numId w:val="5"/>
        </w:numPr>
        <w:spacing w:lineRule="auto" w:line="259" w:before="0" w:after="120"/>
        <w:ind w:left="1985" w:hanging="567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času zahájení/ukončení cesty (zúžení časových intervalů),</w:t>
      </w:r>
    </w:p>
    <w:p>
      <w:pPr>
        <w:pStyle w:val="ListParagraph"/>
        <w:numPr>
          <w:ilvl w:val="0"/>
          <w:numId w:val="5"/>
        </w:numPr>
        <w:spacing w:lineRule="auto" w:line="259" w:before="0" w:after="120"/>
        <w:ind w:left="1985" w:hanging="567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prostorovém určení původu/ukončení jednotlivých cest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  <w:b/>
        </w:rPr>
        <w:t>co největší rozšíření</w:t>
      </w:r>
      <w:r>
        <w:rPr>
          <w:rFonts w:cs="Calibri"/>
        </w:rPr>
        <w:t xml:space="preserve"> časového rozsahu sběru dat tak, aby se dostatečně projevily časoprostorové rutiny cestovatelů zejména s ohledem na identifikaci účelu cest, jejich opakovatelnost, identifikaci týdenních dopravních špiček a sezónních výkyvů apod.</w:t>
      </w:r>
    </w:p>
    <w:p>
      <w:pPr>
        <w:pStyle w:val="Normal"/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nek"/>
        <w:numPr>
          <w:ilvl w:val="0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pecifikace předmětu dodávky  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</w:rPr>
        <w:t>Výstup zakázky: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9" w:before="0" w:after="120"/>
        <w:ind w:left="1985" w:hanging="425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přehledné grafy a tabulky včetně strukturovaných dat ve strojově čitelném formátu (xlsx, csv) včetně práv k jejich užití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9" w:before="0" w:after="120"/>
        <w:ind w:left="1985" w:hanging="425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podrobný popis metodiky použité ke zpracování a analýze předávaných datových souborů; metodika bude zpracována na základě Koncepce, která je součástí přílohy č. 1 Smlouvy;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9" w:before="0" w:after="120"/>
        <w:ind w:left="1985" w:hanging="425"/>
        <w:contextualSpacing w:val="false"/>
        <w:jc w:val="both"/>
        <w:rPr>
          <w:rFonts w:ascii="Calibri" w:hAnsi="Calibri" w:cs="Calibri"/>
        </w:rPr>
      </w:pPr>
      <w:r>
        <w:rPr>
          <w:rFonts w:cs="Calibri"/>
          <w:bCs/>
          <w:color w:val="000000"/>
        </w:rPr>
        <w:t>popis případných statisticky významných odchylek zastoupení daného operátora od náhodného rozdělení, které může mít dopad na vypovídací hodnotu výsledk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9" w:before="0" w:after="120"/>
        <w:ind w:left="1985" w:hanging="425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zpráva shrnující základní výsledky analýzy dat podle zadání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</w:rPr>
        <w:t>Hlavním sledovaným cílem projektu je:</w:t>
      </w:r>
    </w:p>
    <w:p>
      <w:pPr>
        <w:pStyle w:val="ListParagraph"/>
        <w:numPr>
          <w:ilvl w:val="0"/>
          <w:numId w:val="3"/>
        </w:numPr>
        <w:spacing w:lineRule="auto" w:line="259" w:before="0" w:after="120"/>
        <w:ind w:left="1985" w:hanging="425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kvantifikovat dopravní proudy mezi metropolitními oblastmi Praha, Brno a Ostrava a na trasách mezi metropolitními oblastmi a zahraničím (viz mapa) s poznáním skutečných počátků a konců jednotlivých cest ve skladbě:</w:t>
      </w:r>
    </w:p>
    <w:p>
      <w:pPr>
        <w:pStyle w:val="ListParagraph"/>
        <w:numPr>
          <w:ilvl w:val="1"/>
          <w:numId w:val="3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geografického původu (zahraniční – stát, místo obvyklého pobytu rezidentů),</w:t>
      </w:r>
    </w:p>
    <w:p>
      <w:pPr>
        <w:pStyle w:val="ListParagraph"/>
        <w:numPr>
          <w:ilvl w:val="1"/>
          <w:numId w:val="3"/>
        </w:numPr>
        <w:spacing w:lineRule="auto" w:line="259"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modální (použití dopravní prostředek – železnice, silnice, letadlo),</w:t>
      </w:r>
    </w:p>
    <w:p>
      <w:pPr>
        <w:pStyle w:val="ListParagraph"/>
        <w:numPr>
          <w:ilvl w:val="1"/>
          <w:numId w:val="3"/>
        </w:numPr>
        <w:spacing w:lineRule="auto" w:line="259"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účelu cesty (cestovní ruch, pravidelná dojížďka do zaměstnání, služební cesty apod.),</w:t>
      </w:r>
    </w:p>
    <w:p>
      <w:pPr>
        <w:pStyle w:val="ListParagraph"/>
        <w:numPr>
          <w:ilvl w:val="1"/>
          <w:numId w:val="3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časové diferenciace (identifikace opakovaných cest, týdenních a sezónních dopravních špiček a sedel, postižení sezónnosti cestovního ruchu – prázdninových termínů),</w:t>
      </w:r>
    </w:p>
    <w:p>
      <w:pPr>
        <w:pStyle w:val="ListParagraph"/>
        <w:numPr>
          <w:ilvl w:val="1"/>
          <w:numId w:val="3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základních demografických charakteristik;</w:t>
      </w:r>
    </w:p>
    <w:p>
      <w:pPr>
        <w:pStyle w:val="ListParagraph"/>
        <w:numPr>
          <w:ilvl w:val="0"/>
          <w:numId w:val="3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vytvořit bázi pro analýzu a predikci poptávky po přepravě ve vymezené oblasti;</w:t>
      </w:r>
    </w:p>
    <w:p>
      <w:pPr>
        <w:pStyle w:val="ListParagraph"/>
        <w:numPr>
          <w:ilvl w:val="0"/>
          <w:numId w:val="3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inovovat metodu analýzy a modelování existující poptávky po osobní dopravě;</w:t>
      </w:r>
    </w:p>
    <w:p>
      <w:pPr>
        <w:pStyle w:val="ListParagraph"/>
        <w:numPr>
          <w:ilvl w:val="0"/>
          <w:numId w:val="3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navrhnout adekvátní koncepty/modely dopravní obsluhy v soustavě zahrnutých středisek;</w:t>
      </w:r>
    </w:p>
    <w:p>
      <w:pPr>
        <w:pStyle w:val="ListParagraph"/>
        <w:numPr>
          <w:ilvl w:val="0"/>
          <w:numId w:val="3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odhadnout změny v kvalitě dostupnosti, tzn. jak velké skupině cestujících se díky výstavbě VRT změní/zlepší dopravní dostupnost do národních či středoevropských metropolí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</w:rPr>
        <w:t>Dodávka musí zahrnout: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matice cest obsahující informace dané níže uvedenými minimálními požadavky a schematickou mapou, které splní jednu z podmínek:</w:t>
      </w:r>
    </w:p>
    <w:p>
      <w:pPr>
        <w:pStyle w:val="ListParagraph"/>
        <w:numPr>
          <w:ilvl w:val="1"/>
          <w:numId w:val="2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cesta se uskutečnila mezi metropolitní oblastí Praha a Brno, nebo Praha a Ostrava, nebo Brno a Ostrava tak, že započala a skončila v některé ze tří metropolitních oblastí (Praha, Brno nebo Ostrava), nebo započala/skončila kdekoli v České republice nebo v zahraničí, ale uskutečnila se tak, že její část prošla celým úsekem trasy Praha - Brno, nebo Praha - Ostrava, nebo Brno - Ostrava;</w:t>
      </w:r>
    </w:p>
    <w:p>
      <w:pPr>
        <w:pStyle w:val="ListParagraph"/>
        <w:numPr>
          <w:ilvl w:val="1"/>
          <w:numId w:val="2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cesta započala/skončila v Německu, Rakousku, Slovensku nebo Polsku a skončila/započala v metropolitní oblasti Praha, nebo pokračovala/započala do/v další destinace.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zadání ukazuje schematicky mapa z hlediska identifikace dopravních proudů mezi klíčovými třemi metropolitními oblastmi (tj. spojnice Praha – Brno – Ostrava) včetně zohlednění návaznosti těchto oblastí na zahraničí (Německo, Rakousko, Slovensko, Polsko), které je významné pro zasazení VRT v ČR do evropského kontextu. Metropolitní oblasti jsou pojaty jako širší zázemí městských center a nejsou omezeny jen jejich katastrálním územím. Zde však předpokládáme podrobnější vymezení na straně dodavatele (odpovídající reálným pohybům) právě díky jeho detailnější znalosti dopravních proudů směřujících z širšího zázemí do centra. Smyslem schematického zachycení metropolitních oblastí je vymezení relevantních hranic pro určení indukované poptávky po dopravě prostřednictvím VRT (např. proud z Benešova do Velké Bíteše či z Vyškova do Nového Jičína je zajisté hraničním proudem a indukovaná poptávka z těchto oblastí bude spočívat v technickém provedení především z hlediska cílové rychlosti či z hlediska četnosti případných regionálních terminálů). </w:t>
      </w:r>
    </w:p>
    <w:p>
      <w:pPr>
        <w:pStyle w:val="Normal"/>
        <w:spacing w:lineRule="auto" w:line="259" w:before="0" w:after="120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5760720" cy="3989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137" t="20435" r="14246" b="1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ek"/>
        <w:numPr>
          <w:ilvl w:val="0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nimální požadavky na dodávku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identifikace místa počátku a konce cesty: minimálně POÚ v rámci ČR (vzhledem k GDPR se připouští agregace do větších celků v případě nutnosti), v případě zahraničních cest identifikace minimálně POÚ, v němž došlo ke vstupu/výjezdu do/z ČR;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identifikace země původu vlastníka SIM;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rozlišení dopravního módu na železnice, silnice, letadlo pro každou jednotlivou cestu;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čas zahájení cesty agregovaný do intervalů ne delších jedné hodiny;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čas ukončení cesty agregovaný do intervalů ne delších jedné hodiny;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identifikace opakování cest;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identifikace účelů uskutečněných cest v rámci výše vymezených dopravních proudů;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časový rozsah sběru minimálně dva typické týdny (mimo státní svátky, školní prázdniny, mimořádné události apod.) s rozlišením jednotlivých dní tak, aby se dostatečně projevily časoprostorové rutiny cestovatelů.</w:t>
      </w:r>
    </w:p>
    <w:p>
      <w:pPr>
        <w:pStyle w:val="Lnek"/>
        <w:numPr>
          <w:ilvl w:val="0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nimální obchodní podmínky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</w:rPr>
        <w:t>Účel veřejné zakázky</w:t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1843" w:hanging="425"/>
        <w:contextualSpacing w:val="false"/>
        <w:jc w:val="both"/>
        <w:rPr>
          <w:rFonts w:ascii="Calibri" w:hAnsi="Calibri" w:cs="Calibri"/>
        </w:rPr>
      </w:pPr>
      <w:r>
        <w:rPr>
          <w:rFonts w:cs="Calibri"/>
          <w:i/>
        </w:rPr>
        <w:t>Objednatel výslovně utvrzuje, že smlouvu realizuje proto, aby byl naplněn Účel veřejné zakázky tak, jak je popsán v ust. I. Specifikace předmětu dodávky a minimálních obchodních podmínkách k Veřejné zakázce. Účelem veřejné zakázky jsou cíle a smysl Veřejné zakázky, jakož i potřeby a očekávání, které mají být Veřejnou zakázkou naplněny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</w:rPr>
        <w:t>Předmět smlouvy a podmínky jeho plnění</w:t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1843" w:hanging="425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Poskytovatel se při plnění předmětu smlouvy zavazuje postupovat v souladu s obecně závaznými právními předpisy.</w:t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1843" w:hanging="425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Poskytovatel je vázán rovněž Nabídkou (tj. nabídkou podanou do zadávacího řízení k Veřejné zakázce; dále jen </w:t>
      </w:r>
      <w:r>
        <w:rPr>
          <w:rFonts w:cs="Calibri"/>
          <w:b/>
          <w:i/>
        </w:rPr>
        <w:t>„Nabídka“</w:t>
      </w:r>
      <w:r>
        <w:rPr>
          <w:rFonts w:cs="Calibri"/>
          <w:i/>
        </w:rPr>
        <w:t>); Nabídka tvoří přílohu č. 1 smlouvy. Nabídka je zpracována v souladu s ostatními ustanoveními smlouvy, příp. nad jejich rámec, avšak nikoli rozporně. Přesto zjistí-li smluvní strany, že Nabídka je v rozporu s jinou částí smlouvy, je v tomto rozsahu závazná ona jiná část smlouvy.</w:t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1843" w:hanging="425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Poskytovatel se rovněž zavazuje postupovat při plnění závazků ze smlouvy v souladu s dokumenty, které jím byly vytvořeny v průběhu Ověřovací fáze (tj. fáze zadávacího řízení k Veřejné zakázce, která je popsána v ust. V. 3) zadávací dokumentace k Veřejné zakázce; dále jen </w:t>
      </w:r>
      <w:r>
        <w:rPr>
          <w:rFonts w:cs="Calibri"/>
          <w:b/>
          <w:i/>
        </w:rPr>
        <w:t>„Ověřovací fáze“</w:t>
      </w:r>
      <w:r>
        <w:rPr>
          <w:rFonts w:cs="Calibri"/>
          <w:i/>
        </w:rPr>
        <w:t>); neodpovídá-li obsah těchto dokumentů skutečnému stavu či postupu plnění závazků ze smlouvy, je poskytovatel povinen je neprodleně aktualizovat. Stejně tak průběh plnění předmětu smlouvy smluvní strany sledují v souladu s dokumenty (příp. na jejich základě), které jsou součástí Nabídky, jakož i v souladu s dokumenty, které byly poskytovatelem vytvořeny v průběhu Ověřovací fáze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Dotace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spacing w:lineRule="auto" w:line="259" w:before="0" w:after="120"/>
        <w:ind w:left="1843" w:hanging="425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Objednatel je  příjemcem dotace na splnění předmětu smlouvy, a to </w:t>
      </w:r>
      <w:r>
        <w:rPr/>
        <w:t>Operačního programu Výzkum, vývoj a vzdělávání“ v rámci projektu „Nová mobilita - vysokorychlostní dopravní systémy a dopravní chování populace“, reg. č. „CZ.02.1.01/0.0/0.0/16_026/0008430“</w:t>
      </w:r>
      <w:r>
        <w:rPr>
          <w:rFonts w:cs="Calibri"/>
          <w:i/>
        </w:rPr>
        <w:t>, (dále jen „</w:t>
      </w:r>
      <w:r>
        <w:rPr>
          <w:rFonts w:cs="Calibri"/>
          <w:b/>
          <w:i/>
        </w:rPr>
        <w:t>Projekt</w:t>
      </w:r>
      <w:r>
        <w:rPr>
          <w:rFonts w:cs="Calibri"/>
          <w:i/>
        </w:rPr>
        <w:t>“).</w:t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1843" w:hanging="425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Smluvní strany berou na vědomí, že jakékoli, byť jen částečné, neplnění povinností vyplývajících ze smlouvy, ať už na straně objednatele či poskytovatele, může ohrozit čerpání dotace, příp. může vést k udělení sankcí objednateli ze strany orgánů oprávněných k výkonu kontroly Projektu. Škoda, která může objednateli neplněním povinností smluvních stran stanovených smlouvou vzniknout, tak může i přesáhnout cenu díla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Projektový manažer</w:t>
      </w:r>
    </w:p>
    <w:p>
      <w:pPr>
        <w:pStyle w:val="OdstavecII"/>
        <w:numPr>
          <w:ilvl w:val="0"/>
          <w:numId w:val="10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Projektový manažer řídí plnění předmětu smlouvy.</w:t>
      </w:r>
    </w:p>
    <w:p>
      <w:pPr>
        <w:pStyle w:val="OdstavecII"/>
        <w:numPr>
          <w:ilvl w:val="0"/>
          <w:numId w:val="10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  <w:i/>
        </w:rPr>
        <w:t>Projektový</w:t>
      </w:r>
      <w:r>
        <w:rPr>
          <w:rFonts w:cs="Calibri"/>
        </w:rPr>
        <w:t xml:space="preserve"> manažer</w:t>
      </w:r>
    </w:p>
    <w:p>
      <w:pPr>
        <w:pStyle w:val="OdstavecII"/>
        <w:numPr>
          <w:ilvl w:val="1"/>
          <w:numId w:val="10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musí mít alespoň středoškolské vzdělání zakončené maturitní zkouškou a</w:t>
      </w:r>
    </w:p>
    <w:p>
      <w:pPr>
        <w:pStyle w:val="OdstavecII"/>
        <w:numPr>
          <w:ilvl w:val="1"/>
          <w:numId w:val="10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nesmí být v posledních 3 letech před uzavřením smlouvy ani po dobu její účinnosti pravomocně odsouzen pro trestný čin; k zahlazeným odsouzením se nepřihlíží. </w:t>
      </w:r>
    </w:p>
    <w:p>
      <w:pPr>
        <w:pStyle w:val="OdstavecII"/>
        <w:numPr>
          <w:ilvl w:val="0"/>
          <w:numId w:val="0"/>
        </w:numPr>
        <w:spacing w:lineRule="auto" w:line="259" w:before="0" w:after="120"/>
        <w:ind w:left="1860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Splnění požadavku dle tohoto ustanovení se poskytovatel zavazuje prokázat bezodkladně po obdržení žádosti objednatele, a to předložením dokladu o dosaženém vzdělání a výpisu z evidence Rejstříku trestů Projektového manažera. </w:t>
      </w:r>
    </w:p>
    <w:p>
      <w:pPr>
        <w:pStyle w:val="OdstavecII"/>
        <w:numPr>
          <w:ilvl w:val="0"/>
          <w:numId w:val="10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Projektový manažer je identifikován v Nabídce.</w:t>
      </w:r>
    </w:p>
    <w:p>
      <w:pPr>
        <w:pStyle w:val="OdstavecII"/>
        <w:numPr>
          <w:ilvl w:val="0"/>
          <w:numId w:val="10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Poskytovatel se zavazuje, že Projektový manažer bude pro komunikaci s objednatelem běžně dostupný a na e-maily a telefonáty objednatele bude reagovat pokud možno obratem. </w:t>
      </w:r>
    </w:p>
    <w:p>
      <w:pPr>
        <w:pStyle w:val="OdstavecII"/>
        <w:numPr>
          <w:ilvl w:val="0"/>
          <w:numId w:val="10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Změna osoby Projektového manažera je možná jen se souhlasem objednatele. </w:t>
      </w:r>
    </w:p>
    <w:p>
      <w:pPr>
        <w:pStyle w:val="OdstavecII"/>
        <w:numPr>
          <w:ilvl w:val="0"/>
          <w:numId w:val="10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Nedosahuje-li nový Projektový manažer kvalit původního, je jeho změna možná jen tehdy, dohodnou-li se smluvní strany na odpovídající finanční kompenzaci. Finanční kompenzaci smluvní strany považují za odpovídající, pokud jí Poskytovatel dorovná bodový rozdíl v hodnocení původního a nového Projektového manažera dle zadávacích podmínek Veřejné zakázky tak, aby nabídka Poskytovatele vycházela stále ekonomicky nejvýhodněji. </w:t>
      </w:r>
    </w:p>
    <w:p>
      <w:pPr>
        <w:pStyle w:val="OdstavecII"/>
        <w:numPr>
          <w:ilvl w:val="0"/>
          <w:numId w:val="10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Nesplnění povinností Poskytovatele dle ustanovení „Projektový manažer“ smlouvy se považuje za podstatné porušení smlouvy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Lhůta pro předání díla</w:t>
      </w:r>
    </w:p>
    <w:p>
      <w:pPr>
        <w:pStyle w:val="TOdstavecII"/>
        <w:numPr>
          <w:ilvl w:val="0"/>
          <w:numId w:val="7"/>
        </w:numPr>
        <w:jc w:val="both"/>
        <w:rPr/>
      </w:pPr>
      <w:r>
        <w:rPr/>
        <w:t>Lhůta pro předání díla je uvedena v harmonogramu</w:t>
      </w:r>
      <w:r>
        <w:rPr>
          <w:rStyle w:val="FootnoteAnchor"/>
        </w:rPr>
        <w:footnoteReference w:id="2"/>
      </w:r>
      <w:r>
        <w:rPr/>
        <w:t xml:space="preserve">, který tvoří přílohu č. 2 smlouvy. 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  <w:b/>
        </w:rPr>
        <w:t>Reklamační lhůta</w:t>
      </w:r>
      <w:r>
        <w:rPr>
          <w:rFonts w:cs="Calibri"/>
        </w:rPr>
        <w:t xml:space="preserve"> </w:t>
      </w:r>
    </w:p>
    <w:p>
      <w:pPr>
        <w:pStyle w:val="T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</w:rPr>
        <w:t>Reklamační lhůta počíná běžet předáním díla a trvá 12 měsíců ode dne předání díla.</w:t>
      </w:r>
    </w:p>
    <w:p>
      <w:pPr>
        <w:pStyle w:val="T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</w:rPr>
        <w:t>Poskytovatel po Reklamační lhůtu odpovídá objednateli zejména za to, že dílo ke dni převzetí objednatelem mělo vlastnosti, které si smluvní strany ujednaly, a chybí-li ujednání, takové vlastnosti, které poskytovatel popsal nebo které objednatel očekával s ohledem na naplnění Účelu veřejné zakázky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Reklamace vad díla v reklamační lhůtě</w:t>
      </w:r>
    </w:p>
    <w:p>
      <w:pPr>
        <w:pStyle w:val="T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</w:rPr>
        <w:t>Práva z vad díla objednatel uplatní u poskytovatele kdykoliv po zjištění vady, a to reklamací doručenou k rukám kontaktní osoby poskytovatele. I reklamace odeslaná objednatelem poslední den reklamační lhůty se považuje za včas uplatněnou. V reklamaci objednatel zpravidla uvede:</w:t>
      </w:r>
    </w:p>
    <w:p>
      <w:pPr>
        <w:pStyle w:val="OdstavecII"/>
        <w:numPr>
          <w:ilvl w:val="1"/>
          <w:numId w:val="7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popis vady díla nebo informaci o tom, jak se vada projevuje,</w:t>
      </w:r>
    </w:p>
    <w:p>
      <w:pPr>
        <w:pStyle w:val="OdstavecII"/>
        <w:numPr>
          <w:ilvl w:val="1"/>
          <w:numId w:val="7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jaká práva v souvislosti s vadou díla uplatňuje.</w:t>
      </w:r>
    </w:p>
    <w:p>
      <w:pPr>
        <w:pStyle w:val="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Neuvede-li objednatel, jaká práva v souvislosti s vadou díla uplatňuje, má se za to, že požaduje provedení opravy díla.</w:t>
      </w:r>
    </w:p>
    <w:p>
      <w:pPr>
        <w:pStyle w:val="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Objednatel má zejména právo:</w:t>
      </w:r>
    </w:p>
    <w:p>
      <w:pPr>
        <w:pStyle w:val="OdstavecII"/>
        <w:numPr>
          <w:ilvl w:val="1"/>
          <w:numId w:val="7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na odstranění vady novým provedením vadné části díla,</w:t>
      </w:r>
    </w:p>
    <w:p>
      <w:pPr>
        <w:pStyle w:val="OdstavecII"/>
        <w:numPr>
          <w:ilvl w:val="1"/>
          <w:numId w:val="7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na odstranění vady opravou díla, je-li vada tímto způsobem opravitelná,</w:t>
      </w:r>
    </w:p>
    <w:p>
      <w:pPr>
        <w:pStyle w:val="OdstavecII"/>
        <w:numPr>
          <w:ilvl w:val="1"/>
          <w:numId w:val="7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na přiměřenou slevu z ceny díla, nebo</w:t>
      </w:r>
    </w:p>
    <w:p>
      <w:pPr>
        <w:pStyle w:val="OdstavecII"/>
        <w:numPr>
          <w:ilvl w:val="1"/>
          <w:numId w:val="7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odstoupit od smlouvy.</w:t>
      </w:r>
    </w:p>
    <w:p>
      <w:pPr>
        <w:pStyle w:val="OdstavecII"/>
        <w:numPr>
          <w:ilvl w:val="0"/>
          <w:numId w:val="0"/>
        </w:numPr>
        <w:spacing w:lineRule="auto" w:line="259" w:before="0" w:after="120"/>
        <w:ind w:left="1860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Objednatel je oprávněn zvolit si a uplatnit kterékoliv z uvedených práv dle svého uvážení, případně zvolit a uplatnit jejich kombinaci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Uspokojení práv z vad díla v reklamační lhůtě</w:t>
      </w:r>
    </w:p>
    <w:p>
      <w:pPr>
        <w:pStyle w:val="T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</w:rPr>
        <w:t>Poskytovatel se zavazuje prověřit reklamaci a bezodkladně oznámit objednateli, zda reklamaci uznává.</w:t>
      </w:r>
    </w:p>
    <w:p>
      <w:pPr>
        <w:pStyle w:val="T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</w:rPr>
        <w:t>V případě, že objednatel zvolí právo na odstranění vady, pak je poskytovatel povinen vadu odstranit, i když reklamaci neuzná, nebude-li mezi objednatelem a poskytovatelem dohodnuto jinak. V takovém případě poskytovatel objednatele písemně upozorní, že se vzhledem k neuznání reklamace bude domáhat úhrady nákladů na odstranění vady od objednatele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Lhůty pro odstranění vad</w:t>
      </w:r>
    </w:p>
    <w:p>
      <w:pPr>
        <w:pStyle w:val="T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</w:rPr>
        <w:t>Reklamovanou vadu díla se poskytovatel zavazuje odstranit do 5 pracovních dnů ode dne doručení reklamace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Cena díla je stanovena na základě Nabídky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Platební podmínky </w:t>
      </w:r>
    </w:p>
    <w:p>
      <w:pPr>
        <w:pStyle w:val="T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</w:rPr>
        <w:t>Splatnost faktury je 30 dní ode dne jejího doručení objednateli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Náležitosti faktur</w:t>
      </w:r>
    </w:p>
    <w:p>
      <w:pPr>
        <w:pStyle w:val="OdstavecII"/>
        <w:numPr>
          <w:ilvl w:val="2"/>
          <w:numId w:val="8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Každá faktura bude splňovat veškeré zákonné a smluvené náležitosti, zejména</w:t>
      </w:r>
    </w:p>
    <w:p>
      <w:pPr>
        <w:pStyle w:val="ListParagraph"/>
        <w:numPr>
          <w:ilvl w:val="3"/>
          <w:numId w:val="9"/>
        </w:numPr>
        <w:spacing w:lineRule="auto" w:line="259" w:before="0" w:after="120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náležitosti daňového dokladu dle § 26 a násl. ZDPH; </w:t>
      </w:r>
    </w:p>
    <w:p>
      <w:pPr>
        <w:pStyle w:val="ListParagraph"/>
        <w:numPr>
          <w:ilvl w:val="3"/>
          <w:numId w:val="9"/>
        </w:numPr>
        <w:spacing w:lineRule="auto" w:line="259" w:before="0" w:after="120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náležitosti účetního dokladu stanovené v zákoně 563/1991 Sb., o účetnictví, ve znění pozdějších předpisů,</w:t>
      </w:r>
    </w:p>
    <w:p>
      <w:pPr>
        <w:pStyle w:val="ListParagraph"/>
        <w:numPr>
          <w:ilvl w:val="3"/>
          <w:numId w:val="9"/>
        </w:numPr>
        <w:spacing w:lineRule="auto" w:line="259" w:before="0" w:after="120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uvedení informace o lhůtě splatnosti,</w:t>
      </w:r>
    </w:p>
    <w:p>
      <w:pPr>
        <w:pStyle w:val="ListParagraph"/>
        <w:numPr>
          <w:ilvl w:val="3"/>
          <w:numId w:val="9"/>
        </w:numPr>
        <w:spacing w:lineRule="auto" w:line="259" w:before="0" w:after="120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uvedení údajů bankovního spojení poskytovatele a</w:t>
      </w:r>
    </w:p>
    <w:p>
      <w:pPr>
        <w:pStyle w:val="ListParagraph"/>
        <w:numPr>
          <w:ilvl w:val="3"/>
          <w:numId w:val="9"/>
        </w:numPr>
        <w:spacing w:lineRule="auto" w:line="259" w:before="0" w:after="120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uvedení názvu a registračního čísla projektu</w:t>
      </w:r>
    </w:p>
    <w:p>
      <w:pPr>
        <w:pStyle w:val="OdstavecII"/>
        <w:numPr>
          <w:ilvl w:val="2"/>
          <w:numId w:val="8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Objednatel si vyhrazuje právo vrátit fakturu poskytovateli bez úhrady, jestliže tato nebude splňovat požadované náležitosti. V tomto případě bude lhůta splatnosti faktury přerušena a nová 30denní lhůta splatnosti bude započata po doručení faktury opravené. V tomto případě není objednatel v prodlení s úhradou příslušné částky, na kterou faktura zní.</w:t>
      </w:r>
    </w:p>
    <w:p>
      <w:pPr>
        <w:pStyle w:val="OdstavecII"/>
        <w:numPr>
          <w:ilvl w:val="2"/>
          <w:numId w:val="8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V případě, že faktura nebude obsahovat předepsané náležitosti a tuto skutečnost zjistí až příslušný správce daně či jiný orgán oprávněný k výkonu kontroly u poskytovatele nebo objednatele, odpovídá poskytovatel objednateli za veškeré následky z tohoto plynoucí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</w:rPr>
        <w:t>Opce</w:t>
      </w:r>
    </w:p>
    <w:p>
      <w:pPr>
        <w:pStyle w:val="OdstavecII"/>
        <w:numPr>
          <w:ilvl w:val="0"/>
          <w:numId w:val="10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Smluvní strany se dohodly, že poskytovatel poskytne za podmínek stanovených Smlouvou na žádost objednatele Opci. Objednatel se za to zavazuje zaplatit sjednanou opční odměnu.</w:t>
      </w:r>
    </w:p>
    <w:p>
      <w:pPr>
        <w:pStyle w:val="OdstavecII"/>
        <w:numPr>
          <w:ilvl w:val="0"/>
          <w:numId w:val="10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Součástí Opce budou závazky spočívající v poskytnutí takových služeb, které</w:t>
      </w:r>
    </w:p>
    <w:p>
      <w:pPr>
        <w:pStyle w:val="OdstavecII"/>
        <w:numPr>
          <w:ilvl w:val="1"/>
          <w:numId w:val="10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byť nejsou ve smlouvě sjednány, jsou nezbytné či vhodné pro naplnění Účelu veřejné zakázky,</w:t>
      </w:r>
    </w:p>
    <w:p>
      <w:pPr>
        <w:pStyle w:val="OdstavecII"/>
        <w:numPr>
          <w:ilvl w:val="1"/>
          <w:numId w:val="10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představují takový nárůst co do rozsahu požadavků objednatele na služby, že jej nelze spravedlivě pokrýt stávajícími ujednáními ve smlouvě.</w:t>
      </w:r>
    </w:p>
    <w:p>
      <w:pPr>
        <w:pStyle w:val="OdstavecII"/>
        <w:numPr>
          <w:ilvl w:val="0"/>
          <w:numId w:val="10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Smluvní strany se dohodly, že Opce bude provedena přiměřeně v souladu s podmínkami, které jsou sjednány smlouvou pro splnění předmětu smlouvy, není-li výslovně sjednáno jinak.</w:t>
      </w:r>
    </w:p>
    <w:p>
      <w:pPr>
        <w:pStyle w:val="OdstavecII"/>
        <w:numPr>
          <w:ilvl w:val="0"/>
          <w:numId w:val="10"/>
        </w:numPr>
        <w:spacing w:lineRule="auto" w:line="259"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Účinnost Opce smluvní strany sjednají uzavřením opčního dodatku ke smlouvě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Právo nakládání s daty</w:t>
      </w:r>
    </w:p>
    <w:p>
      <w:pPr>
        <w:pStyle w:val="T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</w:rPr>
        <w:t>Poskytovatel se zavazuje umožnit volné nakládání s daty na straně objednatele, na objednatele přechází veškerá majetková práva a objednatel s dílem může volně nakládat a poskytovat jej třetím stranám bez souhlasu či vědomí poskytovatele (toto právo bude na dobu neurčitou)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mluvní pokuty a náhrada škody </w:t>
      </w:r>
    </w:p>
    <w:p>
      <w:pPr>
        <w:pStyle w:val="T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  <w:lang w:eastAsia="cs-CZ"/>
        </w:rPr>
        <w:t>V případě prodlení poskytovatele oproti lhůtě pro předání díla</w:t>
      </w:r>
      <w:r>
        <w:rPr>
          <w:rStyle w:val="FootnoteAnchor"/>
          <w:rFonts w:cs="Calibri"/>
          <w:lang w:eastAsia="cs-CZ"/>
        </w:rPr>
        <w:footnoteReference w:id="3"/>
      </w:r>
      <w:r>
        <w:rPr>
          <w:rFonts w:cs="Calibri"/>
          <w:lang w:eastAsia="cs-CZ"/>
        </w:rPr>
        <w:t xml:space="preserve"> se poskytovatel zavazuje objednateli zaplatit smluvní pokutu ve výši 0,3 % z ceny díla za každý započatý den prodlení.</w:t>
      </w:r>
    </w:p>
    <w:p>
      <w:pPr>
        <w:pStyle w:val="T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  <w:lang w:eastAsia="cs-CZ"/>
        </w:rPr>
        <w:t>Pokud poskytovatel ve sjednané lhůtě neodstraní reklamovanou vadu díla, zavazuje se objednateli zaplatit smluvní pokutu ve výši 1.000,- Kč za každou vadu, s jejímž odstraněním je v prodlení, a to za každý i započatý den prodlení.</w:t>
      </w:r>
    </w:p>
    <w:p>
      <w:pPr>
        <w:pStyle w:val="T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  <w:lang w:eastAsia="cs-CZ"/>
        </w:rPr>
        <w:t>Smluvní pokuty se stávají splatnými dnem následujícím po dni, ve kterém na ně vzniklo právo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Odstoupení od smlouvy a výpověď</w:t>
      </w:r>
    </w:p>
    <w:p>
      <w:pPr>
        <w:pStyle w:val="T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 xml:space="preserve">Závazky vzniklé ze smlouvy mohou zaniknout výpovědí, a to za níže uvedených podmínek: </w:t>
      </w:r>
    </w:p>
    <w:p>
      <w:pPr>
        <w:pStyle w:val="Bod"/>
        <w:numPr>
          <w:ilvl w:val="4"/>
          <w:numId w:val="4"/>
        </w:numPr>
        <w:tabs>
          <w:tab w:val="clear" w:pos="708"/>
          <w:tab w:val="left" w:pos="2552" w:leader="none"/>
        </w:tabs>
        <w:spacing w:lineRule="auto" w:line="259" w:before="0" w:after="120"/>
        <w:ind w:left="2552" w:hanging="425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Objednatel je oprávněn závazky kdykoli částečně nebo v celém rozsahu vypovědět. Závazky pak zanikají doručením výpovědi, není-li ve výpovědi uvedena výpovědní doba. Výpovědní doba však nebude delší než 3 měsíce od počátku kalendářního měsíce následujícího po měsíci, v němž byla výpověď poskytovateli doručena.</w:t>
      </w:r>
    </w:p>
    <w:p>
      <w:pPr>
        <w:pStyle w:val="Bod"/>
        <w:numPr>
          <w:ilvl w:val="4"/>
          <w:numId w:val="4"/>
        </w:numPr>
        <w:tabs>
          <w:tab w:val="clear" w:pos="708"/>
          <w:tab w:val="left" w:pos="2552" w:leader="none"/>
        </w:tabs>
        <w:spacing w:lineRule="auto" w:line="259" w:before="0" w:after="120"/>
        <w:ind w:left="2552" w:hanging="425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Poskytovatel je oprávněn závazky kdykoli v celém rozsahu vypovědět, a to s 3měsíční výpovědní dobou, která počíná běžet od počátku kalendářního měsíce následujícího po měsíci, v němž byla výpověď objednateli doručena.</w:t>
      </w:r>
    </w:p>
    <w:p>
      <w:pPr>
        <w:pStyle w:val="T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Výpověď i odstoupení musí mít písemnou formu.   </w:t>
      </w:r>
    </w:p>
    <w:p>
      <w:pPr>
        <w:pStyle w:val="T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  <w:lang w:eastAsia="cs-CZ"/>
        </w:rPr>
        <w:t>Závazky, u kterých ze smlouvy nebo z příslušného právního předpisu vyplývá, že by měly trvat i po odstoupení od smlouvy či výpovědi, trvají i poté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Archivace dokladů</w:t>
      </w:r>
    </w:p>
    <w:p>
      <w:pPr>
        <w:pStyle w:val="T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</w:rPr>
        <w:t>Poskytovatel se zavazuje archivovat nejméně 10 let ode dne uzavření smlouvy veškeré písemnosti vyhotovené v souvislosti s plněním smlouvy a kdykoli po tuto dobu k nim objednateli umožnit přístup; po uplynutí této doby je objednatel oprávněn tyto písemnosti od poskytovatele bezplatně převzít.</w:t>
      </w:r>
    </w:p>
    <w:p>
      <w:pPr>
        <w:pStyle w:val="TOdstavecII"/>
        <w:numPr>
          <w:ilvl w:val="0"/>
          <w:numId w:val="7"/>
        </w:numPr>
        <w:spacing w:lineRule="auto" w:line="259" w:before="0" w:after="120"/>
        <w:jc w:val="both"/>
        <w:rPr>
          <w:rFonts w:ascii="Calibri" w:hAnsi="Calibri" w:cs="Calibri"/>
        </w:rPr>
      </w:pPr>
      <w:r>
        <w:rPr>
          <w:rFonts w:cs="Calibri"/>
        </w:rPr>
        <w:t>Poskytovatel se zavazuje jako osoba povinná dle § 2 písm. e) zákona č. 320/2001 Sb., o finanční kontrole ve veřejné správě, ve znění pozdějších předpisů, spolupůsobit při výkonu finanční kontroly; obdobně je poskytovatele povinen zavázat i svoje subdodavatele.</w:t>
      </w:r>
    </w:p>
    <w:p>
      <w:pPr>
        <w:pStyle w:val="OdstavecII"/>
        <w:numPr>
          <w:ilvl w:val="1"/>
          <w:numId w:val="4"/>
        </w:numPr>
        <w:spacing w:lineRule="auto" w:line="259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</w:rPr>
        <w:t>Uveřejnění smlouvy</w:t>
      </w:r>
    </w:p>
    <w:p>
      <w:pPr>
        <w:pStyle w:val="TOdstavecII"/>
        <w:numPr>
          <w:ilvl w:val="0"/>
          <w:numId w:val="7"/>
        </w:numPr>
        <w:spacing w:before="0" w:after="200"/>
        <w:rPr/>
      </w:pPr>
      <w:r>
        <w:rPr/>
        <w:t>Poskytovatel se zavazuje strpět uveřejnění kopie smlouvy ve znění, v jakém byla uzavřena, a to včetně případných dodatků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Harmonogram bude vytvořen v Ověřovací fázi.</w:t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ato smluvní pokuta míří na nedodržení v harmonogramu stanovených termínů. Vzhledem k tomu, že harmonogram bude dohodnut v Ověřovací fázi, bude tato smluvní pokuta upravena tak, aby odpovídala terminologii a skutečnostem uvedeným v harmonogra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  <w:color w:val="auto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0b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0bc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f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5f6b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5f6b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426"/>
    <w:rPr>
      <w:b/>
      <w:bCs/>
      <w:sz w:val="20"/>
      <w:szCs w:val="20"/>
    </w:rPr>
  </w:style>
  <w:style w:type="character" w:styleId="InternetLink">
    <w:name w:val="Hyperlink"/>
    <w:uiPriority w:val="99"/>
    <w:rsid w:val="0061289e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246a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173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73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8b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b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0b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5f6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5f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426"/>
    <w:pPr/>
    <w:rPr>
      <w:b/>
      <w:bCs/>
    </w:rPr>
  </w:style>
  <w:style w:type="paragraph" w:styleId="Lnek" w:customStyle="1">
    <w:name w:val="Článek"/>
    <w:basedOn w:val="Normal"/>
    <w:qFormat/>
    <w:rsid w:val="0061289e"/>
    <w:pPr>
      <w:numPr>
        <w:ilvl w:val="0"/>
        <w:numId w:val="4"/>
      </w:numPr>
    </w:pPr>
    <w:rPr/>
  </w:style>
  <w:style w:type="paragraph" w:styleId="OdstavecII" w:customStyle="1">
    <w:name w:val="Odstavec_II"/>
    <w:basedOn w:val="Normal"/>
    <w:qFormat/>
    <w:rsid w:val="0061289e"/>
    <w:pPr>
      <w:numPr>
        <w:ilvl w:val="1"/>
        <w:numId w:val="4"/>
      </w:numPr>
    </w:pPr>
    <w:rPr/>
  </w:style>
  <w:style w:type="paragraph" w:styleId="Psmeno" w:customStyle="1">
    <w:name w:val="Písmeno"/>
    <w:basedOn w:val="Normal"/>
    <w:qFormat/>
    <w:rsid w:val="0061289e"/>
    <w:pPr>
      <w:numPr>
        <w:ilvl w:val="3"/>
        <w:numId w:val="4"/>
      </w:numPr>
    </w:pPr>
    <w:rPr/>
  </w:style>
  <w:style w:type="paragraph" w:styleId="Bod" w:customStyle="1">
    <w:name w:val="Bod"/>
    <w:basedOn w:val="Normal"/>
    <w:qFormat/>
    <w:rsid w:val="0061289e"/>
    <w:pPr>
      <w:numPr>
        <w:ilvl w:val="4"/>
        <w:numId w:val="4"/>
      </w:numPr>
    </w:pPr>
    <w:rPr/>
  </w:style>
  <w:style w:type="paragraph" w:styleId="TOdstavecII" w:customStyle="1">
    <w:name w:val="T_Odstavec_II"/>
    <w:basedOn w:val="OdstavecII"/>
    <w:qFormat/>
    <w:rsid w:val="00b74da5"/>
    <w:pPr>
      <w:numPr>
        <w:ilvl w:val="0"/>
        <w:numId w:val="7"/>
      </w:numPr>
    </w:pPr>
    <w:rPr>
      <w:i/>
    </w:rPr>
  </w:style>
  <w:style w:type="paragraph" w:styleId="Revision">
    <w:name w:val="Revision"/>
    <w:uiPriority w:val="99"/>
    <w:semiHidden/>
    <w:qFormat/>
    <w:rsid w:val="001c7b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llzaklad" w:customStyle="1">
    <w:name w:val="bll_zaklad"/>
    <w:qFormat/>
    <w:rsid w:val="007b403c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1739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39"/>
    <w:rsid w:val="0061289e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6128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zakazky.muni.cz/vz00005241" TargetMode="External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53547B372FF42E79381E35997C0C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82BC9D-D28C-4DA6-ABA2-D850ACA11847}"/>
      </w:docPartPr>
      <w:docPartBody>
        <w:p w:rsidR="00CB4E2F" w:rsidRDefault="003E18CB" w:rsidP="003E18CB">
          <w:pPr>
            <w:pStyle w:val="E53547B372FF42E79381E35997C0C31E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B04FAC5FF95445D08C51ADB1B8780D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03B98-2CB7-422E-8A58-5C55D8A0545A}"/>
      </w:docPartPr>
      <w:docPartBody>
        <w:p w:rsidR="00CB4E2F" w:rsidRDefault="003E18CB" w:rsidP="003E18CB">
          <w:pPr>
            <w:pStyle w:val="B04FAC5FF95445D08C51ADB1B8780D1D"/>
          </w:pPr>
          <w:r w:rsidRPr="00975E8A">
            <w:rPr>
              <w:rStyle w:val="Zstupntext"/>
              <w:rFonts w:ascii="Calibri" w:hAnsi="Calibri" w:cs="Calibri"/>
              <w:highlight w:val="yellow"/>
            </w:rPr>
            <w:t>zvolte</w:t>
          </w:r>
        </w:p>
      </w:docPartBody>
    </w:docPart>
    <w:docPart>
      <w:docPartPr>
        <w:name w:val="CEAD47FF79C74916B4E537D9EBC7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46BA7F-2B3A-4A81-A891-D908DE544A96}"/>
      </w:docPartPr>
      <w:docPartBody>
        <w:p w:rsidR="00CB4E2F" w:rsidRDefault="003E18CB" w:rsidP="003E18CB">
          <w:pPr>
            <w:pStyle w:val="CEAD47FF79C74916B4E537D9EBC7EF6B"/>
          </w:pPr>
          <w:r w:rsidRPr="00975E8A">
            <w:rPr>
              <w:rStyle w:val="Zstupntext"/>
              <w:rFonts w:ascii="Calibri" w:hAnsi="Calibri" w:cs="Calibri"/>
              <w:highlight w:val="yellow"/>
            </w:rPr>
            <w:t>zvolte</w:t>
          </w:r>
        </w:p>
      </w:docPartBody>
    </w:docPart>
    <w:docPart>
      <w:docPartPr>
        <w:name w:val="7473C3EB090D46EBB75F4F018858C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6F3050-697D-43F3-A996-EC95DF102376}"/>
      </w:docPartPr>
      <w:docPartBody>
        <w:p w:rsidR="00CB4E2F" w:rsidRDefault="003E18CB" w:rsidP="003E18CB">
          <w:pPr>
            <w:pStyle w:val="7473C3EB090D46EBB75F4F018858C912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F5CDC673D9614AAE9F9FEFC6F14E3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DC655-2783-44EB-A726-CE72541DD5DD}"/>
      </w:docPartPr>
      <w:docPartBody>
        <w:p w:rsidR="00CB4E2F" w:rsidRDefault="003E18CB" w:rsidP="003E18CB">
          <w:pPr>
            <w:pStyle w:val="F5CDC673D9614AAE9F9FEFC6F14E3569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677993FA47824E38BB6DB32E07EA06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58CF3-60EE-4F37-B3F5-6A16AAC08E03}"/>
      </w:docPartPr>
      <w:docPartBody>
        <w:p w:rsidR="00CB4E2F" w:rsidRDefault="003E18CB" w:rsidP="003E18CB">
          <w:pPr>
            <w:pStyle w:val="677993FA47824E38BB6DB32E07EA0684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58D22CC0034A42EF8012D304BFDC8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FB346-4DC6-4138-8C59-7B359078E5A2}"/>
      </w:docPartPr>
      <w:docPartBody>
        <w:p w:rsidR="00CB4E2F" w:rsidRDefault="003E18CB" w:rsidP="003E18CB">
          <w:pPr>
            <w:pStyle w:val="58D22CC0034A42EF8012D304BFDC816E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E18CB"/>
    <w:rsid w:val="003E18CB"/>
    <w:rsid w:val="00B45FD1"/>
    <w:rsid w:val="00B73991"/>
    <w:rsid w:val="00BC76D2"/>
    <w:rsid w:val="00C20167"/>
    <w:rsid w:val="00CB4E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45FD1"/>
    <w:rPr>
      <w:color w:val="808080"/>
    </w:rPr>
  </w:style>
  <w:style w:type="paragraph" w:customStyle="1" w:styleId="E53547B372FF42E79381E35997C0C31E">
    <w:name w:val="E53547B372FF42E79381E35997C0C31E"/>
    <w:rsid w:val="003E18CB"/>
  </w:style>
  <w:style w:type="paragraph" w:customStyle="1" w:styleId="B04FAC5FF95445D08C51ADB1B8780D1D">
    <w:name w:val="B04FAC5FF95445D08C51ADB1B8780D1D"/>
    <w:rsid w:val="003E18CB"/>
  </w:style>
  <w:style w:type="paragraph" w:customStyle="1" w:styleId="CEAD47FF79C74916B4E537D9EBC7EF6B">
    <w:name w:val="CEAD47FF79C74916B4E537D9EBC7EF6B"/>
    <w:rsid w:val="003E18CB"/>
  </w:style>
  <w:style w:type="paragraph" w:customStyle="1" w:styleId="7473C3EB090D46EBB75F4F018858C912">
    <w:name w:val="7473C3EB090D46EBB75F4F018858C912"/>
    <w:rsid w:val="003E18CB"/>
  </w:style>
  <w:style w:type="paragraph" w:customStyle="1" w:styleId="F5CDC673D9614AAE9F9FEFC6F14E3569">
    <w:name w:val="F5CDC673D9614AAE9F9FEFC6F14E3569"/>
    <w:rsid w:val="003E18CB"/>
  </w:style>
  <w:style w:type="paragraph" w:customStyle="1" w:styleId="677993FA47824E38BB6DB32E07EA0684">
    <w:name w:val="677993FA47824E38BB6DB32E07EA0684"/>
    <w:rsid w:val="003E18CB"/>
  </w:style>
  <w:style w:type="paragraph" w:customStyle="1" w:styleId="58D22CC0034A42EF8012D304BFDC816E">
    <w:name w:val="58D22CC0034A42EF8012D304BFDC816E"/>
    <w:rsid w:val="003E18CB"/>
  </w:style>
  <w:style w:type="paragraph" w:customStyle="1" w:styleId="0EBFE99CE0FC4CCFBA6C167C0D031F2C">
    <w:name w:val="0EBFE99CE0FC4CCFBA6C167C0D031F2C"/>
    <w:rsid w:val="00CB4E2F"/>
  </w:style>
  <w:style w:type="paragraph" w:customStyle="1" w:styleId="7C373E2D1C8A4B5DADD585AD98A5C37B">
    <w:name w:val="7C373E2D1C8A4B5DADD585AD98A5C37B"/>
    <w:rsid w:val="00CB4E2F"/>
  </w:style>
  <w:style w:type="paragraph" w:customStyle="1" w:styleId="C4CC5C12873D498AB5F80542556F4619">
    <w:name w:val="C4CC5C12873D498AB5F80542556F4619"/>
    <w:rsid w:val="00CB4E2F"/>
  </w:style>
  <w:style w:type="paragraph" w:customStyle="1" w:styleId="0315F5EC107E40D5B1575A2EB203E4CB">
    <w:name w:val="0315F5EC107E40D5B1575A2EB203E4CB"/>
    <w:rsid w:val="00CB4E2F"/>
  </w:style>
  <w:style w:type="paragraph" w:customStyle="1" w:styleId="75C3F71A26BE49949DA372B075930FFE">
    <w:name w:val="75C3F71A26BE49949DA372B075930FFE"/>
    <w:rsid w:val="00CB4E2F"/>
  </w:style>
  <w:style w:type="paragraph" w:customStyle="1" w:styleId="2B203D33C7524599B1BED4A07B050CA5">
    <w:name w:val="2B203D33C7524599B1BED4A07B050CA5"/>
    <w:rsid w:val="00CB4E2F"/>
  </w:style>
  <w:style w:type="paragraph" w:customStyle="1" w:styleId="9CA0C451883B4BBC9317311153F40161">
    <w:name w:val="9CA0C451883B4BBC9317311153F40161"/>
    <w:rsid w:val="00B45FD1"/>
  </w:style>
  <w:style w:type="paragraph" w:customStyle="1" w:styleId="657C3A4A4BAF4087BCE7AFB60F6A8B71">
    <w:name w:val="657C3A4A4BAF4087BCE7AFB60F6A8B71"/>
    <w:rsid w:val="00B45FD1"/>
  </w:style>
  <w:style w:type="paragraph" w:customStyle="1" w:styleId="5E6373A3E0A04EAB80CE8A219D642FDB">
    <w:name w:val="5E6373A3E0A04EAB80CE8A219D642FDB"/>
    <w:rsid w:val="00B45F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2F5250-8D60-4F53-ABB4-0EE959278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2302</Words>
  <Characters>13586</Characters>
  <CharactersWithSpaces>15857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9:00Z</dcterms:created>
  <dc:creator>Daniel Seidenglanz</dc:creator>
  <dc:description/>
  <dc:language>en-US</dc:language>
  <cp:lastModifiedBy>Naďa Voráčová</cp:lastModifiedBy>
  <dcterms:modified xsi:type="dcterms:W3CDTF">2018-12-06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