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center" w:pos="4678" w:leader="none"/>
          <w:tab w:val="left" w:pos="5580" w:leader="none"/>
          <w:tab w:val="right" w:pos="9356" w:leader="none"/>
        </w:tabs>
        <w:spacing w:before="120" w:after="240"/>
        <w:ind w:left="0" w:hanging="0"/>
        <w:jc w:val="left"/>
        <w:rPr/>
      </w:pPr>
      <w:r>
        <w:rPr/>
        <w:tab/>
        <w:t>DOKUMENT rizik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200908760"/>
                <w:placeholder>
                  <w:docPart w:val="1E25BE1DB46C4D85A7C3B810B8F2D09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sdt>
              <w:sdtPr>
                <w:id w:val="1995392948"/>
                <w:placeholder>
                  <w:docPart w:val="989D66AA05CB489EA800C5D4C641D90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https://zakazky.muni.cz/vz00005241"https://zakazky.muni.cz/vz00005241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>V souvislosti s riziky a Opatřeními účastník čestně</w:t>
        <w:tab/>
        <w:t xml:space="preserve">prohlašuje následující. 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</w:rPr>
        <w:t>k předmětu Veřejné zakázky; pro každé riziko tak platí, že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rizikem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avděpodobnost vzniku rizika je min. 10 %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</w:t>
      </w:r>
      <w:r>
        <w:rPr>
          <w:rFonts w:cs="Calibri" w:ascii="Calibri" w:hAnsi="Calibri" w:asciiTheme="minorHAnsi" w:cstheme="minorHAnsi" w:hAnsiTheme="minorHAnsi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</w:rPr>
        <w:t xml:space="preserve"> pokud by riziko nebylo řešeno, jsou min. 300.000,- Kč bez DPH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 na Opatření jsou nižší než náklady</w:t>
      </w:r>
      <w:r>
        <w:rPr>
          <w:rFonts w:cs="Calibri" w:ascii="Calibri" w:hAnsi="Calibri" w:asciiTheme="minorHAnsi" w:cstheme="minorHAnsi" w:hAnsiTheme="minorHAnsi"/>
        </w:rPr>
        <w:t>, které by musel Zadavatel vynaložit, kdyby riziko nebylo řešeno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častník obdobné riziko v minulosti opakovaně řešil</w:t>
      </w:r>
      <w:r>
        <w:rPr>
          <w:rFonts w:cs="Calibri" w:ascii="Calibri" w:hAnsi="Calibri" w:asciiTheme="minorHAnsi" w:cstheme="minorHAnsi" w:hAnsiTheme="minorHAnsi"/>
        </w:rPr>
        <w:t>, efekt Opatření je ověřený praxí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pokud se kdykoliv v průběhu Řízení ukáže, že riziko není relevantní, bude mu (byť dodatečně) za takové riziko uděleno </w:t>
      </w:r>
      <w:r>
        <w:rPr>
          <w:rFonts w:cs="Calibri" w:ascii="Calibri" w:hAnsi="Calibri"/>
        </w:rPr>
        <w:t xml:space="preserve">6 </w:t>
      </w:r>
      <w:r>
        <w:rPr>
          <w:rFonts w:cs="Calibri" w:ascii="Calibri" w:hAnsi="Calibri" w:asciiTheme="minorHAnsi" w:cstheme="minorHAnsi" w:hAnsiTheme="minorHAnsi"/>
        </w:rPr>
        <w:t>bodů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rokazujících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si je vědom toho, že realizace Opatření není součástí předmětu Veřejné zakázky, je ale připraven Opatření provést či jinak zajistit jeho provedení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bookmarkStart w:id="0" w:name="_GoBack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7 stran A4 </w:t>
            </w:r>
            <w:bookmarkEnd w:id="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66060344"/>
                <w:placeholder>
                  <w:docPart w:val="C092110A4473422FACAC5322A464E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95160125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1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6606251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2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22200413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3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693388011"/>
                <w:placeholder>
                  <w:docPart w:val="755EC8041FD44EFC9F04E7DA6F391E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169562051"/>
                <w:placeholder>
                  <w:docPart w:val="C2336C09B2D64B3CAC30F6B27C1822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30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637008770"/>
                <w:placeholder>
                  <w:docPart w:val="84AD41CD493743FDBEC1F9685ED07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pro nás Opatření znamená - v číslech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Tzv. efekt Opatřen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Zadavatel sleduje ve snížení nákladů na riziko, příp. ve snížení pravděpodobnosti vzniku rizika, díky realizaci Opatření; to porovnává s náklady na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ké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bude muset Zadavatel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 riziko vynaložit, přestože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620499614"/>
                <w:placeholder>
                  <w:docPart w:val="84EA96471D8E48A3849E66F36CA06F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Kč bez DPH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31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Opatření není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355790344"/>
                <w:placeholder>
                  <w:docPart w:val="91930A3C2E974DEEAFF2312405D225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kud je Opatření výhradně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</w:rPr>
            </w:pPr>
            <w:sdt>
              <w:sdtPr>
                <w:id w:val="1448267755"/>
                <w:placeholder>
                  <w:docPart w:val="3497404912E04955806655B2A59E9B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98862954"/>
              </w:sdtPr>
              <w:sdtContent>
                <w:sdt>
                  <w:sdtPr>
                    <w:placeholder>
                      <w:docPart w:val="3497404912E04955806655B2A59E9B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260449875"/>
                <w:placeholder>
                  <w:docPart w:val="1E0DB36D30F84FA4978999B55A1F9C9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jsme výše popsané Opatření rovněž využili; </w:t>
            </w:r>
            <w:sdt>
              <w:sdtPr>
                <w:id w:val="914494779"/>
                <w:placeholder>
                  <w:docPart w:val="0E35D1589051460CAEDC22B8B4E87C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047413446"/>
              </w:sdtPr>
              <w:sdtContent>
                <w:sdt>
                  <w:sdtPr>
                    <w:placeholder>
                      <w:docPart w:val="0E35D1589051460CAEDC22B8B4E87C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764098121"/>
                <w:placeholder>
                  <w:docPart w:val="2838B788DD4846B0AB9EEA41E977A8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kázkách účastní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de bylo výše popsané Opatření rovněž využito; </w:t>
            </w:r>
            <w:sdt>
              <w:sdtPr>
                <w:id w:val="1871797689"/>
                <w:placeholder>
                  <w:docPart w:val="471F274233254930865CDD7CA1FC262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14409076"/>
              </w:sdtPr>
              <w:sdtContent>
                <w:sdt>
                  <w:sdtPr>
                    <w:placeholder>
                      <w:docPart w:val="471F274233254930865CDD7CA1FC26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960199946"/>
                <w:placeholder>
                  <w:docPart w:val="20BD0B3B8597404FA901C08AC26D27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 možností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837823449"/>
                <w:placeholder>
                  <w:docPart w:val="57B00AD9B2AB4CE891604960B1EB8D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909325904"/>
              </w:sdtPr>
              <w:sdtContent>
                <w:sdt>
                  <w:sdtPr>
                    <w:placeholder>
                      <w:docPart w:val="57B00AD9B2AB4CE891604960B1EB8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1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0259068"/>
              </w:sdtPr>
              <w:sdtContent>
                <w:sdt>
                  <w:sdtPr>
                    <w:placeholder>
                      <w:docPart w:val="57B00AD9B2AB4CE891604960B1EB8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2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43584065"/>
              </w:sdtPr>
              <w:sdtContent>
                <w:sdt>
                  <w:sdtPr>
                    <w:placeholder>
                      <w:docPart w:val="57B00AD9B2AB4CE891604960B1EB8D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3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730946200"/>
                <w:placeholder>
                  <w:docPart w:val="F76D857C995A4C38AA05BCCECAB1A2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278598930"/>
                <w:placeholder>
                  <w:docPart w:val="491DE51219314A7CA7ED74E5C954B5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30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97592166"/>
                <w:placeholder>
                  <w:docPart w:val="8B7E9CF3B2874CD7B908681E0C8102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pro nás Opatření znamená - v číslech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Tzv. efekt Opatřen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Zadavatel sleduje ve snížení nákladů na riziko, příp. ve snížení pravděpodobnosti vzniku rizika, díky realizaci Opatření; to porovnává s náklady na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ké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bude muset Zadavatel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 riziko vynaložit, přestože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58883171"/>
                <w:placeholder>
                  <w:docPart w:val="6E8FBB3EAA4B4EFD998FC0EE341B1C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Kč bez DPH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31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Opatření není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2298499"/>
                <w:placeholder>
                  <w:docPart w:val="BD51C5993FD34AA7B3584D5BF39EC0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kud je Opatření výhradně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</w:rPr>
            </w:pPr>
            <w:sdt>
              <w:sdtPr>
                <w:id w:val="584277586"/>
                <w:placeholder>
                  <w:docPart w:val="2EBDDA0AA0A44957BCE1DBC67ECD5B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04116087"/>
              </w:sdtPr>
              <w:sdtContent>
                <w:sdt>
                  <w:sdtPr>
                    <w:placeholder>
                      <w:docPart w:val="2EBDDA0AA0A44957BCE1DBC67ECD5B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359345055"/>
                <w:placeholder>
                  <w:docPart w:val="0AA4052970D947A088CBCDD20DD4824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jsme výše popsané Opatření rovněž využili; </w:t>
            </w:r>
            <w:sdt>
              <w:sdtPr>
                <w:id w:val="1107616667"/>
                <w:placeholder>
                  <w:docPart w:val="EE94F9E75E52464F9662356AD65DEFA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7344188"/>
              </w:sdtPr>
              <w:sdtContent>
                <w:sdt>
                  <w:sdtPr>
                    <w:placeholder>
                      <w:docPart w:val="EE94F9E75E52464F9662356AD65DEF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58133038"/>
                <w:placeholder>
                  <w:docPart w:val="7743A0B6A9B04885A11EFB5C055A49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kázkách účastní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de bylo výše popsané Opatření rovněž využito; </w:t>
            </w:r>
            <w:sdt>
              <w:sdtPr>
                <w:id w:val="1073543148"/>
                <w:placeholder>
                  <w:docPart w:val="504754DF3D92416E95CBC0C07B78ED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622527384"/>
              </w:sdtPr>
              <w:sdtContent>
                <w:sdt>
                  <w:sdtPr>
                    <w:placeholder>
                      <w:docPart w:val="504754DF3D92416E95CBC0C07B78ED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963630022"/>
                <w:placeholder>
                  <w:docPart w:val="764A00029A19423886FA3080CC9FF5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 možností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3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470114857"/>
                <w:placeholder>
                  <w:docPart w:val="050919E44340454A9316A0B095B961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62038249"/>
              </w:sdtPr>
              <w:sdtContent>
                <w:sdt>
                  <w:sdtPr>
                    <w:placeholder>
                      <w:docPart w:val="050919E44340454A9316A0B095B961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1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43977529"/>
              </w:sdtPr>
              <w:sdtContent>
                <w:sdt>
                  <w:sdtPr>
                    <w:placeholder>
                      <w:docPart w:val="050919E44340454A9316A0B095B961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2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863487603"/>
              </w:sdtPr>
              <w:sdtContent>
                <w:sdt>
                  <w:sdtPr>
                    <w:placeholder>
                      <w:docPart w:val="050919E44340454A9316A0B095B961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. 3) Specifikace předmětu dodávky a minimálních obchodních podmínek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7814342"/>
                <w:placeholder>
                  <w:docPart w:val="3CD2B00569AB40FB8EB1A5E0738FD0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</w:rPr>
            </w:pPr>
            <w:sdt>
              <w:sdtPr>
                <w:id w:val="1235174046"/>
                <w:placeholder>
                  <w:docPart w:val="37ECED3DA04C460394FC583280487D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30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2753087"/>
                <w:placeholder>
                  <w:docPart w:val="22F368DEC4374403A66E4F82A09D784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Co pro nás Opatření znamená - v číslech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Tzv. efekt Opatřen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Zadavatel sleduje ve snížení nákladů na riziko, příp. ve snížení pravděpodobnosti vzniku rizika, díky realizaci Opatření; to porovnává s náklady na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ké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bude muset Zadavatel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 riziko vynaložit, přestože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684641881"/>
                <w:placeholder>
                  <w:docPart w:val="56D5FB4C20FF4090BB1C85A6664FD72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Kč bez DPH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31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Opatření není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88489783"/>
                <w:placeholder>
                  <w:docPart w:val="B99238A43E0048C283E1BC1F717000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kud je Opatření výhradně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</w:rPr>
            </w:pPr>
            <w:sdt>
              <w:sdtPr>
                <w:id w:val="1606757786"/>
                <w:placeholder>
                  <w:docPart w:val="E7B5E1A7A79F450D8E1620E482459B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ind w:left="323" w:hanging="0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00886860"/>
              </w:sdtPr>
              <w:sdtContent>
                <w:sdt>
                  <w:sdtPr>
                    <w:placeholder>
                      <w:docPart w:val="E7B5E1A7A79F450D8E1620E482459B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62865299"/>
                <w:placeholder>
                  <w:docPart w:val="0F8774E291C04CD18053DFA456FE14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jsme výše popsané Opatření rovněž využili; </w:t>
            </w:r>
            <w:sdt>
              <w:sdtPr>
                <w:id w:val="1559235913"/>
                <w:placeholder>
                  <w:docPart w:val="38E25826AB7D47EA90686EB9BC4B428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67963070"/>
              </w:sdtPr>
              <w:sdtContent>
                <w:sdt>
                  <w:sdtPr>
                    <w:placeholder>
                      <w:docPart w:val="38E25826AB7D47EA90686EB9BC4B428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991221176"/>
                <w:placeholder>
                  <w:docPart w:val="101AE67099594AF5BAB7BAFBDB0C9E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kázkách účastní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de bylo výše popsané Opatření rovněž využito; </w:t>
            </w:r>
            <w:sdt>
              <w:sdtPr>
                <w:id w:val="1409547333"/>
                <w:placeholder>
                  <w:docPart w:val="3DD7A34ECA0D4D23840162A22534730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adně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007992539"/>
              </w:sdtPr>
              <w:sdtContent>
                <w:sdt>
                  <w:sdtPr>
                    <w:placeholder>
                      <w:docPart w:val="3DD7A34ECA0D4D23840162A2253473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758329780"/>
                <w:placeholder>
                  <w:docPart w:val="7EC5DF64601B4A6B81D3BE9EAD2227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 možností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448945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933950</wp:posOffset>
          </wp:positionH>
          <wp:positionV relativeFrom="page">
            <wp:posOffset>27305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92110A4473422FACAC5322A464E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1BA0B-9A6B-4EE0-AEE9-B877730A267B}"/>
      </w:docPartPr>
      <w:docPartBody>
        <w:p w:rsidR="008B4D5A" w:rsidRDefault="001F0A88" w:rsidP="001F0A88">
          <w:pPr>
            <w:pStyle w:val="C092110A4473422FACAC5322A464E57F54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55EC8041FD44EFC9F04E7DA6F391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CADDD-7EC4-435D-9CCE-9BEC3060083B}"/>
      </w:docPartPr>
      <w:docPartBody>
        <w:p w:rsidR="008B4D5A" w:rsidRDefault="001F0A88" w:rsidP="001F0A88">
          <w:pPr>
            <w:pStyle w:val="755EC8041FD44EFC9F04E7DA6F391E0546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EB1180A045AD4C67B8F65F6F72BA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764A1-70BA-4FE2-88EE-354400C46885}"/>
      </w:docPartPr>
      <w:docPartBody>
        <w:p w:rsidR="00295462" w:rsidRDefault="00EE453D" w:rsidP="00EE453D">
          <w:pPr>
            <w:pStyle w:val="EB1180A045AD4C67B8F65F6F72BAF4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9D66AA05CB489EA800C5D4C641D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4121-70ED-4F78-9E93-439C14FC7EC9}"/>
      </w:docPartPr>
      <w:docPartBody>
        <w:p w:rsidR="00295462" w:rsidRDefault="00EE453D" w:rsidP="00EE453D">
          <w:pPr>
            <w:pStyle w:val="989D66AA05CB489EA800C5D4C641D90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E25BE1DB46C4D85A7C3B810B8F2D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E936A-8288-4A8F-B77A-B5E70D3364CA}"/>
      </w:docPartPr>
      <w:docPartBody>
        <w:p w:rsidR="000A42A5" w:rsidRDefault="000A42A5" w:rsidP="000A42A5">
          <w:pPr>
            <w:pStyle w:val="1E25BE1DB46C4D85A7C3B810B8F2D09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2336C09B2D64B3CAC30F6B27C182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ADCE0-E3AE-4C0F-9943-E8AE989AE8A3}"/>
      </w:docPartPr>
      <w:docPartBody>
        <w:p w:rsidR="00DF5FBA" w:rsidRDefault="001F0A88" w:rsidP="001F0A88">
          <w:pPr>
            <w:pStyle w:val="C2336C09B2D64B3CAC30F6B27C18227E13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</w:t>
          </w:r>
        </w:p>
      </w:docPartBody>
    </w:docPart>
    <w:docPart>
      <w:docPartPr>
        <w:name w:val="84AD41CD493743FDBEC1F9685ED07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A6426-CE85-4603-A5B3-B74D611C404F}"/>
      </w:docPartPr>
      <w:docPartBody>
        <w:p w:rsidR="00DF5FBA" w:rsidRDefault="001F0A88" w:rsidP="001F0A88">
          <w:pPr>
            <w:pStyle w:val="84AD41CD493743FDBEC1F9685ED07E9213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1930A3C2E974DEEAFF2312405D2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C704E-F808-4118-8546-03ACBBC493E5}"/>
      </w:docPartPr>
      <w:docPartBody>
        <w:p w:rsidR="00F6202B" w:rsidRDefault="001F0A88" w:rsidP="001F0A88">
          <w:pPr>
            <w:pStyle w:val="91930A3C2E974DEEAFF2312405D225732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rovodný text</w:t>
          </w:r>
        </w:p>
      </w:docPartBody>
    </w:docPart>
    <w:docPart>
      <w:docPartPr>
        <w:name w:val="84EA96471D8E48A3849E66F36CA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39512-F38E-4621-8AC4-CFCB92FD6004}"/>
      </w:docPartPr>
      <w:docPartBody>
        <w:p w:rsidR="00096110" w:rsidRDefault="001F0A88" w:rsidP="001F0A88">
          <w:pPr>
            <w:pStyle w:val="84EA96471D8E48A3849E66F36CA06FF71"/>
          </w:pPr>
          <w:r w:rsidRPr="00EE6636">
            <w:rPr>
              <w:rFonts w:ascii="Calibri" w:hAnsi="Calibri" w:cs="Calibri"/>
              <w:color w:val="808080"/>
              <w:sz w:val="22"/>
              <w:szCs w:val="22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1E0DB36D30F84FA4978999B55A1F9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718E5-B405-4B3C-BCBC-C26AACCAF72F}"/>
      </w:docPartPr>
      <w:docPartBody>
        <w:p w:rsidR="00DE7ED2" w:rsidRDefault="003F1E91" w:rsidP="003F1E91">
          <w:pPr>
            <w:pStyle w:val="1E0DB36D30F84FA4978999B55A1F9C96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2838B788DD4846B0AB9EEA41E977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CC910-6DFC-496D-8440-09963C6E42A9}"/>
      </w:docPartPr>
      <w:docPartBody>
        <w:p w:rsidR="00DE7ED2" w:rsidRDefault="003F1E91" w:rsidP="003F1E91">
          <w:pPr>
            <w:pStyle w:val="2838B788DD4846B0AB9EEA41E977A816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20BD0B3B8597404FA901C08AC26D2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7792A-69E2-4A07-8999-51710F40F5DC}"/>
      </w:docPartPr>
      <w:docPartBody>
        <w:p w:rsidR="00DE7ED2" w:rsidRDefault="003F1E91" w:rsidP="003F1E91">
          <w:pPr>
            <w:pStyle w:val="20BD0B3B8597404FA901C08AC26D2762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3497404912E04955806655B2A59E9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8AB64-DF9C-4F61-B346-0B7A0177910A}"/>
      </w:docPartPr>
      <w:docPartBody>
        <w:p w:rsidR="00E50FDE" w:rsidRDefault="001F0A88" w:rsidP="001F0A88">
          <w:pPr>
            <w:pStyle w:val="3497404912E04955806655B2A59E9BC01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 Opatření</w:t>
          </w:r>
        </w:p>
      </w:docPartBody>
    </w:docPart>
    <w:docPart>
      <w:docPartPr>
        <w:name w:val="57B00AD9B2AB4CE891604960B1EB8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AC973-460F-4C84-A1A5-7DCFB2E864F2}"/>
      </w:docPartPr>
      <w:docPartBody>
        <w:p w:rsidR="00E30A87" w:rsidRDefault="001F0A88" w:rsidP="001F0A88">
          <w:pPr>
            <w:pStyle w:val="57B00AD9B2AB4CE891604960B1EB8D94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76D857C995A4C38AA05BCCECAB1A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DEB27-DA8C-4EC1-8B86-207954B5C86F}"/>
      </w:docPartPr>
      <w:docPartBody>
        <w:p w:rsidR="00E30A87" w:rsidRDefault="001F0A88" w:rsidP="001F0A88">
          <w:pPr>
            <w:pStyle w:val="F76D857C995A4C38AA05BCCECAB1A242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491DE51219314A7CA7ED74E5C954B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1E01D-D111-48D7-8090-AD1719072B10}"/>
      </w:docPartPr>
      <w:docPartBody>
        <w:p w:rsidR="00E30A87" w:rsidRDefault="001F0A88" w:rsidP="001F0A88">
          <w:pPr>
            <w:pStyle w:val="491DE51219314A7CA7ED74E5C954B50C1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</w:t>
          </w:r>
        </w:p>
      </w:docPartBody>
    </w:docPart>
    <w:docPart>
      <w:docPartPr>
        <w:name w:val="8B7E9CF3B2874CD7B908681E0C810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6C156-99A6-44DD-BE6A-358BA8D6AD29}"/>
      </w:docPartPr>
      <w:docPartBody>
        <w:p w:rsidR="00E30A87" w:rsidRDefault="001F0A88" w:rsidP="001F0A88">
          <w:pPr>
            <w:pStyle w:val="8B7E9CF3B2874CD7B908681E0C8102B7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E8FBB3EAA4B4EFD998FC0EE341B1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5E391-D023-44DD-8922-A009075D4EF0}"/>
      </w:docPartPr>
      <w:docPartBody>
        <w:p w:rsidR="00E30A87" w:rsidRDefault="001F0A88" w:rsidP="001F0A88">
          <w:pPr>
            <w:pStyle w:val="6E8FBB3EAA4B4EFD998FC0EE341B1CA31"/>
          </w:pPr>
          <w:r w:rsidRPr="00EE6636">
            <w:rPr>
              <w:rFonts w:ascii="Calibri" w:hAnsi="Calibri" w:cs="Calibri"/>
              <w:color w:val="808080"/>
              <w:sz w:val="22"/>
              <w:szCs w:val="22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BD51C5993FD34AA7B3584D5BF39EC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22103-E9F4-460C-ACA0-A76716EFC548}"/>
      </w:docPartPr>
      <w:docPartBody>
        <w:p w:rsidR="00E30A87" w:rsidRDefault="001F0A88" w:rsidP="001F0A88">
          <w:pPr>
            <w:pStyle w:val="BD51C5993FD34AA7B3584D5BF39EC08A1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rovodný text</w:t>
          </w:r>
        </w:p>
      </w:docPartBody>
    </w:docPart>
    <w:docPart>
      <w:docPartPr>
        <w:name w:val="2EBDDA0AA0A44957BCE1DBC67ECD5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5ABA5-0374-422A-BD14-975EDAD8092E}"/>
      </w:docPartPr>
      <w:docPartBody>
        <w:p w:rsidR="00E30A87" w:rsidRDefault="001F0A88" w:rsidP="001F0A88">
          <w:pPr>
            <w:pStyle w:val="2EBDDA0AA0A44957BCE1DBC67ECD5BC91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 Opatření</w:t>
          </w:r>
        </w:p>
      </w:docPartBody>
    </w:docPart>
    <w:docPart>
      <w:docPartPr>
        <w:name w:val="0AA4052970D947A088CBCDD20DD48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5B6A6-4E28-4CEA-A312-B3C34F0D3703}"/>
      </w:docPartPr>
      <w:docPartBody>
        <w:p w:rsidR="00E30A87" w:rsidRDefault="00E50FDE" w:rsidP="00E50FDE">
          <w:pPr>
            <w:pStyle w:val="0AA4052970D947A088CBCDD20DD48244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7743A0B6A9B04885A11EFB5C055A4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ECB8A-1511-4FAA-B50D-6E85806FA290}"/>
      </w:docPartPr>
      <w:docPartBody>
        <w:p w:rsidR="00E30A87" w:rsidRDefault="00E50FDE" w:rsidP="00E50FDE">
          <w:pPr>
            <w:pStyle w:val="7743A0B6A9B04885A11EFB5C055A49B4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764A00029A19423886FA3080CC9F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FA4BD-C882-4DEA-A9E2-C639AD566033}"/>
      </w:docPartPr>
      <w:docPartBody>
        <w:p w:rsidR="00E30A87" w:rsidRDefault="00E50FDE" w:rsidP="00E50FDE">
          <w:pPr>
            <w:pStyle w:val="764A00029A19423886FA3080CC9FF5DD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050919E44340454A9316A0B095B96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C3722-1F6A-4B67-A30B-73BB70E9F688}"/>
      </w:docPartPr>
      <w:docPartBody>
        <w:p w:rsidR="00E30A87" w:rsidRDefault="001F0A88" w:rsidP="001F0A88">
          <w:pPr>
            <w:pStyle w:val="050919E44340454A9316A0B095B961A0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D2B00569AB40FB8EB1A5E0738FD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E5B3A-D29B-4C6D-A55C-269D7090027E}"/>
      </w:docPartPr>
      <w:docPartBody>
        <w:p w:rsidR="00E30A87" w:rsidRDefault="001F0A88" w:rsidP="001F0A88">
          <w:pPr>
            <w:pStyle w:val="3CD2B00569AB40FB8EB1A5E0738FD01D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37ECED3DA04C460394FC583280487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1E272-6C44-4411-BA29-52263ABD2DB5}"/>
      </w:docPartPr>
      <w:docPartBody>
        <w:p w:rsidR="00E30A87" w:rsidRDefault="001F0A88" w:rsidP="001F0A88">
          <w:pPr>
            <w:pStyle w:val="37ECED3DA04C460394FC583280487D411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</w:t>
          </w:r>
        </w:p>
      </w:docPartBody>
    </w:docPart>
    <w:docPart>
      <w:docPartPr>
        <w:name w:val="22F368DEC4374403A66E4F82A09D7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C4B88-D86E-4B15-8A8E-79D3A3F75C97}"/>
      </w:docPartPr>
      <w:docPartBody>
        <w:p w:rsidR="00E30A87" w:rsidRDefault="001F0A88" w:rsidP="001F0A88">
          <w:pPr>
            <w:pStyle w:val="22F368DEC4374403A66E4F82A09D784D1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6D5FB4C20FF4090BB1C85A6664FD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0BACC-6B28-4AE3-A69B-3BCAE4E442D0}"/>
      </w:docPartPr>
      <w:docPartBody>
        <w:p w:rsidR="00E30A87" w:rsidRDefault="001F0A88" w:rsidP="001F0A88">
          <w:pPr>
            <w:pStyle w:val="56D5FB4C20FF4090BB1C85A6664FD7251"/>
          </w:pPr>
          <w:r w:rsidRPr="00EE6636">
            <w:rPr>
              <w:rFonts w:ascii="Calibri" w:hAnsi="Calibri" w:cs="Calibri"/>
              <w:color w:val="808080"/>
              <w:sz w:val="22"/>
              <w:szCs w:val="22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B99238A43E0048C283E1BC1F71700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43964-4881-4311-B74C-1C00D9C3CA58}"/>
      </w:docPartPr>
      <w:docPartBody>
        <w:p w:rsidR="00E30A87" w:rsidRDefault="001F0A88" w:rsidP="001F0A88">
          <w:pPr>
            <w:pStyle w:val="B99238A43E0048C283E1BC1F717000C01"/>
          </w:pP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je-li relevantní, 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lňte číselný údaj a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připojte</w:t>
          </w:r>
          <w:r w:rsidRPr="00C03255"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sz w:val="22"/>
              <w:szCs w:val="22"/>
              <w:highlight w:val="yellow"/>
            </w:rPr>
            <w:t>doprovodný text</w:t>
          </w:r>
        </w:p>
      </w:docPartBody>
    </w:docPart>
    <w:docPart>
      <w:docPartPr>
        <w:name w:val="E7B5E1A7A79F450D8E1620E482459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ACF0D-7D4E-4CE5-9244-CCF6693467D1}"/>
      </w:docPartPr>
      <w:docPartBody>
        <w:p w:rsidR="00E30A87" w:rsidRDefault="001F0A88" w:rsidP="001F0A88">
          <w:pPr>
            <w:pStyle w:val="E7B5E1A7A79F450D8E1620E482459BEB1"/>
          </w:pP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doplňte </w:t>
          </w:r>
          <w:r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náklady na</w:t>
          </w:r>
          <w:r w:rsidRPr="00C03255">
            <w:rPr>
              <w:rFonts w:ascii="Calibri" w:hAnsi="Calibri" w:cs="Calibr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 xml:space="preserve"> Opatření</w:t>
          </w:r>
        </w:p>
      </w:docPartBody>
    </w:docPart>
    <w:docPart>
      <w:docPartPr>
        <w:name w:val="0F8774E291C04CD18053DFA456FE1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99193-CA59-4CB8-8A5D-D5E45166FD77}"/>
      </w:docPartPr>
      <w:docPartBody>
        <w:p w:rsidR="00E30A87" w:rsidRDefault="00E50FDE" w:rsidP="00E50FDE">
          <w:pPr>
            <w:pStyle w:val="0F8774E291C04CD18053DFA456FE143C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101AE67099594AF5BAB7BAFBDB0C9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74D70-81E8-4D28-BA9E-876DAD4347F7}"/>
      </w:docPartPr>
      <w:docPartBody>
        <w:p w:rsidR="00E30A87" w:rsidRDefault="00E50FDE" w:rsidP="00E50FDE">
          <w:pPr>
            <w:pStyle w:val="101AE67099594AF5BAB7BAFBDB0C9E9E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7EC5DF64601B4A6B81D3BE9EAD222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D73D9-CE6C-4A7B-A305-F361C45C98CC}"/>
      </w:docPartPr>
      <w:docPartBody>
        <w:p w:rsidR="00E30A87" w:rsidRDefault="00E50FDE" w:rsidP="00E50FDE">
          <w:pPr>
            <w:pStyle w:val="7EC5DF64601B4A6B81D3BE9EAD2227BC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38E25826AB7D47EA90686EB9BC4B4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15A70-1262-4C78-A8F7-556D632F8E8A}"/>
      </w:docPartPr>
      <w:docPartBody>
        <w:p w:rsidR="00580F39" w:rsidRDefault="001F0A88" w:rsidP="001F0A88">
          <w:pPr>
            <w:pStyle w:val="38E25826AB7D47EA90686EB9BC4B42871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3DD7A34ECA0D4D23840162A225347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A86E8-8377-46A1-9E85-9A58DE4AC588}"/>
      </w:docPartPr>
      <w:docPartBody>
        <w:p w:rsidR="00580F39" w:rsidRDefault="001F0A88" w:rsidP="001F0A88">
          <w:pPr>
            <w:pStyle w:val="3DD7A34ECA0D4D23840162A225347304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EE94F9E75E52464F9662356AD65DE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EB555-03FC-4ECC-AF1E-5B0B6ADEDDE7}"/>
      </w:docPartPr>
      <w:docPartBody>
        <w:p w:rsidR="00580F39" w:rsidRDefault="001F0A88" w:rsidP="001F0A88">
          <w:pPr>
            <w:pStyle w:val="EE94F9E75E52464F9662356AD65DEFA7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504754DF3D92416E95CBC0C07B78E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B8AF6-27C2-4509-8707-1CD0925ECD51}"/>
      </w:docPartPr>
      <w:docPartBody>
        <w:p w:rsidR="00580F39" w:rsidRDefault="001F0A88" w:rsidP="001F0A88">
          <w:pPr>
            <w:pStyle w:val="504754DF3D92416E95CBC0C07B78ED2F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0E35D1589051460CAEDC22B8B4E87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61285-AC71-4749-8AD7-CE9EA5265008}"/>
      </w:docPartPr>
      <w:docPartBody>
        <w:p w:rsidR="00580F39" w:rsidRDefault="001F0A88" w:rsidP="001F0A88">
          <w:pPr>
            <w:pStyle w:val="0E35D1589051460CAEDC22B8B4E87CF9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  <w:docPart>
      <w:docPartPr>
        <w:name w:val="471F274233254930865CDD7CA1FC2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E212F-C21E-4F33-A2A4-31A0A3A833E6}"/>
      </w:docPartPr>
      <w:docPartBody>
        <w:p w:rsidR="00580F39" w:rsidRDefault="001F0A88" w:rsidP="001F0A88">
          <w:pPr>
            <w:pStyle w:val="471F274233254930865CDD7CA1FC262B"/>
          </w:pPr>
          <w:r>
            <w:rPr>
              <w:rFonts w:ascii="Calibri" w:hAnsi="Calibri" w:cs="Calibri"/>
              <w:color w:val="7F7F7F" w:themeColor="text1" w:themeTint="80"/>
              <w:highlight w:val="yellow"/>
            </w:rPr>
            <w:t>případně připojte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</w:rPr>
            <w:t>doprovodný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35C0"/>
    <w:rsid w:val="00024ADF"/>
    <w:rsid w:val="00033431"/>
    <w:rsid w:val="0005342F"/>
    <w:rsid w:val="00055EF5"/>
    <w:rsid w:val="0005701E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D5236"/>
    <w:rsid w:val="000F385E"/>
    <w:rsid w:val="00100A61"/>
    <w:rsid w:val="0010409B"/>
    <w:rsid w:val="00115F06"/>
    <w:rsid w:val="00116C70"/>
    <w:rsid w:val="001179C0"/>
    <w:rsid w:val="001214B2"/>
    <w:rsid w:val="00127A08"/>
    <w:rsid w:val="001464C2"/>
    <w:rsid w:val="001566B1"/>
    <w:rsid w:val="001723E1"/>
    <w:rsid w:val="001B14C5"/>
    <w:rsid w:val="001C70F4"/>
    <w:rsid w:val="001D5335"/>
    <w:rsid w:val="001E1E40"/>
    <w:rsid w:val="001E2085"/>
    <w:rsid w:val="001F0A88"/>
    <w:rsid w:val="001F1984"/>
    <w:rsid w:val="00253F8F"/>
    <w:rsid w:val="002603CA"/>
    <w:rsid w:val="002649E1"/>
    <w:rsid w:val="0029378C"/>
    <w:rsid w:val="00295462"/>
    <w:rsid w:val="002A2AB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71541"/>
    <w:rsid w:val="003748EF"/>
    <w:rsid w:val="00384D79"/>
    <w:rsid w:val="003C1948"/>
    <w:rsid w:val="003D09EE"/>
    <w:rsid w:val="003E3073"/>
    <w:rsid w:val="003F1E91"/>
    <w:rsid w:val="0044174B"/>
    <w:rsid w:val="0046049F"/>
    <w:rsid w:val="00461391"/>
    <w:rsid w:val="00461976"/>
    <w:rsid w:val="00474C66"/>
    <w:rsid w:val="00477AB0"/>
    <w:rsid w:val="00493494"/>
    <w:rsid w:val="004B7645"/>
    <w:rsid w:val="004D740E"/>
    <w:rsid w:val="004D7779"/>
    <w:rsid w:val="00523505"/>
    <w:rsid w:val="00532B9B"/>
    <w:rsid w:val="00542CFC"/>
    <w:rsid w:val="00572430"/>
    <w:rsid w:val="005740B6"/>
    <w:rsid w:val="00574F0F"/>
    <w:rsid w:val="005758CF"/>
    <w:rsid w:val="0058062E"/>
    <w:rsid w:val="00580F39"/>
    <w:rsid w:val="00585C0A"/>
    <w:rsid w:val="005A6C73"/>
    <w:rsid w:val="005B5F1B"/>
    <w:rsid w:val="005C0800"/>
    <w:rsid w:val="005C0997"/>
    <w:rsid w:val="005C67BF"/>
    <w:rsid w:val="005C780C"/>
    <w:rsid w:val="005D45A5"/>
    <w:rsid w:val="005F20B7"/>
    <w:rsid w:val="006300A4"/>
    <w:rsid w:val="0063031D"/>
    <w:rsid w:val="006438CC"/>
    <w:rsid w:val="006505BF"/>
    <w:rsid w:val="00660648"/>
    <w:rsid w:val="0066706E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C78B8"/>
    <w:rsid w:val="007D6822"/>
    <w:rsid w:val="007E37B8"/>
    <w:rsid w:val="00801544"/>
    <w:rsid w:val="0080709E"/>
    <w:rsid w:val="0081552D"/>
    <w:rsid w:val="00834F24"/>
    <w:rsid w:val="008361D5"/>
    <w:rsid w:val="00876E4B"/>
    <w:rsid w:val="008856A3"/>
    <w:rsid w:val="008A7B7C"/>
    <w:rsid w:val="008B4D5A"/>
    <w:rsid w:val="008B7D7B"/>
    <w:rsid w:val="008C241F"/>
    <w:rsid w:val="008C2D6C"/>
    <w:rsid w:val="008D0420"/>
    <w:rsid w:val="008D66D2"/>
    <w:rsid w:val="008F76DE"/>
    <w:rsid w:val="00925301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72562"/>
    <w:rsid w:val="00A76259"/>
    <w:rsid w:val="00A77BFC"/>
    <w:rsid w:val="00A837AA"/>
    <w:rsid w:val="00A95019"/>
    <w:rsid w:val="00AA465C"/>
    <w:rsid w:val="00AB21E3"/>
    <w:rsid w:val="00AB48A3"/>
    <w:rsid w:val="00AC3D0E"/>
    <w:rsid w:val="00AC3F22"/>
    <w:rsid w:val="00AD4214"/>
    <w:rsid w:val="00AE024F"/>
    <w:rsid w:val="00AF575D"/>
    <w:rsid w:val="00AF6658"/>
    <w:rsid w:val="00B06B99"/>
    <w:rsid w:val="00B10B47"/>
    <w:rsid w:val="00B20211"/>
    <w:rsid w:val="00B255F4"/>
    <w:rsid w:val="00B409BD"/>
    <w:rsid w:val="00B52083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85ABD"/>
    <w:rsid w:val="00CC2FEB"/>
    <w:rsid w:val="00CF272B"/>
    <w:rsid w:val="00D11A17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D273C"/>
    <w:rsid w:val="00DE7ED2"/>
    <w:rsid w:val="00DF5FBA"/>
    <w:rsid w:val="00E13BB8"/>
    <w:rsid w:val="00E30A87"/>
    <w:rsid w:val="00E50FDE"/>
    <w:rsid w:val="00E571FB"/>
    <w:rsid w:val="00E67E9E"/>
    <w:rsid w:val="00E8402E"/>
    <w:rsid w:val="00E93CA7"/>
    <w:rsid w:val="00EE10EF"/>
    <w:rsid w:val="00EE453D"/>
    <w:rsid w:val="00EE57CC"/>
    <w:rsid w:val="00EF2039"/>
    <w:rsid w:val="00EF7A9D"/>
    <w:rsid w:val="00F005BF"/>
    <w:rsid w:val="00F06D1A"/>
    <w:rsid w:val="00F110AB"/>
    <w:rsid w:val="00F13F2C"/>
    <w:rsid w:val="00F2491D"/>
    <w:rsid w:val="00F2511C"/>
    <w:rsid w:val="00F5370E"/>
    <w:rsid w:val="00F61D27"/>
    <w:rsid w:val="00F61D75"/>
    <w:rsid w:val="00F6202B"/>
    <w:rsid w:val="00F654B5"/>
    <w:rsid w:val="00F70ED6"/>
    <w:rsid w:val="00F935C0"/>
    <w:rsid w:val="00F977CC"/>
    <w:rsid w:val="00FA4858"/>
    <w:rsid w:val="00FB3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0A8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84EA96471D8E48A3849E66F36CA06FF7">
    <w:name w:val="84EA96471D8E48A3849E66F36CA06FF7"/>
    <w:rsid w:val="00D74842"/>
  </w:style>
  <w:style w:type="paragraph" w:customStyle="1" w:styleId="1E0DB36D30F84FA4978999B55A1F9C96">
    <w:name w:val="1E0DB36D30F84FA4978999B55A1F9C96"/>
    <w:rsid w:val="003F1E91"/>
  </w:style>
  <w:style w:type="paragraph" w:customStyle="1" w:styleId="2838B788DD4846B0AB9EEA41E977A816">
    <w:name w:val="2838B788DD4846B0AB9EEA41E977A816"/>
    <w:rsid w:val="003F1E91"/>
  </w:style>
  <w:style w:type="paragraph" w:customStyle="1" w:styleId="20BD0B3B8597404FA901C08AC26D2762">
    <w:name w:val="20BD0B3B8597404FA901C08AC26D2762"/>
    <w:rsid w:val="003F1E91"/>
  </w:style>
  <w:style w:type="paragraph" w:customStyle="1" w:styleId="1C1C717A3AB44FC58A488417B8F28B6D">
    <w:name w:val="1C1C717A3AB44FC58A488417B8F28B6D"/>
    <w:rsid w:val="00384D79"/>
  </w:style>
  <w:style w:type="paragraph" w:customStyle="1" w:styleId="81CAF2E1296149ABAD4480141514F534">
    <w:name w:val="81CAF2E1296149ABAD4480141514F534"/>
    <w:rsid w:val="00384D79"/>
  </w:style>
  <w:style w:type="paragraph" w:customStyle="1" w:styleId="B67047FD2FDE453E87643257005FD33A">
    <w:name w:val="B67047FD2FDE453E87643257005FD33A"/>
    <w:rsid w:val="00384D79"/>
  </w:style>
  <w:style w:type="paragraph" w:customStyle="1" w:styleId="7655933774C240EDBD08870620D447C8">
    <w:name w:val="7655933774C240EDBD08870620D447C8"/>
    <w:rsid w:val="00384D79"/>
  </w:style>
  <w:style w:type="paragraph" w:customStyle="1" w:styleId="5BE3CA1C556040849F202D50370F096B">
    <w:name w:val="5BE3CA1C556040849F202D50370F096B"/>
    <w:rsid w:val="00384D79"/>
  </w:style>
  <w:style w:type="paragraph" w:customStyle="1" w:styleId="A5B18A16D2A940F3B58782D6565E15FC">
    <w:name w:val="A5B18A16D2A940F3B58782D6565E15FC"/>
    <w:rsid w:val="00384D79"/>
  </w:style>
  <w:style w:type="paragraph" w:customStyle="1" w:styleId="FC4561492F364342AE0A2A820DC1E6BC">
    <w:name w:val="FC4561492F364342AE0A2A820DC1E6BC"/>
    <w:rsid w:val="00384D79"/>
  </w:style>
  <w:style w:type="paragraph" w:customStyle="1" w:styleId="E65375488668489E9BB369A46C7A44FB">
    <w:name w:val="E65375488668489E9BB369A46C7A44FB"/>
    <w:rsid w:val="00384D79"/>
  </w:style>
  <w:style w:type="paragraph" w:customStyle="1" w:styleId="9C375363E10B469D8A110D904F2EEC7F">
    <w:name w:val="9C375363E10B469D8A110D904F2EEC7F"/>
    <w:rsid w:val="00384D79"/>
  </w:style>
  <w:style w:type="paragraph" w:customStyle="1" w:styleId="4813C4EAA08A413C967C5EA63DC00B30">
    <w:name w:val="4813C4EAA08A413C967C5EA63DC00B30"/>
    <w:rsid w:val="00384D79"/>
  </w:style>
  <w:style w:type="paragraph" w:customStyle="1" w:styleId="3497404912E04955806655B2A59E9BC0">
    <w:name w:val="3497404912E04955806655B2A59E9BC0"/>
    <w:rsid w:val="00A77BFC"/>
  </w:style>
  <w:style w:type="paragraph" w:customStyle="1" w:styleId="57B00AD9B2AB4CE891604960B1EB8D94">
    <w:name w:val="57B00AD9B2AB4CE891604960B1EB8D94"/>
    <w:rsid w:val="00E50FDE"/>
  </w:style>
  <w:style w:type="paragraph" w:customStyle="1" w:styleId="F76D857C995A4C38AA05BCCECAB1A242">
    <w:name w:val="F76D857C995A4C38AA05BCCECAB1A242"/>
    <w:rsid w:val="00E50FDE"/>
  </w:style>
  <w:style w:type="paragraph" w:customStyle="1" w:styleId="491DE51219314A7CA7ED74E5C954B50C">
    <w:name w:val="491DE51219314A7CA7ED74E5C954B50C"/>
    <w:rsid w:val="00E50FDE"/>
  </w:style>
  <w:style w:type="paragraph" w:customStyle="1" w:styleId="8B7E9CF3B2874CD7B908681E0C8102B7">
    <w:name w:val="8B7E9CF3B2874CD7B908681E0C8102B7"/>
    <w:rsid w:val="00E50FDE"/>
  </w:style>
  <w:style w:type="paragraph" w:customStyle="1" w:styleId="6E8FBB3EAA4B4EFD998FC0EE341B1CA3">
    <w:name w:val="6E8FBB3EAA4B4EFD998FC0EE341B1CA3"/>
    <w:rsid w:val="00E50FDE"/>
  </w:style>
  <w:style w:type="paragraph" w:customStyle="1" w:styleId="BD51C5993FD34AA7B3584D5BF39EC08A">
    <w:name w:val="BD51C5993FD34AA7B3584D5BF39EC08A"/>
    <w:rsid w:val="00E50FDE"/>
  </w:style>
  <w:style w:type="paragraph" w:customStyle="1" w:styleId="2EBDDA0AA0A44957BCE1DBC67ECD5BC9">
    <w:name w:val="2EBDDA0AA0A44957BCE1DBC67ECD5BC9"/>
    <w:rsid w:val="00E50FDE"/>
  </w:style>
  <w:style w:type="paragraph" w:customStyle="1" w:styleId="0AA4052970D947A088CBCDD20DD48244">
    <w:name w:val="0AA4052970D947A088CBCDD20DD48244"/>
    <w:rsid w:val="00E50FDE"/>
  </w:style>
  <w:style w:type="paragraph" w:customStyle="1" w:styleId="7743A0B6A9B04885A11EFB5C055A49B4">
    <w:name w:val="7743A0B6A9B04885A11EFB5C055A49B4"/>
    <w:rsid w:val="00E50FDE"/>
  </w:style>
  <w:style w:type="paragraph" w:customStyle="1" w:styleId="764A00029A19423886FA3080CC9FF5DD">
    <w:name w:val="764A00029A19423886FA3080CC9FF5DD"/>
    <w:rsid w:val="00E50FDE"/>
  </w:style>
  <w:style w:type="paragraph" w:customStyle="1" w:styleId="050919E44340454A9316A0B095B961A0">
    <w:name w:val="050919E44340454A9316A0B095B961A0"/>
    <w:rsid w:val="00E50FDE"/>
  </w:style>
  <w:style w:type="paragraph" w:customStyle="1" w:styleId="3CD2B00569AB40FB8EB1A5E0738FD01D">
    <w:name w:val="3CD2B00569AB40FB8EB1A5E0738FD01D"/>
    <w:rsid w:val="00E50FDE"/>
  </w:style>
  <w:style w:type="paragraph" w:customStyle="1" w:styleId="37ECED3DA04C460394FC583280487D41">
    <w:name w:val="37ECED3DA04C460394FC583280487D41"/>
    <w:rsid w:val="00E50FDE"/>
  </w:style>
  <w:style w:type="paragraph" w:customStyle="1" w:styleId="22F368DEC4374403A66E4F82A09D784D">
    <w:name w:val="22F368DEC4374403A66E4F82A09D784D"/>
    <w:rsid w:val="00E50FDE"/>
  </w:style>
  <w:style w:type="paragraph" w:customStyle="1" w:styleId="56D5FB4C20FF4090BB1C85A6664FD725">
    <w:name w:val="56D5FB4C20FF4090BB1C85A6664FD725"/>
    <w:rsid w:val="00E50FDE"/>
  </w:style>
  <w:style w:type="paragraph" w:customStyle="1" w:styleId="B99238A43E0048C283E1BC1F717000C0">
    <w:name w:val="B99238A43E0048C283E1BC1F717000C0"/>
    <w:rsid w:val="00E50FDE"/>
  </w:style>
  <w:style w:type="paragraph" w:customStyle="1" w:styleId="E7B5E1A7A79F450D8E1620E482459BEB">
    <w:name w:val="E7B5E1A7A79F450D8E1620E482459BEB"/>
    <w:rsid w:val="00E50FDE"/>
  </w:style>
  <w:style w:type="paragraph" w:customStyle="1" w:styleId="0F8774E291C04CD18053DFA456FE143C">
    <w:name w:val="0F8774E291C04CD18053DFA456FE143C"/>
    <w:rsid w:val="00E50FDE"/>
  </w:style>
  <w:style w:type="paragraph" w:customStyle="1" w:styleId="101AE67099594AF5BAB7BAFBDB0C9E9E">
    <w:name w:val="101AE67099594AF5BAB7BAFBDB0C9E9E"/>
    <w:rsid w:val="00E50FDE"/>
  </w:style>
  <w:style w:type="paragraph" w:customStyle="1" w:styleId="7EC5DF64601B4A6B81D3BE9EAD2227BC">
    <w:name w:val="7EC5DF64601B4A6B81D3BE9EAD2227BC"/>
    <w:rsid w:val="00E50FDE"/>
  </w:style>
  <w:style w:type="paragraph" w:customStyle="1" w:styleId="38E25826AB7D47EA90686EB9BC4B4287">
    <w:name w:val="38E25826AB7D47EA90686EB9BC4B4287"/>
    <w:rsid w:val="001F0A88"/>
  </w:style>
  <w:style w:type="paragraph" w:customStyle="1" w:styleId="FB0328FCF48746F9B872F89AB2F47B0A">
    <w:name w:val="FB0328FCF48746F9B872F89AB2F47B0A"/>
    <w:rsid w:val="001F0A88"/>
  </w:style>
  <w:style w:type="paragraph" w:customStyle="1" w:styleId="C092110A4473422FACAC5322A464E57F54">
    <w:name w:val="C092110A4473422FACAC5322A464E57F54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6">
    <w:name w:val="755EC8041FD44EFC9F04E7DA6F391E0546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1">
    <w:name w:val="84EA96471D8E48A3849E66F36CA06FF71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2">
    <w:name w:val="91930A3C2E974DEEAFF2312405D225732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497404912E04955806655B2A59E9BC01">
    <w:name w:val="3497404912E04955806655B2A59E9BC0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B00AD9B2AB4CE891604960B1EB8D941">
    <w:name w:val="57B00AD9B2AB4CE891604960B1EB8D94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6D857C995A4C38AA05BCCECAB1A2421">
    <w:name w:val="F76D857C995A4C38AA05BCCECAB1A242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1DE51219314A7CA7ED74E5C954B50C1">
    <w:name w:val="491DE51219314A7CA7ED74E5C954B50C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7E9CF3B2874CD7B908681E0C8102B71">
    <w:name w:val="8B7E9CF3B2874CD7B908681E0C8102B7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FBB3EAA4B4EFD998FC0EE341B1CA31">
    <w:name w:val="6E8FBB3EAA4B4EFD998FC0EE341B1CA31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51C5993FD34AA7B3584D5BF39EC08A1">
    <w:name w:val="BD51C5993FD34AA7B3584D5BF39EC08A1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BDDA0AA0A44957BCE1DBC67ECD5BC91">
    <w:name w:val="2EBDDA0AA0A44957BCE1DBC67ECD5BC9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0919E44340454A9316A0B095B961A01">
    <w:name w:val="050919E44340454A9316A0B095B961A0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2B00569AB40FB8EB1A5E0738FD01D1">
    <w:name w:val="3CD2B00569AB40FB8EB1A5E0738FD01D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ECED3DA04C460394FC583280487D411">
    <w:name w:val="37ECED3DA04C460394FC583280487D41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F368DEC4374403A66E4F82A09D784D1">
    <w:name w:val="22F368DEC4374403A66E4F82A09D784D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D5FB4C20FF4090BB1C85A6664FD7251">
    <w:name w:val="56D5FB4C20FF4090BB1C85A6664FD7251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9238A43E0048C283E1BC1F717000C01">
    <w:name w:val="B99238A43E0048C283E1BC1F717000C01"/>
    <w:rsid w:val="001F0A8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B5E1A7A79F450D8E1620E482459BEB1">
    <w:name w:val="E7B5E1A7A79F450D8E1620E482459BEB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E25826AB7D47EA90686EB9BC4B42871">
    <w:name w:val="38E25826AB7D47EA90686EB9BC4B42871"/>
    <w:rsid w:val="001F0A8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7A34ECA0D4D23840162A225347304">
    <w:name w:val="3DD7A34ECA0D4D23840162A225347304"/>
    <w:rsid w:val="001F0A88"/>
  </w:style>
  <w:style w:type="paragraph" w:customStyle="1" w:styleId="EE94F9E75E52464F9662356AD65DEFA7">
    <w:name w:val="EE94F9E75E52464F9662356AD65DEFA7"/>
    <w:rsid w:val="001F0A88"/>
  </w:style>
  <w:style w:type="paragraph" w:customStyle="1" w:styleId="504754DF3D92416E95CBC0C07B78ED2F">
    <w:name w:val="504754DF3D92416E95CBC0C07B78ED2F"/>
    <w:rsid w:val="001F0A88"/>
  </w:style>
  <w:style w:type="paragraph" w:customStyle="1" w:styleId="0E35D1589051460CAEDC22B8B4E87CF9">
    <w:name w:val="0E35D1589051460CAEDC22B8B4E87CF9"/>
    <w:rsid w:val="001F0A88"/>
  </w:style>
  <w:style w:type="paragraph" w:customStyle="1" w:styleId="471F274233254930865CDD7CA1FC262B">
    <w:name w:val="471F274233254930865CDD7CA1FC262B"/>
    <w:rsid w:val="001F0A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F4F79-695E-4EC1-99E2-31D0AB483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6</Words>
  <Characters>7413</Characters>
  <CharactersWithSpaces>86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RoNo</dc:creator>
  <dc:description/>
  <dc:language>en-US</dc:language>
  <cp:lastModifiedBy>Jana Plachetská</cp:lastModifiedBy>
  <dcterms:modified xsi:type="dcterms:W3CDTF">2018-12-0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