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KONTROLNÍ LIST VlastnostÍ a schopnostÍ Projektového manažera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br/>
            </w:r>
            <w:sdt>
              <w:sdtPr>
                <w:id w:val="1016626281"/>
                <w:placeholder>
                  <w:docPart w:val="A430775D28194068A16B46C3F6DA4F3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972944221"/>
                <w:placeholder>
                  <w:docPart w:val="8DA3CF4089AB467FB0C7E769F115617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bude identifikován čísle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796584281"/>
                <w:placeholder>
                  <w:docPart w:val="C15F3D3FF3EB4A4BBD7D3FC718760A91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plnění předmětu Veřejné zakázky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dosáhnout na maximum, aritmetický průměr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Zada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od Zada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cs-CZ" w:eastAsia="en-US" w:bidi="ar-SA"/>
                  </w:rPr>
                  <w:t>N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629012537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041944231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873148383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637318798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615589852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31353456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předmětu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Zada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88069898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11478427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132220751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86197554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56919045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81570045"/>
                <w:placeholder>
                  <w:docPart w:val="77B7682C282D47A487F43583E86793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13441532"/>
                <w:placeholder>
                  <w:docPart w:val="B436FC7546CB489C94DE8AB2AB56CE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vnímat specifika předmětné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49604953"/>
                <w:placeholder>
                  <w:docPart w:val="0468CD166F0B4E2B9FDF5572B501DC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o předmětné Veřejné zakázce 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494081630"/>
                <w:placeholder>
                  <w:docPart w:val="45938FAE9DA3450C9D11285A7C154D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předmětné Veřejné zakázce uvažuje v nejlepším zájmu celého dodavatelského řetězce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2888880"/>
                <w:placeholder>
                  <w:docPart w:val="3B4804E73F974264B7EABD54AE12CF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86659568"/>
                <w:placeholder>
                  <w:docPart w:val="F76160057812468CBDC493B04C642E9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okrouhleno na 2 desetinná mí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7150</wp:posOffset>
          </wp:positionH>
          <wp:positionV relativeFrom="topMargin">
            <wp:posOffset>248920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77125</wp:posOffset>
          </wp:positionH>
          <wp:positionV relativeFrom="page">
            <wp:posOffset>73025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9A4729" w:rsidP="009A4729">
          <w:pPr>
            <w:pStyle w:val="1631E9D1CA2745FB9F26FBF75FC83F7C4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9A4729" w:rsidP="009A4729">
          <w:pPr>
            <w:pStyle w:val="1613750BF3D94AEE9228C5986FD2BB784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9A4729" w:rsidP="009A4729">
          <w:pPr>
            <w:pStyle w:val="DA8E77B5B35640A0AA4EAACC5DEA7649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9A4729" w:rsidP="009A4729">
          <w:pPr>
            <w:pStyle w:val="2C141638DB8A4125BE30F3A2FC3DBE9F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9A4729" w:rsidP="009A4729">
          <w:pPr>
            <w:pStyle w:val="2EF63A6EE9424887B952F601E1C68024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9A4729" w:rsidP="009A4729">
          <w:pPr>
            <w:pStyle w:val="3ADBEFF081A74ACBA6F27D6E4791123C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9A4729" w:rsidP="009A4729">
          <w:pPr>
            <w:pStyle w:val="6B53264D218F4827AB674736ECE1E72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9A4729" w:rsidP="009A4729">
          <w:pPr>
            <w:pStyle w:val="4459024F7B7E477DAFD7243CFD6EF7B8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9A4729" w:rsidP="009A4729">
          <w:pPr>
            <w:pStyle w:val="0BF1615CCD424C2C8CA2BF44B5DABF0A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9A4729" w:rsidP="009A4729">
          <w:pPr>
            <w:pStyle w:val="B6689871AF294B11BB8D8BFEC9DD6F2E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9A4729" w:rsidP="009A4729">
          <w:pPr>
            <w:pStyle w:val="53D9A07BF31442EF84E2E2FEC292824A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9A4729" w:rsidP="009A4729">
          <w:pPr>
            <w:pStyle w:val="426DC89136FA4229B90B733F87B678A9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9A4729" w:rsidP="009A4729">
          <w:pPr>
            <w:pStyle w:val="022B97FE5F8741CDA8B49A8F76C70CC0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9A4729" w:rsidP="009A4729">
          <w:pPr>
            <w:pStyle w:val="11F05AEA0AEC44E99DF35823ECA3FAAB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9A4729" w:rsidP="009A4729">
          <w:pPr>
            <w:pStyle w:val="B59696E2BDC143C2886441695279711A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9A4729" w:rsidP="009A4729">
          <w:pPr>
            <w:pStyle w:val="F29051E3F73E47068C2A257DC44349D6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9A4729" w:rsidP="009A4729">
          <w:pPr>
            <w:pStyle w:val="AAFED61471DD430EBA86856DA42F7625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9A4729" w:rsidP="009A4729">
          <w:pPr>
            <w:pStyle w:val="5B6761325206491483474946C8B06D4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9A4729" w:rsidP="009A4729">
          <w:pPr>
            <w:pStyle w:val="CF223588E7E041F2B18A1F0D961CFECF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430775D28194068A16B46C3F6DA4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BF64E-A20E-4170-8261-B7DBFFD12B91}"/>
      </w:docPartPr>
      <w:docPartBody>
        <w:p w:rsidR="00FC37D2" w:rsidRDefault="005572AD" w:rsidP="005572AD">
          <w:pPr>
            <w:pStyle w:val="A430775D28194068A16B46C3F6DA4F3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DA3CF4089AB467FB0C7E769F1156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714DC-6EEC-4373-8AD4-8A921584AD6E}"/>
      </w:docPartPr>
      <w:docPartBody>
        <w:p w:rsidR="00FC37D2" w:rsidRDefault="005572AD" w:rsidP="005572AD">
          <w:pPr>
            <w:pStyle w:val="8DA3CF4089AB467FB0C7E769F115617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15F3D3FF3EB4A4BBD7D3FC718760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82E55-085A-42BE-BA3F-5417E6FA6EC1}"/>
      </w:docPartPr>
      <w:docPartBody>
        <w:p w:rsidR="00FC37D2" w:rsidRDefault="005572AD" w:rsidP="005572AD">
          <w:pPr>
            <w:pStyle w:val="C15F3D3FF3EB4A4BBD7D3FC718760A9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20B50F861F749B687DC1E6E965A5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10F5D-DC32-492A-B66B-C1C82F58E162}"/>
      </w:docPartPr>
      <w:docPartBody>
        <w:p w:rsidR="00F046E8" w:rsidRDefault="00031B67" w:rsidP="00031B67">
          <w:pPr>
            <w:pStyle w:val="020B50F861F749B687DC1E6E965A5969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436FC7546CB489C94DE8AB2AB56C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3BF8B-2B45-43A8-847A-A05514DFB5B4}"/>
      </w:docPartPr>
      <w:docPartBody>
        <w:p w:rsidR="00F046E8" w:rsidRDefault="00031B67" w:rsidP="00031B67">
          <w:pPr>
            <w:pStyle w:val="B436FC7546CB489C94DE8AB2AB56CE2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342818C32B346CA80485A02B3C3F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17E82-77BA-49A6-89B3-500821741B22}"/>
      </w:docPartPr>
      <w:docPartBody>
        <w:p w:rsidR="00F046E8" w:rsidRDefault="00031B67" w:rsidP="00031B67">
          <w:pPr>
            <w:pStyle w:val="D342818C32B346CA80485A02B3C3F9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468CD166F0B4E2B9FDF5572B501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6670B-3763-4E2A-9220-31D020B453CC}"/>
      </w:docPartPr>
      <w:docPartBody>
        <w:p w:rsidR="00F046E8" w:rsidRDefault="00031B67" w:rsidP="00031B67">
          <w:pPr>
            <w:pStyle w:val="0468CD166F0B4E2B9FDF5572B501DCBB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AAF9E26357A473AB3A70FF6DB104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396D9-ACA3-4950-8BF5-7ADCA8DD02A3}"/>
      </w:docPartPr>
      <w:docPartBody>
        <w:p w:rsidR="00F046E8" w:rsidRDefault="00031B67" w:rsidP="00031B67">
          <w:pPr>
            <w:pStyle w:val="CAAF9E26357A473AB3A70FF6DB104C2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45938FAE9DA3450C9D11285A7C154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02DEB-E416-4B4B-B52B-7AA32987EFB4}"/>
      </w:docPartPr>
      <w:docPartBody>
        <w:p w:rsidR="00F046E8" w:rsidRDefault="00031B67" w:rsidP="00031B67">
          <w:pPr>
            <w:pStyle w:val="45938FAE9DA3450C9D11285A7C154D3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006628D9705413CAE6D7D315B123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7B943-364C-4CFE-8639-4428484D96B7}"/>
      </w:docPartPr>
      <w:docPartBody>
        <w:p w:rsidR="00F046E8" w:rsidRDefault="00031B67" w:rsidP="00031B67">
          <w:pPr>
            <w:pStyle w:val="0006628D9705413CAE6D7D315B123539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3B4804E73F974264B7EABD54AE12C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EFC58-BB4D-4694-ABFB-07E1733C4636}"/>
      </w:docPartPr>
      <w:docPartBody>
        <w:p w:rsidR="00F046E8" w:rsidRDefault="00031B67" w:rsidP="00031B67">
          <w:pPr>
            <w:pStyle w:val="3B4804E73F974264B7EABD54AE12CF5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76160057812468CBDC493B04C642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BB9DD-8D63-4B52-A9C6-6FE06FA9FB2D}"/>
      </w:docPartPr>
      <w:docPartBody>
        <w:p w:rsidR="00F046E8" w:rsidRDefault="00031B67" w:rsidP="00031B67">
          <w:pPr>
            <w:pStyle w:val="F76160057812468CBDC493B04C642E9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6865AAB9AE249698BF75E51EBBA6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2FDE6-63FB-430B-A421-D879978ABA16}"/>
      </w:docPartPr>
      <w:docPartBody>
        <w:p w:rsidR="00F046E8" w:rsidRDefault="00031B67" w:rsidP="00031B67">
          <w:pPr>
            <w:pStyle w:val="F6865AAB9AE249698BF75E51EBBA6BC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7B7682C282D47A487F43583E867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FEBBF-6418-4084-9753-7B30EB48168A}"/>
      </w:docPartPr>
      <w:docPartBody>
        <w:p w:rsidR="00F046E8" w:rsidRDefault="00031B67" w:rsidP="00031B67">
          <w:pPr>
            <w:pStyle w:val="77B7682C282D47A487F43583E86793F5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31B67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06F82"/>
    <w:rsid w:val="002649E1"/>
    <w:rsid w:val="002925F8"/>
    <w:rsid w:val="002A2AB9"/>
    <w:rsid w:val="002C1814"/>
    <w:rsid w:val="002C76A7"/>
    <w:rsid w:val="0034051F"/>
    <w:rsid w:val="0034394B"/>
    <w:rsid w:val="003A2DA6"/>
    <w:rsid w:val="003C1948"/>
    <w:rsid w:val="003D09EE"/>
    <w:rsid w:val="003E3073"/>
    <w:rsid w:val="00455F79"/>
    <w:rsid w:val="0046049F"/>
    <w:rsid w:val="00475FE7"/>
    <w:rsid w:val="00493494"/>
    <w:rsid w:val="004D740E"/>
    <w:rsid w:val="00523505"/>
    <w:rsid w:val="0053536B"/>
    <w:rsid w:val="005572AD"/>
    <w:rsid w:val="00585C0A"/>
    <w:rsid w:val="0059219A"/>
    <w:rsid w:val="006438CC"/>
    <w:rsid w:val="006505BF"/>
    <w:rsid w:val="00660648"/>
    <w:rsid w:val="006B4386"/>
    <w:rsid w:val="006F11E4"/>
    <w:rsid w:val="007435BE"/>
    <w:rsid w:val="00763501"/>
    <w:rsid w:val="00772228"/>
    <w:rsid w:val="007C78B8"/>
    <w:rsid w:val="007D4909"/>
    <w:rsid w:val="00801544"/>
    <w:rsid w:val="008D66D2"/>
    <w:rsid w:val="009A4729"/>
    <w:rsid w:val="009D519D"/>
    <w:rsid w:val="00A00A10"/>
    <w:rsid w:val="00A05724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452D8"/>
    <w:rsid w:val="00C85ABD"/>
    <w:rsid w:val="00CA1CC6"/>
    <w:rsid w:val="00CB1E2B"/>
    <w:rsid w:val="00CE0F44"/>
    <w:rsid w:val="00CF272B"/>
    <w:rsid w:val="00D547C7"/>
    <w:rsid w:val="00D57989"/>
    <w:rsid w:val="00D64AD9"/>
    <w:rsid w:val="00DB554F"/>
    <w:rsid w:val="00DD1FD8"/>
    <w:rsid w:val="00E571FB"/>
    <w:rsid w:val="00ED0365"/>
    <w:rsid w:val="00EF2039"/>
    <w:rsid w:val="00F046E8"/>
    <w:rsid w:val="00F2491D"/>
    <w:rsid w:val="00F5370E"/>
    <w:rsid w:val="00F61D75"/>
    <w:rsid w:val="00FA038F"/>
    <w:rsid w:val="00FC37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1B6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2EF63A6EE9424887B952F601E1C680243">
    <w:name w:val="2EF63A6EE9424887B952F601E1C68024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4">
    <w:name w:val="1613750BF3D94AEE9228C5986FD2BB784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2">
    <w:name w:val="4459024F7B7E477DAFD7243CFD6EF7B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2">
    <w:name w:val="3ADBEFF081A74ACBA6F27D6E4791123C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3">
    <w:name w:val="DA8E77B5B35640A0AA4EAACC5DEA7649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2">
    <w:name w:val="0BF1615CCD424C2C8CA2BF44B5DABF0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2">
    <w:name w:val="6B53264D218F4827AB674736ECE1E72F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3">
    <w:name w:val="2C141638DB8A4125BE30F3A2FC3DBE9F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1">
    <w:name w:val="CF223588E7E041F2B18A1F0D961CFECF1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2">
    <w:name w:val="B6689871AF294B11BB8D8BFEC9DD6F2E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2">
    <w:name w:val="B59696E2BDC143C2886441695279711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2">
    <w:name w:val="53D9A07BF31442EF84E2E2FEC292824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2">
    <w:name w:val="F29051E3F73E47068C2A257DC44349D6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2">
    <w:name w:val="426DC89136FA4229B90B733F87B678A9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2">
    <w:name w:val="AAFED61471DD430EBA86856DA42F7625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2">
    <w:name w:val="022B97FE5F8741CDA8B49A8F76C70CC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2">
    <w:name w:val="5B6761325206491483474946C8B06D4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2">
    <w:name w:val="11F05AEA0AEC44E99DF35823ECA3FAAB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2">
    <w:name w:val="F18D7B48D4F54A89BD6EF6ECE9548616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2">
    <w:name w:val="C30166A478464DFCA292DBAC3639348C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2">
    <w:name w:val="3DD370F06C3349C2A81B0FBB289D172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2">
    <w:name w:val="89B103B94C9C41E988A39179B4D4400B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2">
    <w:name w:val="32DB8996A6034C1780BA37D8697706E1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2">
    <w:name w:val="BFF6D495109A497DB35FCC12C582B615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2">
    <w:name w:val="5BEF8D36E5E642E3B3A9B6CDDB0B7BE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2">
    <w:name w:val="3D5CFEDB25A6435998C0831FA43CE743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2">
    <w:name w:val="0ED2E5CAAA1C496E844156DEBADC486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2">
    <w:name w:val="4E1C9028780B4868BD43B2B71B739549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2">
    <w:name w:val="2F6021434BD74AFFB78ADC636E15BBE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2">
    <w:name w:val="0A1D526E845240F9B96B3BFF34FDEDE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2">
    <w:name w:val="4673103FFEFC44BEAC6A6ED4D332B48D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2">
    <w:name w:val="608113B0CE144191AD3DEF1650058117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2">
    <w:name w:val="726819D7C4934B4ABE5F92D566E5E57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3BC585324471189EA85AF5CA5697E">
    <w:name w:val="2B23BC585324471189EA85AF5CA5697E"/>
    <w:rsid w:val="009A4729"/>
  </w:style>
  <w:style w:type="paragraph" w:customStyle="1" w:styleId="A430775D28194068A16B46C3F6DA4F3D">
    <w:name w:val="A430775D28194068A16B46C3F6DA4F3D"/>
    <w:rsid w:val="005572AD"/>
  </w:style>
  <w:style w:type="paragraph" w:customStyle="1" w:styleId="8DA3CF4089AB467FB0C7E769F115617D">
    <w:name w:val="8DA3CF4089AB467FB0C7E769F115617D"/>
    <w:rsid w:val="005572AD"/>
  </w:style>
  <w:style w:type="paragraph" w:customStyle="1" w:styleId="C15F3D3FF3EB4A4BBD7D3FC718760A91">
    <w:name w:val="C15F3D3FF3EB4A4BBD7D3FC718760A91"/>
    <w:rsid w:val="005572AD"/>
  </w:style>
  <w:style w:type="paragraph" w:customStyle="1" w:styleId="74CB0EFAB478427E8B387090426077C1">
    <w:name w:val="74CB0EFAB478427E8B387090426077C1"/>
    <w:rsid w:val="00DD1FD8"/>
  </w:style>
  <w:style w:type="paragraph" w:customStyle="1" w:styleId="BBD1221EFB524958AC4D1186BFBBBFBD">
    <w:name w:val="BBD1221EFB524958AC4D1186BFBBBFBD"/>
    <w:rsid w:val="00DD1FD8"/>
  </w:style>
  <w:style w:type="paragraph" w:customStyle="1" w:styleId="020B50F861F749B687DC1E6E965A5969">
    <w:name w:val="020B50F861F749B687DC1E6E965A5969"/>
    <w:rsid w:val="00031B67"/>
  </w:style>
  <w:style w:type="paragraph" w:customStyle="1" w:styleId="B436FC7546CB489C94DE8AB2AB56CE2C">
    <w:name w:val="B436FC7546CB489C94DE8AB2AB56CE2C"/>
    <w:rsid w:val="00031B67"/>
  </w:style>
  <w:style w:type="paragraph" w:customStyle="1" w:styleId="89237899D3054709A83FF6F3FC8708DF">
    <w:name w:val="89237899D3054709A83FF6F3FC8708DF"/>
    <w:rsid w:val="00031B67"/>
  </w:style>
  <w:style w:type="paragraph" w:customStyle="1" w:styleId="C3B36FB24F324CED88593970364FDC34">
    <w:name w:val="C3B36FB24F324CED88593970364FDC34"/>
    <w:rsid w:val="00031B67"/>
  </w:style>
  <w:style w:type="paragraph" w:customStyle="1" w:styleId="D342818C32B346CA80485A02B3C3F9E3">
    <w:name w:val="D342818C32B346CA80485A02B3C3F9E3"/>
    <w:rsid w:val="00031B67"/>
  </w:style>
  <w:style w:type="paragraph" w:customStyle="1" w:styleId="0468CD166F0B4E2B9FDF5572B501DCBB">
    <w:name w:val="0468CD166F0B4E2B9FDF5572B501DCBB"/>
    <w:rsid w:val="00031B67"/>
  </w:style>
  <w:style w:type="paragraph" w:customStyle="1" w:styleId="52BDEB00952E41549A66F0826C74CB12">
    <w:name w:val="52BDEB00952E41549A66F0826C74CB12"/>
    <w:rsid w:val="00031B67"/>
  </w:style>
  <w:style w:type="paragraph" w:customStyle="1" w:styleId="CB8B91C47B214A46B5D4852EB23A1BBD">
    <w:name w:val="CB8B91C47B214A46B5D4852EB23A1BBD"/>
    <w:rsid w:val="00031B67"/>
  </w:style>
  <w:style w:type="paragraph" w:customStyle="1" w:styleId="11BBBF83A33D4C25B00D72D5FCA2ADE1">
    <w:name w:val="11BBBF83A33D4C25B00D72D5FCA2ADE1"/>
    <w:rsid w:val="00031B67"/>
  </w:style>
  <w:style w:type="paragraph" w:customStyle="1" w:styleId="B0C0B45CF96A4032AF3035503375A7E0">
    <w:name w:val="B0C0B45CF96A4032AF3035503375A7E0"/>
    <w:rsid w:val="00031B67"/>
  </w:style>
  <w:style w:type="paragraph" w:customStyle="1" w:styleId="CAAF9E26357A473AB3A70FF6DB104C2B">
    <w:name w:val="CAAF9E26357A473AB3A70FF6DB104C2B"/>
    <w:rsid w:val="00031B67"/>
  </w:style>
  <w:style w:type="paragraph" w:customStyle="1" w:styleId="45938FAE9DA3450C9D11285A7C154D38">
    <w:name w:val="45938FAE9DA3450C9D11285A7C154D38"/>
    <w:rsid w:val="00031B67"/>
  </w:style>
  <w:style w:type="paragraph" w:customStyle="1" w:styleId="0006628D9705413CAE6D7D315B123539">
    <w:name w:val="0006628D9705413CAE6D7D315B123539"/>
    <w:rsid w:val="00031B67"/>
  </w:style>
  <w:style w:type="paragraph" w:customStyle="1" w:styleId="3B4804E73F974264B7EABD54AE12CF58">
    <w:name w:val="3B4804E73F974264B7EABD54AE12CF58"/>
    <w:rsid w:val="00031B67"/>
  </w:style>
  <w:style w:type="paragraph" w:customStyle="1" w:styleId="F76160057812468CBDC493B04C642E93">
    <w:name w:val="F76160057812468CBDC493B04C642E93"/>
    <w:rsid w:val="00031B67"/>
  </w:style>
  <w:style w:type="paragraph" w:customStyle="1" w:styleId="F6865AAB9AE249698BF75E51EBBA6BC3">
    <w:name w:val="F6865AAB9AE249698BF75E51EBBA6BC3"/>
    <w:rsid w:val="00031B67"/>
  </w:style>
  <w:style w:type="paragraph" w:customStyle="1" w:styleId="77B7682C282D47A487F43583E86793F5">
    <w:name w:val="77B7682C282D47A487F43583E86793F5"/>
    <w:rsid w:val="00031B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BEB72-EFA2-45CE-A969-ED165CABD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JZ</dc:creator>
  <dc:description/>
  <dc:language>en-US</dc:language>
  <cp:lastModifiedBy>OVZ</cp:lastModifiedBy>
  <dcterms:modified xsi:type="dcterms:W3CDTF">2018-12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