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</w:r>
    </w:p>
    <w:p>
      <w:pPr>
        <w:pStyle w:val="Hlavnnadpis"/>
        <w:spacing w:before="0" w:after="240"/>
        <w:ind w:left="0" w:hanging="0"/>
        <w:rPr/>
      </w:pPr>
      <w:r>
        <w:rPr/>
      </w:r>
    </w:p>
    <w:p>
      <w:pPr>
        <w:pStyle w:val="Hlavnnadpis"/>
        <w:spacing w:before="0" w:after="240"/>
        <w:ind w:left="0" w:hanging="0"/>
        <w:rPr/>
      </w:pPr>
      <w:r>
        <w:rPr/>
        <w:t>kontrolnÍ LIST odborné úrovně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ý člen hodnotící komise níže zaznamenal výsledek hodnocení nabídky účastníka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11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005"/>
      </w:tblGrid>
      <w:tr>
        <w:trPr>
          <w:trHeight w:val="298" w:hRule="atLeast"/>
        </w:trPr>
        <w:tc>
          <w:tcPr>
            <w:tcW w:w="198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700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41952742"/>
                <w:placeholder>
                  <w:docPart w:val="6B5A8B37377144FFA0A1D32DB6681BE9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Nákup souboru signalizačních dat od mobilního operátor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700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p>
      <w:pPr>
        <w:pStyle w:val="Normal"/>
        <w:spacing w:before="0" w:after="120"/>
        <w:jc w:val="left"/>
        <w:rPr>
          <w:rFonts w:ascii="Calibri" w:hAnsi="Calibri" w:eastAsia="Calibri" w:cs="Calibri" w:asciiTheme="minorHAnsi" w:cstheme="minorHAnsi" w:hAnsiTheme="minorHAnsi"/>
          <w:b/>
          <w:b/>
          <w:szCs w:val="24"/>
        </w:rPr>
      </w:pPr>
      <w:r>
        <w:rPr>
          <w:rFonts w:eastAsia="Calibri" w:cs="Calibri" w:ascii="Calibri" w:hAnsi="Calibri" w:asciiTheme="minorHAnsi" w:cstheme="minorHAnsi" w:hAnsiTheme="minorHAnsi"/>
          <w:szCs w:val="24"/>
        </w:rPr>
        <w:t>Koncepce bude hodnocena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 podle následující stupnice. </w:t>
      </w:r>
    </w:p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2898"/>
      </w:tblGrid>
      <w:tr>
        <w:trPr/>
        <w:tc>
          <w:tcPr>
            <w:tcW w:w="14169" w:type="dxa"/>
            <w:gridSpan w:val="2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18"/>
                <w:szCs w:val="18"/>
                <w:lang w:val="cs-CZ" w:bidi="ar-SA"/>
              </w:rPr>
              <w:t>klíč k přidělení bodů</w:t>
            </w:r>
          </w:p>
        </w:tc>
      </w:tr>
      <w:tr>
        <w:trPr/>
        <w:tc>
          <w:tcPr>
            <w:tcW w:w="127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Počet bodů</w:t>
            </w:r>
          </w:p>
        </w:tc>
        <w:tc>
          <w:tcPr>
            <w:tcW w:w="128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Vzorové slovní hodnocení</w:t>
            </w:r>
          </w:p>
        </w:tc>
      </w:tr>
      <w:tr>
        <w:trPr>
          <w:trHeight w:val="45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xcelentní</w:t>
            </w:r>
          </w:p>
        </w:tc>
        <w:tc>
          <w:tcPr>
            <w:tcW w:w="12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Koncepce prokazuje excelentní odbornou úroveň dodavatele 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Koncepce může přispět k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 maximálnímu naplnění Účelu veřejné zakázky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Excelentní odbornou úroveň vyjádřil účastník ke všem bodům Minimálních požadavků.</w:t>
            </w:r>
          </w:p>
        </w:tc>
      </w:tr>
      <w:tr>
        <w:trPr>
          <w:trHeight w:val="45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velmi dobré</w:t>
            </w:r>
          </w:p>
        </w:tc>
        <w:tc>
          <w:tcPr>
            <w:tcW w:w="12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Koncepce prokazuje velmi dobrou odbornou úroveň dodavatele 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Koncepce může přispět k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velmi dobrému naplnění Účelu veřejné zakázky. </w:t>
            </w:r>
          </w:p>
        </w:tc>
      </w:tr>
      <w:tr>
        <w:trPr>
          <w:trHeight w:val="272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dobré</w:t>
            </w:r>
          </w:p>
        </w:tc>
        <w:tc>
          <w:tcPr>
            <w:tcW w:w="12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Koncepce prokazuje dobrou odbornou úroveň dodavatele 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Koncepce může přispět k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 dobrému naplnění Účelu veřejné zakázky. </w:t>
            </w:r>
          </w:p>
        </w:tc>
      </w:tr>
      <w:tr>
        <w:trPr>
          <w:trHeight w:val="272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dostatečné</w:t>
            </w:r>
          </w:p>
        </w:tc>
        <w:tc>
          <w:tcPr>
            <w:tcW w:w="12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Koncepce prokazuje dostatečnou odbornou úroveň dodavatele 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Koncepce může přispět k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 dostatečnému naplnění Účelu veřejné zakázky. </w:t>
            </w:r>
          </w:p>
        </w:tc>
      </w:tr>
      <w:tr>
        <w:trPr>
          <w:trHeight w:val="617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2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Koncepce prokazuje minimální odbornou úroveň dodavatele 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Koncepce může přispět k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 xml:space="preserve"> minimálnímu naplnění Účelu veřejné zakázky. </w:t>
            </w:r>
          </w:p>
        </w:tc>
      </w:tr>
      <w:tr>
        <w:trPr>
          <w:trHeight w:val="617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0</w:t>
            </w:r>
          </w:p>
        </w:tc>
        <w:tc>
          <w:tcPr>
            <w:tcW w:w="12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elze vyhodnotit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3"/>
        <w:gridCol w:w="1664"/>
        <w:gridCol w:w="8607"/>
      </w:tblGrid>
      <w:tr>
        <w:trPr/>
        <w:tc>
          <w:tcPr>
            <w:tcW w:w="37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BECNÁ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Kontrola</w:t>
            </w:r>
          </w:p>
        </w:tc>
        <w:tc>
          <w:tcPr>
            <w:tcW w:w="1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860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Vyjádřil se účastník k 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šem bodům Minimálních požadavků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  <w:lang w:eastAsia="en-US"/>
              </w:rPr>
            </w:pPr>
            <w:sdt>
              <w:sdtPr>
                <w:placeholder>
                  <w:docPart w:val="10B4AA4F484B4F29B1F5C684E65FFD4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60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99200969"/>
                <w:placeholder>
                  <w:docPart w:val="F86E64AEAEB246C7B7BC3988064DD96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Pokud se účastník nevyjádřil ke všem bodům Minimálních požadavků, bude mu v rámci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iděleno 0 bodů za každou nevyužitou možnost vyjádřit s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Pokud se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vyjádří k žádnému bodu Minimálních požadavk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– nepředloží tedy Koncepci (dokument Odborné úrovně), bude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Zadavatele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loučen z účasti v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Říz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49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  <w:highlight w:val="yellow"/>
                <w:lang w:eastAsia="en-US"/>
              </w:rPr>
            </w:pPr>
            <w:sdt>
              <w:sdtPr>
                <w:placeholder>
                  <w:docPart w:val="302584EDF7D642DB9CADA7BB6DCECF50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60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049127977"/>
                <w:placeholder>
                  <w:docPart w:val="6589E09983B74363993264F1FE2EF2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 tomu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 vyjádření účastníka k Minimálnímu požadavk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, které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(byť jen z nepodstatné části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aximál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rozsah překračuj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bude Zadavatel při hodnocení přistupovat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jako by vůbec v dokumentu Odborné úrovně uvedeno neby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(0 bodů)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800"/>
        <w:gridCol w:w="8966"/>
      </w:tblGrid>
      <w:tr>
        <w:trPr/>
        <w:tc>
          <w:tcPr>
            <w:tcW w:w="255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minimální požadavek č.</w:t>
            </w:r>
          </w:p>
        </w:tc>
        <w:tc>
          <w:tcPr>
            <w:tcW w:w="2800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eastAsia="en-US" w:bidi="ar-SA"/>
              </w:rPr>
              <w:t>Počet přidělených bodů</w:t>
            </w:r>
          </w:p>
        </w:tc>
        <w:tc>
          <w:tcPr>
            <w:tcW w:w="896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odůvodnění</w:t>
            </w:r>
          </w:p>
        </w:tc>
      </w:tr>
      <w:tr>
        <w:trPr>
          <w:trHeight w:val="9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6640C31411774359BD0CBA5D13226688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3 body" w:value="3 body"/>
                  <w:listItem w:displayText="1 bod" w:value="1 bod"/>
                  <w:listItem w:displayText="0 bodů" w:value="0 bodů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9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712495330"/>
                <w:placeholder>
                  <w:docPart w:val="A6161EBB4925475BA01226DED0D7415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95022D5EE25949D988ECDF49D22C9C10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3 body" w:value="3 body"/>
                  <w:listItem w:displayText="1 bod" w:value="1 bod"/>
                  <w:listItem w:displayText="0 bodů" w:value="0 bodů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9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441450145"/>
                <w:placeholder>
                  <w:docPart w:val="5A5E047B2D4F42349B1FBA84B67CCE5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8C5828AE5F0E4259AAB5E2703D31FA46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3 body" w:value="3 body"/>
                  <w:listItem w:displayText="1 bod" w:value="1 bod"/>
                  <w:listItem w:displayText="0 bodů" w:value="0 bodů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9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560258206"/>
                <w:placeholder>
                  <w:docPart w:val="EBD7BC92C5C849BB9EE4EE891039056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72CEA40131C449EB9E9DECC717679872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3 body" w:value="3 body"/>
                  <w:listItem w:displayText="1 bod" w:value="1 bod"/>
                  <w:listItem w:displayText="0 bodů" w:value="0 bodů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9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67096953"/>
                <w:placeholder>
                  <w:docPart w:val="49AE199C4CDD4D6ABA32E09F6F070B8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9D6D01FA0E2846D2A63832D650B8163C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3 body" w:value="3 body"/>
                  <w:listItem w:displayText="1 bod" w:value="1 bod"/>
                  <w:listItem w:displayText="0 bodů" w:value="0 bodů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9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62482679"/>
                <w:placeholder>
                  <w:docPart w:val="9419BF5F99EB49BFA9339582BF5A192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8D1A69630B414ECE918AAD3D56C6572F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3 body" w:value="3 body"/>
                  <w:listItem w:displayText="1 bod" w:value="1 bod"/>
                  <w:listItem w:displayText="0 bodů" w:value="0 bodů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9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261760208"/>
                <w:placeholder>
                  <w:docPart w:val="A08F71380B274BC2AB4CB2D852FCDB5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94A016CB82C340E0910AE78BF1C24556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3 body" w:value="3 body"/>
                  <w:listItem w:displayText="1 bod" w:value="1 bod"/>
                  <w:listItem w:displayText="0 bodů" w:value="0 bodů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9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44083552"/>
                <w:placeholder>
                  <w:docPart w:val="103074F107B44466BF3878CC3113815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818A70B7EFFF4C09929318160DE9BF81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3 body" w:value="3 body"/>
                  <w:listItem w:displayText="1 bod" w:value="1 bod"/>
                  <w:listItem w:displayText="0 bodů" w:value="0 bodů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9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910519256"/>
                <w:placeholder>
                  <w:docPart w:val="4C1AABEC6A564E11B2451B2F93C608E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6378"/>
      </w:tblGrid>
      <w:tr>
        <w:trPr/>
        <w:tc>
          <w:tcPr>
            <w:tcW w:w="793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dělených za Odbornou úroveň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sdt>
              <w:sdtPr>
                <w:id w:val="390964675"/>
                <w:placeholder>
                  <w:docPart w:val="1070E2F6EC5F4041AF92DE9589AF5AA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567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Zaokrouhlení na 2 desetinná mí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topMargin">
            <wp:posOffset>248920</wp:posOffset>
          </wp:positionV>
          <wp:extent cx="1609090" cy="4679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10450</wp:posOffset>
          </wp:positionH>
          <wp:positionV relativeFrom="page">
            <wp:posOffset>248920</wp:posOffset>
          </wp:positionV>
          <wp:extent cx="986155" cy="643890"/>
          <wp:effectExtent l="0" t="0" r="0" b="0"/>
          <wp:wrapTight wrapText="bothSides">
            <wp:wrapPolygon edited="0">
              <wp:start x="-11" y="0"/>
              <wp:lineTo x="-11" y="21082"/>
              <wp:lineTo x="21273" y="21082"/>
              <wp:lineTo x="21273" y="0"/>
              <wp:lineTo x="-1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63606B" w:rsidP="0063606B">
          <w:pPr>
            <w:pStyle w:val="1631E9D1CA2745FB9F26FBF75FC83F7C16"/>
          </w:pP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16DD3AF131EF46D3A1045F1DBB9D3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EA597-DD71-4E78-970D-218E4DDD0F84}"/>
      </w:docPartPr>
      <w:docPartBody>
        <w:p w:rsidR="00650894" w:rsidRDefault="00F51F80" w:rsidP="00F51F80">
          <w:pPr>
            <w:pStyle w:val="16DD3AF131EF46D3A1045F1DBB9D395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B5A8B37377144FFA0A1D32DB6681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54239-1187-4305-BFC2-C81382AACEF7}"/>
      </w:docPartPr>
      <w:docPartBody>
        <w:p w:rsidR="00650894" w:rsidRDefault="00F51F80" w:rsidP="00F51F80">
          <w:pPr>
            <w:pStyle w:val="6B5A8B37377144FFA0A1D32DB6681BE9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6640C31411774359BD0CBA5D132266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8B1AA-3699-4E3C-A3AA-3760D4B34FAC}"/>
      </w:docPartPr>
      <w:docPartBody>
        <w:p w:rsidR="00FD4A16" w:rsidRDefault="00C46CFF" w:rsidP="00C46CFF">
          <w:pPr>
            <w:pStyle w:val="6640C31411774359BD0CBA5D13226688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6161EBB4925475BA01226DED0D74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4ABDA-63E8-4E4F-B95D-81F70D7701FF}"/>
      </w:docPartPr>
      <w:docPartBody>
        <w:p w:rsidR="00FD4A16" w:rsidRDefault="00C46CFF" w:rsidP="00C46CFF">
          <w:pPr>
            <w:pStyle w:val="A6161EBB4925475BA01226DED0D7415A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A5E047B2D4F42349B1FBA84B67CC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1486A-9565-4E8C-AC2E-C66EF0E4BC87}"/>
      </w:docPartPr>
      <w:docPartBody>
        <w:p w:rsidR="00FD4A16" w:rsidRDefault="00C46CFF" w:rsidP="00C46CFF">
          <w:pPr>
            <w:pStyle w:val="5A5E047B2D4F42349B1FBA84B67CCE5D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EBD7BC92C5C849BB9EE4EE89103905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3524D-1C88-4999-B158-122ABEF752B0}"/>
      </w:docPartPr>
      <w:docPartBody>
        <w:p w:rsidR="00FD4A16" w:rsidRDefault="00C46CFF" w:rsidP="00C46CFF">
          <w:pPr>
            <w:pStyle w:val="EBD7BC92C5C849BB9EE4EE891039056F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9AE199C4CDD4D6ABA32E09F6F070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2584E-03A0-474F-9A4A-30FAAF54EB42}"/>
      </w:docPartPr>
      <w:docPartBody>
        <w:p w:rsidR="00FD4A16" w:rsidRDefault="00C46CFF" w:rsidP="00C46CFF">
          <w:pPr>
            <w:pStyle w:val="49AE199C4CDD4D6ABA32E09F6F070B87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9419BF5F99EB49BFA9339582BF5A1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2DFE8-895B-42E1-9AE5-3E127CF4C35C}"/>
      </w:docPartPr>
      <w:docPartBody>
        <w:p w:rsidR="00FD4A16" w:rsidRDefault="00C46CFF" w:rsidP="00C46CFF">
          <w:pPr>
            <w:pStyle w:val="9419BF5F99EB49BFA9339582BF5A192C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08F71380B274BC2AB4CB2D852FCD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AEAFF-C8F6-40D4-8AC0-FD12D5FC1343}"/>
      </w:docPartPr>
      <w:docPartBody>
        <w:p w:rsidR="00FD4A16" w:rsidRDefault="00C46CFF" w:rsidP="00C46CFF">
          <w:pPr>
            <w:pStyle w:val="A08F71380B274BC2AB4CB2D852FCDB55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03074F107B44466BF3878CC31138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25633-BCC0-4C1B-8468-425719490B8B}"/>
      </w:docPartPr>
      <w:docPartBody>
        <w:p w:rsidR="00FD4A16" w:rsidRDefault="00C46CFF" w:rsidP="00C46CFF">
          <w:pPr>
            <w:pStyle w:val="103074F107B44466BF3878CC31138150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C1AABEC6A564E11B2451B2F93C60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E6225-4759-4BBD-BCB3-144DFE20FC9C}"/>
      </w:docPartPr>
      <w:docPartBody>
        <w:p w:rsidR="00FD4A16" w:rsidRDefault="00C46CFF" w:rsidP="00C46CFF">
          <w:pPr>
            <w:pStyle w:val="4C1AABEC6A564E11B2451B2F93C608E3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95022D5EE25949D988ECDF49D22C9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8AEC99-17A0-4C74-80BE-814790A3D9D8}"/>
      </w:docPartPr>
      <w:docPartBody>
        <w:p w:rsidR="00FD4A16" w:rsidRDefault="00C46CFF" w:rsidP="00C46CFF">
          <w:pPr>
            <w:pStyle w:val="95022D5EE25949D988ECDF49D22C9C10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C5828AE5F0E4259AAB5E2703D31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C69832-9E12-47F0-AEA9-479FAFA01731}"/>
      </w:docPartPr>
      <w:docPartBody>
        <w:p w:rsidR="00FD4A16" w:rsidRDefault="00C46CFF" w:rsidP="00C46CFF">
          <w:pPr>
            <w:pStyle w:val="8C5828AE5F0E4259AAB5E2703D31FA46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2CEA40131C449EB9E9DECC7176798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EBA92-480D-4681-8781-70586B774836}"/>
      </w:docPartPr>
      <w:docPartBody>
        <w:p w:rsidR="00FD4A16" w:rsidRDefault="00C46CFF" w:rsidP="00C46CFF">
          <w:pPr>
            <w:pStyle w:val="72CEA40131C449EB9E9DECC717679872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D6D01FA0E2846D2A63832D650B81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2E8AF-A3D1-487D-B614-82397C72B9A5}"/>
      </w:docPartPr>
      <w:docPartBody>
        <w:p w:rsidR="00FD4A16" w:rsidRDefault="00C46CFF" w:rsidP="00C46CFF">
          <w:pPr>
            <w:pStyle w:val="9D6D01FA0E2846D2A63832D650B8163C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D1A69630B414ECE918AAD3D56C65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50729-EE54-4503-BC19-A560B6AB6ABB}"/>
      </w:docPartPr>
      <w:docPartBody>
        <w:p w:rsidR="00FD4A16" w:rsidRDefault="00C46CFF" w:rsidP="00C46CFF">
          <w:pPr>
            <w:pStyle w:val="8D1A69630B414ECE918AAD3D56C6572F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4A016CB82C340E0910AE78BF1C24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A0-5766-4B0C-B28E-BB1756752257}"/>
      </w:docPartPr>
      <w:docPartBody>
        <w:p w:rsidR="00FD4A16" w:rsidRDefault="00C46CFF" w:rsidP="00C46CFF">
          <w:pPr>
            <w:pStyle w:val="94A016CB82C340E0910AE78BF1C24556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18A70B7EFFF4C09929318160DE9BF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76163-EEA7-4D0D-8F5A-4C20E98A7D7F}"/>
      </w:docPartPr>
      <w:docPartBody>
        <w:p w:rsidR="00FD4A16" w:rsidRDefault="00C46CFF" w:rsidP="00C46CFF">
          <w:pPr>
            <w:pStyle w:val="818A70B7EFFF4C09929318160DE9BF81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1070E2F6EC5F4041AF92DE9589AF5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AA6A7-4944-426F-ACE6-6C6936F4C5B6}"/>
      </w:docPartPr>
      <w:docPartBody>
        <w:p w:rsidR="00FD4A16" w:rsidRDefault="00C46CFF" w:rsidP="00C46CFF">
          <w:pPr>
            <w:pStyle w:val="1070E2F6EC5F4041AF92DE9589AF5AA4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doplňte hodnotu</w:t>
          </w:r>
        </w:p>
      </w:docPartBody>
    </w:docPart>
    <w:docPart>
      <w:docPartPr>
        <w:name w:val="10B4AA4F484B4F29B1F5C684E65FF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745BB-9DFB-465B-A9C0-8184DA2BD822}"/>
      </w:docPartPr>
      <w:docPartBody>
        <w:p w:rsidR="00FD4A16" w:rsidRDefault="00C46CFF" w:rsidP="00C46CFF">
          <w:pPr>
            <w:pStyle w:val="10B4AA4F484B4F29B1F5C684E65FFD47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86E64AEAEB246C7B7BC3988064DD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09542D-30F1-46C0-AD77-DE152C12C916}"/>
      </w:docPartPr>
      <w:docPartBody>
        <w:p w:rsidR="00FD4A16" w:rsidRDefault="00C46CFF" w:rsidP="00C46CFF">
          <w:pPr>
            <w:pStyle w:val="F86E64AEAEB246C7B7BC3988064DD961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02584EDF7D642DB9CADA7BB6DCEC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2982F-5E52-4DEB-B301-5BAC7CC10987}"/>
      </w:docPartPr>
      <w:docPartBody>
        <w:p w:rsidR="00FD4A16" w:rsidRDefault="00C46CFF" w:rsidP="00C46CFF">
          <w:pPr>
            <w:pStyle w:val="302584EDF7D642DB9CADA7BB6DCECF50"/>
          </w:pPr>
          <w:r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589E09983B74363993264F1FE2EF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CD2D3-5B0C-469D-960E-CEF67388AF23}"/>
      </w:docPartPr>
      <w:docPartBody>
        <w:p w:rsidR="00FD4A16" w:rsidRDefault="00C46CFF" w:rsidP="00C46CFF">
          <w:pPr>
            <w:pStyle w:val="6589E09983B74363993264F1FE2EF28A"/>
          </w:pPr>
          <w:r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0964"/>
    <w:rsid w:val="000133CE"/>
    <w:rsid w:val="00024ADF"/>
    <w:rsid w:val="0004181B"/>
    <w:rsid w:val="00042BD4"/>
    <w:rsid w:val="0005342F"/>
    <w:rsid w:val="000719FE"/>
    <w:rsid w:val="0009005A"/>
    <w:rsid w:val="000A60F9"/>
    <w:rsid w:val="000C4C73"/>
    <w:rsid w:val="000F17B3"/>
    <w:rsid w:val="00100A61"/>
    <w:rsid w:val="00101CE7"/>
    <w:rsid w:val="00114677"/>
    <w:rsid w:val="00115F06"/>
    <w:rsid w:val="001179C0"/>
    <w:rsid w:val="001218A4"/>
    <w:rsid w:val="001464C2"/>
    <w:rsid w:val="001723E1"/>
    <w:rsid w:val="00181081"/>
    <w:rsid w:val="001D4D54"/>
    <w:rsid w:val="001E65FA"/>
    <w:rsid w:val="001F1984"/>
    <w:rsid w:val="001F420F"/>
    <w:rsid w:val="00205FC1"/>
    <w:rsid w:val="00226DBC"/>
    <w:rsid w:val="00231177"/>
    <w:rsid w:val="002649E1"/>
    <w:rsid w:val="00271FC6"/>
    <w:rsid w:val="002A2AB9"/>
    <w:rsid w:val="002C1814"/>
    <w:rsid w:val="002C76A7"/>
    <w:rsid w:val="002F0E2F"/>
    <w:rsid w:val="00300104"/>
    <w:rsid w:val="00325E1A"/>
    <w:rsid w:val="0033111C"/>
    <w:rsid w:val="00335CD1"/>
    <w:rsid w:val="0034051F"/>
    <w:rsid w:val="0034394B"/>
    <w:rsid w:val="00350EEC"/>
    <w:rsid w:val="003A2DA6"/>
    <w:rsid w:val="003C1948"/>
    <w:rsid w:val="003D07D2"/>
    <w:rsid w:val="003D09EE"/>
    <w:rsid w:val="003D2CD8"/>
    <w:rsid w:val="003E3073"/>
    <w:rsid w:val="00455F79"/>
    <w:rsid w:val="0046049F"/>
    <w:rsid w:val="00493494"/>
    <w:rsid w:val="004B083B"/>
    <w:rsid w:val="004D740E"/>
    <w:rsid w:val="00507D4F"/>
    <w:rsid w:val="00523505"/>
    <w:rsid w:val="0053536B"/>
    <w:rsid w:val="00543D9F"/>
    <w:rsid w:val="00577136"/>
    <w:rsid w:val="00581CC6"/>
    <w:rsid w:val="00585C0A"/>
    <w:rsid w:val="0059219A"/>
    <w:rsid w:val="00595FB7"/>
    <w:rsid w:val="0063606B"/>
    <w:rsid w:val="006438CC"/>
    <w:rsid w:val="00644387"/>
    <w:rsid w:val="006505BF"/>
    <w:rsid w:val="00650894"/>
    <w:rsid w:val="00660648"/>
    <w:rsid w:val="00685A69"/>
    <w:rsid w:val="006B4386"/>
    <w:rsid w:val="006D0965"/>
    <w:rsid w:val="006F11E4"/>
    <w:rsid w:val="006F77FE"/>
    <w:rsid w:val="00700779"/>
    <w:rsid w:val="0070233B"/>
    <w:rsid w:val="00705CF9"/>
    <w:rsid w:val="00720305"/>
    <w:rsid w:val="00721FA8"/>
    <w:rsid w:val="007435BE"/>
    <w:rsid w:val="00763501"/>
    <w:rsid w:val="00772228"/>
    <w:rsid w:val="007C78B8"/>
    <w:rsid w:val="00801544"/>
    <w:rsid w:val="00810604"/>
    <w:rsid w:val="00887BEB"/>
    <w:rsid w:val="008D66D2"/>
    <w:rsid w:val="00906B31"/>
    <w:rsid w:val="009435FA"/>
    <w:rsid w:val="0094654B"/>
    <w:rsid w:val="009704DB"/>
    <w:rsid w:val="009A57D0"/>
    <w:rsid w:val="009D519D"/>
    <w:rsid w:val="00A05724"/>
    <w:rsid w:val="00A256CB"/>
    <w:rsid w:val="00A411BF"/>
    <w:rsid w:val="00A518C2"/>
    <w:rsid w:val="00A65C21"/>
    <w:rsid w:val="00A76259"/>
    <w:rsid w:val="00AB25EE"/>
    <w:rsid w:val="00AC3D0E"/>
    <w:rsid w:val="00AF6E6D"/>
    <w:rsid w:val="00B02F32"/>
    <w:rsid w:val="00B255F4"/>
    <w:rsid w:val="00B32DB2"/>
    <w:rsid w:val="00B409BD"/>
    <w:rsid w:val="00B4444C"/>
    <w:rsid w:val="00B52083"/>
    <w:rsid w:val="00B71F91"/>
    <w:rsid w:val="00B850DF"/>
    <w:rsid w:val="00BE1309"/>
    <w:rsid w:val="00BF0BB4"/>
    <w:rsid w:val="00C0526C"/>
    <w:rsid w:val="00C16FFC"/>
    <w:rsid w:val="00C452D8"/>
    <w:rsid w:val="00C46CFF"/>
    <w:rsid w:val="00C85ABD"/>
    <w:rsid w:val="00C97CF1"/>
    <w:rsid w:val="00CD6D38"/>
    <w:rsid w:val="00CF272B"/>
    <w:rsid w:val="00D36F12"/>
    <w:rsid w:val="00D547C7"/>
    <w:rsid w:val="00D57989"/>
    <w:rsid w:val="00D64AD9"/>
    <w:rsid w:val="00D67BE5"/>
    <w:rsid w:val="00DB1EFB"/>
    <w:rsid w:val="00E12C2F"/>
    <w:rsid w:val="00E25E21"/>
    <w:rsid w:val="00E571FB"/>
    <w:rsid w:val="00E74DEC"/>
    <w:rsid w:val="00E927D0"/>
    <w:rsid w:val="00E945DD"/>
    <w:rsid w:val="00EF2039"/>
    <w:rsid w:val="00EF5F9F"/>
    <w:rsid w:val="00F2491D"/>
    <w:rsid w:val="00F51F80"/>
    <w:rsid w:val="00F5370E"/>
    <w:rsid w:val="00F61D75"/>
    <w:rsid w:val="00F6409A"/>
    <w:rsid w:val="00F96E81"/>
    <w:rsid w:val="00FA038F"/>
    <w:rsid w:val="00FB7A0B"/>
    <w:rsid w:val="00FD4A16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25EE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">
    <w:name w:val="FC62E70CF87849608FF2E557437EB1A8"/>
    <w:rsid w:val="00F96E81"/>
    <w:pPr>
      <w:spacing w:after="200" w:line="276" w:lineRule="auto"/>
    </w:pPr>
    <w:rPr>
      <w:lang w:val="en-US" w:eastAsia="en-US"/>
    </w:rPr>
  </w:style>
  <w:style w:type="paragraph" w:customStyle="1" w:styleId="C5E09516B4B548DFA3D452A1E262AB47">
    <w:name w:val="C5E09516B4B548DFA3D452A1E262AB47"/>
    <w:rsid w:val="00F96E81"/>
    <w:pPr>
      <w:spacing w:after="200" w:line="276" w:lineRule="auto"/>
    </w:pPr>
    <w:rPr>
      <w:lang w:val="en-US" w:eastAsia="en-US"/>
    </w:rPr>
  </w:style>
  <w:style w:type="paragraph" w:customStyle="1" w:styleId="5FA54097BF7548BDBDFFAA4C8B591C4C">
    <w:name w:val="5FA54097BF7548BDBDFFAA4C8B591C4C"/>
    <w:rsid w:val="00F96E81"/>
    <w:pPr>
      <w:spacing w:after="200" w:line="276" w:lineRule="auto"/>
    </w:pPr>
    <w:rPr>
      <w:lang w:val="en-US" w:eastAsia="en-US"/>
    </w:rPr>
  </w:style>
  <w:style w:type="paragraph" w:customStyle="1" w:styleId="6ECDCE3DAA14422892235DA5E8AD671F">
    <w:name w:val="6ECDCE3DAA14422892235DA5E8AD671F"/>
    <w:rsid w:val="00F96E81"/>
    <w:pPr>
      <w:spacing w:after="200" w:line="276" w:lineRule="auto"/>
    </w:pPr>
    <w:rPr>
      <w:lang w:val="en-US" w:eastAsia="en-US"/>
    </w:rPr>
  </w:style>
  <w:style w:type="paragraph" w:customStyle="1" w:styleId="9F2758BB75B64530A6C39AC3B02DC19B">
    <w:name w:val="9F2758BB75B64530A6C39AC3B02DC19B"/>
    <w:rsid w:val="00205FC1"/>
    <w:pPr>
      <w:spacing w:after="200" w:line="276" w:lineRule="auto"/>
    </w:pPr>
    <w:rPr>
      <w:lang w:val="en-US" w:eastAsia="en-US"/>
    </w:rPr>
  </w:style>
  <w:style w:type="paragraph" w:customStyle="1" w:styleId="996A61DE2AF947CF8294464A44D4ACE4">
    <w:name w:val="996A61DE2AF947CF8294464A44D4ACE4"/>
    <w:rsid w:val="00205FC1"/>
    <w:pPr>
      <w:spacing w:after="200" w:line="276" w:lineRule="auto"/>
    </w:pPr>
    <w:rPr>
      <w:lang w:val="en-US" w:eastAsia="en-US"/>
    </w:rPr>
  </w:style>
  <w:style w:type="paragraph" w:customStyle="1" w:styleId="D0ACE4F14E714B4EB536EFB47D50E05B">
    <w:name w:val="D0ACE4F14E714B4EB536EFB47D50E05B"/>
    <w:rsid w:val="00205FC1"/>
    <w:pPr>
      <w:spacing w:after="200" w:line="276" w:lineRule="auto"/>
    </w:pPr>
    <w:rPr>
      <w:lang w:val="en-US" w:eastAsia="en-US"/>
    </w:rPr>
  </w:style>
  <w:style w:type="paragraph" w:customStyle="1" w:styleId="98E54B3507524ED69660FC66B2E0A2C5">
    <w:name w:val="98E54B3507524ED69660FC66B2E0A2C5"/>
    <w:rsid w:val="00205FC1"/>
    <w:pPr>
      <w:spacing w:after="200" w:line="276" w:lineRule="auto"/>
    </w:pPr>
    <w:rPr>
      <w:lang w:val="en-US" w:eastAsia="en-US"/>
    </w:rPr>
  </w:style>
  <w:style w:type="paragraph" w:customStyle="1" w:styleId="669E80BD622948EDB9F594846936C47B">
    <w:name w:val="669E80BD622948EDB9F594846936C47B"/>
    <w:rsid w:val="00205FC1"/>
    <w:pPr>
      <w:spacing w:after="200" w:line="276" w:lineRule="auto"/>
    </w:pPr>
    <w:rPr>
      <w:lang w:val="en-US" w:eastAsia="en-US"/>
    </w:rPr>
  </w:style>
  <w:style w:type="paragraph" w:customStyle="1" w:styleId="09CF26B0A5304AA5895D4B8AE23AB333">
    <w:name w:val="09CF26B0A5304AA5895D4B8AE23AB333"/>
    <w:rsid w:val="00205FC1"/>
    <w:pPr>
      <w:spacing w:after="200" w:line="276" w:lineRule="auto"/>
    </w:pPr>
    <w:rPr>
      <w:lang w:val="en-US" w:eastAsia="en-US"/>
    </w:rPr>
  </w:style>
  <w:style w:type="paragraph" w:customStyle="1" w:styleId="59E6D614056A4F479EC3BFE957C4770C">
    <w:name w:val="59E6D614056A4F479EC3BFE957C4770C"/>
    <w:rsid w:val="00205FC1"/>
    <w:pPr>
      <w:spacing w:after="200" w:line="276" w:lineRule="auto"/>
    </w:pPr>
    <w:rPr>
      <w:lang w:val="en-US" w:eastAsia="en-US"/>
    </w:rPr>
  </w:style>
  <w:style w:type="paragraph" w:customStyle="1" w:styleId="618E56AE469C494BB034B24C84EBDBD5">
    <w:name w:val="618E56AE469C494BB034B24C84EBDBD5"/>
    <w:rsid w:val="00205FC1"/>
    <w:pPr>
      <w:spacing w:after="200" w:line="276" w:lineRule="auto"/>
    </w:pPr>
    <w:rPr>
      <w:lang w:val="en-US" w:eastAsia="en-US"/>
    </w:rPr>
  </w:style>
  <w:style w:type="paragraph" w:customStyle="1" w:styleId="4F3BC13DD191499F940AF6A7C853CFED">
    <w:name w:val="4F3BC13DD191499F940AF6A7C853CFED"/>
    <w:rsid w:val="00205FC1"/>
    <w:pPr>
      <w:spacing w:after="200" w:line="276" w:lineRule="auto"/>
    </w:pPr>
    <w:rPr>
      <w:lang w:val="en-US" w:eastAsia="en-US"/>
    </w:rPr>
  </w:style>
  <w:style w:type="paragraph" w:customStyle="1" w:styleId="AB7299CDA7894263BBBFF1965F46D232">
    <w:name w:val="AB7299CDA7894263BBBFF1965F46D232"/>
    <w:rsid w:val="00205FC1"/>
    <w:pPr>
      <w:spacing w:after="200" w:line="276" w:lineRule="auto"/>
    </w:pPr>
    <w:rPr>
      <w:lang w:val="en-US" w:eastAsia="en-US"/>
    </w:rPr>
  </w:style>
  <w:style w:type="paragraph" w:customStyle="1" w:styleId="13A77BAC78DF478C8CD33354910A886B">
    <w:name w:val="13A77BAC78DF478C8CD33354910A886B"/>
    <w:rsid w:val="00205FC1"/>
    <w:pPr>
      <w:spacing w:after="200" w:line="276" w:lineRule="auto"/>
    </w:pPr>
    <w:rPr>
      <w:lang w:val="en-US" w:eastAsia="en-US"/>
    </w:rPr>
  </w:style>
  <w:style w:type="paragraph" w:customStyle="1" w:styleId="5118357A593C4BB7854AD36CCDF33F13">
    <w:name w:val="5118357A593C4BB7854AD36CCDF33F13"/>
    <w:rsid w:val="00205FC1"/>
    <w:pPr>
      <w:spacing w:after="200" w:line="276" w:lineRule="auto"/>
    </w:pPr>
    <w:rPr>
      <w:lang w:val="en-US" w:eastAsia="en-US"/>
    </w:rPr>
  </w:style>
  <w:style w:type="paragraph" w:customStyle="1" w:styleId="D0ACE4F14E714B4EB536EFB47D50E05B1">
    <w:name w:val="D0ACE4F14E714B4EB536EFB47D50E05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5">
    <w:name w:val="6E294F2833F048D29310BC5FB86FF27C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5">
    <w:name w:val="F7B6D1D5BC624F3584CBC252D2CEC048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1">
    <w:name w:val="9F2758BB75B64530A6C39AC3B02DC19B1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1">
    <w:name w:val="996A61DE2AF947CF8294464A44D4ACE4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5">
    <w:name w:val="BE5F8F0AD8ED43009D20F1AAFC945773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5">
    <w:name w:val="593ABA47D7C94AB3B2BDBE27AC25E255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9">
    <w:name w:val="7D1E90E14B204C40964C24149D1D43259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5">
    <w:name w:val="528882DA332949E59EF0362C12379C9D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1">
    <w:name w:val="5118357A593C4BB7854AD36CCDF33F13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1">
    <w:name w:val="13A77BAC78DF478C8CD33354910A886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4097BF7548BDBDFFAA4C8B591C4C1">
    <w:name w:val="5FA54097BF7548BDBDFFAA4C8B591C4C1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786F3B77934E3A9ACAA20D765C39B65">
    <w:name w:val="EE786F3B77934E3A9ACAA20D765C39B6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5">
    <w:name w:val="2B51B86BE4B44C7BBC4BF1BD49A08EC7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5">
    <w:name w:val="B4881E4366814F5A8F6F9BD8101E94EB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5">
    <w:name w:val="DA7183DFEF3142918C6BBEA8B92EB94A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4">
    <w:name w:val="A0BB7EB967FC4362A992BD8CE3AE88D2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5">
    <w:name w:val="953C1ABD4F9B49979C3847899EB6DF88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5">
    <w:name w:val="330C0C8F1F3E40AA990E6296C6159A81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4">
    <w:name w:val="B140A19CE3814ECC822DDAC834ACF8B0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4">
    <w:name w:val="7E23C3086EE64EFD9EB0791AA63B2D9E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1">
    <w:name w:val="98E54B3507524ED69660FC66B2E0A2C5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1">
    <w:name w:val="669E80BD622948EDB9F594846936C47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1">
    <w:name w:val="09CF26B0A5304AA5895D4B8AE23AB333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1">
    <w:name w:val="59E6D614056A4F479EC3BFE957C4770C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1">
    <w:name w:val="FC62E70CF87849608FF2E557437EB1A8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1">
    <w:name w:val="C5E09516B4B548DFA3D452A1E262AB47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4">
    <w:name w:val="6E7EBF57CAB7403B832D76DB2AAAA8DA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4">
    <w:name w:val="406F49F02B9A4037983CB39BE5ADBA5A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2">
    <w:name w:val="3CF696D3CBF04A9099A39E0A7AF0CB462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">
    <w:name w:val="923745878FE44CE49897B7FF2D779618"/>
    <w:rsid w:val="00205FC1"/>
    <w:pPr>
      <w:spacing w:after="200" w:line="276" w:lineRule="auto"/>
    </w:pPr>
    <w:rPr>
      <w:lang w:val="en-US" w:eastAsia="en-US"/>
    </w:rPr>
  </w:style>
  <w:style w:type="paragraph" w:customStyle="1" w:styleId="A7E8EF6814C4419EB0181394C48BF9B9">
    <w:name w:val="A7E8EF6814C4419EB0181394C48BF9B9"/>
    <w:rsid w:val="00205FC1"/>
    <w:pPr>
      <w:spacing w:after="200" w:line="276" w:lineRule="auto"/>
    </w:pPr>
    <w:rPr>
      <w:lang w:val="en-US" w:eastAsia="en-US"/>
    </w:rPr>
  </w:style>
  <w:style w:type="paragraph" w:customStyle="1" w:styleId="DF1380CCE41B4ABC8E7081194DBB8600">
    <w:name w:val="DF1380CCE41B4ABC8E7081194DBB8600"/>
    <w:rsid w:val="000F17B3"/>
  </w:style>
  <w:style w:type="paragraph" w:customStyle="1" w:styleId="6E294F2833F048D29310BC5FB86FF27C6">
    <w:name w:val="6E294F2833F048D29310BC5FB86FF27C6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6">
    <w:name w:val="F7B6D1D5BC624F3584CBC252D2CEC048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2">
    <w:name w:val="9F2758BB75B64530A6C39AC3B02DC19B2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2">
    <w:name w:val="996A61DE2AF947CF8294464A44D4ACE4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6">
    <w:name w:val="BE5F8F0AD8ED43009D20F1AAFC9457736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6">
    <w:name w:val="593ABA47D7C94AB3B2BDBE27AC25E255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1">
    <w:name w:val="DF1380CCE41B4ABC8E7081194DBB8600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0">
    <w:name w:val="7D1E90E14B204C40964C24149D1D432510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6">
    <w:name w:val="528882DA332949E59EF0362C12379C9D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1">
    <w:name w:val="923745878FE44CE49897B7FF2D779618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1">
    <w:name w:val="A7E8EF6814C4419EB0181394C48BF9B9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2">
    <w:name w:val="5118357A593C4BB7854AD36CCDF33F13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2">
    <w:name w:val="13A77BAC78DF478C8CD33354910A886B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6">
    <w:name w:val="DA7183DFEF3142918C6BBEA8B92EB94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5">
    <w:name w:val="A0BB7EB967FC4362A992BD8CE3AE88D2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6">
    <w:name w:val="953C1ABD4F9B49979C3847899EB6DF88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6">
    <w:name w:val="330C0C8F1F3E40AA990E6296C6159A81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5">
    <w:name w:val="B140A19CE3814ECC822DDAC834ACF8B0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5">
    <w:name w:val="7E23C3086EE64EFD9EB0791AA63B2D9E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2">
    <w:name w:val="98E54B3507524ED69660FC66B2E0A2C5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2">
    <w:name w:val="669E80BD622948EDB9F594846936C47B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2">
    <w:name w:val="09CF26B0A5304AA5895D4B8AE23AB333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2">
    <w:name w:val="59E6D614056A4F479EC3BFE957C4770C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2">
    <w:name w:val="FC62E70CF87849608FF2E557437EB1A8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2">
    <w:name w:val="C5E09516B4B548DFA3D452A1E262AB47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5">
    <w:name w:val="6E7EBF57CAB7403B832D76DB2AAAA8DA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5">
    <w:name w:val="406F49F02B9A4037983CB39BE5ADBA5A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3">
    <w:name w:val="3CF696D3CBF04A9099A39E0A7AF0CB46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1">
    <w:name w:val="1631E9D1CA2745FB9F26FBF75FC83F7C1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7">
    <w:name w:val="6E294F2833F048D29310BC5FB86FF27C7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7">
    <w:name w:val="F7B6D1D5BC624F3584CBC252D2CEC048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3">
    <w:name w:val="9F2758BB75B64530A6C39AC3B02DC19B3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3">
    <w:name w:val="996A61DE2AF947CF8294464A44D4ACE4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7">
    <w:name w:val="BE5F8F0AD8ED43009D20F1AAFC9457737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7">
    <w:name w:val="593ABA47D7C94AB3B2BDBE27AC25E255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2">
    <w:name w:val="DF1380CCE41B4ABC8E7081194DBB8600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1">
    <w:name w:val="7D1E90E14B204C40964C24149D1D43251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7">
    <w:name w:val="528882DA332949E59EF0362C12379C9D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2">
    <w:name w:val="923745878FE44CE49897B7FF2D779618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2">
    <w:name w:val="A7E8EF6814C4419EB0181394C48BF9B9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3">
    <w:name w:val="5118357A593C4BB7854AD36CCDF33F13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3">
    <w:name w:val="13A77BAC78DF478C8CD33354910A886B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7">
    <w:name w:val="DA7183DFEF3142918C6BBEA8B92EB94A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6">
    <w:name w:val="A0BB7EB967FC4362A992BD8CE3AE88D2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7">
    <w:name w:val="953C1ABD4F9B49979C3847899EB6DF88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7">
    <w:name w:val="330C0C8F1F3E40AA990E6296C6159A81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6">
    <w:name w:val="B140A19CE3814ECC822DDAC834ACF8B0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6">
    <w:name w:val="7E23C3086EE64EFD9EB0791AA63B2D9E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3">
    <w:name w:val="98E54B3507524ED69660FC66B2E0A2C5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3">
    <w:name w:val="669E80BD622948EDB9F594846936C47B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3">
    <w:name w:val="09CF26B0A5304AA5895D4B8AE23AB333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3">
    <w:name w:val="59E6D614056A4F479EC3BFE957C4770C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3">
    <w:name w:val="FC62E70CF87849608FF2E557437EB1A8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3">
    <w:name w:val="C5E09516B4B548DFA3D452A1E262AB47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6">
    <w:name w:val="6E7EBF57CAB7403B832D76DB2AAAA8D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6">
    <w:name w:val="406F49F02B9A4037983CB39BE5ADBA5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4">
    <w:name w:val="3CF696D3CBF04A9099A39E0A7AF0CB464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2">
    <w:name w:val="1631E9D1CA2745FB9F26FBF75FC83F7C1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8">
    <w:name w:val="6E294F2833F048D29310BC5FB86FF27C8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8">
    <w:name w:val="F7B6D1D5BC624F3584CBC252D2CEC048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4">
    <w:name w:val="9F2758BB75B64530A6C39AC3B02DC19B4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4">
    <w:name w:val="996A61DE2AF947CF8294464A44D4ACE4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8">
    <w:name w:val="BE5F8F0AD8ED43009D20F1AAFC9457738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8">
    <w:name w:val="593ABA47D7C94AB3B2BDBE27AC25E255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3">
    <w:name w:val="DF1380CCE41B4ABC8E7081194DBB8600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2">
    <w:name w:val="7D1E90E14B204C40964C24149D1D432512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8">
    <w:name w:val="528882DA332949E59EF0362C12379C9D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3">
    <w:name w:val="923745878FE44CE49897B7FF2D779618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3">
    <w:name w:val="A7E8EF6814C4419EB0181394C48BF9B9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4">
    <w:name w:val="5118357A593C4BB7854AD36CCDF33F13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4">
    <w:name w:val="13A77BAC78DF478C8CD33354910A886B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8">
    <w:name w:val="DA7183DFEF3142918C6BBEA8B92EB94A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7">
    <w:name w:val="A0BB7EB967FC4362A992BD8CE3AE88D2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8">
    <w:name w:val="953C1ABD4F9B49979C3847899EB6DF88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8">
    <w:name w:val="330C0C8F1F3E40AA990E6296C6159A81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7">
    <w:name w:val="B140A19CE3814ECC822DDAC834ACF8B0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7">
    <w:name w:val="7E23C3086EE64EFD9EB0791AA63B2D9E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4">
    <w:name w:val="98E54B3507524ED69660FC66B2E0A2C5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4">
    <w:name w:val="669E80BD622948EDB9F594846936C47B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4">
    <w:name w:val="09CF26B0A5304AA5895D4B8AE23AB333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4">
    <w:name w:val="59E6D614056A4F479EC3BFE957C4770C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4">
    <w:name w:val="FC62E70CF87849608FF2E557437EB1A8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4">
    <w:name w:val="C5E09516B4B548DFA3D452A1E262AB47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7">
    <w:name w:val="6E7EBF57CAB7403B832D76DB2AAAA8DA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7">
    <w:name w:val="406F49F02B9A4037983CB39BE5ADBA5A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5">
    <w:name w:val="3CF696D3CBF04A9099A39E0A7AF0CB465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3">
    <w:name w:val="1631E9D1CA2745FB9F26FBF75FC83F7C1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8A8E32383340BC82314DD914284ACE">
    <w:name w:val="298A8E32383340BC82314DD914284ACE"/>
    <w:rsid w:val="00A65C21"/>
  </w:style>
  <w:style w:type="paragraph" w:customStyle="1" w:styleId="55A154D0FA324F64AAF00F3244E2A942">
    <w:name w:val="55A154D0FA324F64AAF00F3244E2A942"/>
    <w:rsid w:val="00A65C21"/>
  </w:style>
  <w:style w:type="paragraph" w:customStyle="1" w:styleId="A00B68572FDA40DB876862E4F7014A37">
    <w:name w:val="A00B68572FDA40DB876862E4F7014A37"/>
    <w:rsid w:val="00A256CB"/>
  </w:style>
  <w:style w:type="paragraph" w:customStyle="1" w:styleId="1BD9CED4B0024C6BBE770E6207BF8837">
    <w:name w:val="1BD9CED4B0024C6BBE770E6207BF8837"/>
    <w:rsid w:val="00A256CB"/>
  </w:style>
  <w:style w:type="paragraph" w:customStyle="1" w:styleId="907860F5C99F4BE6AA7411F93A255C1A">
    <w:name w:val="907860F5C99F4BE6AA7411F93A255C1A"/>
    <w:rsid w:val="00A256CB"/>
  </w:style>
  <w:style w:type="paragraph" w:customStyle="1" w:styleId="84AAA8478E124621953788EF257EF1ED">
    <w:name w:val="84AAA8478E124621953788EF257EF1ED"/>
    <w:rsid w:val="00DB1EFB"/>
  </w:style>
  <w:style w:type="paragraph" w:customStyle="1" w:styleId="AAC1D47B7B004807953E81654D10F60B">
    <w:name w:val="AAC1D47B7B004807953E81654D10F60B"/>
    <w:rsid w:val="00DB1EFB"/>
  </w:style>
  <w:style w:type="paragraph" w:customStyle="1" w:styleId="B63AF5CBFCDF45C6A14820E1E9EE0501">
    <w:name w:val="B63AF5CBFCDF45C6A14820E1E9EE0501"/>
    <w:rsid w:val="00DB1EFB"/>
  </w:style>
  <w:style w:type="paragraph" w:customStyle="1" w:styleId="3AE3BF54275D48A99856C41D288FDCC1">
    <w:name w:val="3AE3BF54275D48A99856C41D288FDCC1"/>
    <w:rsid w:val="00DB1EFB"/>
  </w:style>
  <w:style w:type="paragraph" w:customStyle="1" w:styleId="EF4977E4CEE942588796F9751D0F45C1">
    <w:name w:val="EF4977E4CEE942588796F9751D0F45C1"/>
    <w:rsid w:val="00DB1EFB"/>
  </w:style>
  <w:style w:type="paragraph" w:customStyle="1" w:styleId="33A2336332964007BE976B38A5D4F0A3">
    <w:name w:val="33A2336332964007BE976B38A5D4F0A3"/>
    <w:rsid w:val="00DB1EFB"/>
  </w:style>
  <w:style w:type="paragraph" w:customStyle="1" w:styleId="AB76F790F33E46FFAC238A84A309B589">
    <w:name w:val="AB76F790F33E46FFAC238A84A309B589"/>
    <w:rsid w:val="00DB1EFB"/>
  </w:style>
  <w:style w:type="paragraph" w:customStyle="1" w:styleId="90A172A1EB644E64BA7174328DDAF84A">
    <w:name w:val="90A172A1EB644E64BA7174328DDAF84A"/>
    <w:rsid w:val="00DB1EFB"/>
  </w:style>
  <w:style w:type="paragraph" w:customStyle="1" w:styleId="4708B0F0D81C41CFBC887CA52CB73298">
    <w:name w:val="4708B0F0D81C41CFBC887CA52CB73298"/>
    <w:rsid w:val="00DB1EFB"/>
  </w:style>
  <w:style w:type="paragraph" w:customStyle="1" w:styleId="97EAD33E09E64622A9355FE74B5ED2AB">
    <w:name w:val="97EAD33E09E64622A9355FE74B5ED2AB"/>
    <w:rsid w:val="00DB1EFB"/>
  </w:style>
  <w:style w:type="paragraph" w:customStyle="1" w:styleId="AB5CC8B4E5134882BC28F5EDE9ECE6FF">
    <w:name w:val="AB5CC8B4E5134882BC28F5EDE9ECE6FF"/>
    <w:rsid w:val="00DB1EFB"/>
  </w:style>
  <w:style w:type="paragraph" w:customStyle="1" w:styleId="9CFE801B5BD049D1913BBB80F7522AEA">
    <w:name w:val="9CFE801B5BD049D1913BBB80F7522AEA"/>
    <w:rsid w:val="00DB1EFB"/>
  </w:style>
  <w:style w:type="paragraph" w:customStyle="1" w:styleId="FB6F5FD4DB134D3681413669AB9E5F0D">
    <w:name w:val="FB6F5FD4DB134D3681413669AB9E5F0D"/>
    <w:rsid w:val="00DB1EFB"/>
  </w:style>
  <w:style w:type="paragraph" w:customStyle="1" w:styleId="76D6223855F6460DBEF9F0994D637F50">
    <w:name w:val="76D6223855F6460DBEF9F0994D637F50"/>
    <w:rsid w:val="00DB1EFB"/>
  </w:style>
  <w:style w:type="paragraph" w:customStyle="1" w:styleId="92069FA5E790499BB61373F240C31FF5">
    <w:name w:val="92069FA5E790499BB61373F240C31FF5"/>
    <w:rsid w:val="00DB1EFB"/>
  </w:style>
  <w:style w:type="paragraph" w:customStyle="1" w:styleId="D8B55C4C3FC54BB38D6BFD01F5110931">
    <w:name w:val="D8B55C4C3FC54BB38D6BFD01F5110931"/>
    <w:rsid w:val="00DB1EFB"/>
  </w:style>
  <w:style w:type="paragraph" w:customStyle="1" w:styleId="2F3491C2D94F44E68DEDDA31D17FBB66">
    <w:name w:val="2F3491C2D94F44E68DEDDA31D17FBB66"/>
    <w:rsid w:val="00DB1EFB"/>
  </w:style>
  <w:style w:type="paragraph" w:customStyle="1" w:styleId="EBBC6E43487C44A08F8173099D4C579E">
    <w:name w:val="EBBC6E43487C44A08F8173099D4C579E"/>
    <w:rsid w:val="00DB1EFB"/>
  </w:style>
  <w:style w:type="paragraph" w:customStyle="1" w:styleId="1C034CFA87FC4091A324EAA63A5EE90D">
    <w:name w:val="1C034CFA87FC4091A324EAA63A5EE90D"/>
    <w:rsid w:val="00DB1EFB"/>
  </w:style>
  <w:style w:type="paragraph" w:customStyle="1" w:styleId="9E40773436EC46F7B333C20356297852">
    <w:name w:val="9E40773436EC46F7B333C20356297852"/>
    <w:rsid w:val="00DB1EFB"/>
  </w:style>
  <w:style w:type="paragraph" w:customStyle="1" w:styleId="91218A8B2680450BA04BA924D7C59A05">
    <w:name w:val="91218A8B2680450BA04BA924D7C59A05"/>
    <w:rsid w:val="00F51F80"/>
  </w:style>
  <w:style w:type="paragraph" w:customStyle="1" w:styleId="18A979F70D714B078206DF3278529E78">
    <w:name w:val="18A979F70D714B078206DF3278529E78"/>
    <w:rsid w:val="00F51F80"/>
  </w:style>
  <w:style w:type="paragraph" w:customStyle="1" w:styleId="FAA6E7190F6C4275845EA5EA0C7C4D68">
    <w:name w:val="FAA6E7190F6C4275845EA5EA0C7C4D68"/>
    <w:rsid w:val="00F51F80"/>
  </w:style>
  <w:style w:type="paragraph" w:customStyle="1" w:styleId="8EBE9122A5244BD19A021FD427FDC7A2">
    <w:name w:val="8EBE9122A5244BD19A021FD427FDC7A2"/>
    <w:rsid w:val="00F51F80"/>
  </w:style>
  <w:style w:type="paragraph" w:customStyle="1" w:styleId="6EC18B95F19547ACA3CD134E68A13FEA">
    <w:name w:val="6EC18B95F19547ACA3CD134E68A13FEA"/>
    <w:rsid w:val="00F51F80"/>
  </w:style>
  <w:style w:type="paragraph" w:customStyle="1" w:styleId="16DD3AF131EF46D3A1045F1DBB9D395E">
    <w:name w:val="16DD3AF131EF46D3A1045F1DBB9D395E"/>
    <w:rsid w:val="00F51F80"/>
  </w:style>
  <w:style w:type="paragraph" w:customStyle="1" w:styleId="6B5A8B37377144FFA0A1D32DB6681BE9">
    <w:name w:val="6B5A8B37377144FFA0A1D32DB6681BE9"/>
    <w:rsid w:val="00F51F80"/>
  </w:style>
  <w:style w:type="paragraph" w:customStyle="1" w:styleId="DD58E1878B3A48078B3C889F6F2AD0CC">
    <w:name w:val="DD58E1878B3A48078B3C889F6F2AD0CC"/>
    <w:rsid w:val="00F51F80"/>
  </w:style>
  <w:style w:type="paragraph" w:customStyle="1" w:styleId="0CE7F93041A5442DB3425E16207556A2">
    <w:name w:val="0CE7F93041A5442DB3425E16207556A2"/>
    <w:rsid w:val="00F51F80"/>
  </w:style>
  <w:style w:type="paragraph" w:customStyle="1" w:styleId="412556D38FF4422F8F577D8A3C8E5C72">
    <w:name w:val="412556D38FF4422F8F577D8A3C8E5C72"/>
    <w:rsid w:val="00D36F12"/>
  </w:style>
  <w:style w:type="paragraph" w:customStyle="1" w:styleId="1A2BDAEFEB0D49F988DBE83070A7CABC">
    <w:name w:val="1A2BDAEFEB0D49F988DBE83070A7CABC"/>
    <w:rsid w:val="00D36F12"/>
  </w:style>
  <w:style w:type="paragraph" w:customStyle="1" w:styleId="407753030758413FBD13657B345F9549">
    <w:name w:val="407753030758413FBD13657B345F9549"/>
    <w:rsid w:val="00D36F12"/>
  </w:style>
  <w:style w:type="paragraph" w:customStyle="1" w:styleId="346FBF717E33471C9107F59D5C3F5986">
    <w:name w:val="346FBF717E33471C9107F59D5C3F5986"/>
    <w:rsid w:val="00D36F12"/>
  </w:style>
  <w:style w:type="paragraph" w:customStyle="1" w:styleId="7D1E90E14B204C40964C24149D1D432513">
    <w:name w:val="7D1E90E14B204C40964C24149D1D432513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9">
    <w:name w:val="528882DA332949E59EF0362C12379C9D9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556D38FF4422F8F577D8A3C8E5C721">
    <w:name w:val="412556D38FF4422F8F577D8A3C8E5C72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2BDAEFEB0D49F988DBE83070A7CABC1">
    <w:name w:val="1A2BDAEFEB0D49F988DBE83070A7CABC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8A8E32383340BC82314DD914284ACE1">
    <w:name w:val="298A8E32383340BC82314DD914284ACE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A154D0FA324F64AAF00F3244E2A9421">
    <w:name w:val="55A154D0FA324F64AAF00F3244E2A942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0B68572FDA40DB876862E4F7014A371">
    <w:name w:val="A00B68572FDA40DB876862E4F7014A37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9CED4B0024C6BBE770E6207BF88371">
    <w:name w:val="1BD9CED4B0024C6BBE770E6207BF8837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5">
    <w:name w:val="5118357A593C4BB7854AD36CCDF33F135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5">
    <w:name w:val="13A77BAC78DF478C8CD33354910A886B5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AA8478E124621953788EF257EF1ED1">
    <w:name w:val="84AAA8478E124621953788EF257EF1ED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3AF5CBFCDF45C6A14820E1E9EE05011">
    <w:name w:val="B63AF5CBFCDF45C6A14820E1E9EE0501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E3BF54275D48A99856C41D288FDCC11">
    <w:name w:val="3AE3BF54275D48A99856C41D288FDCC1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4977E4CEE942588796F9751D0F45C11">
    <w:name w:val="EF4977E4CEE942588796F9751D0F45C1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7753030758413FBD13657B345F95491">
    <w:name w:val="407753030758413FBD13657B345F9549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6FBF717E33471C9107F59D5C3F59861">
    <w:name w:val="346FBF717E33471C9107F59D5C3F5986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6">
    <w:name w:val="3CF696D3CBF04A9099A39E0A7AF0CB466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4">
    <w:name w:val="1631E9D1CA2745FB9F26FBF75FC83F7C14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5CCA523EA44AF399E7C12E0A17E943">
    <w:name w:val="805CCA523EA44AF399E7C12E0A17E943"/>
    <w:rsid w:val="00D36F12"/>
  </w:style>
  <w:style w:type="paragraph" w:customStyle="1" w:styleId="B8321B5DDB874241BB843891036D12E3">
    <w:name w:val="B8321B5DDB874241BB843891036D12E3"/>
    <w:rsid w:val="00D36F12"/>
  </w:style>
  <w:style w:type="paragraph" w:customStyle="1" w:styleId="32C498F4DDB0432E8C8ED2C360A0641A">
    <w:name w:val="32C498F4DDB0432E8C8ED2C360A0641A"/>
    <w:rsid w:val="00D36F12"/>
  </w:style>
  <w:style w:type="paragraph" w:customStyle="1" w:styleId="B8321B5DDB874241BB843891036D12E31">
    <w:name w:val="B8321B5DDB874241BB843891036D12E3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0">
    <w:name w:val="528882DA332949E59EF0362C12379C9D10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5CCA523EA44AF399E7C12E0A17E9431">
    <w:name w:val="805CCA523EA44AF399E7C12E0A17E9431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2BDAEFEB0D49F988DBE83070A7CABC2">
    <w:name w:val="1A2BDAEFEB0D49F988DBE83070A7CABC2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8A8E32383340BC82314DD914284ACE2">
    <w:name w:val="298A8E32383340BC82314DD914284ACE2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A154D0FA324F64AAF00F3244E2A9422">
    <w:name w:val="55A154D0FA324F64AAF00F3244E2A9422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0B68572FDA40DB876862E4F7014A372">
    <w:name w:val="A00B68572FDA40DB876862E4F7014A372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9CED4B0024C6BBE770E6207BF88372">
    <w:name w:val="1BD9CED4B0024C6BBE770E6207BF88372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6">
    <w:name w:val="5118357A593C4BB7854AD36CCDF33F136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6">
    <w:name w:val="13A77BAC78DF478C8CD33354910A886B6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AA8478E124621953788EF257EF1ED2">
    <w:name w:val="84AAA8478E124621953788EF257EF1ED2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3AF5CBFCDF45C6A14820E1E9EE05012">
    <w:name w:val="B63AF5CBFCDF45C6A14820E1E9EE05012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E3BF54275D48A99856C41D288FDCC12">
    <w:name w:val="3AE3BF54275D48A99856C41D288FDCC12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4977E4CEE942588796F9751D0F45C12">
    <w:name w:val="EF4977E4CEE942588796F9751D0F45C12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7753030758413FBD13657B345F95492">
    <w:name w:val="407753030758413FBD13657B345F95492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6FBF717E33471C9107F59D5C3F59862">
    <w:name w:val="346FBF717E33471C9107F59D5C3F59862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7">
    <w:name w:val="3CF696D3CBF04A9099A39E0A7AF0CB467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5">
    <w:name w:val="1631E9D1CA2745FB9F26FBF75FC83F7C15"/>
    <w:rsid w:val="00D36F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AE641239E241B8A1A96C57FB976A76">
    <w:name w:val="AEAE641239E241B8A1A96C57FB976A76"/>
    <w:rsid w:val="00D36F12"/>
  </w:style>
  <w:style w:type="paragraph" w:customStyle="1" w:styleId="FD385BDC207E42B290769501641F0005">
    <w:name w:val="FD385BDC207E42B290769501641F0005"/>
    <w:rsid w:val="00D36F12"/>
  </w:style>
  <w:style w:type="paragraph" w:customStyle="1" w:styleId="BC0EDCFA6D4F4CB7806C1E1F1F86D1B2">
    <w:name w:val="BC0EDCFA6D4F4CB7806C1E1F1F86D1B2"/>
    <w:rsid w:val="00D36F12"/>
  </w:style>
  <w:style w:type="paragraph" w:customStyle="1" w:styleId="A7E8C6DB730943C9B74522816323418D">
    <w:name w:val="A7E8C6DB730943C9B74522816323418D"/>
    <w:rsid w:val="00D36F12"/>
  </w:style>
  <w:style w:type="paragraph" w:customStyle="1" w:styleId="8955B60C4D51470FA451A4C6AA08C35E">
    <w:name w:val="8955B60C4D51470FA451A4C6AA08C35E"/>
    <w:rsid w:val="006F77FE"/>
  </w:style>
  <w:style w:type="paragraph" w:customStyle="1" w:styleId="E19B9749E78B4F7FAEA1B371F1C9380C">
    <w:name w:val="E19B9749E78B4F7FAEA1B371F1C9380C"/>
    <w:rsid w:val="006F77FE"/>
  </w:style>
  <w:style w:type="paragraph" w:customStyle="1" w:styleId="B8321B5DDB874241BB843891036D12E32">
    <w:name w:val="B8321B5DDB874241BB843891036D12E32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1">
    <w:name w:val="528882DA332949E59EF0362C12379C9D11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5CCA523EA44AF399E7C12E0A17E9432">
    <w:name w:val="805CCA523EA44AF399E7C12E0A17E9432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2BDAEFEB0D49F988DBE83070A7CABC3">
    <w:name w:val="1A2BDAEFEB0D49F988DBE83070A7CABC3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AE641239E241B8A1A96C57FB976A761">
    <w:name w:val="AEAE641239E241B8A1A96C57FB976A761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A154D0FA324F64AAF00F3244E2A9423">
    <w:name w:val="55A154D0FA324F64AAF00F3244E2A9423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385BDC207E42B290769501641F00051">
    <w:name w:val="FD385BDC207E42B290769501641F00051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D9CED4B0024C6BBE770E6207BF88373">
    <w:name w:val="1BD9CED4B0024C6BBE770E6207BF88373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EDCFA6D4F4CB7806C1E1F1F86D1B21">
    <w:name w:val="BC0EDCFA6D4F4CB7806C1E1F1F86D1B21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7">
    <w:name w:val="13A77BAC78DF478C8CD33354910A886B7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AA8478E124621953788EF257EF1ED3">
    <w:name w:val="84AAA8478E124621953788EF257EF1ED3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3AF5CBFCDF45C6A14820E1E9EE05013">
    <w:name w:val="B63AF5CBFCDF45C6A14820E1E9EE05013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C6DB730943C9B74522816323418D1">
    <w:name w:val="A7E8C6DB730943C9B74522816323418D1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4977E4CEE942588796F9751D0F45C13">
    <w:name w:val="EF4977E4CEE942588796F9751D0F45C13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55B60C4D51470FA451A4C6AA08C35E1">
    <w:name w:val="8955B60C4D51470FA451A4C6AA08C35E1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9B9749E78B4F7FAEA1B371F1C9380C1">
    <w:name w:val="E19B9749E78B4F7FAEA1B371F1C9380C1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7753030758413FBD13657B345F95493">
    <w:name w:val="407753030758413FBD13657B345F95493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6FBF717E33471C9107F59D5C3F59863">
    <w:name w:val="346FBF717E33471C9107F59D5C3F59863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6">
    <w:name w:val="1631E9D1CA2745FB9F26FBF75FC83F7C16"/>
    <w:rsid w:val="006360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40C31411774359BD0CBA5D13226688">
    <w:name w:val="6640C31411774359BD0CBA5D13226688"/>
    <w:rsid w:val="00C46CFF"/>
  </w:style>
  <w:style w:type="paragraph" w:customStyle="1" w:styleId="A6161EBB4925475BA01226DED0D7415A">
    <w:name w:val="A6161EBB4925475BA01226DED0D7415A"/>
    <w:rsid w:val="00C46CFF"/>
  </w:style>
  <w:style w:type="paragraph" w:customStyle="1" w:styleId="8DAA7179F2F842D2BA18C93534770CEF">
    <w:name w:val="8DAA7179F2F842D2BA18C93534770CEF"/>
    <w:rsid w:val="00C46CFF"/>
  </w:style>
  <w:style w:type="paragraph" w:customStyle="1" w:styleId="F8B3EE99FC0A44CCA3EF51E7BE44885F">
    <w:name w:val="F8B3EE99FC0A44CCA3EF51E7BE44885F"/>
    <w:rsid w:val="00C46CFF"/>
  </w:style>
  <w:style w:type="paragraph" w:customStyle="1" w:styleId="A8488EC04E1642899A588EEA34C540C3">
    <w:name w:val="A8488EC04E1642899A588EEA34C540C3"/>
    <w:rsid w:val="00C46CFF"/>
  </w:style>
  <w:style w:type="paragraph" w:customStyle="1" w:styleId="5A5E047B2D4F42349B1FBA84B67CCE5D">
    <w:name w:val="5A5E047B2D4F42349B1FBA84B67CCE5D"/>
    <w:rsid w:val="00C46CFF"/>
  </w:style>
  <w:style w:type="paragraph" w:customStyle="1" w:styleId="54EF1B6131A642F6B17A501DF00FCA93">
    <w:name w:val="54EF1B6131A642F6B17A501DF00FCA93"/>
    <w:rsid w:val="00C46CFF"/>
  </w:style>
  <w:style w:type="paragraph" w:customStyle="1" w:styleId="EBD7BC92C5C849BB9EE4EE891039056F">
    <w:name w:val="EBD7BC92C5C849BB9EE4EE891039056F"/>
    <w:rsid w:val="00C46CFF"/>
  </w:style>
  <w:style w:type="paragraph" w:customStyle="1" w:styleId="1A6B13D1F50D4ABB995C965FA038172A">
    <w:name w:val="1A6B13D1F50D4ABB995C965FA038172A"/>
    <w:rsid w:val="00C46CFF"/>
  </w:style>
  <w:style w:type="paragraph" w:customStyle="1" w:styleId="49AE199C4CDD4D6ABA32E09F6F070B87">
    <w:name w:val="49AE199C4CDD4D6ABA32E09F6F070B87"/>
    <w:rsid w:val="00C46CFF"/>
  </w:style>
  <w:style w:type="paragraph" w:customStyle="1" w:styleId="72EDD8493946475EA3FCE38DD4614B77">
    <w:name w:val="72EDD8493946475EA3FCE38DD4614B77"/>
    <w:rsid w:val="00C46CFF"/>
  </w:style>
  <w:style w:type="paragraph" w:customStyle="1" w:styleId="9419BF5F99EB49BFA9339582BF5A192C">
    <w:name w:val="9419BF5F99EB49BFA9339582BF5A192C"/>
    <w:rsid w:val="00C46CFF"/>
  </w:style>
  <w:style w:type="paragraph" w:customStyle="1" w:styleId="EC98E4B11AA94482ACF05F173A13F9F7">
    <w:name w:val="EC98E4B11AA94482ACF05F173A13F9F7"/>
    <w:rsid w:val="00C46CFF"/>
  </w:style>
  <w:style w:type="paragraph" w:customStyle="1" w:styleId="A08F71380B274BC2AB4CB2D852FCDB55">
    <w:name w:val="A08F71380B274BC2AB4CB2D852FCDB55"/>
    <w:rsid w:val="00C46CFF"/>
  </w:style>
  <w:style w:type="paragraph" w:customStyle="1" w:styleId="4EF9B662BFF24CAD831534DF385DD8C5">
    <w:name w:val="4EF9B662BFF24CAD831534DF385DD8C5"/>
    <w:rsid w:val="00C46CFF"/>
  </w:style>
  <w:style w:type="paragraph" w:customStyle="1" w:styleId="103074F107B44466BF3878CC31138150">
    <w:name w:val="103074F107B44466BF3878CC31138150"/>
    <w:rsid w:val="00C46CFF"/>
  </w:style>
  <w:style w:type="paragraph" w:customStyle="1" w:styleId="F3E4BDA8F06544FDA6DA12DF0903E3DC">
    <w:name w:val="F3E4BDA8F06544FDA6DA12DF0903E3DC"/>
    <w:rsid w:val="00C46CFF"/>
  </w:style>
  <w:style w:type="paragraph" w:customStyle="1" w:styleId="4C1AABEC6A564E11B2451B2F93C608E3">
    <w:name w:val="4C1AABEC6A564E11B2451B2F93C608E3"/>
    <w:rsid w:val="00C46CFF"/>
  </w:style>
  <w:style w:type="paragraph" w:customStyle="1" w:styleId="95022D5EE25949D988ECDF49D22C9C10">
    <w:name w:val="95022D5EE25949D988ECDF49D22C9C10"/>
    <w:rsid w:val="00C46CFF"/>
  </w:style>
  <w:style w:type="paragraph" w:customStyle="1" w:styleId="8C5828AE5F0E4259AAB5E2703D31FA46">
    <w:name w:val="8C5828AE5F0E4259AAB5E2703D31FA46"/>
    <w:rsid w:val="00C46CFF"/>
  </w:style>
  <w:style w:type="paragraph" w:customStyle="1" w:styleId="F616B2F761B547D9A434E7A36A403A81">
    <w:name w:val="F616B2F761B547D9A434E7A36A403A81"/>
    <w:rsid w:val="00C46CFF"/>
  </w:style>
  <w:style w:type="paragraph" w:customStyle="1" w:styleId="72CEA40131C449EB9E9DECC717679872">
    <w:name w:val="72CEA40131C449EB9E9DECC717679872"/>
    <w:rsid w:val="00C46CFF"/>
  </w:style>
  <w:style w:type="paragraph" w:customStyle="1" w:styleId="9D6D01FA0E2846D2A63832D650B8163C">
    <w:name w:val="9D6D01FA0E2846D2A63832D650B8163C"/>
    <w:rsid w:val="00C46CFF"/>
  </w:style>
  <w:style w:type="paragraph" w:customStyle="1" w:styleId="8D1A69630B414ECE918AAD3D56C6572F">
    <w:name w:val="8D1A69630B414ECE918AAD3D56C6572F"/>
    <w:rsid w:val="00C46CFF"/>
  </w:style>
  <w:style w:type="paragraph" w:customStyle="1" w:styleId="94A016CB82C340E0910AE78BF1C24556">
    <w:name w:val="94A016CB82C340E0910AE78BF1C24556"/>
    <w:rsid w:val="00C46CFF"/>
  </w:style>
  <w:style w:type="paragraph" w:customStyle="1" w:styleId="818A70B7EFFF4C09929318160DE9BF81">
    <w:name w:val="818A70B7EFFF4C09929318160DE9BF81"/>
    <w:rsid w:val="00C46CFF"/>
  </w:style>
  <w:style w:type="paragraph" w:customStyle="1" w:styleId="1070E2F6EC5F4041AF92DE9589AF5AA4">
    <w:name w:val="1070E2F6EC5F4041AF92DE9589AF5AA4"/>
    <w:rsid w:val="00C46CFF"/>
  </w:style>
  <w:style w:type="paragraph" w:customStyle="1" w:styleId="10B4AA4F484B4F29B1F5C684E65FFD47">
    <w:name w:val="10B4AA4F484B4F29B1F5C684E65FFD47"/>
    <w:rsid w:val="00C46CFF"/>
  </w:style>
  <w:style w:type="paragraph" w:customStyle="1" w:styleId="F86E64AEAEB246C7B7BC3988064DD961">
    <w:name w:val="F86E64AEAEB246C7B7BC3988064DD961"/>
    <w:rsid w:val="00C46CFF"/>
  </w:style>
  <w:style w:type="paragraph" w:customStyle="1" w:styleId="302584EDF7D642DB9CADA7BB6DCECF50">
    <w:name w:val="302584EDF7D642DB9CADA7BB6DCECF50"/>
    <w:rsid w:val="00C46CFF"/>
  </w:style>
  <w:style w:type="paragraph" w:customStyle="1" w:styleId="6589E09983B74363993264F1FE2EF28A">
    <w:name w:val="6589E09983B74363993264F1FE2EF28A"/>
    <w:rsid w:val="00C46CFF"/>
  </w:style>
  <w:style w:type="paragraph" w:customStyle="1" w:styleId="DB5A40FC6E2C4A6E99AF37A825F87199">
    <w:name w:val="DB5A40FC6E2C4A6E99AF37A825F87199"/>
    <w:rsid w:val="00AB25EE"/>
  </w:style>
  <w:style w:type="paragraph" w:customStyle="1" w:styleId="B57941593FDA41ACB332E0CAF1608914">
    <w:name w:val="B57941593FDA41ACB332E0CAF1608914"/>
    <w:rsid w:val="00AB25EE"/>
  </w:style>
  <w:style w:type="paragraph" w:customStyle="1" w:styleId="405CB2A836BA4AD7A2B212BCAC7477FA">
    <w:name w:val="405CB2A836BA4AD7A2B212BCAC7477FA"/>
    <w:rsid w:val="00AB25EE"/>
  </w:style>
  <w:style w:type="paragraph" w:customStyle="1" w:styleId="043D1BFFB05F47F0BD452EBE3BAFA575">
    <w:name w:val="043D1BFFB05F47F0BD452EBE3BAFA575"/>
    <w:rsid w:val="00AB25EE"/>
  </w:style>
  <w:style w:type="paragraph" w:customStyle="1" w:styleId="6C3CD8AC38154D2380F154CCDA13567E">
    <w:name w:val="6C3CD8AC38154D2380F154CCDA13567E"/>
    <w:rsid w:val="00AB25EE"/>
  </w:style>
  <w:style w:type="paragraph" w:customStyle="1" w:styleId="9815CE47F1B346C6ACC751CBC1AB328C">
    <w:name w:val="9815CE47F1B346C6ACC751CBC1AB328C"/>
    <w:rsid w:val="00AB25EE"/>
  </w:style>
  <w:style w:type="paragraph" w:customStyle="1" w:styleId="330E9D623B054E57AB8665FF5EAC219F">
    <w:name w:val="330E9D623B054E57AB8665FF5EAC219F"/>
    <w:rsid w:val="00AB25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C70737-1C8C-47D8-8FAA-91BE3FD83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0</Words>
  <Characters>200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5:00Z</dcterms:created>
  <dc:creator>Roman Novotný</dc:creator>
  <dc:description/>
  <dc:language>en-US</dc:language>
  <cp:lastModifiedBy>Naďa Voráčová</cp:lastModifiedBy>
  <dcterms:modified xsi:type="dcterms:W3CDTF">2018-12-06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