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110" w:leader="none"/>
          <w:tab w:val="center" w:pos="4678" w:leader="none"/>
          <w:tab w:val="left" w:pos="5580" w:leader="none"/>
        </w:tabs>
        <w:spacing w:before="120" w:after="240"/>
        <w:ind w:left="0" w:hanging="0"/>
        <w:jc w:val="left"/>
        <w:rPr/>
      </w:pPr>
      <w:r>
        <w:rPr/>
        <w:tab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CAD0B457E284CA89D8B0E12160E7B1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Interaktivní zobrazovací systémy a tabule pro C4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65327EFAC2D4136B6D30DC8F7484D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251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2849424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617206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865462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278644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68203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154271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26458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1474013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říloha „</w:t>
      </w:r>
      <w:r>
        <w:rPr/>
        <w:t>Technická specifikace a položkový rozpočet</w:t>
      </w:r>
      <w:r>
        <w:rPr>
          <w:lang w:eastAsia="x-none"/>
        </w:rPr>
        <w:t>“ s vyplněnými oranžovými poli, tj. s uvedenými nabízenými modely a jednotkovými cenami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07E1F965F94F4A5598C37EAFDB00384B"/>
          </w:placeholder>
        </w:sdtPr>
        <w:sdtContent>
          <w:r>
            <w:rPr>
              <w:lang w:eastAsia="x-none"/>
            </w:rPr>
          </w:r>
          <w:r>
            <w:rPr>
              <w:lang w:eastAsia="x-none"/>
            </w:rPr>
            <w:t>přílohu „</w:t>
          </w:r>
          <w:r>
            <w:rPr/>
            <w:t>Technická specifikace a položkový rozpočet</w:t>
          </w:r>
          <w:r>
            <w:rPr>
              <w:lang w:eastAsia="x-none"/>
            </w:rPr>
            <w:t>“ s uvedenými nabízenými modely a jednotkovými cenami, tj. řádně vyplněnou přílohu č. 1 smlouvy</w:t>
          </w:r>
          <w:r>
            <w:rPr/>
            <w:t xml:space="preserve"> s vyplněnými oranžovými poli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3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277c98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277c98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277c98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CAD0B457E284CA89D8B0E12160E7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E82A4-F4A9-4EBD-8190-C5A9372FE7CF}"/>
      </w:docPartPr>
      <w:docPartBody>
        <w:p w:rsidR="00C35952" w:rsidRDefault="00871DBB" w:rsidP="00871DBB">
          <w:pPr>
            <w:pStyle w:val="8CAD0B457E284CA89D8B0E12160E7B1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65327EFAC2D4136B6D30DC8F7484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2EA9-F2F7-4B5D-ABBC-925D63A70E17}"/>
      </w:docPartPr>
      <w:docPartBody>
        <w:p w:rsidR="00C35952" w:rsidRDefault="00871DBB" w:rsidP="00871DBB">
          <w:pPr>
            <w:pStyle w:val="F65327EFAC2D4136B6D30DC8F7484DE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7E1F965F94F4A5598C37EAFDB00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E3C87-8594-4F86-80DA-B67DFCBBE992}"/>
      </w:docPartPr>
      <w:docPartBody>
        <w:p w:rsidR="006A0080" w:rsidRDefault="00812A56" w:rsidP="00812A56">
          <w:pPr>
            <w:pStyle w:val="07E1F965F94F4A5598C37EAFDB00384B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0080"/>
    <w:rsid w:val="006A4CB6"/>
    <w:rsid w:val="00772228"/>
    <w:rsid w:val="00812A56"/>
    <w:rsid w:val="00871DBB"/>
    <w:rsid w:val="008D66D2"/>
    <w:rsid w:val="009C4DA5"/>
    <w:rsid w:val="009D1C6D"/>
    <w:rsid w:val="00A34A19"/>
    <w:rsid w:val="00A411BF"/>
    <w:rsid w:val="00B255F4"/>
    <w:rsid w:val="00B52083"/>
    <w:rsid w:val="00BF0BB4"/>
    <w:rsid w:val="00C35952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2A5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6F52F236E6464286251A81A9388D43">
    <w:name w:val="A06F52F236E6464286251A81A9388D43"/>
    <w:rsid w:val="00871DBB"/>
  </w:style>
  <w:style w:type="paragraph" w:customStyle="1" w:styleId="2BF33E8BBE314FFAA191C1F4050E99A0">
    <w:name w:val="2BF33E8BBE314FFAA191C1F4050E99A0"/>
    <w:rsid w:val="00871DBB"/>
  </w:style>
  <w:style w:type="paragraph" w:customStyle="1" w:styleId="0C794B2548F9400793F7EA9C0247191B">
    <w:name w:val="0C794B2548F9400793F7EA9C0247191B"/>
    <w:rsid w:val="00871DBB"/>
  </w:style>
  <w:style w:type="paragraph" w:customStyle="1" w:styleId="2DC0C0D93FCB4660BB37AE1710225F50">
    <w:name w:val="2DC0C0D93FCB4660BB37AE1710225F50"/>
    <w:rsid w:val="00871DBB"/>
  </w:style>
  <w:style w:type="paragraph" w:customStyle="1" w:styleId="5EED5F3F8BDA4FF0847DC0AEA46C488B">
    <w:name w:val="5EED5F3F8BDA4FF0847DC0AEA46C488B"/>
    <w:rsid w:val="00871DBB"/>
  </w:style>
  <w:style w:type="paragraph" w:customStyle="1" w:styleId="85FED372323A4A07AA1B9B520183E6AE">
    <w:name w:val="85FED372323A4A07AA1B9B520183E6AE"/>
    <w:rsid w:val="00871DBB"/>
  </w:style>
  <w:style w:type="paragraph" w:customStyle="1" w:styleId="715726118B0E43FB874A7E369BC0EFBE">
    <w:name w:val="715726118B0E43FB874A7E369BC0EFBE"/>
    <w:rsid w:val="00871DBB"/>
  </w:style>
  <w:style w:type="paragraph" w:customStyle="1" w:styleId="0D6B225497074348A5F562D9CD8A8605">
    <w:name w:val="0D6B225497074348A5F562D9CD8A8605"/>
    <w:rsid w:val="00871DBB"/>
  </w:style>
  <w:style w:type="paragraph" w:customStyle="1" w:styleId="258D33DAC70A43EDACA80D54CD63ACA0">
    <w:name w:val="258D33DAC70A43EDACA80D54CD63ACA0"/>
    <w:rsid w:val="00871DBB"/>
  </w:style>
  <w:style w:type="paragraph" w:customStyle="1" w:styleId="ED8B2647746E4B37B5765DF060754DE2">
    <w:name w:val="ED8B2647746E4B37B5765DF060754DE2"/>
    <w:rsid w:val="00871DBB"/>
  </w:style>
  <w:style w:type="paragraph" w:customStyle="1" w:styleId="9E89AC1155364AFE9235CF78239866D4">
    <w:name w:val="9E89AC1155364AFE9235CF78239866D4"/>
    <w:rsid w:val="00871DBB"/>
  </w:style>
  <w:style w:type="paragraph" w:customStyle="1" w:styleId="7288B7F687FA40DC8EC17DD28350216E">
    <w:name w:val="7288B7F687FA40DC8EC17DD28350216E"/>
    <w:rsid w:val="00871DBB"/>
  </w:style>
  <w:style w:type="paragraph" w:customStyle="1" w:styleId="21A6471CC682402390A002C9CA36752D">
    <w:name w:val="21A6471CC682402390A002C9CA36752D"/>
    <w:rsid w:val="00871DBB"/>
  </w:style>
  <w:style w:type="paragraph" w:customStyle="1" w:styleId="C5943F701B504B19B0597CCCD3EDEC9D">
    <w:name w:val="C5943F701B504B19B0597CCCD3EDEC9D"/>
    <w:rsid w:val="00871DBB"/>
  </w:style>
  <w:style w:type="paragraph" w:customStyle="1" w:styleId="BA4A300B46A04792A51DBED2CE943A90">
    <w:name w:val="BA4A300B46A04792A51DBED2CE943A90"/>
    <w:rsid w:val="00871DBB"/>
  </w:style>
  <w:style w:type="paragraph" w:customStyle="1" w:styleId="D5FFD79A21CF4852943631C18D979E64">
    <w:name w:val="D5FFD79A21CF4852943631C18D979E64"/>
    <w:rsid w:val="00871DBB"/>
  </w:style>
  <w:style w:type="paragraph" w:customStyle="1" w:styleId="8CAD0B457E284CA89D8B0E12160E7B14">
    <w:name w:val="8CAD0B457E284CA89D8B0E12160E7B14"/>
    <w:rsid w:val="00871DBB"/>
  </w:style>
  <w:style w:type="paragraph" w:customStyle="1" w:styleId="F65327EFAC2D4136B6D30DC8F7484DEC">
    <w:name w:val="F65327EFAC2D4136B6D30DC8F7484DEC"/>
    <w:rsid w:val="00871DBB"/>
  </w:style>
  <w:style w:type="paragraph" w:customStyle="1" w:styleId="07E1F965F94F4A5598C37EAFDB00384B">
    <w:name w:val="07E1F965F94F4A5598C37EAFDB00384B"/>
    <w:rsid w:val="00812A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8043A-8818-4894-B44A-FB41AABC2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dcterms:modified xsi:type="dcterms:W3CDTF">2018-12-07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