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899795</wp:posOffset>
            </wp:positionV>
            <wp:extent cx="946785" cy="647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Mgr. Marta Valešová, MBA, kvestork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a jednat: Ing. Kristýna Kachlíková, referentka BPZP a PO,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tel.: 549 49 5192, mobil: 721 599 904, e-mail: </w:t>
      </w:r>
      <w:hyperlink r:id="rId3">
        <w:r>
          <w:rPr>
            <w:rStyle w:val="InternetLink"/>
            <w:rFonts w:cs="Arial" w:ascii="Arial" w:hAnsi="Arial"/>
          </w:rPr>
          <w:t>kachlikov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ílání elektronických daňových dokladů – e-mail:  </w:t>
      </w:r>
      <w:hyperlink r:id="rId4">
        <w:r>
          <w:rPr>
            <w:rStyle w:val="InternetLink"/>
            <w:rFonts w:cs="Arial" w:ascii="Arial" w:hAnsi="Arial"/>
          </w:rPr>
          <w:t>fakturace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</w:t>
      </w:r>
      <w:r>
        <w:rPr>
          <w:rFonts w:cs="Arial" w:ascii="Arial" w:hAnsi="Arial"/>
          <w:b/>
        </w:rPr>
        <w:t>pravidelných kontrol provozuschopnosti zařízení pro omezení šíření požáru – požárních klapek</w:t>
      </w:r>
      <w:r>
        <w:rPr>
          <w:rFonts w:cs="Arial" w:ascii="Arial" w:hAnsi="Arial"/>
        </w:rPr>
        <w:t xml:space="preserve"> (dále též „zařízení“), spočívající v pravidelné kontrole a údržbě zařízení a související servisní práce, tj. odstranění poruchového stavu/opravy předmětu smlouvy a to na základě samostatné výzvy (objednávky odpovědné osoby objednatele za podmínek specifikovaných touto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BodyTextIndent3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spacing w:before="0" w:after="0"/>
        <w:ind w:left="6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Masarykova univerzita, Univerzitní kampus Bohunice, 625 00 Brno, Kamenice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o dobu trvání servisní smlouvy pro objednatele:</w:t>
      </w:r>
    </w:p>
    <w:p>
      <w:pPr>
        <w:pStyle w:val="BodyTextInden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kontroly provozuschopnosti zařízení pro omezení šíření požáru – požárních klapek výrobců</w:t>
      </w:r>
      <w:r>
        <w:rPr/>
        <w:t xml:space="preserve">:  </w:t>
      </w:r>
      <w:r>
        <w:rPr>
          <w:rFonts w:cs="Arial" w:ascii="Arial" w:hAnsi="Arial"/>
          <w:b/>
          <w:sz w:val="20"/>
          <w:szCs w:val="20"/>
        </w:rPr>
        <w:t>Mandík Hostomice – klapky PKM,  PKTM, PSUM;  Systemair Pardubice –  klapky  IMOS PK-I; Trox Austria – klapky Trox E01-K90</w:t>
      </w:r>
      <w:r>
        <w:rPr>
          <w:rFonts w:cs="Arial" w:ascii="Arial" w:hAnsi="Arial"/>
          <w:sz w:val="20"/>
          <w:szCs w:val="20"/>
        </w:rPr>
        <w:t>, a to v souladu s právními a ostatními předpisy a dle průvodní dokumentace výrobců na základě výzvy (objednávky) objednatele dle podmínek specifikovaných touto smlouvou.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servisní práce a údržba, tj. odstranění poruchového stavu/opravy v souladu s právními a ostatními předpisy a dle průvodní dokumentace výrobců na základy výzvy (objednávky) objednatele dle podmínek specifikovaných touto smlouvou.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Normal"/>
        <w:ind w:left="64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roční kontrole provozuschopnosti, musí být uskutečněn do 20ti pracovních dnů od termínu jejího zahájení. Termínem splnění je den předání dokončeného a řádné provedeného plnění objednávky a jeho převzetí objednatelem bez vad a nedodělk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“, který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udělá zápis o funkčnosti k jednotlivým požárním klapkám do samostatných knih požárních klapek. Knihy zhotoviteli poskytne osoba oprávněna jednat v provozně technických věcech za SUKB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hotoví doklad o kontrole provozuschopnosti požárně bezpečnostního zařízení v souladu §7 vyhlášky MV 246/2001 Sb., o požární prevenci, ve znění pozdějších předpisů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kontrole provozuschopnosti potvrdí za zhotovitele osoba odborně způsobilá v požární ochraně, podle ust. §11 odst. 1 a 2 zákona 133/1985 Sb., o požární ochraně, která splňuje podmínky k této činnosti vyplývající pro konkrétní zařízení z dalších právních předpisů, normativních dokumentů a návodu výrobce. </w:t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é roční pravidelné kontroly provozuschopnosti </w:t>
      </w:r>
      <w:r>
        <w:rPr>
          <w:rFonts w:cs="Arial" w:ascii="Arial" w:hAnsi="Arial"/>
          <w:b/>
        </w:rPr>
        <w:t>1 ks požární klapky</w:t>
      </w:r>
      <w:r>
        <w:rPr>
          <w:rFonts w:cs="Arial" w:ascii="Arial" w:hAnsi="Arial"/>
        </w:rPr>
        <w:t xml:space="preserve"> je stanovena na </w:t>
      </w:r>
      <w:r>
        <w:fldChar w:fldCharType="begin">
          <w:ffData>
            <w:name w:val="Text133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bookmarkStart w:id="1" w:name="_GoBack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 xml:space="preserve"> dle servisní smlouvy a specifikace podle předávacího protokolu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ředmětu plnění podle odstavce 1 tohoto článku smlouvy v sobě zahrnuje všechny nutné náklady zhotovitele k provedení komplexní služby, a to zejména náklady na veškerou dopravu z/do místa plnění, manipulaci, hodinovou sazbu za práci technika, náklady na všechny úkony požadované dle právních a ostatních předpisů a dle technických podmínek výrobců, veškeré provozní náklady zhotovitele včetně nákladů na nástroje a také náklady na provozní materiály, za které jsou považovány zejména: maziva, oleje, kapaliny, pevné a tekuté prostředky pro údržbu a čištění, šrouby, matice a další pomocné materiály, zisk a jakékoliv další výdaje spojené s prováděním předmětu plnění podle této smlouvy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ervisních prací/oprav nad rámec činností spojených s pravidelnou kontrolou budou řešeny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potřebnou opravu zařízení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oprav zařízení bude účtována sazbou za hodinu práce pracovníka zhotovitele. Hodinová sazba činí: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ena bez DPH    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" w:hAnsi="Arial"/>
        </w:rPr>
        <w:t xml:space="preserve"> Kč</w:t>
      </w:r>
    </w:p>
    <w:p>
      <w:pPr>
        <w:pStyle w:val="Normal"/>
        <w:ind w:left="714" w:hanging="0"/>
        <w:jc w:val="both"/>
        <w:rPr>
          <w:rFonts w:ascii="Arial Narrow" w:hAnsi="Arial Narrow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lovy:  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í výše bude fakturována dle skutečně odpracovaných hodin a podkladem pro fakturaci bude „Protokol 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pravě“ podepsaný zástupci obou stran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odstavce 3 tohoto článku v sobě zahrnuje veškeré náklady zhotovitele nutné pro řádné plnění závazků zhotovitele z této smlouvy (zejména dopravu, mzdové náklady apod.)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lační doložka</w:t>
      </w:r>
    </w:p>
    <w:p>
      <w:pPr>
        <w:pStyle w:val="Psmeno"/>
        <w:keepNext w:val="false"/>
        <w:numPr>
          <w:ilvl w:val="1"/>
          <w:numId w:val="4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 sjednávají, že jednotkové ceny dle čl. 4 bodu 1) a 3) této smlouvy lze každoročně navýšit o inflaci, a to vždy k 1. 5. příslušného roku, počínaje 1. 5. 2020. Při počítání inflace smluvní strany vychází z údajů o průměrné roční míře inflace za předchozí kalendářní rok uveřejněných Českým statistickým úřadem, sídlem 100 00 Praha – Strašnice, Na padesátém 3268/81, IČ: 00025593. Zvýšení jednotkových cen dle Přílohy č. 1 této o inflaci je poskytovatel povinen objednateli oznámit nejpozději do 15. 4. příslušného roku, jinak toto právo valorizovat ceny v příslušném roce zaniká.</w:t>
      </w:r>
    </w:p>
    <w:p>
      <w:pPr>
        <w:pStyle w:val="Psmeno"/>
        <w:keepNext w:val="false"/>
        <w:numPr>
          <w:ilvl w:val="1"/>
          <w:numId w:val="4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tanovení čl. 4. odst. 1) a 3) této smlouvy se použije pouze v případě, že průměrná roční míra inflace za předchozí kalendářní rok bude vyšší nebo rovna 1,8 (slovy: jedna celá osm desetin) %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udou účtovány na základě samostatné faktury, která bude vystavena na základě „Protokolu o opravě“ podepsaného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náhradní díly budou také účtovány na základě samostat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musí obsahovat veškeré náležitosti v souladu s platným zákonem o DPH, jakož i náležitosti obchodní listiny dle §435 občanského zákoní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korespondenční adresu Masarykova univerzita, Správa univerzitního kampusu Bohunice, Kamenice 5, 625 00 Brno a to ve lhůtě dvou pracovních dnů od data vystavení daňového dokl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u splatnosti vrátit zhotoviteli k provedení opravy. V takovém případě není objednatel v prodlení s úhradou faktury; lhůta splatnosti opravené faktury počíná běžet od počátku ode dne jejího doručení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vystavených daňových dokladech vystavených zhotovitelem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30 dnů od data jejího obdržení objedn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vedením e-mailové adresy uděluje prodávajícímu právo zasílat objednateli daňové doklady – faktury, kterými jsou fakturovány dodávky sjednané touto kupní smlouvou, jakož i další oznámení a korespondenci v elektrické podobě prostřednictvím e-mailové komunikace, aniž je však dotčeno právo prodávajícímu zasílat/předávat objednateli tyto dokumenty jinými způsoby (např. poštou, osobně). V případě sjednání elektronické komunikace se považuje korespondence za řádně doručenou dnem jejího odeslání na e-mailovou adresu uvedenou objednatelem.</w:t>
      </w:r>
    </w:p>
    <w:p>
      <w:pPr>
        <w:pStyle w:val="Normal"/>
        <w:spacing w:before="240" w:after="0"/>
        <w:ind w:left="567" w:hanging="0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E-mailová adresa:  </w:t>
      </w:r>
      <w:hyperlink r:id="rId5">
        <w:r>
          <w:rPr>
            <w:rStyle w:val="InternetLink"/>
            <w:rFonts w:cs="Arial" w:ascii="Arial" w:hAnsi="Arial"/>
            <w:b/>
          </w:rPr>
          <w:t>fakturace@ukb.muni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u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poruchy navíc i telefonicky (s následným potvrzením e-mailem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ind w:left="6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zhotovitele ve stanoveném termínu plnění konkrétní zakázky je objednatel oprávněn vyúčtovat zhotoviteli smluvní pokutu ve výši 1 % z ceny dané zakázky (vč. DPH) za každý i započatý den prodlení zhotovitele, nejméně však 1.000,- Kč (slovy jeden tisíc korun českých)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smluvní pokutu ve výši 500 Kč za každou i započatou hodinu prodlení nástupu servisních techniků v případě servisních prací – oprav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ceny za poskytnuté plnění, je zhotovitel oprávněn účtovat objednateli zákonný úrok z prodlení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zhotovitel v prodlení s plněním dané zakázky déle než 14 kalendářních dnů, je má objednatel právo uplatnit vůči zhotoviteli kromě smluvní pokuty sjednané v odstavci 1 tohoto článku – též jednorázovou smluvní pokutu ve výši 10.000,- Kč (slovy deset tisíc korun českých)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či nedodělky podle článku 8. této smlouvy, má objednatel právo uplatnit vůči zhotovi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zhotovitelem plnění poskytnuto vůbec, v důsledku čehož dojde k odstoupení od smlouvy ze strany objednatele, má objednatel právo uplatnit vůči zhotoviteli smluvní pokutu ve výši 50 % z ceny plnění konkrétní zakázky (slovy padesát procent)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chází ze zásadní důležitosti předmětu plnění (bezpečnost a ochrana zdraví osob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kem na uplatnění smluvních pokut nezaniká objednateli právo na náhradu škody způsobené porušením povinností zhotovitele. Smluvní pokuty se platí nezávisle na tom, zda a v jaké výši vznikne v souvislosti s prodlením v plnění závazků poskytovatele škoda. Náhradu vzniklé škody je objednatel oprávněn vymáhat samostatně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pravidelné kontrole provozuschopnosti dalších zařízení, které se budou nacházet v nově vystavěných pavilonech v areálu Univerzitního kampusu Bohunice, nebo se bude jednat o nutnost výměny stávajícího zařízení za zařízení jiného výrob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zadavatelem zadány v souladu s § 99 odst. 2 zákona jednacím řízením bez uveřejnění podle zákona č. 137/2006 Sb., o veřejných zakázkách, ve znění pozdějších právních předpisů, a to postupně podle potřeb objedn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uchazeče v jednacím řízení bez uveřej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zadavatelem využi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tblpXSpec="center" w:leftFromText="141" w:rightFromText="141" w:tblpY="173"/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4"/>
        <w:gridCol w:w="1755"/>
        <w:gridCol w:w="1798"/>
        <w:gridCol w:w="3227"/>
      </w:tblGrid>
      <w:tr>
        <w:trPr>
          <w:trHeight w:val="8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Kristýna Kachlíkov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51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 599 90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achlikova@ukb.muni.cz 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rčené k ohlášení poruch budou seznámeny se způsobem jejich ohlašování.  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ruchy se provádí: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em na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telefonicky na číslo určené pro hlášení poruchy           </w:t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 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dobou 3 měsíce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a opravářské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osobu oprávněnou jednat za objednatele v provozně-technických věce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6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</w:t>
      </w:r>
      <w:r>
        <w:rPr/>
        <w:t xml:space="preserve"> </w:t>
      </w:r>
      <w:r>
        <w:rPr>
          <w:rFonts w:cs="Arial" w:ascii="Arial" w:hAnsi="Arial"/>
        </w:rPr>
        <w:t>Za písemnou formu se nepovažuje právní jednání učiněné elektronicky nebo jinými technickými prostředky umožňujícími zachycení jeho obsahu a určení jednající osob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strpět uveřejnění této smlouvy včetně případných dodatků objednatelem v Registru smluv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Servisní smlouva  je uzavřena dnem podpisu oprávněnými zástupci obou smluvních stran, účinnosti nabyde dnem zveřejnění v Registru smluv, nejdříve však 1. 3. 2019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řehled požárních kla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 ……………………. dne: 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vatel:                                                                                            Zhotovitel: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1 Přehled požárních klape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9"/>
        <w:gridCol w:w="2260"/>
        <w:gridCol w:w="3040"/>
      </w:tblGrid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il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požárních klap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robce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S - ASE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x Austria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x Austria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x Austria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x Austria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x Austria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ir Pardubice - IMOS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A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ík s.r.o.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continuous"/>
      <w:pgSz w:w="11906" w:h="16838"/>
      <w:pgMar w:left="851" w:right="851" w:gutter="0" w:header="0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Veřejná zakázka malého rozsah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„</w:t>
    </w:r>
    <w:r>
      <w:rPr>
        <w:rFonts w:eastAsia="Calibri" w:cs="Arial" w:ascii="Arial" w:hAnsi="Arial"/>
        <w:sz w:val="16"/>
        <w:szCs w:val="16"/>
        <w:lang w:eastAsia="en-US"/>
      </w:rPr>
      <w:t>Pravidelné kontroly provozuschopnosti zařízení pro omezení požáru – požárních klapek v UKB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" w:hAnsi="Arial" w:cs="Arial"/>
        <w:sz w:val="16"/>
        <w:szCs w:val="22"/>
        <w:highlight w:val="green"/>
        <w:lang w:eastAsia="en-US"/>
      </w:rPr>
    </w:pPr>
    <w:r>
      <w:rPr>
        <w:rFonts w:eastAsia="Calibri" w:cs="Arial" w:ascii="Arial" w:hAnsi="Arial"/>
        <w:bCs/>
        <w:sz w:val="16"/>
        <w:szCs w:val="16"/>
        <w:lang w:eastAsia="en-US"/>
      </w:rPr>
      <w:t>Servisní smlouva</w:t>
    </w:r>
    <w:r>
      <w:rPr>
        <w:rFonts w:eastAsia="Calibri" w:cs="Arial" w:ascii="Arial" w:hAnsi="Arial"/>
        <w:sz w:val="16"/>
        <w:szCs w:val="16"/>
        <w:lang w:eastAsia="en-US"/>
      </w:rPr>
      <w:tab/>
      <w:tab/>
      <w:tab/>
      <w:tab/>
      <w:tab/>
      <w:tab/>
      <w:t xml:space="preserve">       Strana </w:t>
    </w:r>
    <w:r>
      <w:rPr>
        <w:rFonts w:eastAsia="Calibri"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" w:ascii="Arial" w:hAnsi="Arial"/>
        <w:lang w:eastAsia="en-US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en-US"/>
      </w:rPr>
      <w:fldChar w:fldCharType="separate"/>
    </w:r>
    <w:r>
      <w:rPr>
        <w:sz w:val="16"/>
        <w:szCs w:val="16"/>
        <w:rFonts w:eastAsia="Calibri" w:cs="Arial" w:ascii="Arial" w:hAnsi="Arial"/>
        <w:lang w:eastAsia="en-US"/>
      </w:rPr>
      <w:t>9</w:t>
    </w:r>
    <w:r>
      <w:rPr>
        <w:sz w:val="16"/>
        <w:szCs w:val="16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lang w:eastAsia="en-US"/>
      </w:rPr>
      <w:t xml:space="preserve"> (celkem </w:t>
    </w:r>
    <w:r>
      <w:rPr>
        <w:rFonts w:eastAsia="Calibri"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" w:ascii="Arial" w:hAnsi="Arial"/>
        <w:lang w:eastAsia="en-US"/>
      </w:rPr>
      <w:instrText xml:space="preserve"> NUMPAGES </w:instrText>
    </w:r>
    <w:r>
      <w:rPr>
        <w:sz w:val="16"/>
        <w:szCs w:val="16"/>
        <w:rFonts w:eastAsia="Calibri" w:cs="Arial" w:ascii="Arial" w:hAnsi="Arial"/>
        <w:lang w:eastAsia="en-US"/>
      </w:rPr>
      <w:fldChar w:fldCharType="separate"/>
    </w:r>
    <w:r>
      <w:rPr>
        <w:sz w:val="16"/>
        <w:szCs w:val="16"/>
        <w:rFonts w:eastAsia="Calibri" w:cs="Arial" w:ascii="Arial" w:hAnsi="Arial"/>
        <w:lang w:eastAsia="en-US"/>
      </w:rPr>
      <w:t>9</w:t>
    </w:r>
    <w:r>
      <w:rPr>
        <w:sz w:val="16"/>
        <w:szCs w:val="16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GBCEFFcCsEDMNQ/Krkh0LO9Bm1bALlIMFNkHSPSnzXrpcRoMCCmni9n+jRJtI2Ku/sMcOXwsp0Rk2TxOFy9vg==" w:salt="Nf6VkddyWGKCSXcZWwoR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VisitedInternetLink">
    <w:name w:val="FollowedHyperlink"/>
    <w:basedOn w:val="DefaultParagraphFont"/>
    <w:semiHidden/>
    <w:unhideWhenUsed/>
    <w:rsid w:val="000e2139"/>
    <w:rPr>
      <w:color w:val="800080" w:themeColor="followed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c54265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99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" w:customStyle="1">
    <w:name w:val="Bod"/>
    <w:basedOn w:val="Normal"/>
    <w:next w:val="HTMLPreformatted"/>
    <w:qFormat/>
    <w:rsid w:val="00c54265"/>
    <w:pPr>
      <w:numPr>
        <w:ilvl w:val="4"/>
        <w:numId w:val="13"/>
      </w:numPr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Lnek" w:customStyle="1">
    <w:name w:val="Článek"/>
    <w:basedOn w:val="Normal"/>
    <w:next w:val="Normal"/>
    <w:qFormat/>
    <w:rsid w:val="00c54265"/>
    <w:pPr>
      <w:keepNext w:val="true"/>
      <w:numPr>
        <w:ilvl w:val="0"/>
        <w:numId w:val="13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 w:val="22"/>
      <w:szCs w:val="22"/>
      <w:lang w:eastAsia="en-US"/>
    </w:rPr>
  </w:style>
  <w:style w:type="paragraph" w:styleId="OdstavecII" w:customStyle="1">
    <w:name w:val="Odstavec_II"/>
    <w:basedOn w:val="Heading1"/>
    <w:next w:val="Normal"/>
    <w:qFormat/>
    <w:rsid w:val="00c54265"/>
    <w:pPr>
      <w:numPr>
        <w:ilvl w:val="1"/>
        <w:numId w:val="13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c54265"/>
    <w:pPr>
      <w:numPr>
        <w:ilvl w:val="3"/>
        <w:numId w:val="13"/>
      </w:numPr>
      <w:spacing w:lineRule="auto" w:line="276" w:before="0" w:after="120"/>
      <w:jc w:val="both"/>
    </w:pPr>
    <w:rPr>
      <w:rFonts w:ascii="Arial Narrow" w:hAnsi="Arial Narrow" w:eastAsia="Calibri"/>
      <w:b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c54265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chlikova@ukb.muni.cz" TargetMode="External"/><Relationship Id="rId4" Type="http://schemas.openxmlformats.org/officeDocument/2006/relationships/hyperlink" Target="mailto:fakturace@ukb.muni.cz" TargetMode="External"/><Relationship Id="rId5" Type="http://schemas.openxmlformats.org/officeDocument/2006/relationships/hyperlink" Target="mailto:fakturace@ukb.muni.cz" TargetMode="External"/><Relationship Id="rId6" Type="http://schemas.openxmlformats.org/officeDocument/2006/relationships/hyperlink" Target="http://www.ukb.muni.cz/dokumenty/externist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6DD21F-E8CA-4299-A15F-CDECCD201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1</Pages>
  <Words>3449</Words>
  <Characters>20354</Characters>
  <CharactersWithSpaces>23756</CharactersWithSpaces>
  <Paragraphs>47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Hasil a.s.</dc:creator>
  <dc:description/>
  <dc:language>en-US</dc:language>
  <cp:lastModifiedBy>Marcela Pytlíková</cp:lastModifiedBy>
  <cp:lastPrinted>2018-11-19T12:48:00Z</cp:lastPrinted>
  <dcterms:modified xsi:type="dcterms:W3CDTF">2018-12-10T13:34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