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Pravidelné kontroly provozuschopnosti zařízení pro omezení požáru - požárních klapek v UKB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3664B10C5C64203AAF7475927645A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253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25848040"/>
                <w:placeholder>
                  <w:docPart w:val="B4F4210C392B4615943A2D22812ADF5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0153099"/>
                <w:placeholder>
                  <w:docPart w:val="FEEBC6BF34504FD3A6D00E86175CC11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0605310"/>
                <w:placeholder>
                  <w:docPart w:val="30F0D4CB2B4540B1A5A6A0B5DDE029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6222151"/>
                <w:placeholder>
                  <w:docPart w:val="5D7A905CB8734691840907ED060DA8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9619057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8985402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0229212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1146764"/>
              </w:sdtPr>
              <w:sdtContent>
                <w:sdt>
                  <w:sdtPr>
                    <w:placeholder>
                      <w:docPart w:val="24E330C8F658405BB2AF0AD5A84CE1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; identifikační údaje všech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účast-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D3401D95B1844518319E577063C9A1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837BA17AEF0444759F09921F5BA9FA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B8BA7FD1EFF41D89A52111B857311D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 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termín pravidelné roční kontroly předmětu plnění veřejné zakázky na základě uzavřené smlouvy proběhne v měsíci březnu 2019.</w:t>
      </w:r>
    </w:p>
    <w:p>
      <w:pPr>
        <w:pStyle w:val="Normal"/>
        <w:ind w:left="723" w:hanging="0"/>
        <w:rPr/>
      </w:pPr>
      <w:r>
        <w:rPr/>
      </w:r>
    </w:p>
    <w:p>
      <w:pPr>
        <w:pStyle w:val="Heading1"/>
        <w:numPr>
          <w:ilvl w:val="0"/>
          <w:numId w:val="10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>
          <w:trHeight w:val="256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5CBA9E42BC44DEC8A75B773E721EB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cena uvedená v Tabulce pro potřeby hodnocení, která je součástí tohoto formuláře nabídky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>
          <w:lang w:eastAsia="x-none"/>
        </w:rPr>
      </w:pPr>
      <w:r>
        <w:rPr>
          <w:b/>
          <w:lang w:eastAsia="x-none"/>
        </w:rPr>
        <w:t>Nabídkovou cenu představují modelové náklady</w:t>
      </w:r>
      <w:r>
        <w:rPr>
          <w:lang w:eastAsia="x-none"/>
        </w:rPr>
        <w:t>, které uchazeči stanovili v Hodnotící tabulce, která je přílohou zadávací dokumentace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11"/>
        </w:numPr>
        <w:ind w:left="360" w:hanging="360"/>
        <w:rPr>
          <w:rStyle w:val="PlaceholderText"/>
          <w:color w:val="auto"/>
        </w:rPr>
      </w:pPr>
      <w:r>
        <w:rPr>
          <w:rStyle w:val="PlaceholderText"/>
          <w:color w:val="auto"/>
        </w:rPr>
        <w:t>KvalIFIKACE</w:t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splň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základní a profesní kvalifikační předpoklady včetn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é způsobilosti dodavatele nebo osoby, jejímž prostřednictvím odbornou způsobilost zabezpeč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podle ust. §11 odst. 1 a 2 zákona 133/1985 Sb., o požární ochraně, která splňuje podmínky k této činnosti vyplývající pro konkrétní zařízení z dalších právních předpisů, normativních dokumentů a návodu výrob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andík Hostomice – klapky PKM,  PKTM, PSUM;  Systemair Pardubice –  klapky  IMOS PK-I; Trox Austria – klapky Trox E01-K90).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214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95CA1C8BBF14FD19BC9387412227743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referenční zakázky byly řádně realizovány v období posledních 3 let před zahájením tohoto výběrového řízení;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2 referenční zakázky obdobného předmětu plnění, každá </w:t>
            </w:r>
            <w:r>
              <w:rPr>
                <w:rFonts w:eastAsia="Times New Roman" w:cs="ArialNarrow"/>
                <w:b/>
                <w:kern w:val="0"/>
                <w:sz w:val="22"/>
                <w:szCs w:val="22"/>
                <w:lang w:val="cs-CZ" w:eastAsia="cs-CZ" w:bidi="ar-SA"/>
              </w:rPr>
              <w:t>v minimální hodnotě 8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08" w:hanging="0"/>
              <w:rPr>
                <w:rFonts w:cs="ArialNarrow"/>
                <w:lang w:eastAsia="cs-CZ"/>
              </w:rPr>
            </w:pPr>
            <w:r>
              <w:rPr>
                <w:rFonts w:eastAsia="Times New Roman" w:cs="ArialNarrow"/>
                <w:b/>
                <w:kern w:val="0"/>
                <w:sz w:val="22"/>
                <w:szCs w:val="22"/>
                <w:lang w:val="cs-CZ" w:eastAsia="cs-CZ" w:bidi="ar-SA"/>
              </w:rPr>
              <w:t>Předmětem obdobným předmětu veřejné zakázky se pro účely tohoto výběrového řízení rozumí pravidelné kontroly provozuschopnosti zařízení pro omezení požáru – požárních klapek.</w:t>
            </w:r>
            <w:r>
              <w:rPr>
                <w:rFonts w:eastAsia="Times New Roman" w:cs="ArialNarrow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rFonts w:cs="ArialNarrow-Bold"/>
                <w:b/>
                <w:b/>
                <w:bCs/>
                <w:lang w:eastAsia="cs-CZ"/>
              </w:rPr>
            </w:pPr>
            <w:r>
              <w:rPr>
                <w:rFonts w:eastAsia="Times New Roman" w:cs="ArialNarrow"/>
                <w:kern w:val="0"/>
                <w:sz w:val="22"/>
                <w:szCs w:val="22"/>
                <w:lang w:val="cs-CZ" w:eastAsia="cs-CZ" w:bidi="ar-SA"/>
              </w:rPr>
              <w:t xml:space="preserve">Pod pojmem předmět obdobný předmětu veřejné zakázky se </w:t>
            </w:r>
            <w:r>
              <w:rPr>
                <w:rFonts w:eastAsia="Times New Roman" w:cs="ArialNarrow-Bold"/>
                <w:b/>
                <w:bCs/>
                <w:kern w:val="0"/>
                <w:sz w:val="22"/>
                <w:szCs w:val="22"/>
                <w:lang w:val="cs-CZ" w:eastAsia="cs-CZ" w:bidi="ar-SA"/>
              </w:rPr>
              <w:t>nerozumí dodávka a instalace předmětného zařízení.</w:t>
            </w:r>
          </w:p>
          <w:p>
            <w:pPr>
              <w:pStyle w:val="Normal"/>
              <w:widowControl/>
              <w:spacing w:before="120" w:after="120"/>
              <w:ind w:left="708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6008E1F7A0FA4524B4E2028A287793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A40DFD1F97A46C08615BF90AC32ECB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DEB62B9160743108693870B394C71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od  </w:t>
            </w:r>
            <w:sdt>
              <w:sdtPr>
                <w:placeholder>
                  <w:docPart w:val="96D35AB64E744F4B88EFBE1F17D5E47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 </w:t>
            </w:r>
            <w:sdt>
              <w:sdtPr>
                <w:placeholder>
                  <w:docPart w:val="7CB0B920629C44DDB1A1E69615C54C0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F011A9F0CC54BFEA2B63B5227D8F7A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9FF4E53C5674B7E99A0654630FFC4E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8B1059561A54A1397204BBA1373AD0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FA673A6D04C4FD79A35862266BBC37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od  </w:t>
            </w:r>
            <w:sdt>
              <w:sdtPr>
                <w:placeholder>
                  <w:docPart w:val="A6633DD175F44BC7BE9FBF8D84299B1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 </w:t>
            </w:r>
            <w:sdt>
              <w:sdtPr>
                <w:placeholder>
                  <w:docPart w:val="0B734E7B7B9A4532A6336DD50DD68E7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72EA19E69BC4331B624A192A9F4963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 případě, že jeho nabídka bude vybrána jako ekonomicky nejvhodnější, je schopen před podpisem smlouvy na vyžádání předložit originály osvědčení objednatele k výše uvedeným referenčním zakázkám.</w:t>
            </w:r>
          </w:p>
        </w:tc>
      </w:tr>
    </w:tbl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ŘÍlohy NABÍDKY</w:t>
      </w:r>
    </w:p>
    <w:p>
      <w:pPr>
        <w:pStyle w:val="Normal"/>
        <w:rPr>
          <w:b/>
          <w:b/>
        </w:rPr>
      </w:pPr>
      <w:r>
        <w:rPr/>
        <w:t xml:space="preserve">Jako samostatnou přílohu k formuláři nabídky </w:t>
      </w:r>
      <w:r>
        <w:rPr>
          <w:b/>
        </w:rPr>
        <w:t>účastník přikládá: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</w:rPr>
        <w:t>Hodnotící tabulku – roční modelové ná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7EB772F988324C6DA06EF66287315883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A2A381804CBD4D0E966DD47BA903BF1C"/>
        </w:placeholder>
      </w:sdtPr>
      <w:sdtContent>
        <w:r>
          <w:rPr>
            <w:sz w:val="16"/>
            <w:szCs w:val="16"/>
          </w:rPr>
        </w:r>
        <w:r>
          <w:rPr>
            <w:bCs/>
            <w:sz w:val="16"/>
            <w:szCs w:val="16"/>
          </w:rPr>
          <w:t>Pravidelné kontroly provozuschopnosti zařízení pro omezení požáru - požárních klapek v UKB</w:t>
        </w:r>
      </w:sdtContent>
    </w:sdt>
  </w:p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bCs/>
            <w:sz w:val="16"/>
            <w:szCs w:val="16"/>
          </w:rPr>
          <w:t>Pravidelné kontroly provozuschopnosti zařízení pro omezení požáru - požárních klapek v UKB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612775</wp:posOffset>
          </wp:positionV>
          <wp:extent cx="9467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gUlis7CtqE9OG5bpQWFKNoWrAEmW8R8FSiN9SQ3/80yMdl/VySXcFOD43yVy6DPwv2JY0dpELVYA+CMnH0i1Q==" w:salt="zhjyS67EROpUbecxCfDpPg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f0fb7"/>
    <w:pPr>
      <w:keepNext w:val="true"/>
      <w:numPr>
        <w:ilvl w:val="0"/>
        <w:numId w:val="4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f0fb7"/>
    <w:rPr>
      <w:rFonts w:eastAsia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BezmezerChar" w:customStyle="1">
    <w:name w:val="Bez mezer Char"/>
    <w:link w:val="NoSpacing"/>
    <w:qFormat/>
    <w:locked/>
    <w:rsid w:val="00cb6b91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1e76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8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8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8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link w:val="BezmezerChar"/>
    <w:qFormat/>
    <w:rsid w:val="00cb6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cb6b91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f0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2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3664B10C5C64203AAF7475927645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8BAFC-494D-40BA-A0CE-630A9E3AF245}"/>
      </w:docPartPr>
      <w:docPartBody>
        <w:p w:rsidR="00D47711" w:rsidRDefault="00BE62E5" w:rsidP="00BE62E5">
          <w:pPr>
            <w:pStyle w:val="93664B10C5C64203AAF7475927645A8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4F4210C392B4615943A2D22812AD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893AD-26AA-446B-8E5B-C2E24DDC3188}"/>
      </w:docPartPr>
      <w:docPartBody>
        <w:p w:rsidR="00D47711" w:rsidRDefault="00BE62E5" w:rsidP="00BE62E5">
          <w:pPr>
            <w:pStyle w:val="B4F4210C392B4615943A2D22812ADF5B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EEBC6BF34504FD3A6D00E86175CC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73FC8-B5F2-417A-9D98-2BC8214C2CD3}"/>
      </w:docPartPr>
      <w:docPartBody>
        <w:p w:rsidR="00D47711" w:rsidRDefault="00BE62E5" w:rsidP="00BE62E5">
          <w:pPr>
            <w:pStyle w:val="FEEBC6BF34504FD3A6D00E86175CC11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0F0D4CB2B4540B1A5A6A0B5DDE02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4FBE8-ACBC-42BC-BA5A-30FEFA86AF78}"/>
      </w:docPartPr>
      <w:docPartBody>
        <w:p w:rsidR="00D47711" w:rsidRDefault="00BE62E5" w:rsidP="00BE62E5">
          <w:pPr>
            <w:pStyle w:val="30F0D4CB2B4540B1A5A6A0B5DDE0299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D7A905CB8734691840907ED060DA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3FCED-32C6-449A-B98D-DFB064B77D6A}"/>
      </w:docPartPr>
      <w:docPartBody>
        <w:p w:rsidR="00D47711" w:rsidRDefault="00BE62E5" w:rsidP="00BE62E5">
          <w:pPr>
            <w:pStyle w:val="5D7A905CB8734691840907ED060DA87B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24E330C8F658405BB2AF0AD5A84CE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2C1FA-9C05-47BE-9E77-0A148DD83443}"/>
      </w:docPartPr>
      <w:docPartBody>
        <w:p w:rsidR="00D47711" w:rsidRDefault="00BE62E5" w:rsidP="00BE62E5">
          <w:pPr>
            <w:pStyle w:val="24E330C8F658405BB2AF0AD5A84CE18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3401D95B1844518319E577063C9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9BEB2-A462-4D2B-AA1A-6F11F436B4CB}"/>
      </w:docPartPr>
      <w:docPartBody>
        <w:p w:rsidR="00D47711" w:rsidRDefault="00BE62E5" w:rsidP="00BE62E5">
          <w:pPr>
            <w:pStyle w:val="5D3401D95B1844518319E577063C9A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37BA17AEF0444759F09921F5BA9F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32221-4337-44ED-B132-BB41F260787B}"/>
      </w:docPartPr>
      <w:docPartBody>
        <w:p w:rsidR="00D47711" w:rsidRDefault="00BE62E5" w:rsidP="00BE62E5">
          <w:pPr>
            <w:pStyle w:val="837BA17AEF0444759F09921F5BA9FA0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B8BA7FD1EFF41D89A52111B85731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4D911-0239-4CCA-A8E3-EBC006C20B0A}"/>
      </w:docPartPr>
      <w:docPartBody>
        <w:p w:rsidR="00D47711" w:rsidRDefault="00BE62E5" w:rsidP="00BE62E5">
          <w:pPr>
            <w:pStyle w:val="5B8BA7FD1EFF41D89A52111B857311D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2A381804CBD4D0E966DD47BA903B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AB1E9-E370-4EEE-9A5F-EF2925B0F64F}"/>
      </w:docPartPr>
      <w:docPartBody>
        <w:p w:rsidR="0011224D" w:rsidRDefault="005E4B6E" w:rsidP="005E4B6E">
          <w:pPr>
            <w:pStyle w:val="A2A381804CBD4D0E966DD47BA903BF1C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65CBA9E42BC44DEC8A75B773E721E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8C70B-5CB2-4928-82C2-EEB9DBEA0B87}"/>
      </w:docPartPr>
      <w:docPartBody>
        <w:p w:rsidR="007178F5" w:rsidRDefault="002F6323" w:rsidP="002F6323">
          <w:pPr>
            <w:pStyle w:val="65CBA9E42BC44DEC8A75B773E721EB7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EB772F988324C6DA06EF66287315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AAB3D-4D0A-4E1A-BFB0-0721D1CE67EC}"/>
      </w:docPartPr>
      <w:docPartBody>
        <w:p w:rsidR="007178F5" w:rsidRDefault="002F6323" w:rsidP="002F6323">
          <w:pPr>
            <w:pStyle w:val="7EB772F988324C6DA06EF66287315883"/>
          </w:pPr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5CA1C8BBF14FD19BC9387412227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F31ED-1FA3-4B47-8533-EBBA942BD84D}"/>
      </w:docPartPr>
      <w:docPartBody>
        <w:p w:rsidR="00A22DC1" w:rsidRDefault="007212C2" w:rsidP="007212C2">
          <w:pPr>
            <w:pStyle w:val="E95CA1C8BBF14FD19BC9387412227743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6008E1F7A0FA4524B4E2028A28779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DE8C5-51A1-4BF7-9906-75CEAB756613}"/>
      </w:docPartPr>
      <w:docPartBody>
        <w:p w:rsidR="00A22DC1" w:rsidRDefault="007212C2" w:rsidP="007212C2">
          <w:pPr>
            <w:pStyle w:val="6008E1F7A0FA4524B4E2028A2877934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A40DFD1F97A46C08615BF90AC32E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D9A7E-18AB-43A9-92AB-067969FC0AB9}"/>
      </w:docPartPr>
      <w:docPartBody>
        <w:p w:rsidR="00A22DC1" w:rsidRDefault="007212C2" w:rsidP="007212C2">
          <w:pPr>
            <w:pStyle w:val="0A40DFD1F97A46C08615BF90AC32ECB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DEB62B9160743108693870B394C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B81B2-2674-4A31-8B83-B81B2FDA5CFE}"/>
      </w:docPartPr>
      <w:docPartBody>
        <w:p w:rsidR="00A22DC1" w:rsidRDefault="007212C2" w:rsidP="007212C2">
          <w:pPr>
            <w:pStyle w:val="CDEB62B9160743108693870B394C714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6D35AB64E744F4B88EFBE1F17D5E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84486-9046-4845-BB9E-664DB3477744}"/>
      </w:docPartPr>
      <w:docPartBody>
        <w:p w:rsidR="00A22DC1" w:rsidRDefault="007212C2" w:rsidP="007212C2">
          <w:pPr>
            <w:pStyle w:val="96D35AB64E744F4B88EFBE1F17D5E47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CB0B920629C44DDB1A1E69615C54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0DCE-E078-4B71-A2E5-8E3D4A77C1A9}"/>
      </w:docPartPr>
      <w:docPartBody>
        <w:p w:rsidR="00A22DC1" w:rsidRDefault="007212C2" w:rsidP="007212C2">
          <w:pPr>
            <w:pStyle w:val="7CB0B920629C44DDB1A1E69615C54C0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F011A9F0CC54BFEA2B63B5227D8F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B5568-9CF2-44DC-8CC6-13C48418DA47}"/>
      </w:docPartPr>
      <w:docPartBody>
        <w:p w:rsidR="00A22DC1" w:rsidRDefault="007212C2" w:rsidP="007212C2">
          <w:pPr>
            <w:pStyle w:val="8F011A9F0CC54BFEA2B63B5227D8F7A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9FF4E53C5674B7E99A0654630FFC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6CFB8-D60B-4135-8FBC-D7D3CE40688F}"/>
      </w:docPartPr>
      <w:docPartBody>
        <w:p w:rsidR="00A22DC1" w:rsidRDefault="007212C2" w:rsidP="007212C2">
          <w:pPr>
            <w:pStyle w:val="49FF4E53C5674B7E99A0654630FFC4EB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68B1059561A54A1397204BBA1373A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F31DC-66C1-44C6-8D73-EE9F8D4DDA7C}"/>
      </w:docPartPr>
      <w:docPartBody>
        <w:p w:rsidR="00A22DC1" w:rsidRDefault="007212C2" w:rsidP="007212C2">
          <w:pPr>
            <w:pStyle w:val="68B1059561A54A1397204BBA1373AD0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FA673A6D04C4FD79A35862266BBC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985F3-9687-41BC-97F8-343A25D24105}"/>
      </w:docPartPr>
      <w:docPartBody>
        <w:p w:rsidR="00A22DC1" w:rsidRDefault="007212C2" w:rsidP="007212C2">
          <w:pPr>
            <w:pStyle w:val="1FA673A6D04C4FD79A35862266BBC37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6633DD175F44BC7BE9FBF8D84299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D9B2B-1B5D-4CDA-AE6C-D9A70F53221D}"/>
      </w:docPartPr>
      <w:docPartBody>
        <w:p w:rsidR="00A22DC1" w:rsidRDefault="007212C2" w:rsidP="007212C2">
          <w:pPr>
            <w:pStyle w:val="A6633DD175F44BC7BE9FBF8D84299B1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B734E7B7B9A4532A6336DD50DD68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77946-E0F8-4461-A10B-0ABDEC0CD293}"/>
      </w:docPartPr>
      <w:docPartBody>
        <w:p w:rsidR="00A22DC1" w:rsidRDefault="007212C2" w:rsidP="007212C2">
          <w:pPr>
            <w:pStyle w:val="0B734E7B7B9A4532A6336DD50DD68E7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72EA19E69BC4331B624A192A9F496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A5A5A-A40E-4726-AD01-A482694FDD53}"/>
      </w:docPartPr>
      <w:docPartBody>
        <w:p w:rsidR="00A22DC1" w:rsidRDefault="007212C2" w:rsidP="007212C2">
          <w:pPr>
            <w:pStyle w:val="B72EA19E69BC4331B624A192A9F4963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1002AFF" w:usb1="C000E47F" w:usb2="0000002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ArialNarrow-Bold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179D"/>
    <w:rsid w:val="0005342F"/>
    <w:rsid w:val="00057FA0"/>
    <w:rsid w:val="0009005A"/>
    <w:rsid w:val="000E1796"/>
    <w:rsid w:val="00107D48"/>
    <w:rsid w:val="0011224D"/>
    <w:rsid w:val="001179C0"/>
    <w:rsid w:val="001E3D37"/>
    <w:rsid w:val="001F1984"/>
    <w:rsid w:val="00253C67"/>
    <w:rsid w:val="0026594A"/>
    <w:rsid w:val="002925C7"/>
    <w:rsid w:val="002A2AB9"/>
    <w:rsid w:val="002C76A7"/>
    <w:rsid w:val="002F09AB"/>
    <w:rsid w:val="002F2068"/>
    <w:rsid w:val="002F6323"/>
    <w:rsid w:val="0034394B"/>
    <w:rsid w:val="003C1948"/>
    <w:rsid w:val="003D09EE"/>
    <w:rsid w:val="004640F6"/>
    <w:rsid w:val="004A0F9C"/>
    <w:rsid w:val="004C2C4D"/>
    <w:rsid w:val="005E4B6E"/>
    <w:rsid w:val="00641FC6"/>
    <w:rsid w:val="006453F5"/>
    <w:rsid w:val="0066019E"/>
    <w:rsid w:val="00660648"/>
    <w:rsid w:val="006D3BB0"/>
    <w:rsid w:val="006D7E16"/>
    <w:rsid w:val="006E4577"/>
    <w:rsid w:val="007178F5"/>
    <w:rsid w:val="007212C2"/>
    <w:rsid w:val="00722861"/>
    <w:rsid w:val="00772228"/>
    <w:rsid w:val="007A60BB"/>
    <w:rsid w:val="007C7776"/>
    <w:rsid w:val="008423C5"/>
    <w:rsid w:val="008D66D2"/>
    <w:rsid w:val="00932544"/>
    <w:rsid w:val="009B30C1"/>
    <w:rsid w:val="009E2DED"/>
    <w:rsid w:val="00A22DC1"/>
    <w:rsid w:val="00A411BF"/>
    <w:rsid w:val="00A76259"/>
    <w:rsid w:val="00B11DCD"/>
    <w:rsid w:val="00B255F4"/>
    <w:rsid w:val="00B409BD"/>
    <w:rsid w:val="00B52083"/>
    <w:rsid w:val="00BE62E5"/>
    <w:rsid w:val="00BF0BB4"/>
    <w:rsid w:val="00BF63BF"/>
    <w:rsid w:val="00C2436B"/>
    <w:rsid w:val="00C85ABD"/>
    <w:rsid w:val="00C86C68"/>
    <w:rsid w:val="00CF272B"/>
    <w:rsid w:val="00CF5F33"/>
    <w:rsid w:val="00D34639"/>
    <w:rsid w:val="00D47711"/>
    <w:rsid w:val="00D547C7"/>
    <w:rsid w:val="00D64AD9"/>
    <w:rsid w:val="00DF08D6"/>
    <w:rsid w:val="00E85F42"/>
    <w:rsid w:val="00F17752"/>
    <w:rsid w:val="00F401B7"/>
    <w:rsid w:val="00F5370E"/>
    <w:rsid w:val="00F61D75"/>
    <w:rsid w:val="00FC0814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12C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69011DCF99419EB8D6C6F716CEBD97">
    <w:name w:val="6C69011DCF99419EB8D6C6F716CEBD97"/>
    <w:rsid w:val="00253C67"/>
  </w:style>
  <w:style w:type="paragraph" w:customStyle="1" w:styleId="E0C95F0F53484D5C8A02FA1E9ABA0C11">
    <w:name w:val="E0C95F0F53484D5C8A02FA1E9ABA0C11"/>
    <w:rsid w:val="00253C67"/>
  </w:style>
  <w:style w:type="paragraph" w:customStyle="1" w:styleId="6032572DA2EE475F981139B1F3035100">
    <w:name w:val="6032572DA2EE475F981139B1F3035100"/>
    <w:rsid w:val="00253C67"/>
  </w:style>
  <w:style w:type="paragraph" w:customStyle="1" w:styleId="8FFE4BF4E7174832992B43A80230A587">
    <w:name w:val="8FFE4BF4E7174832992B43A80230A587"/>
    <w:rsid w:val="00253C67"/>
  </w:style>
  <w:style w:type="paragraph" w:customStyle="1" w:styleId="D2E2266AE45D464E934ED725992FAC37">
    <w:name w:val="D2E2266AE45D464E934ED725992FAC37"/>
    <w:rsid w:val="00253C67"/>
  </w:style>
  <w:style w:type="paragraph" w:customStyle="1" w:styleId="0C8E845C30C24F33870D3557A24B52D1">
    <w:name w:val="0C8E845C30C24F33870D3557A24B52D1"/>
    <w:rsid w:val="00253C67"/>
  </w:style>
  <w:style w:type="paragraph" w:customStyle="1" w:styleId="2E54DF53246546C7A3BA2B53B22066F0">
    <w:name w:val="2E54DF53246546C7A3BA2B53B22066F0"/>
    <w:rsid w:val="00253C67"/>
  </w:style>
  <w:style w:type="paragraph" w:customStyle="1" w:styleId="DB0E7486F8C448F59AC720EB4895D1AD">
    <w:name w:val="DB0E7486F8C448F59AC720EB4895D1AD"/>
    <w:rsid w:val="00253C67"/>
  </w:style>
  <w:style w:type="paragraph" w:customStyle="1" w:styleId="8C2D97A384044ED19110FCB3475F0190">
    <w:name w:val="8C2D97A384044ED19110FCB3475F0190"/>
    <w:rsid w:val="00253C67"/>
  </w:style>
  <w:style w:type="paragraph" w:customStyle="1" w:styleId="6EB4756E6B2D444E8D9ECB51F23FF3FA">
    <w:name w:val="6EB4756E6B2D444E8D9ECB51F23FF3FA"/>
    <w:rsid w:val="00253C67"/>
  </w:style>
  <w:style w:type="paragraph" w:customStyle="1" w:styleId="9AD670D02D0B4FA385F2558D35427CA9">
    <w:name w:val="9AD670D02D0B4FA385F2558D35427CA9"/>
    <w:rsid w:val="00253C67"/>
  </w:style>
  <w:style w:type="paragraph" w:customStyle="1" w:styleId="289BF80310A746F2BFF6921C93843F9C">
    <w:name w:val="289BF80310A746F2BFF6921C93843F9C"/>
    <w:rsid w:val="00253C67"/>
  </w:style>
  <w:style w:type="paragraph" w:customStyle="1" w:styleId="EA0EAC6562F345C79101407FDB0BFD42">
    <w:name w:val="EA0EAC6562F345C79101407FDB0BFD42"/>
    <w:rsid w:val="00DF08D6"/>
  </w:style>
  <w:style w:type="paragraph" w:customStyle="1" w:styleId="BBC153988F80459E9D5D3C1963B1055723">
    <w:name w:val="BBC153988F80459E9D5D3C1963B10557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1">
    <w:name w:val="EA0EAC6562F345C79101407FDB0BFD42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2">
    <w:name w:val="EA0EAC6562F345C79101407FDB0BFD422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">
    <w:name w:val="AD21662C104B461B88960A390ABD4B46"/>
    <w:rsid w:val="00DF08D6"/>
  </w:style>
  <w:style w:type="paragraph" w:customStyle="1" w:styleId="BF5B06AEB45D4647BA7CEF4A90E1C78D">
    <w:name w:val="BF5B06AEB45D4647BA7CEF4A90E1C78D"/>
    <w:rsid w:val="00DF08D6"/>
  </w:style>
  <w:style w:type="paragraph" w:customStyle="1" w:styleId="BBC153988F80459E9D5D3C1963B1055725">
    <w:name w:val="BBC153988F80459E9D5D3C1963B10557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1">
    <w:name w:val="219062B354754C288515215EA0CFB81E2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3">
    <w:name w:val="EA0EAC6562F345C79101407FDB0BFD423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1">
    <w:name w:val="AD21662C104B461B88960A390ABD4B46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5B06AEB45D4647BA7CEF4A90E1C78D1">
    <w:name w:val="BF5B06AEB45D4647BA7CEF4A90E1C78D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7629A62B924546BC9BB58F57796E65">
    <w:name w:val="757629A62B924546BC9BB58F57796E65"/>
    <w:rsid w:val="007C7776"/>
  </w:style>
  <w:style w:type="paragraph" w:customStyle="1" w:styleId="1A2E9A19C061447088B07404A3C7A1E4">
    <w:name w:val="1A2E9A19C061447088B07404A3C7A1E4"/>
    <w:rsid w:val="007C7776"/>
  </w:style>
  <w:style w:type="paragraph" w:customStyle="1" w:styleId="A005198CD50F46BDA187B80D724B6903">
    <w:name w:val="A005198CD50F46BDA187B80D724B6903"/>
    <w:rsid w:val="007C7776"/>
  </w:style>
  <w:style w:type="paragraph" w:customStyle="1" w:styleId="D75297F40A8442A197A88E844D9DDBC1">
    <w:name w:val="D75297F40A8442A197A88E844D9DDBC1"/>
    <w:rsid w:val="002F2068"/>
    <w:rPr>
      <w:lang w:eastAsia="zh-CN"/>
    </w:rPr>
  </w:style>
  <w:style w:type="paragraph" w:customStyle="1" w:styleId="84B8297E1E724A568224D042EFF877BE">
    <w:name w:val="84B8297E1E724A568224D042EFF877BE"/>
    <w:rsid w:val="00CF5F33"/>
    <w:rPr>
      <w:lang w:eastAsia="zh-CN"/>
    </w:rPr>
  </w:style>
  <w:style w:type="paragraph" w:customStyle="1" w:styleId="CE9982748CF34177A6F8E35BCD5018E4">
    <w:name w:val="CE9982748CF34177A6F8E35BCD5018E4"/>
    <w:rsid w:val="00CF5F33"/>
    <w:rPr>
      <w:lang w:eastAsia="zh-CN"/>
    </w:rPr>
  </w:style>
  <w:style w:type="paragraph" w:customStyle="1" w:styleId="9AF9A21659144083B5CF3A74C41BAE2E">
    <w:name w:val="9AF9A21659144083B5CF3A74C41BAE2E"/>
    <w:rsid w:val="00641FC6"/>
    <w:rPr>
      <w:lang w:eastAsia="zh-CN"/>
    </w:rPr>
  </w:style>
  <w:style w:type="paragraph" w:customStyle="1" w:styleId="5520C21AD2C84802A9E48D4FDE42415B">
    <w:name w:val="5520C21AD2C84802A9E48D4FDE42415B"/>
    <w:rsid w:val="00641FC6"/>
    <w:rPr>
      <w:lang w:eastAsia="zh-CN"/>
    </w:rPr>
  </w:style>
  <w:style w:type="paragraph" w:customStyle="1" w:styleId="756AF46F24694395A6408F2658FBB6E3">
    <w:name w:val="756AF46F24694395A6408F2658FBB6E3"/>
    <w:rsid w:val="00641FC6"/>
    <w:rPr>
      <w:lang w:eastAsia="zh-CN"/>
    </w:rPr>
  </w:style>
  <w:style w:type="paragraph" w:customStyle="1" w:styleId="1324794D7A194D19980B29B35AC302FA">
    <w:name w:val="1324794D7A194D19980B29B35AC302FA"/>
    <w:rsid w:val="00641FC6"/>
    <w:rPr>
      <w:lang w:eastAsia="zh-CN"/>
    </w:rPr>
  </w:style>
  <w:style w:type="paragraph" w:customStyle="1" w:styleId="72065BE9996F4BE5B7176862171887E4">
    <w:name w:val="72065BE9996F4BE5B7176862171887E4"/>
    <w:rsid w:val="00641FC6"/>
    <w:rPr>
      <w:lang w:eastAsia="zh-CN"/>
    </w:rPr>
  </w:style>
  <w:style w:type="paragraph" w:customStyle="1" w:styleId="1F9BB19B94E54172B87F678C0274FEF0">
    <w:name w:val="1F9BB19B94E54172B87F678C0274FEF0"/>
    <w:rsid w:val="00641FC6"/>
    <w:rPr>
      <w:lang w:eastAsia="zh-CN"/>
    </w:rPr>
  </w:style>
  <w:style w:type="paragraph" w:customStyle="1" w:styleId="7324355497A94DAF9FF80DD8220EECBD">
    <w:name w:val="7324355497A94DAF9FF80DD8220EECBD"/>
    <w:rsid w:val="00641FC6"/>
    <w:rPr>
      <w:lang w:eastAsia="zh-CN"/>
    </w:rPr>
  </w:style>
  <w:style w:type="paragraph" w:customStyle="1" w:styleId="C1043EAEE31E4F2481220A5A02F0F6F7">
    <w:name w:val="C1043EAEE31E4F2481220A5A02F0F6F7"/>
    <w:rsid w:val="00BE62E5"/>
    <w:rPr>
      <w:lang w:eastAsia="zh-CN"/>
    </w:rPr>
  </w:style>
  <w:style w:type="paragraph" w:customStyle="1" w:styleId="CB32E8E5B67B47F1804BA7B18DE7ED17">
    <w:name w:val="CB32E8E5B67B47F1804BA7B18DE7ED17"/>
    <w:rsid w:val="00BE62E5"/>
    <w:rPr>
      <w:lang w:eastAsia="zh-CN"/>
    </w:rPr>
  </w:style>
  <w:style w:type="paragraph" w:customStyle="1" w:styleId="B8DEAF8474D0466F9325C8BA917ADE3D">
    <w:name w:val="B8DEAF8474D0466F9325C8BA917ADE3D"/>
    <w:rsid w:val="00BE62E5"/>
    <w:rPr>
      <w:lang w:eastAsia="zh-CN"/>
    </w:rPr>
  </w:style>
  <w:style w:type="paragraph" w:customStyle="1" w:styleId="9BD3792B8AA443DCB536846D7D2C813A">
    <w:name w:val="9BD3792B8AA443DCB536846D7D2C813A"/>
    <w:rsid w:val="00BE62E5"/>
    <w:rPr>
      <w:lang w:eastAsia="zh-CN"/>
    </w:rPr>
  </w:style>
  <w:style w:type="paragraph" w:customStyle="1" w:styleId="43462ACA763144D6BE390B45DE805FA5">
    <w:name w:val="43462ACA763144D6BE390B45DE805FA5"/>
    <w:rsid w:val="00BE62E5"/>
    <w:rPr>
      <w:lang w:eastAsia="zh-CN"/>
    </w:rPr>
  </w:style>
  <w:style w:type="paragraph" w:customStyle="1" w:styleId="C0F7233D81E94B5FA42BD3B04B3C35ED">
    <w:name w:val="C0F7233D81E94B5FA42BD3B04B3C35ED"/>
    <w:rsid w:val="00BE62E5"/>
    <w:rPr>
      <w:lang w:eastAsia="zh-CN"/>
    </w:rPr>
  </w:style>
  <w:style w:type="paragraph" w:customStyle="1" w:styleId="EADB9379CCE74E5FA584BE649E3AB6CB">
    <w:name w:val="EADB9379CCE74E5FA584BE649E3AB6CB"/>
    <w:rsid w:val="00BE62E5"/>
    <w:rPr>
      <w:lang w:eastAsia="zh-CN"/>
    </w:rPr>
  </w:style>
  <w:style w:type="paragraph" w:customStyle="1" w:styleId="54ECFBF4567A4296A85A0174C741AF94">
    <w:name w:val="54ECFBF4567A4296A85A0174C741AF94"/>
    <w:rsid w:val="00BE62E5"/>
    <w:rPr>
      <w:lang w:eastAsia="zh-CN"/>
    </w:rPr>
  </w:style>
  <w:style w:type="paragraph" w:customStyle="1" w:styleId="FFF1C31CA2E145E99DDED97B7B67DE36">
    <w:name w:val="FFF1C31CA2E145E99DDED97B7B67DE36"/>
    <w:rsid w:val="00BE62E5"/>
    <w:rPr>
      <w:lang w:eastAsia="zh-CN"/>
    </w:rPr>
  </w:style>
  <w:style w:type="paragraph" w:customStyle="1" w:styleId="4F56AE72D6E44CBEBCCC0524E237D83E">
    <w:name w:val="4F56AE72D6E44CBEBCCC0524E237D83E"/>
    <w:rsid w:val="00BE62E5"/>
    <w:rPr>
      <w:lang w:eastAsia="zh-CN"/>
    </w:rPr>
  </w:style>
  <w:style w:type="paragraph" w:customStyle="1" w:styleId="B4A73F6BF7394D2FB711D53B8383318A">
    <w:name w:val="B4A73F6BF7394D2FB711D53B8383318A"/>
    <w:rsid w:val="00BE62E5"/>
    <w:rPr>
      <w:lang w:eastAsia="zh-CN"/>
    </w:rPr>
  </w:style>
  <w:style w:type="paragraph" w:customStyle="1" w:styleId="7907D79B789242EEB8ADE844D6D7BB86">
    <w:name w:val="7907D79B789242EEB8ADE844D6D7BB86"/>
    <w:rsid w:val="00BE62E5"/>
    <w:rPr>
      <w:lang w:eastAsia="zh-CN"/>
    </w:rPr>
  </w:style>
  <w:style w:type="paragraph" w:customStyle="1" w:styleId="5878A6B7200246FBA1320A8F9D7E3967">
    <w:name w:val="5878A6B7200246FBA1320A8F9D7E3967"/>
    <w:rsid w:val="00BE62E5"/>
    <w:rPr>
      <w:lang w:eastAsia="zh-CN"/>
    </w:rPr>
  </w:style>
  <w:style w:type="paragraph" w:customStyle="1" w:styleId="2D1C0EE9731A42948C1EE51B44B6C3CB">
    <w:name w:val="2D1C0EE9731A42948C1EE51B44B6C3CB"/>
    <w:rsid w:val="00BE62E5"/>
    <w:rPr>
      <w:lang w:eastAsia="zh-CN"/>
    </w:rPr>
  </w:style>
  <w:style w:type="paragraph" w:customStyle="1" w:styleId="47CF024C1AA3451287DBB20CBF88580B">
    <w:name w:val="47CF024C1AA3451287DBB20CBF88580B"/>
    <w:rsid w:val="00BE62E5"/>
    <w:rPr>
      <w:lang w:eastAsia="zh-CN"/>
    </w:rPr>
  </w:style>
  <w:style w:type="paragraph" w:customStyle="1" w:styleId="8A0C4983EF3B41E18272925318AB594D">
    <w:name w:val="8A0C4983EF3B41E18272925318AB594D"/>
    <w:rsid w:val="00BE62E5"/>
    <w:rPr>
      <w:lang w:eastAsia="zh-CN"/>
    </w:rPr>
  </w:style>
  <w:style w:type="paragraph" w:customStyle="1" w:styleId="F66C5933587642D58D7BAA4C5CFB6E39">
    <w:name w:val="F66C5933587642D58D7BAA4C5CFB6E39"/>
    <w:rsid w:val="00BE62E5"/>
    <w:rPr>
      <w:lang w:eastAsia="zh-CN"/>
    </w:rPr>
  </w:style>
  <w:style w:type="paragraph" w:customStyle="1" w:styleId="D7AA3A1F99664C0FAC46D3E08894E70D">
    <w:name w:val="D7AA3A1F99664C0FAC46D3E08894E70D"/>
    <w:rsid w:val="00BE62E5"/>
    <w:rPr>
      <w:lang w:eastAsia="zh-CN"/>
    </w:rPr>
  </w:style>
  <w:style w:type="paragraph" w:customStyle="1" w:styleId="5DF0E9F0CDFD430086C5CCEB168BC0C8">
    <w:name w:val="5DF0E9F0CDFD430086C5CCEB168BC0C8"/>
    <w:rsid w:val="00BE62E5"/>
    <w:rPr>
      <w:lang w:eastAsia="zh-CN"/>
    </w:rPr>
  </w:style>
  <w:style w:type="paragraph" w:customStyle="1" w:styleId="3DA850E0D3864AA5B2E5D89E8EEAAB0C">
    <w:name w:val="3DA850E0D3864AA5B2E5D89E8EEAAB0C"/>
    <w:rsid w:val="00BE62E5"/>
    <w:rPr>
      <w:lang w:eastAsia="zh-CN"/>
    </w:rPr>
  </w:style>
  <w:style w:type="paragraph" w:customStyle="1" w:styleId="8C8068E72500423487D0F7397F9DF042">
    <w:name w:val="8C8068E72500423487D0F7397F9DF042"/>
    <w:rsid w:val="00BE62E5"/>
    <w:rPr>
      <w:lang w:eastAsia="zh-CN"/>
    </w:rPr>
  </w:style>
  <w:style w:type="paragraph" w:customStyle="1" w:styleId="3352A31972424C27B22E0C5AF211CB47">
    <w:name w:val="3352A31972424C27B22E0C5AF211CB47"/>
    <w:rsid w:val="00BE62E5"/>
    <w:rPr>
      <w:lang w:eastAsia="zh-CN"/>
    </w:rPr>
  </w:style>
  <w:style w:type="paragraph" w:customStyle="1" w:styleId="C871D143B2A646A7BC97F2303341126E">
    <w:name w:val="C871D143B2A646A7BC97F2303341126E"/>
    <w:rsid w:val="00BE62E5"/>
    <w:rPr>
      <w:lang w:eastAsia="zh-CN"/>
    </w:rPr>
  </w:style>
  <w:style w:type="paragraph" w:customStyle="1" w:styleId="A8129FED75964721A72C3624EDFFB7CB">
    <w:name w:val="A8129FED75964721A72C3624EDFFB7CB"/>
    <w:rsid w:val="00BE62E5"/>
    <w:rPr>
      <w:lang w:eastAsia="zh-CN"/>
    </w:rPr>
  </w:style>
  <w:style w:type="paragraph" w:customStyle="1" w:styleId="CD5A3A974520444A98782A826B1BC838">
    <w:name w:val="CD5A3A974520444A98782A826B1BC838"/>
    <w:rsid w:val="00BE62E5"/>
    <w:rPr>
      <w:lang w:eastAsia="zh-CN"/>
    </w:rPr>
  </w:style>
  <w:style w:type="paragraph" w:customStyle="1" w:styleId="93664B10C5C64203AAF7475927645A8A">
    <w:name w:val="93664B10C5C64203AAF7475927645A8A"/>
    <w:rsid w:val="00BE62E5"/>
    <w:rPr>
      <w:lang w:eastAsia="zh-CN"/>
    </w:rPr>
  </w:style>
  <w:style w:type="paragraph" w:customStyle="1" w:styleId="2439E46FDAC44BFD8868C8757A19BC05">
    <w:name w:val="2439E46FDAC44BFD8868C8757A19BC05"/>
    <w:rsid w:val="00BE62E5"/>
    <w:rPr>
      <w:lang w:eastAsia="zh-CN"/>
    </w:rPr>
  </w:style>
  <w:style w:type="paragraph" w:customStyle="1" w:styleId="B4F4210C392B4615943A2D22812ADF5B">
    <w:name w:val="B4F4210C392B4615943A2D22812ADF5B"/>
    <w:rsid w:val="00BE62E5"/>
    <w:rPr>
      <w:lang w:eastAsia="zh-CN"/>
    </w:rPr>
  </w:style>
  <w:style w:type="paragraph" w:customStyle="1" w:styleId="FEEBC6BF34504FD3A6D00E86175CC114">
    <w:name w:val="FEEBC6BF34504FD3A6D00E86175CC114"/>
    <w:rsid w:val="00BE62E5"/>
    <w:rPr>
      <w:lang w:eastAsia="zh-CN"/>
    </w:rPr>
  </w:style>
  <w:style w:type="paragraph" w:customStyle="1" w:styleId="30F0D4CB2B4540B1A5A6A0B5DDE0299B">
    <w:name w:val="30F0D4CB2B4540B1A5A6A0B5DDE0299B"/>
    <w:rsid w:val="00BE62E5"/>
    <w:rPr>
      <w:lang w:eastAsia="zh-CN"/>
    </w:rPr>
  </w:style>
  <w:style w:type="paragraph" w:customStyle="1" w:styleId="5D7A905CB8734691840907ED060DA87B">
    <w:name w:val="5D7A905CB8734691840907ED060DA87B"/>
    <w:rsid w:val="00BE62E5"/>
    <w:rPr>
      <w:lang w:eastAsia="zh-CN"/>
    </w:rPr>
  </w:style>
  <w:style w:type="paragraph" w:customStyle="1" w:styleId="24E330C8F658405BB2AF0AD5A84CE185">
    <w:name w:val="24E330C8F658405BB2AF0AD5A84CE185"/>
    <w:rsid w:val="00BE62E5"/>
    <w:rPr>
      <w:lang w:eastAsia="zh-CN"/>
    </w:rPr>
  </w:style>
  <w:style w:type="paragraph" w:customStyle="1" w:styleId="5D3401D95B1844518319E577063C9A18">
    <w:name w:val="5D3401D95B1844518319E577063C9A18"/>
    <w:rsid w:val="00BE62E5"/>
    <w:rPr>
      <w:lang w:eastAsia="zh-CN"/>
    </w:rPr>
  </w:style>
  <w:style w:type="paragraph" w:customStyle="1" w:styleId="837BA17AEF0444759F09921F5BA9FA0E">
    <w:name w:val="837BA17AEF0444759F09921F5BA9FA0E"/>
    <w:rsid w:val="00BE62E5"/>
    <w:rPr>
      <w:lang w:eastAsia="zh-CN"/>
    </w:rPr>
  </w:style>
  <w:style w:type="paragraph" w:customStyle="1" w:styleId="5B8BA7FD1EFF41D89A52111B857311D6">
    <w:name w:val="5B8BA7FD1EFF41D89A52111B857311D6"/>
    <w:rsid w:val="00BE62E5"/>
    <w:rPr>
      <w:lang w:eastAsia="zh-CN"/>
    </w:rPr>
  </w:style>
  <w:style w:type="paragraph" w:customStyle="1" w:styleId="776E4B20C76C4F6C84BDFAD6849D27E0">
    <w:name w:val="776E4B20C76C4F6C84BDFAD6849D27E0"/>
    <w:rsid w:val="00BE62E5"/>
    <w:rPr>
      <w:lang w:eastAsia="zh-CN"/>
    </w:rPr>
  </w:style>
  <w:style w:type="paragraph" w:customStyle="1" w:styleId="40DEDCD1FAFB4C23BCD08A71F4FFA40C">
    <w:name w:val="40DEDCD1FAFB4C23BCD08A71F4FFA40C"/>
    <w:rsid w:val="00BE62E5"/>
    <w:rPr>
      <w:lang w:eastAsia="zh-CN"/>
    </w:rPr>
  </w:style>
  <w:style w:type="paragraph" w:customStyle="1" w:styleId="E57AB8E6192441048B1B1908E0E1C6EB">
    <w:name w:val="E57AB8E6192441048B1B1908E0E1C6EB"/>
    <w:rsid w:val="00BE62E5"/>
    <w:rPr>
      <w:lang w:eastAsia="zh-CN"/>
    </w:rPr>
  </w:style>
  <w:style w:type="paragraph" w:customStyle="1" w:styleId="CD42DFF737A04229BB7DA2766E73B61B">
    <w:name w:val="CD42DFF737A04229BB7DA2766E73B61B"/>
    <w:rsid w:val="00BE62E5"/>
    <w:rPr>
      <w:lang w:eastAsia="zh-CN"/>
    </w:rPr>
  </w:style>
  <w:style w:type="paragraph" w:customStyle="1" w:styleId="20261179579142B39BC8F79A8AFE3866">
    <w:name w:val="20261179579142B39BC8F79A8AFE3866"/>
    <w:rsid w:val="00BE62E5"/>
    <w:rPr>
      <w:lang w:eastAsia="zh-CN"/>
    </w:rPr>
  </w:style>
  <w:style w:type="paragraph" w:customStyle="1" w:styleId="97067DABCBA9457290C7F0ABC3D6BF85">
    <w:name w:val="97067DABCBA9457290C7F0ABC3D6BF85"/>
    <w:rsid w:val="00BE62E5"/>
    <w:rPr>
      <w:lang w:eastAsia="zh-CN"/>
    </w:rPr>
  </w:style>
  <w:style w:type="paragraph" w:customStyle="1" w:styleId="4D83D0551027437394A068A29C629011">
    <w:name w:val="4D83D0551027437394A068A29C629011"/>
    <w:rsid w:val="00BE62E5"/>
    <w:rPr>
      <w:lang w:eastAsia="zh-CN"/>
    </w:rPr>
  </w:style>
  <w:style w:type="paragraph" w:customStyle="1" w:styleId="21D4F7F04F5C4CFC884CF2F256D8E0CF">
    <w:name w:val="21D4F7F04F5C4CFC884CF2F256D8E0CF"/>
    <w:rsid w:val="00BE62E5"/>
    <w:rPr>
      <w:lang w:eastAsia="zh-CN"/>
    </w:rPr>
  </w:style>
  <w:style w:type="paragraph" w:customStyle="1" w:styleId="6CF05EA0CC3C451F8464D03F5B16446F">
    <w:name w:val="6CF05EA0CC3C451F8464D03F5B16446F"/>
    <w:rsid w:val="00BE62E5"/>
    <w:rPr>
      <w:lang w:eastAsia="zh-CN"/>
    </w:rPr>
  </w:style>
  <w:style w:type="paragraph" w:customStyle="1" w:styleId="D372E4EAC5ED4D399CC921F465F72EAB">
    <w:name w:val="D372E4EAC5ED4D399CC921F465F72EAB"/>
    <w:rsid w:val="00BE62E5"/>
    <w:rPr>
      <w:lang w:eastAsia="zh-CN"/>
    </w:rPr>
  </w:style>
  <w:style w:type="paragraph" w:customStyle="1" w:styleId="5DF148F43D694BD3981BAEBED360487D">
    <w:name w:val="5DF148F43D694BD3981BAEBED360487D"/>
    <w:rsid w:val="00BE62E5"/>
    <w:rPr>
      <w:lang w:eastAsia="zh-CN"/>
    </w:rPr>
  </w:style>
  <w:style w:type="paragraph" w:customStyle="1" w:styleId="4BB9864A3FCA4E3CBE8A1C48B5092558">
    <w:name w:val="4BB9864A3FCA4E3CBE8A1C48B5092558"/>
    <w:rsid w:val="00BE62E5"/>
    <w:rPr>
      <w:lang w:eastAsia="zh-CN"/>
    </w:rPr>
  </w:style>
  <w:style w:type="paragraph" w:customStyle="1" w:styleId="F5B8538A5308446982E530172733D8B0">
    <w:name w:val="F5B8538A5308446982E530172733D8B0"/>
    <w:rsid w:val="00BE62E5"/>
    <w:rPr>
      <w:lang w:eastAsia="zh-CN"/>
    </w:rPr>
  </w:style>
  <w:style w:type="paragraph" w:customStyle="1" w:styleId="4057D753A2B44BC181504ED126A296DD">
    <w:name w:val="4057D753A2B44BC181504ED126A296DD"/>
    <w:rsid w:val="00BE62E5"/>
    <w:rPr>
      <w:lang w:eastAsia="zh-CN"/>
    </w:rPr>
  </w:style>
  <w:style w:type="paragraph" w:customStyle="1" w:styleId="56005E9303FD41429F5C339ADB719EBF">
    <w:name w:val="56005E9303FD41429F5C339ADB719EBF"/>
    <w:rsid w:val="00BE62E5"/>
    <w:rPr>
      <w:lang w:eastAsia="zh-CN"/>
    </w:rPr>
  </w:style>
  <w:style w:type="paragraph" w:customStyle="1" w:styleId="DFC87D27190C49239A3C88641C03B567">
    <w:name w:val="DFC87D27190C49239A3C88641C03B567"/>
    <w:rsid w:val="00BE62E5"/>
    <w:rPr>
      <w:lang w:eastAsia="zh-CN"/>
    </w:rPr>
  </w:style>
  <w:style w:type="paragraph" w:customStyle="1" w:styleId="CB2469F39CF146829795D25773A26157">
    <w:name w:val="CB2469F39CF146829795D25773A26157"/>
    <w:rsid w:val="00BE62E5"/>
    <w:rPr>
      <w:lang w:eastAsia="zh-CN"/>
    </w:rPr>
  </w:style>
  <w:style w:type="paragraph" w:customStyle="1" w:styleId="9DA7EDABD5024E189A20A0EE63966304">
    <w:name w:val="9DA7EDABD5024E189A20A0EE63966304"/>
    <w:rsid w:val="00BE62E5"/>
    <w:rPr>
      <w:lang w:eastAsia="zh-CN"/>
    </w:rPr>
  </w:style>
  <w:style w:type="paragraph" w:customStyle="1" w:styleId="6CDBE7A8EB434CAEBAA1D189788F5125">
    <w:name w:val="6CDBE7A8EB434CAEBAA1D189788F5125"/>
    <w:rsid w:val="00BE62E5"/>
    <w:rPr>
      <w:lang w:eastAsia="zh-CN"/>
    </w:rPr>
  </w:style>
  <w:style w:type="paragraph" w:customStyle="1" w:styleId="C38EE2B61C804FB996D305B4A9BA5C97">
    <w:name w:val="C38EE2B61C804FB996D305B4A9BA5C97"/>
    <w:rsid w:val="009B30C1"/>
    <w:rPr>
      <w:lang w:eastAsia="zh-CN"/>
    </w:rPr>
  </w:style>
  <w:style w:type="paragraph" w:customStyle="1" w:styleId="1D97A02272824BBCAF5D0C49BB4D4242">
    <w:name w:val="1D97A02272824BBCAF5D0C49BB4D4242"/>
    <w:rsid w:val="00D34639"/>
    <w:rPr>
      <w:lang w:eastAsia="zh-CN"/>
    </w:rPr>
  </w:style>
  <w:style w:type="paragraph" w:customStyle="1" w:styleId="6F362D6D71824D8F9A42695A59538663">
    <w:name w:val="6F362D6D71824D8F9A42695A59538663"/>
    <w:rsid w:val="00D34639"/>
    <w:rPr>
      <w:lang w:eastAsia="zh-CN"/>
    </w:rPr>
  </w:style>
  <w:style w:type="paragraph" w:customStyle="1" w:styleId="0894FABC374F45E3BBAABCB9D703E55B">
    <w:name w:val="0894FABC374F45E3BBAABCB9D703E55B"/>
    <w:rsid w:val="00D34639"/>
    <w:rPr>
      <w:lang w:eastAsia="zh-CN"/>
    </w:rPr>
  </w:style>
  <w:style w:type="paragraph" w:customStyle="1" w:styleId="CFF98EE0FD4F4F7195D89117EFA60C91">
    <w:name w:val="CFF98EE0FD4F4F7195D89117EFA60C91"/>
    <w:rsid w:val="00D34639"/>
    <w:rPr>
      <w:lang w:eastAsia="zh-CN"/>
    </w:rPr>
  </w:style>
  <w:style w:type="paragraph" w:customStyle="1" w:styleId="E5B605AB5D604B87ACB5DEFE194D3518">
    <w:name w:val="E5B605AB5D604B87ACB5DEFE194D3518"/>
    <w:rsid w:val="00D34639"/>
    <w:rPr>
      <w:lang w:eastAsia="zh-CN"/>
    </w:rPr>
  </w:style>
  <w:style w:type="paragraph" w:customStyle="1" w:styleId="B61909C94D014258A9B0A19C504BF1F8">
    <w:name w:val="B61909C94D014258A9B0A19C504BF1F8"/>
    <w:rsid w:val="00D34639"/>
    <w:rPr>
      <w:lang w:eastAsia="zh-CN"/>
    </w:rPr>
  </w:style>
  <w:style w:type="paragraph" w:customStyle="1" w:styleId="E4DE95DD82FA44CABE0FBBE2421636E7">
    <w:name w:val="E4DE95DD82FA44CABE0FBBE2421636E7"/>
    <w:rsid w:val="00D34639"/>
    <w:rPr>
      <w:lang w:eastAsia="zh-CN"/>
    </w:rPr>
  </w:style>
  <w:style w:type="paragraph" w:customStyle="1" w:styleId="37FD1E4843934828BFB862A5C6BCED5A">
    <w:name w:val="37FD1E4843934828BFB862A5C6BCED5A"/>
    <w:rsid w:val="00D34639"/>
    <w:rPr>
      <w:lang w:eastAsia="zh-CN"/>
    </w:rPr>
  </w:style>
  <w:style w:type="paragraph" w:customStyle="1" w:styleId="2D5F5D1AC5AF4B09915D2E28DCB6771A">
    <w:name w:val="2D5F5D1AC5AF4B09915D2E28DCB6771A"/>
    <w:rsid w:val="00D34639"/>
    <w:rPr>
      <w:lang w:eastAsia="zh-CN"/>
    </w:rPr>
  </w:style>
  <w:style w:type="paragraph" w:customStyle="1" w:styleId="64CB75C93DE34FB7BAEC0796B6A1D313">
    <w:name w:val="64CB75C93DE34FB7BAEC0796B6A1D313"/>
    <w:rsid w:val="00D34639"/>
    <w:rPr>
      <w:lang w:eastAsia="zh-CN"/>
    </w:rPr>
  </w:style>
  <w:style w:type="paragraph" w:customStyle="1" w:styleId="0C4DACD0E9524883B994A0706586C625">
    <w:name w:val="0C4DACD0E9524883B994A0706586C625"/>
    <w:rsid w:val="00D34639"/>
    <w:rPr>
      <w:lang w:eastAsia="zh-CN"/>
    </w:rPr>
  </w:style>
  <w:style w:type="paragraph" w:customStyle="1" w:styleId="95C9164297044A2485B9EE647A29C020">
    <w:name w:val="95C9164297044A2485B9EE647A29C020"/>
    <w:rsid w:val="00D34639"/>
    <w:rPr>
      <w:lang w:eastAsia="zh-CN"/>
    </w:rPr>
  </w:style>
  <w:style w:type="paragraph" w:customStyle="1" w:styleId="05ABC52491504174BD2B1912ECB6BBE3">
    <w:name w:val="05ABC52491504174BD2B1912ECB6BBE3"/>
    <w:rsid w:val="00D34639"/>
    <w:rPr>
      <w:lang w:eastAsia="zh-CN"/>
    </w:rPr>
  </w:style>
  <w:style w:type="paragraph" w:customStyle="1" w:styleId="220493AD1EFD4C5580CCAFBC37149CCE">
    <w:name w:val="220493AD1EFD4C5580CCAFBC37149CCE"/>
    <w:rsid w:val="00D34639"/>
    <w:rPr>
      <w:lang w:eastAsia="zh-CN"/>
    </w:rPr>
  </w:style>
  <w:style w:type="paragraph" w:customStyle="1" w:styleId="351437D70B0A4AFD9860CEC3790B3ECE">
    <w:name w:val="351437D70B0A4AFD9860CEC3790B3ECE"/>
    <w:rsid w:val="00D34639"/>
    <w:rPr>
      <w:lang w:eastAsia="zh-CN"/>
    </w:rPr>
  </w:style>
  <w:style w:type="paragraph" w:customStyle="1" w:styleId="AFFF1A94E0EB433196E2474314DE0575">
    <w:name w:val="AFFF1A94E0EB433196E2474314DE0575"/>
    <w:rsid w:val="00D34639"/>
    <w:rPr>
      <w:lang w:eastAsia="zh-CN"/>
    </w:rPr>
  </w:style>
  <w:style w:type="paragraph" w:customStyle="1" w:styleId="DB9933CDDB7A48A7B72C3A3FB7D2BD0A">
    <w:name w:val="DB9933CDDB7A48A7B72C3A3FB7D2BD0A"/>
    <w:rsid w:val="00D34639"/>
    <w:rPr>
      <w:lang w:eastAsia="zh-CN"/>
    </w:rPr>
  </w:style>
  <w:style w:type="paragraph" w:customStyle="1" w:styleId="BF9B9D9A6ADC4017B0E6B48BC6CDEF32">
    <w:name w:val="BF9B9D9A6ADC4017B0E6B48BC6CDEF32"/>
    <w:rsid w:val="00D34639"/>
    <w:rPr>
      <w:lang w:eastAsia="zh-CN"/>
    </w:rPr>
  </w:style>
  <w:style w:type="paragraph" w:customStyle="1" w:styleId="AD40ECE4AD184616B658F1054632B8D4">
    <w:name w:val="AD40ECE4AD184616B658F1054632B8D4"/>
    <w:rsid w:val="00D34639"/>
    <w:rPr>
      <w:lang w:eastAsia="zh-CN"/>
    </w:rPr>
  </w:style>
  <w:style w:type="paragraph" w:customStyle="1" w:styleId="6899D623FC534C38949E4DC4E3AA9EDC">
    <w:name w:val="6899D623FC534C38949E4DC4E3AA9EDC"/>
    <w:rsid w:val="00D34639"/>
    <w:rPr>
      <w:lang w:eastAsia="zh-CN"/>
    </w:rPr>
  </w:style>
  <w:style w:type="paragraph" w:customStyle="1" w:styleId="C08D1DF0EB3D4C44A3CC1D353D50D96A">
    <w:name w:val="C08D1DF0EB3D4C44A3CC1D353D50D96A"/>
    <w:rsid w:val="00D34639"/>
    <w:rPr>
      <w:lang w:eastAsia="zh-CN"/>
    </w:rPr>
  </w:style>
  <w:style w:type="paragraph" w:customStyle="1" w:styleId="C9BF9AFD000245B7943AA151C9EE543D">
    <w:name w:val="C9BF9AFD000245B7943AA151C9EE543D"/>
    <w:rsid w:val="00D34639"/>
    <w:rPr>
      <w:lang w:eastAsia="zh-CN"/>
    </w:rPr>
  </w:style>
  <w:style w:type="paragraph" w:customStyle="1" w:styleId="C12ED409116143429EFDCD3C7C24EAF1">
    <w:name w:val="C12ED409116143429EFDCD3C7C24EAF1"/>
    <w:rsid w:val="00D34639"/>
    <w:rPr>
      <w:lang w:eastAsia="zh-CN"/>
    </w:rPr>
  </w:style>
  <w:style w:type="paragraph" w:customStyle="1" w:styleId="D9A587D7ADB849B3A2FF5FC9736B9185">
    <w:name w:val="D9A587D7ADB849B3A2FF5FC9736B9185"/>
    <w:rsid w:val="00D34639"/>
    <w:rPr>
      <w:lang w:eastAsia="zh-CN"/>
    </w:rPr>
  </w:style>
  <w:style w:type="paragraph" w:customStyle="1" w:styleId="F297EBE2D0F543C2B1EE9E6290676B86">
    <w:name w:val="F297EBE2D0F543C2B1EE9E6290676B86"/>
    <w:rsid w:val="00D34639"/>
    <w:rPr>
      <w:lang w:eastAsia="zh-CN"/>
    </w:rPr>
  </w:style>
  <w:style w:type="paragraph" w:customStyle="1" w:styleId="A2A381804CBD4D0E966DD47BA903BF1C">
    <w:name w:val="A2A381804CBD4D0E966DD47BA903BF1C"/>
    <w:rsid w:val="005E4B6E"/>
    <w:rPr>
      <w:lang w:eastAsia="zh-CN"/>
    </w:rPr>
  </w:style>
  <w:style w:type="paragraph" w:customStyle="1" w:styleId="3FF26433B8DE4252903ED486442B86AB">
    <w:name w:val="3FF26433B8DE4252903ED486442B86AB"/>
    <w:rsid w:val="0011224D"/>
    <w:rPr>
      <w:lang w:eastAsia="zh-CN"/>
    </w:rPr>
  </w:style>
  <w:style w:type="paragraph" w:customStyle="1" w:styleId="94079559AA3A455598AB33E30A5CC343">
    <w:name w:val="94079559AA3A455598AB33E30A5CC343"/>
    <w:rsid w:val="0011224D"/>
    <w:rPr>
      <w:lang w:eastAsia="zh-CN"/>
    </w:rPr>
  </w:style>
  <w:style w:type="paragraph" w:customStyle="1" w:styleId="A0969F36F0BD493897AED31A4CE932A9">
    <w:name w:val="A0969F36F0BD493897AED31A4CE932A9"/>
    <w:rsid w:val="0011224D"/>
    <w:rPr>
      <w:lang w:eastAsia="zh-CN"/>
    </w:rPr>
  </w:style>
  <w:style w:type="paragraph" w:customStyle="1" w:styleId="BCBB9A4090064AE8AB2A8152111A8BFF">
    <w:name w:val="BCBB9A4090064AE8AB2A8152111A8BFF"/>
    <w:rsid w:val="0011224D"/>
    <w:rPr>
      <w:lang w:eastAsia="zh-CN"/>
    </w:rPr>
  </w:style>
  <w:style w:type="paragraph" w:customStyle="1" w:styleId="7BAD5DBF155E4221B9C32B813E132D81">
    <w:name w:val="7BAD5DBF155E4221B9C32B813E132D81"/>
    <w:rsid w:val="0011224D"/>
    <w:rPr>
      <w:lang w:eastAsia="zh-CN"/>
    </w:rPr>
  </w:style>
  <w:style w:type="paragraph" w:customStyle="1" w:styleId="16C4DE1F01BD4B7FBD754504980010EF">
    <w:name w:val="16C4DE1F01BD4B7FBD754504980010EF"/>
    <w:rsid w:val="0011224D"/>
    <w:rPr>
      <w:lang w:eastAsia="zh-CN"/>
    </w:rPr>
  </w:style>
  <w:style w:type="paragraph" w:customStyle="1" w:styleId="D722F00E97A44794B1800E7A4EF3FBEF">
    <w:name w:val="D722F00E97A44794B1800E7A4EF3FBEF"/>
    <w:rsid w:val="0011224D"/>
    <w:rPr>
      <w:lang w:eastAsia="zh-CN"/>
    </w:rPr>
  </w:style>
  <w:style w:type="paragraph" w:customStyle="1" w:styleId="65CBA9E42BC44DEC8A75B773E721EB73">
    <w:name w:val="65CBA9E42BC44DEC8A75B773E721EB73"/>
    <w:rsid w:val="002F6323"/>
  </w:style>
  <w:style w:type="paragraph" w:customStyle="1" w:styleId="800BAF378E3C432A8E13FB38C843F2FE">
    <w:name w:val="800BAF378E3C432A8E13FB38C843F2FE"/>
    <w:rsid w:val="002F6323"/>
  </w:style>
  <w:style w:type="paragraph" w:customStyle="1" w:styleId="7EB772F988324C6DA06EF66287315883">
    <w:name w:val="7EB772F988324C6DA06EF66287315883"/>
    <w:rsid w:val="002F6323"/>
  </w:style>
  <w:style w:type="paragraph" w:customStyle="1" w:styleId="BC73D59CD1344CE8A20119310556E499">
    <w:name w:val="BC73D59CD1344CE8A20119310556E499"/>
    <w:rsid w:val="002F6323"/>
  </w:style>
  <w:style w:type="paragraph" w:customStyle="1" w:styleId="E95CA1C8BBF14FD19BC9387412227743">
    <w:name w:val="E95CA1C8BBF14FD19BC9387412227743"/>
    <w:rsid w:val="007212C2"/>
  </w:style>
  <w:style w:type="paragraph" w:customStyle="1" w:styleId="2D9A9818A11C4D19854598F4D9EE8E5C">
    <w:name w:val="2D9A9818A11C4D19854598F4D9EE8E5C"/>
    <w:rsid w:val="007212C2"/>
  </w:style>
  <w:style w:type="paragraph" w:customStyle="1" w:styleId="6008E1F7A0FA4524B4E2028A28779346">
    <w:name w:val="6008E1F7A0FA4524B4E2028A28779346"/>
    <w:rsid w:val="007212C2"/>
  </w:style>
  <w:style w:type="paragraph" w:customStyle="1" w:styleId="0A40DFD1F97A46C08615BF90AC32ECB6">
    <w:name w:val="0A40DFD1F97A46C08615BF90AC32ECB6"/>
    <w:rsid w:val="007212C2"/>
  </w:style>
  <w:style w:type="paragraph" w:customStyle="1" w:styleId="CDEB62B9160743108693870B394C7149">
    <w:name w:val="CDEB62B9160743108693870B394C7149"/>
    <w:rsid w:val="007212C2"/>
  </w:style>
  <w:style w:type="paragraph" w:customStyle="1" w:styleId="96D35AB64E744F4B88EFBE1F17D5E478">
    <w:name w:val="96D35AB64E744F4B88EFBE1F17D5E478"/>
    <w:rsid w:val="007212C2"/>
  </w:style>
  <w:style w:type="paragraph" w:customStyle="1" w:styleId="7CB0B920629C44DDB1A1E69615C54C01">
    <w:name w:val="7CB0B920629C44DDB1A1E69615C54C01"/>
    <w:rsid w:val="007212C2"/>
  </w:style>
  <w:style w:type="paragraph" w:customStyle="1" w:styleId="8F011A9F0CC54BFEA2B63B5227D8F7A5">
    <w:name w:val="8F011A9F0CC54BFEA2B63B5227D8F7A5"/>
    <w:rsid w:val="007212C2"/>
  </w:style>
  <w:style w:type="paragraph" w:customStyle="1" w:styleId="49FF4E53C5674B7E99A0654630FFC4EB">
    <w:name w:val="49FF4E53C5674B7E99A0654630FFC4EB"/>
    <w:rsid w:val="007212C2"/>
  </w:style>
  <w:style w:type="paragraph" w:customStyle="1" w:styleId="68B1059561A54A1397204BBA1373AD09">
    <w:name w:val="68B1059561A54A1397204BBA1373AD09"/>
    <w:rsid w:val="007212C2"/>
  </w:style>
  <w:style w:type="paragraph" w:customStyle="1" w:styleId="1FA673A6D04C4FD79A35862266BBC37C">
    <w:name w:val="1FA673A6D04C4FD79A35862266BBC37C"/>
    <w:rsid w:val="007212C2"/>
  </w:style>
  <w:style w:type="paragraph" w:customStyle="1" w:styleId="A6633DD175F44BC7BE9FBF8D84299B12">
    <w:name w:val="A6633DD175F44BC7BE9FBF8D84299B12"/>
    <w:rsid w:val="007212C2"/>
  </w:style>
  <w:style w:type="paragraph" w:customStyle="1" w:styleId="0B734E7B7B9A4532A6336DD50DD68E73">
    <w:name w:val="0B734E7B7B9A4532A6336DD50DD68E73"/>
    <w:rsid w:val="007212C2"/>
  </w:style>
  <w:style w:type="paragraph" w:customStyle="1" w:styleId="B72EA19E69BC4331B624A192A9F49636">
    <w:name w:val="B72EA19E69BC4331B624A192A9F49636"/>
    <w:rsid w:val="007212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B60495-6B11-4C10-9593-5AF48A23C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849</Words>
  <Characters>5011</Characters>
  <CharactersWithSpaces>58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3:00Z</dcterms:created>
  <dc:creator>Naďa Voráčová</dc:creator>
  <dc:description/>
  <dc:language>en-US</dc:language>
  <cp:lastModifiedBy>Marcela Pytlíková</cp:lastModifiedBy>
  <dcterms:modified xsi:type="dcterms:W3CDTF">2018-12-10T1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