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05D79B5684E84D18AA46A136A88B3C7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Generální projektant Studentského centra UKB a Stravovacího centra UKB 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lužby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CAB2E3B4F40F48709463A4F3EFBB5669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267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664402809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72069612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8272633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80773524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944206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00957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284324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50373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Pole, u kterých se předpokládá doplnění informací účastníkem, jsou žlutě vyznačena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vázán veškerými technickými, obchodními a jinými smluvními podmínkami zadavatele.</w:t>
      </w:r>
    </w:p>
    <w:p>
      <w:pPr>
        <w:pStyle w:val="Heading1"/>
        <w:numPr>
          <w:ilvl w:val="0"/>
          <w:numId w:val="1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724816657C3148F196DEDECA3A7F534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davatel v této souvislosti stanovu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aximálně přípustnou nabídkovou cen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e výš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16.600.0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- Kč bez DPH 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inimálně přípustnou nabídkovou cenu ve výš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8.500.00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-  Kč bez DPH</w:t>
            </w:r>
          </w:p>
        </w:tc>
      </w:tr>
      <w:tr>
        <w:trPr/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odpovídá součtu níže uvedených částí nabídkové ceny připadajících na jednotlivé Sekce. 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ást nabídkové ceny, která připadá 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ekci 1</w:t>
            </w:r>
          </w:p>
        </w:tc>
        <w:tc>
          <w:tcPr>
            <w:tcW w:w="485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372CFC1E72A04DE4A98C64E5A25DD79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ást nabídkové ceny, která připadá 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ekci 2</w:t>
            </w:r>
          </w:p>
        </w:tc>
        <w:tc>
          <w:tcPr>
            <w:tcW w:w="485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4C357CD077A44F1E8FEA662E45FB371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dborná úroveň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nformace rozhodné pro hodnocení v rámci tohoto kritéria jsou uvedeny v dokumentu Odborné úrovně, který je přiložen k formuláři nabídky.</w:t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ind w:left="351" w:hanging="36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bidi="ar-SA"/>
              </w:rPr>
              <w:t xml:space="preserve">2 referenční zakázky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kdy každ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7" w:hanging="357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referenční zakázky byl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řádné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yhotovení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before="0" w:after="120"/>
              <w:ind w:left="1313" w:hanging="357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dokumentace pro vydání stavebního povolení </w:t>
            </w:r>
            <w:r>
              <w:rPr>
                <w:rFonts w:eastAsia="Times New Roman" w:cs="Times New Roman"/>
                <w:i/>
                <w:kern w:val="0"/>
                <w:sz w:val="22"/>
                <w:lang w:val="cs-CZ" w:bidi="ar-SA"/>
              </w:rPr>
              <w:t>(dále jen „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lang w:val="cs-CZ" w:bidi="ar-SA"/>
              </w:rPr>
              <w:t>DSP</w:t>
            </w:r>
            <w:r>
              <w:rPr>
                <w:rFonts w:eastAsia="Times New Roman" w:cs="Times New Roman"/>
                <w:i/>
                <w:kern w:val="0"/>
                <w:sz w:val="22"/>
                <w:lang w:val="cs-CZ" w:bidi="ar-SA"/>
              </w:rPr>
              <w:t>“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  nebo 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společné dokumentace pro vydání společného územního rozhodnutí a stavebního povolení </w:t>
            </w:r>
            <w:r>
              <w:rPr>
                <w:rFonts w:eastAsia="Times New Roman" w:cs="Times New Roman"/>
                <w:i/>
                <w:kern w:val="0"/>
                <w:sz w:val="22"/>
                <w:lang w:val="cs-CZ" w:bidi="ar-SA"/>
              </w:rPr>
              <w:t>(dále jen „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lang w:val="cs-CZ" w:bidi="ar-SA"/>
              </w:rPr>
              <w:t>SD</w:t>
            </w:r>
            <w:r>
              <w:rPr>
                <w:rFonts w:eastAsia="Times New Roman" w:cs="Times New Roman"/>
                <w:i/>
                <w:kern w:val="0"/>
                <w:sz w:val="22"/>
                <w:lang w:val="cs-CZ" w:bidi="ar-SA"/>
              </w:rPr>
              <w:t>“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 a zároveň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before="0" w:after="120"/>
              <w:ind w:left="1313" w:hanging="357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dokumentace sloužící k výběru zhotovitele stavby </w:t>
            </w:r>
            <w:r>
              <w:rPr>
                <w:rFonts w:eastAsia="Times New Roman" w:cs="Times New Roman"/>
                <w:i/>
                <w:kern w:val="0"/>
                <w:sz w:val="22"/>
                <w:lang w:val="cs-CZ" w:bidi="ar-SA"/>
              </w:rPr>
              <w:t>(dále jen „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bidi="ar-SA"/>
              </w:rPr>
              <w:t>DVD stavby“)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bidi="ar-SA"/>
              </w:rPr>
              <w:t>;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120"/>
              <w:ind w:left="776" w:hanging="357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projektové dokumentace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7" w:hanging="357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tat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udo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adá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0. 2009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; K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lasifikace CZ-CC je neomezeně a přímo dostupná např. zde:</w:t>
            </w:r>
          </w:p>
          <w:p>
            <w:pPr>
              <w:pStyle w:val="Normal"/>
              <w:widowControl/>
              <w:ind w:left="776" w:hanging="0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-cz_cc-_platna_od_1_10_2009</w:t>
              </w:r>
            </w:hyperlink>
            <w:r>
              <w:rPr>
                <w:rStyle w:val="InternetLink"/>
                <w:rFonts w:eastAsia="Times New Roman" w:cs="Times New Roman"/>
                <w:color w:val="auto"/>
                <w:kern w:val="0"/>
                <w:sz w:val="22"/>
                <w:szCs w:val="22"/>
                <w:u w:val="none"/>
                <w:lang w:val="cs-CZ" w:eastAsia="en-US" w:bidi="ar-SA"/>
              </w:rPr>
              <w:t>;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hodnot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byla v obou případech předpokládána v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ýši alespoň 160 000 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vyhotovená DVD stavby byla v předcházejíc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ředána objednateli.  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4D9E056F7E948079BB3B6FCDFDA95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45CD4BF72B949D19AC1FDBFC4AD99E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pokláda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BF13E478F0B4C3E9A2B5CBBC1E7B5B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DVD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5DD36B70BC5D43EEBC742A9BD057E7D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D40451BA6B34ABEAA83B26A2EF9C21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B76650EF854E4337B3E642479D53EC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E28A7BD6AA824C5B90B2030421ABA18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pokláda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FAA7F5E0C584850952BC6E5902916B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DVD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B7FBD9F06E724D6299BD18E377835FE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FD04A41EA714B709F41B08183B8FBC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B9252D578A7247BA91F9AA5BA65826E6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Hlavní projektan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: </w:t>
            </w:r>
            <w:sdt>
              <w:sdtPr>
                <w:placeholder>
                  <w:docPart w:val="556B37F50E174B999B7413B22A35D21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osoba, kterou navrhuje do realizačního týmu na pozici Hlavního projektanta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e smyslu Přílohy č. 12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mlouvy,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j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ovaný architekt minimálně v oboru architektura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odle zákona č. 360/1992 Sb., o výkonu povolání autorizovaných architektů a o výkonu povolání autorizovaných inženýrů a techniků činných ve výstavbě, ve znění pozdějších předpisů 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zákon č. 360/1992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“),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nebo je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autorizovaný inženýr v oboru pozemní stavby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podle zákona č. 360/1992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6 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oru své autorizace ode dne získání autorizace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776" w:hanging="360"/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á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následující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součástí referenční zakázky bylo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 xml:space="preserve"> řádné 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vyhotovení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before="0" w:after="120"/>
              <w:ind w:left="1313" w:hanging="357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DSP nebo SD a zároveň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before="0" w:after="120"/>
              <w:ind w:left="1313" w:hanging="357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DVD stavby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bidi="ar-SA"/>
              </w:rPr>
              <w:t>;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předmětem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projektové dokumentace byla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>novostavba</w:t>
            </w:r>
            <w:r>
              <w:rPr>
                <w:rFonts w:eastAsia="Times New Roman" w:cs="Times New Roman"/>
                <w:kern w:val="0"/>
                <w:lang w:val="cs-CZ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tato budova spadá do „SEKCE 1 – BUDOVY“ Klasifikace CZ-CC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předpokládaná hodnota byla předpokládaná ve výši alespoň 160 000 000,- Kč bez DP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řádně vyhotovená DVD byla v předcházejících 10 letech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před zahájením zadávacího řízení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>předána objednateli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HP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1A53AB495CA64BFBA8CA28141B0BD9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526ECDCE643459DA47F58A70B1296B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pokláda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3E230DBD25E4419A082180C5ACA9C3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DVD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C04994307D5740D1BE677C7AC0D09D1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DDEB76855EA42CEB63C128A4F57906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Zástupce hlavního projektanta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: </w:t>
            </w:r>
            <w:sdt>
              <w:sdtPr>
                <w:placeholder>
                  <w:docPart w:val="69328810F46A47CA9BF339A3CE5EDDD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osoba, kterou navrhuje do realizačního týmu na pozici Zástupce hlavního projektanta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ve smyslu Přílohy č. 12</w:t>
            </w:r>
            <w:bookmarkStart w:id="0" w:name="_GoBack"/>
            <w:bookmarkEnd w:id="0"/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Smlouv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j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ovaný architekt minimálně v oboru architektura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odle zákona č. 360/1992 Sb., o výkonu povolání autorizovaných architektů a o výkonu povolání autorizovaných inženýrů a techniků činných ve výstavbě, ve znění pozdějších předpisů 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zákon č. 360/1992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“),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nebo je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autorizovaný inženýr v oboru pozemní stavby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podle zákona č. 360/1992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3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oboru své autorizace ode dne získání autorizac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á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následující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součástí referenční zakázky bylo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 xml:space="preserve"> řádné 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vyhotovení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before="0" w:after="120"/>
              <w:ind w:left="1313" w:hanging="357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DSP nebo SD a zároveň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before="0" w:after="120"/>
              <w:ind w:left="1313" w:hanging="357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DVD stavby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bidi="ar-SA"/>
              </w:rPr>
              <w:t>;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předmětem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projektové dokumentace byla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>novostavba</w:t>
            </w:r>
            <w:r>
              <w:rPr>
                <w:rFonts w:eastAsia="Times New Roman" w:cs="Times New Roman"/>
                <w:kern w:val="0"/>
                <w:lang w:val="cs-CZ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tato budova spadá do „SEKCE 1 – BUDOVY“ Klasifikace CZ-CC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předpokládaná hodnota byla předpokládaná ve výši alespoň 160 000 000,- Kč bez DP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řádně vyhotovená DVD byla v předcházejících 10 letech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před zahájením zadávacího řízení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>předána objednateli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ZHP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EDC333AE6345488C9480EE4667F2A26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1961131D96845818D330171EC40BA2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pokláda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FB4AFC5A479446CA8C45BE41A197B5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DVD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1E6BE9962B1B47169D63ED0624FF5CD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D72559B7ACE4D73881EE0748089670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o autorizaci osob navrhovaných na pozici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P a ZHP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 účastník schopen doložit.</w:t>
            </w:r>
            <w:r>
              <w:rPr>
                <w:rStyle w:val="FootnoteAnchor"/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rPr>
          <w:lang w:val="cs-CZ"/>
        </w:rPr>
      </w:pPr>
      <w:r>
        <w:rPr>
          <w:lang w:val="cs-CZ"/>
        </w:rPr>
        <w:t>Cena opčního díla</w:t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Ve smyslu ust. VIII. 6 </w:t>
      </w:r>
      <w:r>
        <w:rPr/>
        <w:t>smlouvy na veřejnou zakázku účastník uvádí, že maximální výše ceny za hodinu provádění opčního díla činí v případě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lmi náročné a koncepční prác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19EC675FE91F4EE3BBF766FA8F2029C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náročné prác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183E43E77A8949F8A8F3BD25F807544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méně náročné prác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C907ED9DF9D84B46BAB0B2DA3414954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  <w:t>Práce se rozumí práce dle sazebníku UNIKA</w:t>
      </w:r>
    </w:p>
    <w:p>
      <w:pPr>
        <w:pStyle w:val="Normal"/>
        <w:rPr/>
      </w:pPr>
      <w:r>
        <w:rPr/>
        <w:t>Účastník potvrzuje, že výše uvedené hodinové sazby použil rovněž při kalkulaci nabídkové 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C907ED9DF9D84B46BAB0B2DA34149548"/>
          </w:placeholder>
          <w:showingPlcHdr/>
        </w:sdtPr>
        <w:sdtContent>
          <w:r>
            <w:rPr/>
          </w:r>
          <w:sdt>
            <w:sdtPr>
              <w:id w:val="373808955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ListParagraph"/>
        <w:numPr>
          <w:ilvl w:val="0"/>
          <w:numId w:val="8"/>
        </w:numPr>
        <w:spacing w:before="0" w:after="120"/>
        <w:ind w:left="1491" w:hanging="357"/>
        <w:rPr>
          <w:sz w:val="22"/>
          <w:szCs w:val="22"/>
        </w:rPr>
      </w:pPr>
      <w:r>
        <w:rPr>
          <w:sz w:val="22"/>
          <w:szCs w:val="22"/>
        </w:rPr>
        <w:t>dokument Odborné úrovně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raný účastník doloží požadované autorizace v rámci ověřovací fáz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96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997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197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80204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f35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35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f35d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267" TargetMode="External"/><Relationship Id="rId3" Type="http://schemas.openxmlformats.org/officeDocument/2006/relationships/hyperlink" Target="https://www.czso.cz/csu/czso/klasifikace_stavebnich_del_-cz_cc-_platna_od_1_10_200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C01E7" w:rsidP="006C01E7">
          <w:pPr>
            <w:pStyle w:val="2B29CE5CA521442EA4AD48A6FE0796F72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C01E7" w:rsidP="006C01E7">
          <w:pPr>
            <w:pStyle w:val="BBC153988F80459E9D5D3C1963B105572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C01E7" w:rsidP="006C01E7">
          <w:pPr>
            <w:pStyle w:val="BBCC87BE278E4C1682B8FA4FD0F9A8012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C01E7" w:rsidP="006C01E7">
          <w:pPr>
            <w:pStyle w:val="6FCA0832A6964006BB22ECFC28349AC62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C01E7" w:rsidP="006C01E7">
          <w:pPr>
            <w:pStyle w:val="984E6DA26AB64470B017B375F16AD6A4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C01E7" w:rsidP="006C01E7">
          <w:pPr>
            <w:pStyle w:val="43BB4DEE7DAE4698B7CFB3C91BE682D1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C01E7" w:rsidP="006C01E7">
          <w:pPr>
            <w:pStyle w:val="C3BA9D1808AD4816B300B5BD8C0C20DF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D9E056F7E948079BB3B6FCDFDA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F90F0-5084-4BAC-BE49-AA9B746371E1}"/>
      </w:docPartPr>
      <w:docPartBody>
        <w:p w:rsidR="0076014A" w:rsidRDefault="006C01E7" w:rsidP="006C01E7">
          <w:pPr>
            <w:pStyle w:val="C4D9E056F7E948079BB3B6FCDFDA955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76650EF854E4337B3E642479D53E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6008A-1D33-43ED-A363-D89644A61471}"/>
      </w:docPartPr>
      <w:docPartBody>
        <w:p w:rsidR="0076014A" w:rsidRDefault="006C01E7" w:rsidP="006C01E7">
          <w:pPr>
            <w:pStyle w:val="B76650EF854E4337B3E642479D53ECA0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9252D578A7247BA91F9AA5BA6582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C1E64-3D41-4487-92CB-5B5BD1F8BAE3}"/>
      </w:docPartPr>
      <w:docPartBody>
        <w:p w:rsidR="0076014A" w:rsidRDefault="0076014A" w:rsidP="0076014A">
          <w:pPr>
            <w:pStyle w:val="B9252D578A7247BA91F9AA5BA65826E6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1A53AB495CA64BFBA8CA28141B0BD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06914-9910-4EA2-8EEF-0FAC6104B70C}"/>
      </w:docPartPr>
      <w:docPartBody>
        <w:p w:rsidR="0076014A" w:rsidRDefault="006C01E7" w:rsidP="006C01E7">
          <w:pPr>
            <w:pStyle w:val="1A53AB495CA64BFBA8CA28141B0BD9B04"/>
          </w:pPr>
          <w:r w:rsidRPr="00E06B94">
            <w:rPr>
              <w:rStyle w:val="Zstupntext"/>
              <w:shd w:val="clear" w:color="auto" w:fill="FFFF00"/>
            </w:rPr>
            <w:t xml:space="preserve">Název subjektu, pro který byla referenční </w:t>
          </w:r>
          <w:r>
            <w:rPr>
              <w:rStyle w:val="Zstupntext"/>
              <w:shd w:val="clear" w:color="auto" w:fill="FFFF00"/>
            </w:rPr>
            <w:t>zkušenost</w:t>
          </w:r>
          <w:r w:rsidRPr="00E06B94">
            <w:rPr>
              <w:rStyle w:val="Zstupntext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556B37F50E174B999B7413B22A35D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42B2C-4AE2-4F9B-821C-5D5C3883F86D}"/>
      </w:docPartPr>
      <w:docPartBody>
        <w:p w:rsidR="00020532" w:rsidRDefault="006C01E7" w:rsidP="006C01E7">
          <w:pPr>
            <w:pStyle w:val="556B37F50E174B999B7413B22A35D213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9328810F46A47CA9BF339A3CE5ED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45447-A5F8-41DD-BBFA-C1C4597D337C}"/>
      </w:docPartPr>
      <w:docPartBody>
        <w:p w:rsidR="00020532" w:rsidRDefault="006C01E7" w:rsidP="006C01E7">
          <w:pPr>
            <w:pStyle w:val="69328810F46A47CA9BF339A3CE5EDDDC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50860FAFE514D3AA286D705BA4B19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4F356-7D09-4A7B-AD88-0D8E03902671}"/>
      </w:docPartPr>
      <w:docPartBody>
        <w:p w:rsidR="004D5F6C" w:rsidRDefault="00814AA2" w:rsidP="00814AA2">
          <w:pPr>
            <w:pStyle w:val="150860FAFE514D3AA286D705BA4B198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AB2E3B4F40F48709463A4F3EFBB5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68087-2DF4-4818-BDA7-ECE7878FFA1D}"/>
      </w:docPartPr>
      <w:docPartBody>
        <w:p w:rsidR="004D5F6C" w:rsidRDefault="00814AA2" w:rsidP="00814AA2">
          <w:pPr>
            <w:pStyle w:val="CAB2E3B4F40F48709463A4F3EFBB5669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44ADC993DA3C42B097B771C934E47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23252-7D5D-4169-9344-5886584FFFCF}"/>
      </w:docPartPr>
      <w:docPartBody>
        <w:p w:rsidR="00EB14FD" w:rsidRDefault="00294DEE" w:rsidP="00294DEE">
          <w:pPr>
            <w:pStyle w:val="44ADC993DA3C42B097B771C934E4726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5D79B5684E84D18AA46A136A88B3C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A0FEE-CFF4-4242-9A2D-FEA3FD48496A}"/>
      </w:docPartPr>
      <w:docPartBody>
        <w:p w:rsidR="00EB14FD" w:rsidRDefault="00294DEE" w:rsidP="00294DEE">
          <w:pPr>
            <w:pStyle w:val="05D79B5684E84D18AA46A136A88B3C75"/>
          </w:pPr>
          <w:r w:rsidRPr="001C71C2">
            <w:rPr>
              <w:rFonts w:ascii="Arial Narrow" w:eastAsia="Times New Roman" w:hAnsi="Arial Narrow" w:cs="Times New Roman"/>
              <w:color w:val="808080"/>
              <w:szCs w:val="20"/>
              <w:highlight w:val="yellow"/>
            </w:rPr>
            <w:t>vepište název</w:t>
          </w:r>
        </w:p>
      </w:docPartBody>
    </w:docPart>
    <w:docPart>
      <w:docPartPr>
        <w:name w:val="724816657C3148F196DEDECA3A7F5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7CB67B-0A0F-4A82-99A2-3510C2E26950}"/>
      </w:docPartPr>
      <w:docPartBody>
        <w:p w:rsidR="00EB14FD" w:rsidRDefault="00294DEE" w:rsidP="00294DEE">
          <w:pPr>
            <w:pStyle w:val="724816657C3148F196DEDECA3A7F534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45CD4BF72B949D19AC1FDBFC4AD9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EFB9D-F272-4835-B909-9CBD1491F08C}"/>
      </w:docPartPr>
      <w:docPartBody>
        <w:p w:rsidR="00EB14FD" w:rsidRDefault="00294DEE" w:rsidP="00294DEE">
          <w:pPr>
            <w:pStyle w:val="845CD4BF72B949D19AC1FDBFC4AD99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BF13E478F0B4C3E9A2B5CBBC1E7B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7A7BD-33B6-4EC7-B576-9F4B1F798C29}"/>
      </w:docPartPr>
      <w:docPartBody>
        <w:p w:rsidR="00EB14FD" w:rsidRDefault="00294DEE" w:rsidP="00294DEE">
          <w:pPr>
            <w:pStyle w:val="8BF13E478F0B4C3E9A2B5CBBC1E7B5B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D36B70BC5D43EEBC742A9BD057E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F8C0F-4864-4307-A261-F13979FA7D4A}"/>
      </w:docPartPr>
      <w:docPartBody>
        <w:p w:rsidR="00EB14FD" w:rsidRDefault="00294DEE" w:rsidP="00294DEE">
          <w:pPr>
            <w:pStyle w:val="5DD36B70BC5D43EEBC742A9BD057E7D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D40451BA6B34ABEAA83B26A2EF9C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A8192-6AB8-493D-A339-063D6950FEAD}"/>
      </w:docPartPr>
      <w:docPartBody>
        <w:p w:rsidR="00EB14FD" w:rsidRDefault="00294DEE" w:rsidP="00294DEE">
          <w:pPr>
            <w:pStyle w:val="8D40451BA6B34ABEAA83B26A2EF9C21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28A7BD6AA824C5B90B2030421ABA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7311C-D79A-4BD0-BAD1-2EC7D26ACD8E}"/>
      </w:docPartPr>
      <w:docPartBody>
        <w:p w:rsidR="00EB14FD" w:rsidRDefault="00294DEE" w:rsidP="00294DEE">
          <w:pPr>
            <w:pStyle w:val="E28A7BD6AA824C5B90B2030421ABA18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FAA7F5E0C584850952BC6E5902916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CA046F-7BB2-449C-AB94-8976778EFEF3}"/>
      </w:docPartPr>
      <w:docPartBody>
        <w:p w:rsidR="00EB14FD" w:rsidRDefault="00294DEE" w:rsidP="00294DEE">
          <w:pPr>
            <w:pStyle w:val="6FAA7F5E0C584850952BC6E5902916B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7FBD9F06E724D6299BD18E377835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4D391-C5FB-49C2-9A50-618B8855934E}"/>
      </w:docPartPr>
      <w:docPartBody>
        <w:p w:rsidR="00EB14FD" w:rsidRDefault="00294DEE" w:rsidP="00294DEE">
          <w:pPr>
            <w:pStyle w:val="B7FBD9F06E724D6299BD18E377835FED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FD04A41EA714B709F41B08183B8FB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3FBBD8-1C4B-43B6-8FBA-92137341C47B}"/>
      </w:docPartPr>
      <w:docPartBody>
        <w:p w:rsidR="00EB14FD" w:rsidRDefault="00294DEE" w:rsidP="00294DEE">
          <w:pPr>
            <w:pStyle w:val="AFD04A41EA714B709F41B08183B8FBC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526ECDCE643459DA47F58A70B1296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48C0A-2FEC-4F76-B0B9-E9C862CCA365}"/>
      </w:docPartPr>
      <w:docPartBody>
        <w:p w:rsidR="008025F7" w:rsidRDefault="00EB14FD" w:rsidP="00EB14FD">
          <w:pPr>
            <w:pStyle w:val="1526ECDCE643459DA47F58A70B1296B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3E230DBD25E4419A082180C5ACA9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4EF0EE-CE63-4D0A-B098-C1EFA6A05B71}"/>
      </w:docPartPr>
      <w:docPartBody>
        <w:p w:rsidR="008025F7" w:rsidRDefault="00EB14FD" w:rsidP="00EB14FD">
          <w:pPr>
            <w:pStyle w:val="23E230DBD25E4419A082180C5ACA9C3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04994307D5740D1BE677C7AC0D09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3B916-B197-4A83-A2FB-1138F762E851}"/>
      </w:docPartPr>
      <w:docPartBody>
        <w:p w:rsidR="008025F7" w:rsidRDefault="00EB14FD" w:rsidP="00EB14FD">
          <w:pPr>
            <w:pStyle w:val="C04994307D5740D1BE677C7AC0D09D1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DDEB76855EA42CEB63C128A4F579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C984B4-698C-4D01-94E1-097FC8707EA4}"/>
      </w:docPartPr>
      <w:docPartBody>
        <w:p w:rsidR="008025F7" w:rsidRDefault="00EB14FD" w:rsidP="00EB14FD">
          <w:pPr>
            <w:pStyle w:val="9DDEB76855EA42CEB63C128A4F57906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DC333AE6345488C9480EE4667F2A2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08E96-6531-46D2-BA29-97A5EFE386F0}"/>
      </w:docPartPr>
      <w:docPartBody>
        <w:p w:rsidR="008025F7" w:rsidRDefault="00EB14FD" w:rsidP="00EB14FD">
          <w:pPr>
            <w:pStyle w:val="EDC333AE6345488C9480EE4667F2A26E"/>
          </w:pPr>
          <w:r w:rsidRPr="00E06B94">
            <w:rPr>
              <w:rStyle w:val="Zstupntext"/>
              <w:shd w:val="clear" w:color="auto" w:fill="FFFF00"/>
            </w:rPr>
            <w:t xml:space="preserve">Název subjektu, pro který byla referenční </w:t>
          </w:r>
          <w:r>
            <w:rPr>
              <w:rStyle w:val="Zstupntext"/>
              <w:shd w:val="clear" w:color="auto" w:fill="FFFF00"/>
            </w:rPr>
            <w:t>zkušenost</w:t>
          </w:r>
          <w:r w:rsidRPr="00E06B94">
            <w:rPr>
              <w:rStyle w:val="Zstupntext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51961131D96845818D330171EC40BA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77E40-A954-4DA9-9DA6-7A68484DC2BD}"/>
      </w:docPartPr>
      <w:docPartBody>
        <w:p w:rsidR="008025F7" w:rsidRDefault="00EB14FD" w:rsidP="00EB14FD">
          <w:pPr>
            <w:pStyle w:val="51961131D96845818D330171EC40BA2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FB4AFC5A479446CA8C45BE41A197B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26119-4424-4F85-96F6-F1051BB0B930}"/>
      </w:docPartPr>
      <w:docPartBody>
        <w:p w:rsidR="008025F7" w:rsidRDefault="00EB14FD" w:rsidP="00EB14FD">
          <w:pPr>
            <w:pStyle w:val="FFB4AFC5A479446CA8C45BE41A197B5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E6BE9962B1B47169D63ED0624FF5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6793D0-37A0-497D-8CCC-FA262E39A94C}"/>
      </w:docPartPr>
      <w:docPartBody>
        <w:p w:rsidR="008025F7" w:rsidRDefault="00EB14FD" w:rsidP="00EB14FD">
          <w:pPr>
            <w:pStyle w:val="1E6BE9962B1B47169D63ED0624FF5CD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D72559B7ACE4D73881EE07480896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AC5B38-DF5E-4BDA-97C1-71A317CA44BA}"/>
      </w:docPartPr>
      <w:docPartBody>
        <w:p w:rsidR="008025F7" w:rsidRDefault="00EB14FD" w:rsidP="00EB14FD">
          <w:pPr>
            <w:pStyle w:val="ED72559B7ACE4D73881EE0748089670D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9EC675FE91F4EE3BBF766FA8F2029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A50A5D-D89A-4787-B13A-71840C9DE350}"/>
      </w:docPartPr>
      <w:docPartBody>
        <w:p w:rsidR="00AC42F7" w:rsidRDefault="002073BF" w:rsidP="002073BF">
          <w:pPr>
            <w:pStyle w:val="19EC675FE91F4EE3BBF766FA8F2029C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3E43E77A8949F8A8F3BD25F80754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565EA3-F240-472F-B8D1-ED629081443F}"/>
      </w:docPartPr>
      <w:docPartBody>
        <w:p w:rsidR="00AC42F7" w:rsidRDefault="002073BF" w:rsidP="002073BF">
          <w:pPr>
            <w:pStyle w:val="183E43E77A8949F8A8F3BD25F807544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907ED9DF9D84B46BAB0B2DA34149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B5F044-E38E-4830-92AE-D683DDF6158D}"/>
      </w:docPartPr>
      <w:docPartBody>
        <w:p w:rsidR="00AC42F7" w:rsidRDefault="002073BF" w:rsidP="002073BF">
          <w:pPr>
            <w:pStyle w:val="C907ED9DF9D84B46BAB0B2DA3414954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72CFC1E72A04DE4A98C64E5A25DD7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70EC4-9C69-47AD-8784-9E967BD57FC1}"/>
      </w:docPartPr>
      <w:docPartBody>
        <w:p w:rsidR="00313ED7" w:rsidRDefault="000B6F69" w:rsidP="000B6F69">
          <w:pPr>
            <w:pStyle w:val="372CFC1E72A04DE4A98C64E5A25DD79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357CD077A44F1E8FEA662E45FB3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652DC6-E4E9-4224-B451-949483CD6E43}"/>
      </w:docPartPr>
      <w:docPartBody>
        <w:p w:rsidR="00313ED7" w:rsidRDefault="000B6F69" w:rsidP="000B6F69">
          <w:pPr>
            <w:pStyle w:val="4C357CD077A44F1E8FEA662E45FB371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0532"/>
    <w:rsid w:val="0005342F"/>
    <w:rsid w:val="0009005A"/>
    <w:rsid w:val="000B6F69"/>
    <w:rsid w:val="00113C63"/>
    <w:rsid w:val="001179C0"/>
    <w:rsid w:val="001F1984"/>
    <w:rsid w:val="002073BF"/>
    <w:rsid w:val="00294DEE"/>
    <w:rsid w:val="002A2AB9"/>
    <w:rsid w:val="002B7ED9"/>
    <w:rsid w:val="002C76A7"/>
    <w:rsid w:val="00313ED7"/>
    <w:rsid w:val="0034394B"/>
    <w:rsid w:val="003C1948"/>
    <w:rsid w:val="003D09EE"/>
    <w:rsid w:val="004D5F6C"/>
    <w:rsid w:val="005D1888"/>
    <w:rsid w:val="0066019E"/>
    <w:rsid w:val="00660648"/>
    <w:rsid w:val="006C01E7"/>
    <w:rsid w:val="0076014A"/>
    <w:rsid w:val="00772228"/>
    <w:rsid w:val="007B7AB9"/>
    <w:rsid w:val="008025F7"/>
    <w:rsid w:val="00814AA2"/>
    <w:rsid w:val="008D66D2"/>
    <w:rsid w:val="009B5182"/>
    <w:rsid w:val="00A411BF"/>
    <w:rsid w:val="00A76259"/>
    <w:rsid w:val="00AC42F7"/>
    <w:rsid w:val="00B255F4"/>
    <w:rsid w:val="00B409BD"/>
    <w:rsid w:val="00B52083"/>
    <w:rsid w:val="00B5762C"/>
    <w:rsid w:val="00BF0BB4"/>
    <w:rsid w:val="00C85ABD"/>
    <w:rsid w:val="00CF272B"/>
    <w:rsid w:val="00D547C7"/>
    <w:rsid w:val="00D60F63"/>
    <w:rsid w:val="00D64AD9"/>
    <w:rsid w:val="00EB14FD"/>
    <w:rsid w:val="00EB4C13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3ED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2FDEE8197D7B4AF9AAD19C77E134FACF">
    <w:name w:val="2FDEE8197D7B4AF9AAD19C77E134FACF"/>
    <w:rsid w:val="0076014A"/>
  </w:style>
  <w:style w:type="paragraph" w:customStyle="1" w:styleId="0765889E3914430087C2A98C6EB5C6B0">
    <w:name w:val="0765889E3914430087C2A98C6EB5C6B0"/>
    <w:rsid w:val="0076014A"/>
  </w:style>
  <w:style w:type="paragraph" w:customStyle="1" w:styleId="99E16AF720604DCC8B83039D3E226A89">
    <w:name w:val="99E16AF720604DCC8B83039D3E226A89"/>
    <w:rsid w:val="0076014A"/>
  </w:style>
  <w:style w:type="paragraph" w:customStyle="1" w:styleId="B9C8BED8DB0F4069AB1DE074BFA79A22">
    <w:name w:val="B9C8BED8DB0F4069AB1DE074BFA79A22"/>
    <w:rsid w:val="0076014A"/>
  </w:style>
  <w:style w:type="paragraph" w:customStyle="1" w:styleId="F32E9CF5585541FA8A931A606F02AB93">
    <w:name w:val="F32E9CF5585541FA8A931A606F02AB93"/>
    <w:rsid w:val="0076014A"/>
  </w:style>
  <w:style w:type="paragraph" w:customStyle="1" w:styleId="AA4F3E47534A46B9A9DA3AF8D5F5EE16">
    <w:name w:val="AA4F3E47534A46B9A9DA3AF8D5F5EE16"/>
    <w:rsid w:val="0076014A"/>
  </w:style>
  <w:style w:type="paragraph" w:customStyle="1" w:styleId="8DC4B4FC99D7458791BE67FC65EFDD70">
    <w:name w:val="8DC4B4FC99D7458791BE67FC65EFDD70"/>
    <w:rsid w:val="0076014A"/>
  </w:style>
  <w:style w:type="paragraph" w:customStyle="1" w:styleId="8C9C4CC619144839B15108C9A3E1A494">
    <w:name w:val="8C9C4CC619144839B15108C9A3E1A494"/>
    <w:rsid w:val="0076014A"/>
  </w:style>
  <w:style w:type="paragraph" w:customStyle="1" w:styleId="EA67C6CE795A4011B2F9C581F0EA1A69">
    <w:name w:val="EA67C6CE795A4011B2F9C581F0EA1A69"/>
    <w:rsid w:val="0076014A"/>
  </w:style>
  <w:style w:type="paragraph" w:customStyle="1" w:styleId="50DEA6BBF3284864A93ABC1D702B02E8">
    <w:name w:val="50DEA6BBF3284864A93ABC1D702B02E8"/>
    <w:rsid w:val="0076014A"/>
  </w:style>
  <w:style w:type="paragraph" w:customStyle="1" w:styleId="8F95B198A3324579A2E678D310278E98">
    <w:name w:val="8F95B198A3324579A2E678D310278E98"/>
    <w:rsid w:val="0076014A"/>
  </w:style>
  <w:style w:type="paragraph" w:customStyle="1" w:styleId="2DF47872E7DE4AE8BAC0540E9E215184">
    <w:name w:val="2DF47872E7DE4AE8BAC0540E9E215184"/>
    <w:rsid w:val="0076014A"/>
  </w:style>
  <w:style w:type="paragraph" w:customStyle="1" w:styleId="0138E231633A40D3B1C12F2CC031A524">
    <w:name w:val="0138E231633A40D3B1C12F2CC031A524"/>
    <w:rsid w:val="0076014A"/>
  </w:style>
  <w:style w:type="paragraph" w:customStyle="1" w:styleId="9B1DA8BAB7084DB49CAA9E13018AB3AC">
    <w:name w:val="9B1DA8BAB7084DB49CAA9E13018AB3AC"/>
    <w:rsid w:val="0076014A"/>
  </w:style>
  <w:style w:type="paragraph" w:customStyle="1" w:styleId="DD65BB33902B48AE84175C638C1A98A1">
    <w:name w:val="DD65BB33902B48AE84175C638C1A98A1"/>
    <w:rsid w:val="0076014A"/>
  </w:style>
  <w:style w:type="paragraph" w:customStyle="1" w:styleId="8D370FB596AC4844B5E5D0DDA8BB0583">
    <w:name w:val="8D370FB596AC4844B5E5D0DDA8BB0583"/>
    <w:rsid w:val="0076014A"/>
  </w:style>
  <w:style w:type="paragraph" w:customStyle="1" w:styleId="ECB745BBE0044508837B98C531122CF4">
    <w:name w:val="ECB745BBE0044508837B98C531122CF4"/>
    <w:rsid w:val="0076014A"/>
  </w:style>
  <w:style w:type="paragraph" w:customStyle="1" w:styleId="F86BAEB46B13425CA9C75FF5A65292FE">
    <w:name w:val="F86BAEB46B13425CA9C75FF5A65292FE"/>
    <w:rsid w:val="0076014A"/>
  </w:style>
  <w:style w:type="paragraph" w:customStyle="1" w:styleId="C2182167C6D34931B78913207FAF808E">
    <w:name w:val="C2182167C6D34931B78913207FAF808E"/>
    <w:rsid w:val="0076014A"/>
  </w:style>
  <w:style w:type="paragraph" w:customStyle="1" w:styleId="0A0239B455B54E9A9BA675E948B259D2">
    <w:name w:val="0A0239B455B54E9A9BA675E948B259D2"/>
    <w:rsid w:val="0076014A"/>
  </w:style>
  <w:style w:type="paragraph" w:customStyle="1" w:styleId="9725BE832636415C9D308BF87B7D126D">
    <w:name w:val="9725BE832636415C9D308BF87B7D126D"/>
    <w:rsid w:val="0076014A"/>
  </w:style>
  <w:style w:type="paragraph" w:customStyle="1" w:styleId="F426ADED70464295B1598615D91991A7">
    <w:name w:val="F426ADED70464295B1598615D91991A7"/>
    <w:rsid w:val="0076014A"/>
  </w:style>
  <w:style w:type="paragraph" w:customStyle="1" w:styleId="91E987B96B054061B55DC210AFEAFD4B">
    <w:name w:val="91E987B96B054061B55DC210AFEAFD4B"/>
    <w:rsid w:val="0076014A"/>
  </w:style>
  <w:style w:type="paragraph" w:customStyle="1" w:styleId="87684BAD69C7483592CD314CE8601ADC">
    <w:name w:val="87684BAD69C7483592CD314CE8601ADC"/>
    <w:rsid w:val="0076014A"/>
  </w:style>
  <w:style w:type="paragraph" w:customStyle="1" w:styleId="84EDA02D864B4C55A418714BFD09690B">
    <w:name w:val="84EDA02D864B4C55A418714BFD09690B"/>
    <w:rsid w:val="0076014A"/>
  </w:style>
  <w:style w:type="paragraph" w:customStyle="1" w:styleId="239003537F1F4EC6920325E6553844DC">
    <w:name w:val="239003537F1F4EC6920325E6553844DC"/>
    <w:rsid w:val="0076014A"/>
  </w:style>
  <w:style w:type="paragraph" w:customStyle="1" w:styleId="DB239D69265F4E2FBA9DA434AFA495DF">
    <w:name w:val="DB239D69265F4E2FBA9DA434AFA495DF"/>
    <w:rsid w:val="0076014A"/>
  </w:style>
  <w:style w:type="paragraph" w:customStyle="1" w:styleId="2499157D5D994EE3980AC88014B5797D">
    <w:name w:val="2499157D5D994EE3980AC88014B5797D"/>
    <w:rsid w:val="0076014A"/>
  </w:style>
  <w:style w:type="paragraph" w:customStyle="1" w:styleId="39C815A8D7C145849CA707CF14901773">
    <w:name w:val="39C815A8D7C145849CA707CF14901773"/>
    <w:rsid w:val="0076014A"/>
  </w:style>
  <w:style w:type="paragraph" w:customStyle="1" w:styleId="B3A9D4CC4DFB449BB6DA1DE6242036CD">
    <w:name w:val="B3A9D4CC4DFB449BB6DA1DE6242036CD"/>
    <w:rsid w:val="0076014A"/>
  </w:style>
  <w:style w:type="paragraph" w:customStyle="1" w:styleId="E1A19FDEA6184FD8B1C61FF1709C5B9B">
    <w:name w:val="E1A19FDEA6184FD8B1C61FF1709C5B9B"/>
    <w:rsid w:val="0076014A"/>
  </w:style>
  <w:style w:type="paragraph" w:customStyle="1" w:styleId="1EE11C7E7E484E1598DFF08EB999F4BA">
    <w:name w:val="1EE11C7E7E484E1598DFF08EB999F4BA"/>
    <w:rsid w:val="0076014A"/>
  </w:style>
  <w:style w:type="paragraph" w:customStyle="1" w:styleId="B82743C0BF444645B0AFEC22390BECFB">
    <w:name w:val="B82743C0BF444645B0AFEC22390BECFB"/>
    <w:rsid w:val="0076014A"/>
  </w:style>
  <w:style w:type="paragraph" w:customStyle="1" w:styleId="55211407E4D64FB6BF4CCE77C5A13758">
    <w:name w:val="55211407E4D64FB6BF4CCE77C5A13758"/>
    <w:rsid w:val="0076014A"/>
  </w:style>
  <w:style w:type="paragraph" w:customStyle="1" w:styleId="F44F8105944D4DDB8C911D590BCEB554">
    <w:name w:val="F44F8105944D4DDB8C911D590BCEB554"/>
    <w:rsid w:val="0076014A"/>
  </w:style>
  <w:style w:type="paragraph" w:customStyle="1" w:styleId="FAB884447B484E64A8FB196D7BEA9A3E">
    <w:name w:val="FAB884447B484E64A8FB196D7BEA9A3E"/>
    <w:rsid w:val="0076014A"/>
  </w:style>
  <w:style w:type="paragraph" w:customStyle="1" w:styleId="C85B3B9561E44E5B9DD00786197225A4">
    <w:name w:val="C85B3B9561E44E5B9DD00786197225A4"/>
    <w:rsid w:val="0076014A"/>
  </w:style>
  <w:style w:type="paragraph" w:customStyle="1" w:styleId="D833A870F03B49A0900419B4D24A1425">
    <w:name w:val="D833A870F03B49A0900419B4D24A1425"/>
    <w:rsid w:val="0076014A"/>
  </w:style>
  <w:style w:type="paragraph" w:customStyle="1" w:styleId="15EC5BC24D534326BCB3F7506088FC89">
    <w:name w:val="15EC5BC24D534326BCB3F7506088FC89"/>
    <w:rsid w:val="0076014A"/>
  </w:style>
  <w:style w:type="paragraph" w:customStyle="1" w:styleId="68D827E2C1074EF08013B371AE0D4087">
    <w:name w:val="68D827E2C1074EF08013B371AE0D4087"/>
    <w:rsid w:val="0076014A"/>
  </w:style>
  <w:style w:type="paragraph" w:customStyle="1" w:styleId="EBC31539F2394A76AF16B5AB32148938">
    <w:name w:val="EBC31539F2394A76AF16B5AB32148938"/>
    <w:rsid w:val="0076014A"/>
  </w:style>
  <w:style w:type="paragraph" w:customStyle="1" w:styleId="7ECA2D6C6F614099A70495EC1EB0ADCD">
    <w:name w:val="7ECA2D6C6F614099A70495EC1EB0ADCD"/>
    <w:rsid w:val="0076014A"/>
  </w:style>
  <w:style w:type="paragraph" w:customStyle="1" w:styleId="37FABA1F33C84AF8AD119D20B165EE37">
    <w:name w:val="37FABA1F33C84AF8AD119D20B165EE37"/>
    <w:rsid w:val="0076014A"/>
  </w:style>
  <w:style w:type="paragraph" w:customStyle="1" w:styleId="24D0211BEBCD4F0D85C8DC1165FC5AF6">
    <w:name w:val="24D0211BEBCD4F0D85C8DC1165FC5AF6"/>
    <w:rsid w:val="0076014A"/>
  </w:style>
  <w:style w:type="paragraph" w:customStyle="1" w:styleId="830D316627EE49359F4C8B227F22CD81">
    <w:name w:val="830D316627EE49359F4C8B227F22CD81"/>
    <w:rsid w:val="0076014A"/>
  </w:style>
  <w:style w:type="paragraph" w:customStyle="1" w:styleId="ADFC1D3E196444948D2A16213F9B2091">
    <w:name w:val="ADFC1D3E196444948D2A16213F9B2091"/>
    <w:rsid w:val="0076014A"/>
  </w:style>
  <w:style w:type="paragraph" w:customStyle="1" w:styleId="3ADDA92D86C749289827C607E4229C73">
    <w:name w:val="3ADDA92D86C749289827C607E4229C73"/>
    <w:rsid w:val="0076014A"/>
  </w:style>
  <w:style w:type="paragraph" w:customStyle="1" w:styleId="AB4BB0911910455FA5A472BD421A234B">
    <w:name w:val="AB4BB0911910455FA5A472BD421A234B"/>
    <w:rsid w:val="0076014A"/>
  </w:style>
  <w:style w:type="paragraph" w:customStyle="1" w:styleId="8C4768072EBE47BEA7B2BC1037597612">
    <w:name w:val="8C4768072EBE47BEA7B2BC1037597612"/>
    <w:rsid w:val="0076014A"/>
  </w:style>
  <w:style w:type="paragraph" w:customStyle="1" w:styleId="E2557B343EBC4346B482F1C99463C877">
    <w:name w:val="E2557B343EBC4346B482F1C99463C877"/>
    <w:rsid w:val="0076014A"/>
  </w:style>
  <w:style w:type="paragraph" w:customStyle="1" w:styleId="1E09FB87B5D3477C9DCB09E47F87E19F">
    <w:name w:val="1E09FB87B5D3477C9DCB09E47F87E19F"/>
    <w:rsid w:val="0076014A"/>
  </w:style>
  <w:style w:type="paragraph" w:customStyle="1" w:styleId="E7829CBCC26E4EF493F005EDC7185B15">
    <w:name w:val="E7829CBCC26E4EF493F005EDC7185B15"/>
    <w:rsid w:val="0076014A"/>
  </w:style>
  <w:style w:type="paragraph" w:customStyle="1" w:styleId="D600A8D33E074BC086623FDB77F6173C">
    <w:name w:val="D600A8D33E074BC086623FDB77F6173C"/>
    <w:rsid w:val="0076014A"/>
  </w:style>
  <w:style w:type="paragraph" w:customStyle="1" w:styleId="5DD493CE86B14EB7A1B77102B1C2AA62">
    <w:name w:val="5DD493CE86B14EB7A1B77102B1C2AA62"/>
    <w:rsid w:val="0076014A"/>
  </w:style>
  <w:style w:type="paragraph" w:customStyle="1" w:styleId="362653E718D0419099DFF66B8571E6B5">
    <w:name w:val="362653E718D0419099DFF66B8571E6B5"/>
    <w:rsid w:val="0076014A"/>
  </w:style>
  <w:style w:type="paragraph" w:customStyle="1" w:styleId="EA29E20437DA446BAC4CEC534817DAF1">
    <w:name w:val="EA29E20437DA446BAC4CEC534817DAF1"/>
    <w:rsid w:val="0076014A"/>
  </w:style>
  <w:style w:type="paragraph" w:customStyle="1" w:styleId="295A96FC57F54A4ABA715966C4F66F61">
    <w:name w:val="295A96FC57F54A4ABA715966C4F66F61"/>
    <w:rsid w:val="0076014A"/>
  </w:style>
  <w:style w:type="paragraph" w:customStyle="1" w:styleId="40F3A2F1AFC84C6EBDBEA3608263676D">
    <w:name w:val="40F3A2F1AFC84C6EBDBEA3608263676D"/>
    <w:rsid w:val="0076014A"/>
  </w:style>
  <w:style w:type="paragraph" w:customStyle="1" w:styleId="60C1CFE3F47D4DA899113DCD9BBA7B68">
    <w:name w:val="60C1CFE3F47D4DA899113DCD9BBA7B68"/>
    <w:rsid w:val="0076014A"/>
  </w:style>
  <w:style w:type="paragraph" w:customStyle="1" w:styleId="B607C2558BE94E4B802FE620ABB8BA78">
    <w:name w:val="B607C2558BE94E4B802FE620ABB8BA78"/>
    <w:rsid w:val="0076014A"/>
  </w:style>
  <w:style w:type="paragraph" w:customStyle="1" w:styleId="71B56A7D5AE4427BA8236E3858068099">
    <w:name w:val="71B56A7D5AE4427BA8236E3858068099"/>
    <w:rsid w:val="0076014A"/>
  </w:style>
  <w:style w:type="paragraph" w:customStyle="1" w:styleId="D9C165F9DC144E2F91007FE4F7FBFE88">
    <w:name w:val="D9C165F9DC144E2F91007FE4F7FBFE88"/>
    <w:rsid w:val="0076014A"/>
  </w:style>
  <w:style w:type="paragraph" w:customStyle="1" w:styleId="5746A10AC0CF48FEAE4911ECF0411AD0">
    <w:name w:val="5746A10AC0CF48FEAE4911ECF0411AD0"/>
    <w:rsid w:val="0076014A"/>
  </w:style>
  <w:style w:type="paragraph" w:customStyle="1" w:styleId="43FEBA2AF6FF4FCDAD05C1441466CCFF">
    <w:name w:val="43FEBA2AF6FF4FCDAD05C1441466CCFF"/>
    <w:rsid w:val="0076014A"/>
  </w:style>
  <w:style w:type="paragraph" w:customStyle="1" w:styleId="EBA84FE6D77F478683A93E02E7519167">
    <w:name w:val="EBA84FE6D77F478683A93E02E7519167"/>
    <w:rsid w:val="0076014A"/>
  </w:style>
  <w:style w:type="paragraph" w:customStyle="1" w:styleId="FFD31CD3FA8049A1B1CA93A00B6E1F46">
    <w:name w:val="FFD31CD3FA8049A1B1CA93A00B6E1F46"/>
    <w:rsid w:val="0076014A"/>
  </w:style>
  <w:style w:type="paragraph" w:customStyle="1" w:styleId="EE5E883E44D542CF8BF56BFAEC0735DF">
    <w:name w:val="EE5E883E44D542CF8BF56BFAEC0735DF"/>
    <w:rsid w:val="0076014A"/>
  </w:style>
  <w:style w:type="paragraph" w:customStyle="1" w:styleId="64AF0C0CB54C4260B64FE401C99186F9">
    <w:name w:val="64AF0C0CB54C4260B64FE401C99186F9"/>
    <w:rsid w:val="0076014A"/>
  </w:style>
  <w:style w:type="paragraph" w:customStyle="1" w:styleId="B72A6345E8D14415898F073232F4A4E6">
    <w:name w:val="B72A6345E8D14415898F073232F4A4E6"/>
    <w:rsid w:val="0076014A"/>
  </w:style>
  <w:style w:type="paragraph" w:customStyle="1" w:styleId="7E48D44B28CB40FCA92EECB1886102A6">
    <w:name w:val="7E48D44B28CB40FCA92EECB1886102A6"/>
    <w:rsid w:val="0076014A"/>
  </w:style>
  <w:style w:type="paragraph" w:customStyle="1" w:styleId="09930991D05B4DBE966B49952700344F">
    <w:name w:val="09930991D05B4DBE966B49952700344F"/>
    <w:rsid w:val="0076014A"/>
  </w:style>
  <w:style w:type="paragraph" w:customStyle="1" w:styleId="C4D9E056F7E948079BB3B6FCDFDA955F">
    <w:name w:val="C4D9E056F7E948079BB3B6FCDFDA955F"/>
    <w:rsid w:val="0076014A"/>
  </w:style>
  <w:style w:type="paragraph" w:customStyle="1" w:styleId="3D632F8C75E74A4C9650694D937AD257">
    <w:name w:val="3D632F8C75E74A4C9650694D937AD257"/>
    <w:rsid w:val="0076014A"/>
  </w:style>
  <w:style w:type="paragraph" w:customStyle="1" w:styleId="D6A76E0976404A03830F635CB35AEE20">
    <w:name w:val="D6A76E0976404A03830F635CB35AEE20"/>
    <w:rsid w:val="0076014A"/>
  </w:style>
  <w:style w:type="paragraph" w:customStyle="1" w:styleId="EA32E18CB8B44B1E824B00F5CB1C85B1">
    <w:name w:val="EA32E18CB8B44B1E824B00F5CB1C85B1"/>
    <w:rsid w:val="0076014A"/>
  </w:style>
  <w:style w:type="paragraph" w:customStyle="1" w:styleId="C377007D93874E5B97E149F27EEC962C">
    <w:name w:val="C377007D93874E5B97E149F27EEC962C"/>
    <w:rsid w:val="0076014A"/>
  </w:style>
  <w:style w:type="paragraph" w:customStyle="1" w:styleId="33889AC37AE5404CAEE66953E014913B">
    <w:name w:val="33889AC37AE5404CAEE66953E014913B"/>
    <w:rsid w:val="0076014A"/>
  </w:style>
  <w:style w:type="paragraph" w:customStyle="1" w:styleId="4E05F0A327584636B59307BFF420E002">
    <w:name w:val="4E05F0A327584636B59307BFF420E002"/>
    <w:rsid w:val="0076014A"/>
  </w:style>
  <w:style w:type="paragraph" w:customStyle="1" w:styleId="B76650EF854E4337B3E642479D53ECA0">
    <w:name w:val="B76650EF854E4337B3E642479D53ECA0"/>
    <w:rsid w:val="0076014A"/>
  </w:style>
  <w:style w:type="paragraph" w:customStyle="1" w:styleId="0D82CE37166640E1AA41CB0A5C4E4223">
    <w:name w:val="0D82CE37166640E1AA41CB0A5C4E4223"/>
    <w:rsid w:val="0076014A"/>
  </w:style>
  <w:style w:type="paragraph" w:customStyle="1" w:styleId="9F293FEF27A645B188638837128A8136">
    <w:name w:val="9F293FEF27A645B188638837128A8136"/>
    <w:rsid w:val="0076014A"/>
  </w:style>
  <w:style w:type="paragraph" w:customStyle="1" w:styleId="E5D63AA193824F70A446FDBD72517DAA">
    <w:name w:val="E5D63AA193824F70A446FDBD72517DAA"/>
    <w:rsid w:val="0076014A"/>
  </w:style>
  <w:style w:type="paragraph" w:customStyle="1" w:styleId="523A59E870834B069AAE54598ED1914D">
    <w:name w:val="523A59E870834B069AAE54598ED1914D"/>
    <w:rsid w:val="0076014A"/>
  </w:style>
  <w:style w:type="paragraph" w:customStyle="1" w:styleId="DEC7A5A552C84A02932EA6E2D4DAD044">
    <w:name w:val="DEC7A5A552C84A02932EA6E2D4DAD044"/>
    <w:rsid w:val="0076014A"/>
  </w:style>
  <w:style w:type="paragraph" w:customStyle="1" w:styleId="308D22EEB2D14490AADAEAC7C6A63625">
    <w:name w:val="308D22EEB2D14490AADAEAC7C6A63625"/>
    <w:rsid w:val="0076014A"/>
  </w:style>
  <w:style w:type="paragraph" w:customStyle="1" w:styleId="638EB3B3556F4860A92642EFE8BB880F">
    <w:name w:val="638EB3B3556F4860A92642EFE8BB880F"/>
    <w:rsid w:val="0076014A"/>
  </w:style>
  <w:style w:type="paragraph" w:customStyle="1" w:styleId="102723EFFF1A473F82453A0BFA6BC257">
    <w:name w:val="102723EFFF1A473F82453A0BFA6BC257"/>
    <w:rsid w:val="0076014A"/>
  </w:style>
  <w:style w:type="paragraph" w:customStyle="1" w:styleId="104E0DD28EEB4545B142641191ECB11E">
    <w:name w:val="104E0DD28EEB4545B142641191ECB11E"/>
    <w:rsid w:val="0076014A"/>
  </w:style>
  <w:style w:type="paragraph" w:customStyle="1" w:styleId="52B581F6E1594A96A1A725F244B06F44">
    <w:name w:val="52B581F6E1594A96A1A725F244B06F44"/>
    <w:rsid w:val="0076014A"/>
  </w:style>
  <w:style w:type="paragraph" w:customStyle="1" w:styleId="B9DC0DE644BC408A84C4E4709CAB0F4E">
    <w:name w:val="B9DC0DE644BC408A84C4E4709CAB0F4E"/>
    <w:rsid w:val="0076014A"/>
  </w:style>
  <w:style w:type="paragraph" w:customStyle="1" w:styleId="7DFBA0272956465AB1081FE2C943DD60">
    <w:name w:val="7DFBA0272956465AB1081FE2C943DD60"/>
    <w:rsid w:val="0076014A"/>
  </w:style>
  <w:style w:type="paragraph" w:customStyle="1" w:styleId="628C8D749CC0433C9BEDDC7C3AF83987">
    <w:name w:val="628C8D749CC0433C9BEDDC7C3AF83987"/>
    <w:rsid w:val="0076014A"/>
  </w:style>
  <w:style w:type="paragraph" w:customStyle="1" w:styleId="BAA671F7C9674ED7BA6141B486594DFC">
    <w:name w:val="BAA671F7C9674ED7BA6141B486594DFC"/>
    <w:rsid w:val="0076014A"/>
  </w:style>
  <w:style w:type="paragraph" w:customStyle="1" w:styleId="A5726E5B80D14EC4BD52BDC1D193D784">
    <w:name w:val="A5726E5B80D14EC4BD52BDC1D193D784"/>
    <w:rsid w:val="0076014A"/>
  </w:style>
  <w:style w:type="paragraph" w:customStyle="1" w:styleId="1CB992E9240B4CED8C591AAC4CCDD1CD">
    <w:name w:val="1CB992E9240B4CED8C591AAC4CCDD1CD"/>
    <w:rsid w:val="0076014A"/>
  </w:style>
  <w:style w:type="paragraph" w:customStyle="1" w:styleId="FDADA5406D7340C8B932A04F744B0BA8">
    <w:name w:val="FDADA5406D7340C8B932A04F744B0BA8"/>
    <w:rsid w:val="0076014A"/>
  </w:style>
  <w:style w:type="paragraph" w:customStyle="1" w:styleId="036403D9D1DA40CFA4F50CFE66D800AE">
    <w:name w:val="036403D9D1DA40CFA4F50CFE66D800AE"/>
    <w:rsid w:val="0076014A"/>
  </w:style>
  <w:style w:type="paragraph" w:customStyle="1" w:styleId="32456BFE04954E8AA1E82D649C311751">
    <w:name w:val="32456BFE04954E8AA1E82D649C311751"/>
    <w:rsid w:val="0076014A"/>
  </w:style>
  <w:style w:type="paragraph" w:customStyle="1" w:styleId="F74520A07E9A42DFBB102867F41C677E">
    <w:name w:val="F74520A07E9A42DFBB102867F41C677E"/>
    <w:rsid w:val="0076014A"/>
  </w:style>
  <w:style w:type="paragraph" w:customStyle="1" w:styleId="510216B91D074EC8BADF4A67680585D9">
    <w:name w:val="510216B91D074EC8BADF4A67680585D9"/>
    <w:rsid w:val="0076014A"/>
  </w:style>
  <w:style w:type="paragraph" w:customStyle="1" w:styleId="C1D968DFC4A5457789014E723CAFAAE5">
    <w:name w:val="C1D968DFC4A5457789014E723CAFAAE5"/>
    <w:rsid w:val="0076014A"/>
  </w:style>
  <w:style w:type="paragraph" w:customStyle="1" w:styleId="1EC6084D03DE4DEFBF2E6EDB8295422D">
    <w:name w:val="1EC6084D03DE4DEFBF2E6EDB8295422D"/>
    <w:rsid w:val="0076014A"/>
  </w:style>
  <w:style w:type="paragraph" w:customStyle="1" w:styleId="0DBE0EFCE803439BA938349B8124D838">
    <w:name w:val="0DBE0EFCE803439BA938349B8124D838"/>
    <w:rsid w:val="0076014A"/>
  </w:style>
  <w:style w:type="paragraph" w:customStyle="1" w:styleId="97BBFECAD7D84B1A921270497EBB64F2">
    <w:name w:val="97BBFECAD7D84B1A921270497EBB64F2"/>
    <w:rsid w:val="0076014A"/>
  </w:style>
  <w:style w:type="paragraph" w:customStyle="1" w:styleId="A9C3E0637FB74E89BB924A0987192FAF">
    <w:name w:val="A9C3E0637FB74E89BB924A0987192FAF"/>
    <w:rsid w:val="0076014A"/>
  </w:style>
  <w:style w:type="paragraph" w:customStyle="1" w:styleId="A3A41DDA1C14441F8CEA8714E7E5FA8F">
    <w:name w:val="A3A41DDA1C14441F8CEA8714E7E5FA8F"/>
    <w:rsid w:val="0076014A"/>
  </w:style>
  <w:style w:type="paragraph" w:customStyle="1" w:styleId="F05687EF149D4A5DBB30FA2949F04CE2">
    <w:name w:val="F05687EF149D4A5DBB30FA2949F04CE2"/>
    <w:rsid w:val="0076014A"/>
  </w:style>
  <w:style w:type="paragraph" w:customStyle="1" w:styleId="0726F10424134288BF03FF6887094F7E">
    <w:name w:val="0726F10424134288BF03FF6887094F7E"/>
    <w:rsid w:val="0076014A"/>
  </w:style>
  <w:style w:type="paragraph" w:customStyle="1" w:styleId="C743F50D38F8434A9E1F1D62EE59F57B">
    <w:name w:val="C743F50D38F8434A9E1F1D62EE59F57B"/>
    <w:rsid w:val="0076014A"/>
  </w:style>
  <w:style w:type="paragraph" w:customStyle="1" w:styleId="80FB904C3FF340D3805826915CE1CDE2">
    <w:name w:val="80FB904C3FF340D3805826915CE1CDE2"/>
    <w:rsid w:val="0076014A"/>
  </w:style>
  <w:style w:type="paragraph" w:customStyle="1" w:styleId="EBC418488C5B499EA36D96E977E95DC9">
    <w:name w:val="EBC418488C5B499EA36D96E977E95DC9"/>
    <w:rsid w:val="0076014A"/>
  </w:style>
  <w:style w:type="paragraph" w:customStyle="1" w:styleId="4355CC355D1D495395010AB3C32F6E3F">
    <w:name w:val="4355CC355D1D495395010AB3C32F6E3F"/>
    <w:rsid w:val="0076014A"/>
  </w:style>
  <w:style w:type="paragraph" w:customStyle="1" w:styleId="B830610321234EDF8546C9770B530147">
    <w:name w:val="B830610321234EDF8546C9770B530147"/>
    <w:rsid w:val="0076014A"/>
  </w:style>
  <w:style w:type="paragraph" w:customStyle="1" w:styleId="705AFA8BEA9940399E516FDFBF00B3FC">
    <w:name w:val="705AFA8BEA9940399E516FDFBF00B3FC"/>
    <w:rsid w:val="0076014A"/>
  </w:style>
  <w:style w:type="paragraph" w:customStyle="1" w:styleId="55ABC29F32B548218198EC7913EC1587">
    <w:name w:val="55ABC29F32B548218198EC7913EC1587"/>
    <w:rsid w:val="0076014A"/>
  </w:style>
  <w:style w:type="paragraph" w:customStyle="1" w:styleId="DC2E92F3E16F47F5A0E3BBA5F512CCB2">
    <w:name w:val="DC2E92F3E16F47F5A0E3BBA5F512CCB2"/>
    <w:rsid w:val="0076014A"/>
  </w:style>
  <w:style w:type="paragraph" w:customStyle="1" w:styleId="8694098A722D4617BC586C90DDF21BA5">
    <w:name w:val="8694098A722D4617BC586C90DDF21BA5"/>
    <w:rsid w:val="0076014A"/>
  </w:style>
  <w:style w:type="paragraph" w:customStyle="1" w:styleId="8341CEF0B4F64BD5842202D29B495736">
    <w:name w:val="8341CEF0B4F64BD5842202D29B495736"/>
    <w:rsid w:val="0076014A"/>
  </w:style>
  <w:style w:type="paragraph" w:customStyle="1" w:styleId="F5DCA4D5C1554AA5BD5FE48766860D5E">
    <w:name w:val="F5DCA4D5C1554AA5BD5FE48766860D5E"/>
    <w:rsid w:val="0076014A"/>
  </w:style>
  <w:style w:type="paragraph" w:customStyle="1" w:styleId="685CEE2834B6466A8CAE24B6742C5C3A">
    <w:name w:val="685CEE2834B6466A8CAE24B6742C5C3A"/>
    <w:rsid w:val="0076014A"/>
  </w:style>
  <w:style w:type="paragraph" w:customStyle="1" w:styleId="5E09FD5F39A84A89B7EA70BEEFCB5879">
    <w:name w:val="5E09FD5F39A84A89B7EA70BEEFCB5879"/>
    <w:rsid w:val="0076014A"/>
  </w:style>
  <w:style w:type="paragraph" w:customStyle="1" w:styleId="FF7C27F504A5402A94F8C954859A1B2B">
    <w:name w:val="FF7C27F504A5402A94F8C954859A1B2B"/>
    <w:rsid w:val="0076014A"/>
  </w:style>
  <w:style w:type="paragraph" w:customStyle="1" w:styleId="5DE1DA02C04948469324979C7FE0741D">
    <w:name w:val="5DE1DA02C04948469324979C7FE0741D"/>
    <w:rsid w:val="0076014A"/>
  </w:style>
  <w:style w:type="paragraph" w:customStyle="1" w:styleId="756F175EF4F14DAF87B79A31FA33AF57">
    <w:name w:val="756F175EF4F14DAF87B79A31FA33AF57"/>
    <w:rsid w:val="0076014A"/>
  </w:style>
  <w:style w:type="paragraph" w:customStyle="1" w:styleId="CCBEE556C9824EB9900DF033795D35CA">
    <w:name w:val="CCBEE556C9824EB9900DF033795D35CA"/>
    <w:rsid w:val="0076014A"/>
  </w:style>
  <w:style w:type="paragraph" w:customStyle="1" w:styleId="A4311B08153A497EA4A7BF14821B4834">
    <w:name w:val="A4311B08153A497EA4A7BF14821B4834"/>
    <w:rsid w:val="0076014A"/>
  </w:style>
  <w:style w:type="paragraph" w:customStyle="1" w:styleId="75D3DA80A99C4842BB9EB14C50395753">
    <w:name w:val="75D3DA80A99C4842BB9EB14C50395753"/>
    <w:rsid w:val="0076014A"/>
  </w:style>
  <w:style w:type="paragraph" w:customStyle="1" w:styleId="F58B95F095654ECAB9ADE2A1AD95818A">
    <w:name w:val="F58B95F095654ECAB9ADE2A1AD95818A"/>
    <w:rsid w:val="0076014A"/>
  </w:style>
  <w:style w:type="paragraph" w:customStyle="1" w:styleId="32803B42A2FF441B9222D7ED0469EA0F">
    <w:name w:val="32803B42A2FF441B9222D7ED0469EA0F"/>
    <w:rsid w:val="0076014A"/>
  </w:style>
  <w:style w:type="paragraph" w:customStyle="1" w:styleId="AF04F8E7D01E47CD90B680FCCF3C9CC3">
    <w:name w:val="AF04F8E7D01E47CD90B680FCCF3C9CC3"/>
    <w:rsid w:val="0076014A"/>
  </w:style>
  <w:style w:type="paragraph" w:customStyle="1" w:styleId="649273E12580413CACB684DCD5B335DB">
    <w:name w:val="649273E12580413CACB684DCD5B335DB"/>
    <w:rsid w:val="0076014A"/>
  </w:style>
  <w:style w:type="paragraph" w:customStyle="1" w:styleId="63AC20C03EC04116A58763C4CAFCF98C">
    <w:name w:val="63AC20C03EC04116A58763C4CAFCF98C"/>
    <w:rsid w:val="0076014A"/>
  </w:style>
  <w:style w:type="paragraph" w:customStyle="1" w:styleId="BECEC0A26E064423BC232A15637E4FEA">
    <w:name w:val="BECEC0A26E064423BC232A15637E4FEA"/>
    <w:rsid w:val="0076014A"/>
  </w:style>
  <w:style w:type="paragraph" w:customStyle="1" w:styleId="39AC466D5612469198EB29AC8DEB8A05">
    <w:name w:val="39AC466D5612469198EB29AC8DEB8A05"/>
    <w:rsid w:val="0076014A"/>
  </w:style>
  <w:style w:type="paragraph" w:customStyle="1" w:styleId="0B0A228308F5497999ECCA594651EE13">
    <w:name w:val="0B0A228308F5497999ECCA594651EE13"/>
    <w:rsid w:val="0076014A"/>
  </w:style>
  <w:style w:type="paragraph" w:customStyle="1" w:styleId="B9252D578A7247BA91F9AA5BA65826E6">
    <w:name w:val="B9252D578A7247BA91F9AA5BA65826E6"/>
    <w:rsid w:val="0076014A"/>
  </w:style>
  <w:style w:type="paragraph" w:customStyle="1" w:styleId="1BE9F26D3E4142468626A156F3EB0119">
    <w:name w:val="1BE9F26D3E4142468626A156F3EB0119"/>
    <w:rsid w:val="0076014A"/>
  </w:style>
  <w:style w:type="paragraph" w:customStyle="1" w:styleId="3BB94B71154840F999DD6625C00F26CB">
    <w:name w:val="3BB94B71154840F999DD6625C00F26CB"/>
    <w:rsid w:val="0076014A"/>
  </w:style>
  <w:style w:type="paragraph" w:customStyle="1" w:styleId="8BE3B2118A1B45A8849FE7A98EFCEF03">
    <w:name w:val="8BE3B2118A1B45A8849FE7A98EFCEF03"/>
    <w:rsid w:val="0076014A"/>
  </w:style>
  <w:style w:type="paragraph" w:customStyle="1" w:styleId="BBC153988F80459E9D5D3C1963B1055723">
    <w:name w:val="BBC153988F80459E9D5D3C1963B10557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">
    <w:name w:val="C4D9E056F7E948079BB3B6FCDFDA955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">
    <w:name w:val="3D632F8C75E74A4C9650694D937AD2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">
    <w:name w:val="1D54A5FAE3A647A18732DA51BE7E85CD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">
    <w:name w:val="D6A76E0976404A03830F635CB35AEE2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">
    <w:name w:val="EA32E18CB8B44B1E824B00F5CB1C85B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1">
    <w:name w:val="4E05F0A327584636B59307BFF420E0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1">
    <w:name w:val="B76650EF854E4337B3E642479D53ECA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">
    <w:name w:val="A5726E5B80D14EC4BD52BDC1D193D78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1">
    <w:name w:val="1CB992E9240B4CED8C591AAC4CCDD1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">
    <w:name w:val="FDADA5406D7340C8B932A04F744B0BA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">
    <w:name w:val="036403D9D1DA40CFA4F50CFE66D800A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1">
    <w:name w:val="32456BFE04954E8AA1E82D649C31175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1">
    <w:name w:val="638EB3B3556F4860A92642EFE8BB880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">
    <w:name w:val="F74520A07E9A42DFBB102867F41C677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1">
    <w:name w:val="510216B91D074EC8BADF4A67680585D9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">
    <w:name w:val="C1D968DFC4A5457789014E723CAFAAE5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">
    <w:name w:val="1EC6084D03DE4DEFBF2E6EDB829542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1">
    <w:name w:val="0DBE0EFCE803439BA938349B8124D83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2">
    <w:name w:val="C4D9E056F7E948079BB3B6FCDFDA955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2">
    <w:name w:val="3D632F8C75E74A4C9650694D937AD2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1">
    <w:name w:val="1D54A5FAE3A647A18732DA51BE7E85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2">
    <w:name w:val="D6A76E0976404A03830F635CB35AEE2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2">
    <w:name w:val="EA32E18CB8B44B1E824B00F5CB1C85B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2">
    <w:name w:val="4E05F0A327584636B59307BFF420E0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2">
    <w:name w:val="B76650EF854E4337B3E642479D53ECA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2">
    <w:name w:val="A5726E5B80D14EC4BD52BDC1D193D78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2">
    <w:name w:val="1CB992E9240B4CED8C591AAC4CCDD1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2">
    <w:name w:val="FDADA5406D7340C8B932A04F744B0BA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2">
    <w:name w:val="036403D9D1DA40CFA4F50CFE66D800A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2">
    <w:name w:val="32456BFE04954E8AA1E82D649C31175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2">
    <w:name w:val="638EB3B3556F4860A92642EFE8BB880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2">
    <w:name w:val="F74520A07E9A42DFBB102867F41C677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2">
    <w:name w:val="510216B91D074EC8BADF4A67680585D9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2">
    <w:name w:val="C1D968DFC4A5457789014E723CAFAAE5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2">
    <w:name w:val="1EC6084D03DE4DEFBF2E6EDB8295422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2">
    <w:name w:val="0DBE0EFCE803439BA938349B8124D83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">
    <w:name w:val="77FE37C1B0D441B9BCF81A25C93CC82D"/>
    <w:rsid w:val="0076014A"/>
  </w:style>
  <w:style w:type="paragraph" w:customStyle="1" w:styleId="5AEFEFD86462404481DD0195E6BD7B1E">
    <w:name w:val="5AEFEFD86462404481DD0195E6BD7B1E"/>
    <w:rsid w:val="0076014A"/>
  </w:style>
  <w:style w:type="paragraph" w:customStyle="1" w:styleId="9A34814A3EF141CE989363B914A7906E">
    <w:name w:val="9A34814A3EF141CE989363B914A7906E"/>
    <w:rsid w:val="0076014A"/>
  </w:style>
  <w:style w:type="paragraph" w:customStyle="1" w:styleId="2EDB50E37A47497E8BBDF569FF91A805">
    <w:name w:val="2EDB50E37A47497E8BBDF569FF91A805"/>
    <w:rsid w:val="0076014A"/>
  </w:style>
  <w:style w:type="paragraph" w:customStyle="1" w:styleId="F99C5D34EB674EBB85B614A63DBF5643">
    <w:name w:val="F99C5D34EB674EBB85B614A63DBF5643"/>
    <w:rsid w:val="0076014A"/>
  </w:style>
  <w:style w:type="paragraph" w:customStyle="1" w:styleId="A3808DA63EAD4A0580AED4E0858EC92E">
    <w:name w:val="A3808DA63EAD4A0580AED4E0858EC92E"/>
    <w:rsid w:val="0076014A"/>
  </w:style>
  <w:style w:type="paragraph" w:customStyle="1" w:styleId="ADE4962E4D7A4E179A5C6576DBB8A2FE">
    <w:name w:val="ADE4962E4D7A4E179A5C6576DBB8A2FE"/>
    <w:rsid w:val="0076014A"/>
  </w:style>
  <w:style w:type="paragraph" w:customStyle="1" w:styleId="9EF58F391F1B4ACA89E9E0A5ED4A6743">
    <w:name w:val="9EF58F391F1B4ACA89E9E0A5ED4A6743"/>
    <w:rsid w:val="0076014A"/>
  </w:style>
  <w:style w:type="paragraph" w:customStyle="1" w:styleId="A925BA3A1FB14DF3B889723E470BC357">
    <w:name w:val="A925BA3A1FB14DF3B889723E470BC357"/>
    <w:rsid w:val="0076014A"/>
  </w:style>
  <w:style w:type="paragraph" w:customStyle="1" w:styleId="1A53AB495CA64BFBA8CA28141B0BD9B0">
    <w:name w:val="1A53AB495CA64BFBA8CA28141B0BD9B0"/>
    <w:rsid w:val="0076014A"/>
  </w:style>
  <w:style w:type="paragraph" w:customStyle="1" w:styleId="057301A257AC4F439698A6CBB386C057">
    <w:name w:val="057301A257AC4F439698A6CBB386C057"/>
    <w:rsid w:val="0076014A"/>
  </w:style>
  <w:style w:type="paragraph" w:customStyle="1" w:styleId="34C019C8818747F79E1F7A308ACDA26C">
    <w:name w:val="34C019C8818747F79E1F7A308ACDA26C"/>
    <w:rsid w:val="0076014A"/>
  </w:style>
  <w:style w:type="paragraph" w:customStyle="1" w:styleId="05DA12AD30154A21B4A1FB2D7B5D5931">
    <w:name w:val="05DA12AD30154A21B4A1FB2D7B5D5931"/>
    <w:rsid w:val="0076014A"/>
  </w:style>
  <w:style w:type="paragraph" w:customStyle="1" w:styleId="408F0FC09E094515829E625540929924">
    <w:name w:val="408F0FC09E094515829E625540929924"/>
    <w:rsid w:val="0076014A"/>
  </w:style>
  <w:style w:type="paragraph" w:customStyle="1" w:styleId="26961D38E0134467AAAC41FB99C33692">
    <w:name w:val="26961D38E0134467AAAC41FB99C33692"/>
    <w:rsid w:val="0076014A"/>
  </w:style>
  <w:style w:type="paragraph" w:customStyle="1" w:styleId="3C1A493F4D0D49609327CA80FB71C902">
    <w:name w:val="3C1A493F4D0D49609327CA80FB71C902"/>
    <w:rsid w:val="0076014A"/>
  </w:style>
  <w:style w:type="paragraph" w:customStyle="1" w:styleId="53263C1C3ECE462DA19BCF0DFD626A00">
    <w:name w:val="53263C1C3ECE462DA19BCF0DFD626A00"/>
    <w:rsid w:val="0076014A"/>
  </w:style>
  <w:style w:type="paragraph" w:customStyle="1" w:styleId="E39930C6CE68440DA885755A00814536">
    <w:name w:val="E39930C6CE68440DA885755A00814536"/>
    <w:rsid w:val="0076014A"/>
  </w:style>
  <w:style w:type="paragraph" w:customStyle="1" w:styleId="D5C3EDC237814E80BF973E7C0406D047">
    <w:name w:val="D5C3EDC237814E80BF973E7C0406D047"/>
    <w:rsid w:val="0076014A"/>
  </w:style>
  <w:style w:type="paragraph" w:customStyle="1" w:styleId="3A1CA7657ADB45F783689FB9F7DE188E">
    <w:name w:val="3A1CA7657ADB45F783689FB9F7DE188E"/>
    <w:rsid w:val="0076014A"/>
  </w:style>
  <w:style w:type="paragraph" w:customStyle="1" w:styleId="1AA2F1AAA2AB42F48230AC8FC922F406">
    <w:name w:val="1AA2F1AAA2AB42F48230AC8FC922F406"/>
    <w:rsid w:val="0076014A"/>
  </w:style>
  <w:style w:type="paragraph" w:customStyle="1" w:styleId="82FB7A17E5E34940ACC7842CAC72F012">
    <w:name w:val="82FB7A17E5E34940ACC7842CAC72F012"/>
    <w:rsid w:val="0076014A"/>
  </w:style>
  <w:style w:type="paragraph" w:customStyle="1" w:styleId="BBC153988F80459E9D5D3C1963B1055725">
    <w:name w:val="BBC153988F80459E9D5D3C1963B1055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3">
    <w:name w:val="C4D9E056F7E948079BB3B6FCDFDA955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3">
    <w:name w:val="3D632F8C75E74A4C9650694D937AD257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2">
    <w:name w:val="1D54A5FAE3A647A18732DA51BE7E85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3">
    <w:name w:val="D6A76E0976404A03830F635CB35AEE2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3">
    <w:name w:val="EA32E18CB8B44B1E824B00F5CB1C85B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3">
    <w:name w:val="4E05F0A327584636B59307BFF420E00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3">
    <w:name w:val="B76650EF854E4337B3E642479D53ECA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3">
    <w:name w:val="A5726E5B80D14EC4BD52BDC1D193D784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3">
    <w:name w:val="1CB992E9240B4CED8C591AAC4CCDD1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3">
    <w:name w:val="FDADA5406D7340C8B932A04F744B0BA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3">
    <w:name w:val="036403D9D1DA40CFA4F50CFE66D800A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3">
    <w:name w:val="32456BFE04954E8AA1E82D649C31175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3">
    <w:name w:val="638EB3B3556F4860A92642EFE8BB880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3">
    <w:name w:val="F74520A07E9A42DFBB102867F41C677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3">
    <w:name w:val="510216B91D074EC8BADF4A67680585D9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3">
    <w:name w:val="C1D968DFC4A5457789014E723CAFAAE5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3">
    <w:name w:val="1EC6084D03DE4DEFBF2E6EDB8295422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3">
    <w:name w:val="0DBE0EFCE803439BA938349B8124D83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1">
    <w:name w:val="1A53AB495CA64BFBA8CA28141B0BD9B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1">
    <w:name w:val="057301A257AC4F439698A6CBB386C0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1">
    <w:name w:val="82FB7A17E5E34940ACC7842CAC72F01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1">
    <w:name w:val="34C019C8818747F79E1F7A308ACDA26C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1">
    <w:name w:val="05DA12AD30154A21B4A1FB2D7B5D593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1">
    <w:name w:val="408F0FC09E094515829E62554092992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1">
    <w:name w:val="26961D38E0134467AAAC41FB99C3369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1">
    <w:name w:val="3C1A493F4D0D49609327CA80FB71C9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1">
    <w:name w:val="53263C1C3ECE462DA19BCF0DFD626A0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1">
    <w:name w:val="E39930C6CE68440DA885755A0081453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1">
    <w:name w:val="D5C3EDC237814E80BF973E7C0406D04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1">
    <w:name w:val="3A1CA7657ADB45F783689FB9F7DE188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1">
    <w:name w:val="1AA2F1AAA2AB42F48230AC8FC922F40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1">
    <w:name w:val="77FE37C1B0D441B9BCF81A25C93CC8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">
    <w:name w:val="3F6258290E5D43DA9C3F12A98CA7A981"/>
    <w:rsid w:val="0076014A"/>
  </w:style>
  <w:style w:type="paragraph" w:customStyle="1" w:styleId="809AD08D546A4197919A2A8CFCB57D4B">
    <w:name w:val="809AD08D546A4197919A2A8CFCB57D4B"/>
    <w:rsid w:val="0076014A"/>
  </w:style>
  <w:style w:type="paragraph" w:customStyle="1" w:styleId="69E5B5112CFA4221BD186C34E2E5D1EC">
    <w:name w:val="69E5B5112CFA4221BD186C34E2E5D1EC"/>
    <w:rsid w:val="0076014A"/>
  </w:style>
  <w:style w:type="paragraph" w:customStyle="1" w:styleId="BBC153988F80459E9D5D3C1963B1055726">
    <w:name w:val="BBC153988F80459E9D5D3C1963B1055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6">
    <w:name w:val="BBCC87BE278E4C1682B8FA4FD0F9A80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6">
    <w:name w:val="6FCA0832A6964006BB22ECFC28349AC6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7">
    <w:name w:val="2B29CE5CA521442EA4AD48A6FE0796F7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0">
    <w:name w:val="984E6DA26AB64470B017B375F16AD6A4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0">
    <w:name w:val="43BB4DEE7DAE4698B7CFB3C91BE682D1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0">
    <w:name w:val="C3BA9D1808AD4816B300B5BD8C0C20DF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7">
    <w:name w:val="A21825268DC94DFA9D1B22E26F0ECC61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4">
    <w:name w:val="C4D9E056F7E948079BB3B6FCDFDA955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4">
    <w:name w:val="3D632F8C75E74A4C9650694D937AD257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3">
    <w:name w:val="1D54A5FAE3A647A18732DA51BE7E85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4">
    <w:name w:val="D6A76E0976404A03830F635CB35AEE2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4">
    <w:name w:val="EA32E18CB8B44B1E824B00F5CB1C85B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4">
    <w:name w:val="4E05F0A327584636B59307BFF420E00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4">
    <w:name w:val="B76650EF854E4337B3E642479D53ECA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4">
    <w:name w:val="A5726E5B80D14EC4BD52BDC1D193D784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4">
    <w:name w:val="1CB992E9240B4CED8C591AAC4CCDD1C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4">
    <w:name w:val="FDADA5406D7340C8B932A04F744B0BA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4">
    <w:name w:val="036403D9D1DA40CFA4F50CFE66D800A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4">
    <w:name w:val="32456BFE04954E8AA1E82D649C31175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4">
    <w:name w:val="638EB3B3556F4860A92642EFE8BB880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4">
    <w:name w:val="F74520A07E9A42DFBB102867F41C677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4">
    <w:name w:val="510216B91D074EC8BADF4A67680585D9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4">
    <w:name w:val="C1D968DFC4A5457789014E723CAFAAE5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4">
    <w:name w:val="1EC6084D03DE4DEFBF2E6EDB8295422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4">
    <w:name w:val="0DBE0EFCE803439BA938349B8124D83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2">
    <w:name w:val="1A53AB495CA64BFBA8CA28141B0BD9B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2">
    <w:name w:val="057301A257AC4F439698A6CBB386C0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2">
    <w:name w:val="82FB7A17E5E34940ACC7842CAC72F01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2">
    <w:name w:val="34C019C8818747F79E1F7A308ACDA26C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2">
    <w:name w:val="05DA12AD30154A21B4A1FB2D7B5D593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2">
    <w:name w:val="408F0FC09E094515829E62554092992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2">
    <w:name w:val="26961D38E0134467AAAC41FB99C3369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2">
    <w:name w:val="3C1A493F4D0D49609327CA80FB71C9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2">
    <w:name w:val="53263C1C3ECE462DA19BCF0DFD626A0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1">
    <w:name w:val="3F6258290E5D43DA9C3F12A98CA7A98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2">
    <w:name w:val="E39930C6CE68440DA885755A0081453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2">
    <w:name w:val="D5C3EDC237814E80BF973E7C0406D04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2">
    <w:name w:val="3A1CA7657ADB45F783689FB9F7DE188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2">
    <w:name w:val="1AA2F1AAA2AB42F48230AC8FC922F40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7">
    <w:name w:val="BBC153988F80459E9D5D3C1963B10557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7">
    <w:name w:val="BBCC87BE278E4C1682B8FA4FD0F9A801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7">
    <w:name w:val="6FCA0832A6964006BB22ECFC28349AC6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8">
    <w:name w:val="2B29CE5CA521442EA4AD48A6FE0796F7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1">
    <w:name w:val="984E6DA26AB64470B017B375F16AD6A4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1">
    <w:name w:val="43BB4DEE7DAE4698B7CFB3C91BE682D1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1">
    <w:name w:val="C3BA9D1808AD4816B300B5BD8C0C20DF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8">
    <w:name w:val="A21825268DC94DFA9D1B22E26F0ECC61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5">
    <w:name w:val="C4D9E056F7E948079BB3B6FCDFDA955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5">
    <w:name w:val="3D632F8C75E74A4C9650694D937AD257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4">
    <w:name w:val="1D54A5FAE3A647A18732DA51BE7E85CD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5">
    <w:name w:val="D6A76E0976404A03830F635CB35AEE2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5">
    <w:name w:val="EA32E18CB8B44B1E824B00F5CB1C85B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5">
    <w:name w:val="4E05F0A327584636B59307BFF420E002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5">
    <w:name w:val="B76650EF854E4337B3E642479D53ECA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5">
    <w:name w:val="A5726E5B80D14EC4BD52BDC1D193D784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5">
    <w:name w:val="1CB992E9240B4CED8C591AAC4CCDD1C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5">
    <w:name w:val="FDADA5406D7340C8B932A04F744B0BA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5">
    <w:name w:val="036403D9D1DA40CFA4F50CFE66D800A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5">
    <w:name w:val="32456BFE04954E8AA1E82D649C31175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5">
    <w:name w:val="638EB3B3556F4860A92642EFE8BB880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5">
    <w:name w:val="F74520A07E9A42DFBB102867F41C677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5">
    <w:name w:val="510216B91D074EC8BADF4A67680585D9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5">
    <w:name w:val="C1D968DFC4A5457789014E723CAFAAE5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5">
    <w:name w:val="1EC6084D03DE4DEFBF2E6EDB8295422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5">
    <w:name w:val="0DBE0EFCE803439BA938349B8124D83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3">
    <w:name w:val="1A53AB495CA64BFBA8CA28141B0BD9B0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3">
    <w:name w:val="057301A257AC4F439698A6CBB386C057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3">
    <w:name w:val="82FB7A17E5E34940ACC7842CAC72F01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3">
    <w:name w:val="34C019C8818747F79E1F7A308ACDA26C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3">
    <w:name w:val="05DA12AD30154A21B4A1FB2D7B5D5931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3">
    <w:name w:val="408F0FC09E094515829E625540929924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3">
    <w:name w:val="26961D38E0134467AAAC41FB99C3369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">
    <w:name w:val="556B37F50E174B999B7413B22A35D213"/>
    <w:rsid w:val="007B7AB9"/>
  </w:style>
  <w:style w:type="paragraph" w:customStyle="1" w:styleId="69328810F46A47CA9BF339A3CE5EDDDC">
    <w:name w:val="69328810F46A47CA9BF339A3CE5EDDDC"/>
    <w:rsid w:val="007B7AB9"/>
  </w:style>
  <w:style w:type="paragraph" w:customStyle="1" w:styleId="BBC153988F80459E9D5D3C1963B1055728">
    <w:name w:val="BBC153988F80459E9D5D3C1963B10557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9">
    <w:name w:val="A21825268DC94DFA9D1B22E26F0ECC61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6">
    <w:name w:val="C4D9E056F7E948079BB3B6FCDFDA955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6">
    <w:name w:val="3D632F8C75E74A4C9650694D937AD257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">
    <w:name w:val="2A680604D5A7494482026566742AD4AC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6">
    <w:name w:val="D6A76E0976404A03830F635CB35AEE2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6">
    <w:name w:val="EA32E18CB8B44B1E824B00F5CB1C85B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6">
    <w:name w:val="4E05F0A327584636B59307BFF420E002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6">
    <w:name w:val="B76650EF854E4337B3E642479D53ECA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6">
    <w:name w:val="A5726E5B80D14EC4BD52BDC1D193D784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6">
    <w:name w:val="1CB992E9240B4CED8C591AAC4CCDD1C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6">
    <w:name w:val="FDADA5406D7340C8B932A04F744B0BA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6">
    <w:name w:val="036403D9D1DA40CFA4F50CFE66D800A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6">
    <w:name w:val="32456BFE04954E8AA1E82D649C31175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6">
    <w:name w:val="638EB3B3556F4860A92642EFE8BB880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6">
    <w:name w:val="F74520A07E9A42DFBB102867F41C677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6">
    <w:name w:val="510216B91D074EC8BADF4A67680585D9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6">
    <w:name w:val="C1D968DFC4A5457789014E723CAFAAE5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6">
    <w:name w:val="1EC6084D03DE4DEFBF2E6EDB8295422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6">
    <w:name w:val="0DBE0EFCE803439BA938349B8124D83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1">
    <w:name w:val="556B37F50E174B999B7413B22A35D213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4">
    <w:name w:val="1A53AB495CA64BFBA8CA28141B0BD9B0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4">
    <w:name w:val="057301A257AC4F439698A6CBB386C057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4">
    <w:name w:val="82FB7A17E5E34940ACC7842CAC72F01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4">
    <w:name w:val="34C019C8818747F79E1F7A308ACDA26C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4">
    <w:name w:val="05DA12AD30154A21B4A1FB2D7B5D5931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4">
    <w:name w:val="408F0FC09E094515829E625540929924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4">
    <w:name w:val="26961D38E0134467AAAC41FB99C3369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1">
    <w:name w:val="69328810F46A47CA9BF339A3CE5EDDDC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">
    <w:name w:val="B82DF77FB64446F0B7AE5011C1F4544C"/>
    <w:rsid w:val="006C01E7"/>
  </w:style>
  <w:style w:type="paragraph" w:customStyle="1" w:styleId="65539AB3009F4FEC8988EF619541124A">
    <w:name w:val="65539AB3009F4FEC8988EF619541124A"/>
    <w:rsid w:val="006C01E7"/>
  </w:style>
  <w:style w:type="paragraph" w:customStyle="1" w:styleId="D6F62E5525FF49AF931248BC9EDB2DBF">
    <w:name w:val="D6F62E5525FF49AF931248BC9EDB2DBF"/>
    <w:rsid w:val="006C01E7"/>
  </w:style>
  <w:style w:type="paragraph" w:customStyle="1" w:styleId="150860FAFE514D3AA286D705BA4B1982">
    <w:name w:val="150860FAFE514D3AA286D705BA4B1982"/>
    <w:rsid w:val="00814AA2"/>
  </w:style>
  <w:style w:type="paragraph" w:customStyle="1" w:styleId="8EB7772943A74935B0E1E3EBDE57CB87">
    <w:name w:val="8EB7772943A74935B0E1E3EBDE57CB87"/>
    <w:rsid w:val="00814AA2"/>
  </w:style>
  <w:style w:type="paragraph" w:customStyle="1" w:styleId="CAB2E3B4F40F48709463A4F3EFBB5669">
    <w:name w:val="CAB2E3B4F40F48709463A4F3EFBB5669"/>
    <w:rsid w:val="00814AA2"/>
  </w:style>
  <w:style w:type="paragraph" w:customStyle="1" w:styleId="CB38458B41984BC2B0D6F662FD0FD791">
    <w:name w:val="CB38458B41984BC2B0D6F662FD0FD791"/>
    <w:rsid w:val="00814AA2"/>
  </w:style>
  <w:style w:type="paragraph" w:customStyle="1" w:styleId="539ECA67CEF544CB8B5B75F4598AD886">
    <w:name w:val="539ECA67CEF544CB8B5B75F4598AD886"/>
    <w:rsid w:val="002B7ED9"/>
  </w:style>
  <w:style w:type="paragraph" w:customStyle="1" w:styleId="88995657E1F44C27AFB7202C9F525AE1">
    <w:name w:val="88995657E1F44C27AFB7202C9F525AE1"/>
    <w:rsid w:val="002B7ED9"/>
  </w:style>
  <w:style w:type="paragraph" w:customStyle="1" w:styleId="B4B456C900D246B8ABFCC35BB86D6CAB">
    <w:name w:val="B4B456C900D246B8ABFCC35BB86D6CAB"/>
    <w:rsid w:val="00B5762C"/>
  </w:style>
  <w:style w:type="paragraph" w:customStyle="1" w:styleId="44ADC993DA3C42B097B771C934E47262">
    <w:name w:val="44ADC993DA3C42B097B771C934E47262"/>
    <w:rsid w:val="00294DEE"/>
  </w:style>
  <w:style w:type="paragraph" w:customStyle="1" w:styleId="05D79B5684E84D18AA46A136A88B3C75">
    <w:name w:val="05D79B5684E84D18AA46A136A88B3C75"/>
    <w:rsid w:val="00294DEE"/>
  </w:style>
  <w:style w:type="paragraph" w:customStyle="1" w:styleId="724816657C3148F196DEDECA3A7F534A">
    <w:name w:val="724816657C3148F196DEDECA3A7F534A"/>
    <w:rsid w:val="00294DEE"/>
  </w:style>
  <w:style w:type="paragraph" w:customStyle="1" w:styleId="F61AB327760C46C48CFEFBBBD2D2FF1C">
    <w:name w:val="F61AB327760C46C48CFEFBBBD2D2FF1C"/>
    <w:rsid w:val="00294DEE"/>
  </w:style>
  <w:style w:type="paragraph" w:customStyle="1" w:styleId="DAC825CB47D6456499DE41A765BD3316">
    <w:name w:val="DAC825CB47D6456499DE41A765BD3316"/>
    <w:rsid w:val="00294DEE"/>
  </w:style>
  <w:style w:type="paragraph" w:customStyle="1" w:styleId="845CD4BF72B949D19AC1FDBFC4AD99EB">
    <w:name w:val="845CD4BF72B949D19AC1FDBFC4AD99EB"/>
    <w:rsid w:val="00294DEE"/>
  </w:style>
  <w:style w:type="paragraph" w:customStyle="1" w:styleId="8BF13E478F0B4C3E9A2B5CBBC1E7B5B0">
    <w:name w:val="8BF13E478F0B4C3E9A2B5CBBC1E7B5B0"/>
    <w:rsid w:val="00294DEE"/>
  </w:style>
  <w:style w:type="paragraph" w:customStyle="1" w:styleId="5DD36B70BC5D43EEBC742A9BD057E7D7">
    <w:name w:val="5DD36B70BC5D43EEBC742A9BD057E7D7"/>
    <w:rsid w:val="00294DEE"/>
  </w:style>
  <w:style w:type="paragraph" w:customStyle="1" w:styleId="8D40451BA6B34ABEAA83B26A2EF9C210">
    <w:name w:val="8D40451BA6B34ABEAA83B26A2EF9C210"/>
    <w:rsid w:val="00294DEE"/>
  </w:style>
  <w:style w:type="paragraph" w:customStyle="1" w:styleId="E28A7BD6AA824C5B90B2030421ABA18B">
    <w:name w:val="E28A7BD6AA824C5B90B2030421ABA18B"/>
    <w:rsid w:val="00294DEE"/>
  </w:style>
  <w:style w:type="paragraph" w:customStyle="1" w:styleId="6FAA7F5E0C584850952BC6E5902916B3">
    <w:name w:val="6FAA7F5E0C584850952BC6E5902916B3"/>
    <w:rsid w:val="00294DEE"/>
  </w:style>
  <w:style w:type="paragraph" w:customStyle="1" w:styleId="B7FBD9F06E724D6299BD18E377835FED">
    <w:name w:val="B7FBD9F06E724D6299BD18E377835FED"/>
    <w:rsid w:val="00294DEE"/>
  </w:style>
  <w:style w:type="paragraph" w:customStyle="1" w:styleId="AFD04A41EA714B709F41B08183B8FBCA">
    <w:name w:val="AFD04A41EA714B709F41B08183B8FBCA"/>
    <w:rsid w:val="00294DEE"/>
  </w:style>
  <w:style w:type="paragraph" w:customStyle="1" w:styleId="1526ECDCE643459DA47F58A70B1296B5">
    <w:name w:val="1526ECDCE643459DA47F58A70B1296B5"/>
    <w:rsid w:val="00EB14FD"/>
  </w:style>
  <w:style w:type="paragraph" w:customStyle="1" w:styleId="23E230DBD25E4419A082180C5ACA9C3D">
    <w:name w:val="23E230DBD25E4419A082180C5ACA9C3D"/>
    <w:rsid w:val="00EB14FD"/>
  </w:style>
  <w:style w:type="paragraph" w:customStyle="1" w:styleId="C04994307D5740D1BE677C7AC0D09D17">
    <w:name w:val="C04994307D5740D1BE677C7AC0D09D17"/>
    <w:rsid w:val="00EB14FD"/>
  </w:style>
  <w:style w:type="paragraph" w:customStyle="1" w:styleId="9DDEB76855EA42CEB63C128A4F579066">
    <w:name w:val="9DDEB76855EA42CEB63C128A4F579066"/>
    <w:rsid w:val="00EB14FD"/>
  </w:style>
  <w:style w:type="paragraph" w:customStyle="1" w:styleId="EDC333AE6345488C9480EE4667F2A26E">
    <w:name w:val="EDC333AE6345488C9480EE4667F2A26E"/>
    <w:rsid w:val="00EB14FD"/>
  </w:style>
  <w:style w:type="paragraph" w:customStyle="1" w:styleId="51961131D96845818D330171EC40BA22">
    <w:name w:val="51961131D96845818D330171EC40BA22"/>
    <w:rsid w:val="00EB14FD"/>
  </w:style>
  <w:style w:type="paragraph" w:customStyle="1" w:styleId="FFB4AFC5A479446CA8C45BE41A197B5C">
    <w:name w:val="FFB4AFC5A479446CA8C45BE41A197B5C"/>
    <w:rsid w:val="00EB14FD"/>
  </w:style>
  <w:style w:type="paragraph" w:customStyle="1" w:styleId="1E6BE9962B1B47169D63ED0624FF5CD1">
    <w:name w:val="1E6BE9962B1B47169D63ED0624FF5CD1"/>
    <w:rsid w:val="00EB14FD"/>
  </w:style>
  <w:style w:type="paragraph" w:customStyle="1" w:styleId="ED72559B7ACE4D73881EE0748089670D">
    <w:name w:val="ED72559B7ACE4D73881EE0748089670D"/>
    <w:rsid w:val="00EB14FD"/>
  </w:style>
  <w:style w:type="paragraph" w:customStyle="1" w:styleId="96FA2D104A3F4A4585F5F0BF18965162">
    <w:name w:val="96FA2D104A3F4A4585F5F0BF18965162"/>
    <w:rsid w:val="00EB14FD"/>
  </w:style>
  <w:style w:type="paragraph" w:customStyle="1" w:styleId="19EC675FE91F4EE3BBF766FA8F2029C8">
    <w:name w:val="19EC675FE91F4EE3BBF766FA8F2029C8"/>
    <w:rsid w:val="002073BF"/>
  </w:style>
  <w:style w:type="paragraph" w:customStyle="1" w:styleId="183E43E77A8949F8A8F3BD25F807544C">
    <w:name w:val="183E43E77A8949F8A8F3BD25F807544C"/>
    <w:rsid w:val="002073BF"/>
  </w:style>
  <w:style w:type="paragraph" w:customStyle="1" w:styleId="C907ED9DF9D84B46BAB0B2DA34149548">
    <w:name w:val="C907ED9DF9D84B46BAB0B2DA34149548"/>
    <w:rsid w:val="002073BF"/>
  </w:style>
  <w:style w:type="paragraph" w:customStyle="1" w:styleId="D1431A837EEF45328EAA9EB0063EDE8A">
    <w:name w:val="D1431A837EEF45328EAA9EB0063EDE8A"/>
    <w:rsid w:val="000B6F69"/>
  </w:style>
  <w:style w:type="paragraph" w:customStyle="1" w:styleId="DB8008664E054931A21E15C22F758104">
    <w:name w:val="DB8008664E054931A21E15C22F758104"/>
    <w:rsid w:val="000B6F69"/>
  </w:style>
  <w:style w:type="paragraph" w:customStyle="1" w:styleId="E403428DC7B34841B46B04CB423353A6">
    <w:name w:val="E403428DC7B34841B46B04CB423353A6"/>
    <w:rsid w:val="000B6F69"/>
  </w:style>
  <w:style w:type="paragraph" w:customStyle="1" w:styleId="372CFC1E72A04DE4A98C64E5A25DD791">
    <w:name w:val="372CFC1E72A04DE4A98C64E5A25DD791"/>
    <w:rsid w:val="000B6F69"/>
  </w:style>
  <w:style w:type="paragraph" w:customStyle="1" w:styleId="4C357CD077A44F1E8FEA662E45FB371E">
    <w:name w:val="4C357CD077A44F1E8FEA662E45FB371E"/>
    <w:rsid w:val="000B6F69"/>
  </w:style>
  <w:style w:type="paragraph" w:customStyle="1" w:styleId="93EB356CABFA4588AED910C133920B4C">
    <w:name w:val="93EB356CABFA4588AED910C133920B4C"/>
    <w:rsid w:val="00313E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1B29F9-5C5F-4B13-89E0-4ED04E697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340</Words>
  <Characters>7910</Characters>
  <CharactersWithSpaces>923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2:00Z</dcterms:created>
  <dc:creator>Naďa Voráčová</dc:creator>
  <dc:description/>
  <dc:language>en-US</dc:language>
  <cp:lastModifiedBy>Petra Kopová</cp:lastModifiedBy>
  <dcterms:modified xsi:type="dcterms:W3CDTF">2018-12-19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