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ZH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7083D3D70D44B5AB5A385760E176CB4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 xml:space="preserve">Generální projektant Studentského centra UKB a Stravovacího centra UKB 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Zástupce hlavního projektanta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H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ZH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ZH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  <w:t>Tímto si Vás dovolujeme požádat o vyplnění příslušných údajů o zakázce, na které pro Vás osoba uvedená výše vykonávala činnost</w:t>
      </w:r>
      <w:r>
        <w:rPr>
          <w:b/>
          <w:caps/>
        </w:rPr>
        <w:t xml:space="preserve"> ZHP</w:t>
      </w:r>
      <w:r>
        <w:rPr/>
        <w:t>, tj. osoba zastupující či vypomáhající hlavnímu projektantovi v jeho právech a povinnostech, jinak osoba s významným podílem na Díle; po hlavním projektantovi je hlavním nositelem odpovědnosti za řádné vyhotovení P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ZHP (výše uvedená) se podílela na zakázce v pozici ZH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řádné vyhotovení dokumentace pro vydání stavebního povolení nebo společné dokumentace pro vydání společného územního rozhodnutí a stavebního povolení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-dokumentace sloužící k výběru zhotovitele stavby (dále jen „DVD stavby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ato budova spadá do „SEKCE 1 – BUDOVY“ Klasifikace stavebních děl CZ-CC účinné od 1. 10. 2009 (dále jen „Klasifikace CZ-CC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5D41CA35EE3C47969C4BFA7732261158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7CC6547F03DD4EDA85126F6856A30086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</w:t>
            </w:r>
            <w:bookmarkStart w:id="0" w:name="_GoBack"/>
            <w:bookmarkEnd w:id="0"/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odnota stavebních prací, byla předpokládána ve výši alespoň  ≥ 200.000.000,- Kč bez DP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7A9BE1C961314138952985736D6CEB4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, která alespoň částečně využívala obnovitelné zdroje energie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C6BD9D3188724CA8B7DB609B26A0BE00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Poslední dva požadavky týkající se min. výše hodnoty st. prací a obnov. zdrojů nemusí být splněny zárove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8D1C70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7CC6547F03DD4EDA85126F6856A30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D49B87-C861-4F7D-AE2E-7153B1E84501}"/>
      </w:docPartPr>
      <w:docPartBody>
        <w:p w:rsidR="00F0101B" w:rsidRDefault="00D27203" w:rsidP="00D27203">
          <w:pPr>
            <w:pStyle w:val="7CC6547F03DD4EDA85126F6856A30086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7A9BE1C961314138952985736D6CE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E4C99-EB2D-4337-BF21-FCF41623AEC4}"/>
      </w:docPartPr>
      <w:docPartBody>
        <w:p w:rsidR="00F0101B" w:rsidRDefault="00D27203" w:rsidP="00D27203">
          <w:pPr>
            <w:pStyle w:val="7A9BE1C961314138952985736D6CEB44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C6BD9D3188724CA8B7DB609B26A0B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560E1-EC2A-4D4F-BEF6-0636D8850778}"/>
      </w:docPartPr>
      <w:docPartBody>
        <w:p w:rsidR="00F0101B" w:rsidRDefault="00D27203" w:rsidP="00D27203">
          <w:pPr>
            <w:pStyle w:val="C6BD9D3188724CA8B7DB609B26A0BE0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5D41CA35EE3C47969C4BFA7732261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AE4B4-27E9-415B-96A4-D4F76D243F89}"/>
      </w:docPartPr>
      <w:docPartBody>
        <w:p w:rsidR="00F0101B" w:rsidRDefault="00D27203" w:rsidP="00D27203">
          <w:pPr>
            <w:pStyle w:val="5D41CA35EE3C47969C4BFA7732261158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27203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0101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72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  <w:style w:type="paragraph" w:customStyle="1" w:styleId="6636F9B70CB64F4DBC4634FD55D6B917">
    <w:name w:val="6636F9B70CB64F4DBC4634FD55D6B917"/>
    <w:rsid w:val="00D27203"/>
  </w:style>
  <w:style w:type="paragraph" w:customStyle="1" w:styleId="7CC6547F03DD4EDA85126F6856A30086">
    <w:name w:val="7CC6547F03DD4EDA85126F6856A30086"/>
    <w:rsid w:val="00D27203"/>
  </w:style>
  <w:style w:type="paragraph" w:customStyle="1" w:styleId="7A9BE1C961314138952985736D6CEB44">
    <w:name w:val="7A9BE1C961314138952985736D6CEB44"/>
    <w:rsid w:val="00D27203"/>
  </w:style>
  <w:style w:type="paragraph" w:customStyle="1" w:styleId="C6BD9D3188724CA8B7DB609B26A0BE00">
    <w:name w:val="C6BD9D3188724CA8B7DB609B26A0BE00"/>
    <w:rsid w:val="00D27203"/>
  </w:style>
  <w:style w:type="paragraph" w:customStyle="1" w:styleId="5D41CA35EE3C47969C4BFA7732261158">
    <w:name w:val="5D41CA35EE3C47969C4BFA7732261158"/>
    <w:rsid w:val="00D272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3F430-432B-41A3-8387-D98B01F4A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12-19T1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