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ŽÁDOST O POSKYTNUTÍ SOUTĚŽNÍCH PODKLADŮ</w:t>
      </w:r>
    </w:p>
    <w:p>
      <w:pPr>
        <w:pStyle w:val="Normal"/>
        <w:jc w:val="center"/>
        <w:rPr>
          <w:rFonts w:ascii="Arial Narrow" w:hAnsi="Arial Narrow" w:cs="ApercuPro"/>
        </w:rPr>
      </w:pPr>
      <w:r>
        <w:rPr>
          <w:rFonts w:cs="ApercuPro" w:ascii="Arial Narrow" w:hAnsi="Arial Narrow"/>
        </w:rPr>
        <w:t>(dle ustanovení 2. 9. soutěžních podmínek)</w:t>
      </w:r>
    </w:p>
    <w:p>
      <w:pPr>
        <w:pStyle w:val="Normal"/>
        <w:jc w:val="center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>Já, níže podepsaný  .................................... (Jméno, Příjmení, IČ/Rodné číslo, Adresa)</w:t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percuPro"/>
        </w:rPr>
      </w:pPr>
      <w:r>
        <w:rPr>
          <w:rFonts w:cs="ApercuPro" w:ascii="Arial Narrow" w:hAnsi="Arial Narrow"/>
        </w:rPr>
        <w:t xml:space="preserve">Vás tímto žádám o poskytnutí soutěžních podkladů pod číslem 1 dle ust. 2. </w:t>
      </w:r>
      <w:bookmarkStart w:id="0" w:name="_GoBack"/>
      <w:bookmarkEnd w:id="0"/>
      <w:r>
        <w:rPr>
          <w:rFonts w:cs="ApercuPro" w:ascii="Arial Narrow" w:hAnsi="Arial Narrow"/>
        </w:rPr>
        <w:t xml:space="preserve">9. soutěžních podmínek v rámci soutěže o návrh s názvem: </w:t>
      </w:r>
      <w:sdt>
        <w:sdtPr>
          <w:placeholder>
            <w:docPart w:val="07284F39BC8045D4937EA6230EE464D4"/>
          </w:placeholder>
        </w:sdtPr>
        <w:sdtContent>
          <w:r>
            <w:rPr>
              <w:rFonts w:cs="ApercuPro" w:ascii="Arial Narrow" w:hAnsi="Arial Narrow"/>
            </w:rPr>
          </w:r>
          <w:r>
            <w:rPr>
              <w:rFonts w:cs="ApercuPro" w:ascii="Arial Narrow" w:hAnsi="Arial Narrow"/>
              <w:b/>
            </w:rPr>
            <w:t>Socha ke 100. výročí založení Masarykovy univerzity</w:t>
          </w:r>
        </w:sdtContent>
      </w:sdt>
      <w:r>
        <w:rPr>
          <w:rFonts w:cs="ApercuPro" w:ascii="Arial Narrow" w:hAnsi="Arial Narrow"/>
        </w:rPr>
        <w:t>. Čestně prohlašuji, že zaslané podklady</w:t>
      </w:r>
      <w:r>
        <w:rPr>
          <w:rFonts w:cs="ApercuPro" w:ascii="Arial Narrow" w:hAnsi="Arial Narrow"/>
        </w:rPr>
        <w:t xml:space="preserve"> použiji pouze pro účely této soutěže, neumožním zneužití či šíření zaslaných podkladů za účelem dalšího použití, které nebude souviset s dotčenou soutěží o návrh. Po zpracování soutěžního návrhu, nejpozději však do 3 měsíců od oznámení rozhodnutí o výběru nejvhodnějšího návrhu či rozhodnutí o zrušení soutěže o návrh, provedu jejich likvidaci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>V  ...................  dne  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percuPro"/>
        </w:rPr>
      </w:pPr>
      <w:r>
        <w:rPr>
          <w:rFonts w:cs="ApercuPro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percuPro" w:ascii="Arial Narrow" w:hAnsi="Arial Narrow"/>
        </w:rPr>
        <w:t>..........................................</w:t>
      </w:r>
    </w:p>
    <w:p>
      <w:pPr>
        <w:pStyle w:val="Normal"/>
        <w:spacing w:before="0" w:after="200"/>
        <w:jc w:val="center"/>
        <w:rPr>
          <w:rFonts w:ascii="Arial Narrow" w:hAnsi="Arial Narrow"/>
        </w:rPr>
      </w:pPr>
      <w:r>
        <w:rPr>
          <w:rFonts w:cs="ApercuPro" w:ascii="Arial Narrow" w:hAnsi="Arial Narrow"/>
        </w:rPr>
        <w:t xml:space="preserve">                                                                                            </w:t>
      </w:r>
      <w:r>
        <w:rPr>
          <w:rFonts w:cs="ApercuPro" w:ascii="Arial Narrow" w:hAnsi="Arial Narrow"/>
        </w:rPr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233c8c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33c8c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233c8c"/>
    <w:rPr>
      <w:rFonts w:ascii="Arial Narrow" w:hAnsi="Arial Narrow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6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f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Odrky" w:customStyle="1">
    <w:name w:val="Odrážky"/>
    <w:basedOn w:val="Normal"/>
    <w:link w:val="OdrkyChar"/>
    <w:qFormat/>
    <w:rsid w:val="00233c8c"/>
    <w:pPr>
      <w:numPr>
        <w:ilvl w:val="2"/>
        <w:numId w:val="1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233c8c"/>
    <w:pPr>
      <w:numPr>
        <w:ilvl w:val="1"/>
        <w:numId w:val="1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7284F39BC8045D4937EA6230EE46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2C82A-911B-4687-ABCE-71E3D3DB5CF7}"/>
      </w:docPartPr>
      <w:docPartBody>
        <w:p w:rsidR="00A12775" w:rsidRDefault="00FD637D" w:rsidP="00FD637D">
          <w:pPr>
            <w:pStyle w:val="07284F39BC8045D4937EA6230EE464D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percuPro"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63CA"/>
    <w:rsid w:val="003063CA"/>
    <w:rsid w:val="00A12775"/>
    <w:rsid w:val="00F478F0"/>
    <w:rsid w:val="00FD63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637D"/>
    <w:rPr>
      <w:color w:val="808080"/>
    </w:rPr>
  </w:style>
  <w:style w:type="paragraph" w:customStyle="1" w:styleId="E1F91D1D6A4F40E593D615E55BF1447C">
    <w:name w:val="E1F91D1D6A4F40E593D615E55BF1447C"/>
    <w:rsid w:val="003063CA"/>
  </w:style>
  <w:style w:type="paragraph" w:customStyle="1" w:styleId="383E649FA5B14257A55CCDD3F7A8EF95">
    <w:name w:val="383E649FA5B14257A55CCDD3F7A8EF95"/>
    <w:rsid w:val="003063CA"/>
  </w:style>
  <w:style w:type="paragraph" w:customStyle="1" w:styleId="1C85A5BF0D6E4503AB24A861F7CFFBB8">
    <w:name w:val="1C85A5BF0D6E4503AB24A861F7CFFBB8"/>
    <w:rsid w:val="00FD637D"/>
  </w:style>
  <w:style w:type="paragraph" w:customStyle="1" w:styleId="07284F39BC8045D4937EA6230EE464D4">
    <w:name w:val="07284F39BC8045D4937EA6230EE464D4"/>
    <w:rsid w:val="00FD63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4:00Z</dcterms:created>
  <dc:creator>Jitka Brablecová</dc:creator>
  <dc:description/>
  <dc:language>en-US</dc:language>
  <cp:lastModifiedBy>Petra Kopová</cp:lastModifiedBy>
  <dcterms:modified xsi:type="dcterms:W3CDTF">2019-01-22T15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