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BDF4522098841D88748F643850CB2A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CADA HW testbed pro C4e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94C7876BB0845F0BE606587ACF2694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3876FB73B3D4099BB8C8B734D6BD0B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9547097"/>
                <w:placeholder>
                  <w:docPart w:val="6B05345687AB4AC08F42DAAD5471DF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30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3217775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00754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783007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971284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33710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56162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18304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120607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firstLine="426"/>
        <w:rPr>
          <w:b/>
          <w:b/>
          <w:u w:val="single"/>
          <w:lang w:eastAsia="x-none"/>
        </w:rPr>
      </w:pPr>
      <w:r>
        <w:rPr>
          <w:b/>
          <w:u w:val="single"/>
          <w:lang w:eastAsia="x-none"/>
        </w:rPr>
        <w:t>*Účastník přikládá k formuláři nabídky:</w:t>
      </w:r>
    </w:p>
    <w:p>
      <w:pPr>
        <w:pStyle w:val="Normal"/>
        <w:ind w:left="426" w:hanging="0"/>
        <w:rPr>
          <w:u w:val="single"/>
          <w:lang w:eastAsia="x-none"/>
        </w:rPr>
      </w:pPr>
      <w:r>
        <w:rPr>
          <w:u w:val="single"/>
          <w:lang w:eastAsia="x-none"/>
        </w:rPr>
        <w:t>Řádně vyplněná příloha č. 2 smlouvy „Přehled požadovaných technických parametrů, konkrétní technické řešení a položkový rozpočet“ smlouvy,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počet IED buněk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1935618"/>
                <w:placeholder>
                  <w:docPart w:val="D85C2C9D461D4BC9AEA2A1CFD0D2F3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Celkový počet IED buněk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ListParagraph"/>
        <w:numPr>
          <w:ilvl w:val="0"/>
          <w:numId w:val="6"/>
        </w:numPr>
        <w:rPr/>
      </w:pPr>
      <w:r>
        <w:rPr>
          <w:b/>
        </w:rPr>
        <w:t xml:space="preserve">velikost RAM koncentrátoru </w:t>
      </w:r>
      <w:sdt>
        <w:sdtPr>
          <w:placeholder>
            <w:docPart w:val="BCD9F80EC5A149AB81CCC494640AF923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 xml:space="preserve">celková kapacita disků koncentrátoru </w:t>
      </w:r>
      <w:sdt>
        <w:sdtPr>
          <w:placeholder>
            <w:docPart w:val="09CBD6F1248142F097A8AEE09CE19605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počet jader procesorů koncentrátoru</w:t>
      </w:r>
      <w:r>
        <w:rPr/>
        <w:t xml:space="preserve"> </w:t>
      </w:r>
      <w:sdt>
        <w:sdtPr>
          <w:placeholder>
            <w:docPart w:val="F1C229B80173451EA2624C7BD546078C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969010"/>
          <wp:effectExtent l="0" t="0" r="0" b="0"/>
          <wp:docPr id="1" name="Obrázek 2" descr="Značka (logo) MUNI Ústav výpočetní techniky - Černobílé pozitivní provede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čka (logo) MUNI Ústav výpočetní techniky - Černobílé pozitivní provede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BDF4522098841D88748F643850CB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43934-AEEC-4294-A1D5-1F7C086D5CD3}"/>
      </w:docPartPr>
      <w:docPartBody>
        <w:p w:rsidR="00E376E8" w:rsidRDefault="00F70392" w:rsidP="00F70392">
          <w:pPr>
            <w:pStyle w:val="7BDF4522098841D88748F643850CB2A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94C7876BB0845F0BE606587ACF26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AF729-5C27-411F-AC68-4AA20438AE02}"/>
      </w:docPartPr>
      <w:docPartBody>
        <w:p w:rsidR="00E376E8" w:rsidRDefault="00F70392" w:rsidP="00F70392">
          <w:pPr>
            <w:pStyle w:val="A94C7876BB0845F0BE606587ACF2694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3876FB73B3D4099BB8C8B734D6BD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0B33A-5E83-4088-9AB0-BE36626DEAC8}"/>
      </w:docPartPr>
      <w:docPartBody>
        <w:p w:rsidR="00E376E8" w:rsidRDefault="00F70392" w:rsidP="00F70392">
          <w:pPr>
            <w:pStyle w:val="F3876FB73B3D4099BB8C8B734D6BD0B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6B05345687AB4AC08F42DAAD5471D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23308-FBD8-4F1C-8B29-8A6D08027A38}"/>
      </w:docPartPr>
      <w:docPartBody>
        <w:p w:rsidR="00E376E8" w:rsidRDefault="00F70392" w:rsidP="00F70392">
          <w:pPr>
            <w:pStyle w:val="6B05345687AB4AC08F42DAAD5471DFE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85C2C9D461D4BC9AEA2A1CFD0D2F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586C8-B5B2-4E57-B8A8-32907201D215}"/>
      </w:docPartPr>
      <w:docPartBody>
        <w:p w:rsidR="00E376E8" w:rsidRDefault="00F70392" w:rsidP="00F70392">
          <w:pPr>
            <w:pStyle w:val="D85C2C9D461D4BC9AEA2A1CFD0D2F303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BCD9F80EC5A149AB81CCC494640AF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C52C42-D75F-45B1-BEF0-99546054D7B0}"/>
      </w:docPartPr>
      <w:docPartBody>
        <w:p w:rsidR="00EA3574" w:rsidRDefault="00E376E8" w:rsidP="00E376E8">
          <w:pPr>
            <w:pStyle w:val="BCD9F80EC5A149AB81CCC494640AF9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9CBD6F1248142F097A8AEE09CE19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EAB6B-6386-4497-B3E8-C37A4AC2329E}"/>
      </w:docPartPr>
      <w:docPartBody>
        <w:p w:rsidR="00EA3574" w:rsidRDefault="00E376E8" w:rsidP="00E376E8">
          <w:pPr>
            <w:pStyle w:val="09CBD6F1248142F097A8AEE09CE196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C229B80173451EA2624C7BD5460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8D6C3-393E-4BD2-B6AA-799F8F57F34F}"/>
      </w:docPartPr>
      <w:docPartBody>
        <w:p w:rsidR="00EA3574" w:rsidRDefault="00E376E8" w:rsidP="00E376E8">
          <w:pPr>
            <w:pStyle w:val="F1C229B80173451EA2624C7BD546078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376E8"/>
    <w:rsid w:val="00EA3574"/>
    <w:rsid w:val="00F5370E"/>
    <w:rsid w:val="00F61D75"/>
    <w:rsid w:val="00F703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76E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BDF4522098841D88748F643850CB2A3">
    <w:name w:val="7BDF4522098841D88748F643850CB2A3"/>
    <w:rsid w:val="00F70392"/>
  </w:style>
  <w:style w:type="paragraph" w:customStyle="1" w:styleId="A94C7876BB0845F0BE606587ACF26947">
    <w:name w:val="A94C7876BB0845F0BE606587ACF26947"/>
    <w:rsid w:val="00F70392"/>
  </w:style>
  <w:style w:type="paragraph" w:customStyle="1" w:styleId="F3876FB73B3D4099BB8C8B734D6BD0B0">
    <w:name w:val="F3876FB73B3D4099BB8C8B734D6BD0B0"/>
    <w:rsid w:val="00F70392"/>
  </w:style>
  <w:style w:type="paragraph" w:customStyle="1" w:styleId="6B05345687AB4AC08F42DAAD5471DFEA">
    <w:name w:val="6B05345687AB4AC08F42DAAD5471DFEA"/>
    <w:rsid w:val="00F70392"/>
  </w:style>
  <w:style w:type="paragraph" w:customStyle="1" w:styleId="D85C2C9D461D4BC9AEA2A1CFD0D2F303">
    <w:name w:val="D85C2C9D461D4BC9AEA2A1CFD0D2F303"/>
    <w:rsid w:val="00F70392"/>
  </w:style>
  <w:style w:type="paragraph" w:customStyle="1" w:styleId="F9564D2520EA43F4A8A712374BA59522">
    <w:name w:val="F9564D2520EA43F4A8A712374BA59522"/>
    <w:rsid w:val="00F70392"/>
  </w:style>
  <w:style w:type="paragraph" w:customStyle="1" w:styleId="BCD9F80EC5A149AB81CCC494640AF923">
    <w:name w:val="BCD9F80EC5A149AB81CCC494640AF923"/>
    <w:rsid w:val="00E376E8"/>
  </w:style>
  <w:style w:type="paragraph" w:customStyle="1" w:styleId="09CBD6F1248142F097A8AEE09CE19605">
    <w:name w:val="09CBD6F1248142F097A8AEE09CE19605"/>
    <w:rsid w:val="00E376E8"/>
  </w:style>
  <w:style w:type="paragraph" w:customStyle="1" w:styleId="F1C229B80173451EA2624C7BD546078C">
    <w:name w:val="F1C229B80173451EA2624C7BD546078C"/>
    <w:rsid w:val="00E376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510E224781DA4DB58FD2260DEC8E30" ma:contentTypeVersion="8" ma:contentTypeDescription="Vytvoří nový dokument" ma:contentTypeScope="" ma:versionID="ded4f5e3f38f7ec1dd674c5b06a801dc">
  <xsd:schema xmlns:xsd="http://www.w3.org/2001/XMLSchema" xmlns:xs="http://www.w3.org/2001/XMLSchema" xmlns:p="http://schemas.microsoft.com/office/2006/metadata/properties" xmlns:ns2="3ce66c3a-b36b-4569-84f0-f76c856d386c" xmlns:ns3="0e3a12ca-6304-4557-81a2-c73e98fff7ec" targetNamespace="http://schemas.microsoft.com/office/2006/metadata/properties" ma:root="true" ma:fieldsID="b6aa9b75b6f8bc3b330cc336a34afc00" ns2:_="" ns3:_="">
    <xsd:import namespace="3ce66c3a-b36b-4569-84f0-f76c856d386c"/>
    <xsd:import namespace="0e3a12ca-6304-4557-81a2-c73e98fff7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e66c3a-b36b-4569-84f0-f76c856d38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15" nillable="true" ma:displayName="Stav odsouhlasení" ma:internalName="_x0024_Resources_x003a_core_x002c_Signoff_Status_x003b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12ca-6304-4557-81a2-c73e98fff7e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3ce66c3a-b36b-4569-84f0-f76c856d386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9A874-5096-4F7E-BEFB-CD25A3980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e66c3a-b36b-4569-84f0-f76c856d386c"/>
    <ds:schemaRef ds:uri="0e3a12ca-6304-4557-81a2-c73e98fff7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63F53-5E9A-4F42-9935-C6A57A6019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30533D-1F2A-4350-B017-46C3ADD460A8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3ce66c3a-b36b-4569-84f0-f76c856d386c"/>
    <ds:schemaRef ds:uri="0e3a12ca-6304-4557-81a2-c73e98fff7ec"/>
    <ds:schemaRef ds:uri="http://www.w3.org/XML/1998/namespac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772A102-7FF5-4E20-8C93-B9D15F020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19-02-19T1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510E224781DA4DB58FD2260DEC8E30</vt:lpwstr>
  </property>
</Properties>
</file>