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C9C7C29FD0CE4261819EBD5407DCCC4A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Dodávka MR kompatibilního LCD monitor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328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958822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228709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9685018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019833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907835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4712488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446157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2840067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502752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9C7C29FD0CE4261819EBD5407DCC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21F0A-0586-4BBA-A29D-A68D181A69C4}"/>
      </w:docPartPr>
      <w:docPartBody>
        <w:p w:rsidR="00000000" w:rsidRDefault="00502752" w:rsidP="00502752">
          <w:pPr>
            <w:pStyle w:val="C9C7C29FD0CE4261819EBD5407DCCC4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502752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275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C9C7C29FD0CE4261819EBD5407DCCC4A">
    <w:name w:val="C9C7C29FD0CE4261819EBD5407DCCC4A"/>
    <w:rsid w:val="00502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4D581-765F-4A40-8DB5-D5BAAE2F0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57</Words>
  <Characters>3288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Naďa Voráčová</dc:creator>
  <dc:description/>
  <dc:language>en-US</dc:language>
  <cp:lastModifiedBy>Miroslav Haman</cp:lastModifiedBy>
  <dcterms:modified xsi:type="dcterms:W3CDTF">2019-02-25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