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04A2A7EA47A4F27B612EDCD3C9AB37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horizontálního rozvodu vody na ESF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305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9353688"/>
                <w:placeholder>
                  <w:docPart w:val="BEED473CAC924675987CE7E7B68CE1F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9354943"/>
                <w:placeholder>
                  <w:docPart w:val="EDC188BB9DBA435E99D1F7A7F2ADE8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1162563"/>
                <w:placeholder>
                  <w:docPart w:val="7C01B703578E404D9650BB89EFEF2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23690217"/>
                <w:placeholder>
                  <w:docPart w:val="7B39CA1061A546C0B6B411D5B7DC72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3408123"/>
                <w:placeholder>
                  <w:docPart w:val="91EBE8B5D257488FB3E9029D5EE435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3560578"/>
                <w:placeholder>
                  <w:docPart w:val="91EBE8B5D257488FB3E9029D5EE435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0377100"/>
                <w:placeholder>
                  <w:docPart w:val="91EBE8B5D257488FB3E9029D5EE435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31663282"/>
              </w:sdtPr>
              <w:sdtContent>
                <w:sdt>
                  <w:sdtPr>
                    <w:placeholder>
                      <w:docPart w:val="91EBE8B5D257488FB3E9029D5EE43515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3D7A8A5BCBD45E8887E16DC007970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278B47212C046CFB02A9BBB0429A7E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E112681A9D1427DA341E33B915BBDE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AB4475B793024B879FF26C2F592A1800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i následujíc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0183D503D5B24731891FC3E7121079C1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zahájením zadávací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placeholder>
                  <w:docPart w:val="C439947C62C8483F8ED6EAFA02115FB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2 referenční zakázky, jejichž předmětem byly zdravotně technické instalace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849954884"/>
                <w:placeholder>
                  <w:docPart w:val="0FA734C872C5456FAA8C0B59B66CA1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každé stavební práce činila alespoň 500 000,- Kč bez DPH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3FCB198088D44B58F390ACEC1372A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63AF10E453C435C8DF97597C420A6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63CB91B3CB64D5E8CD87534524CB89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E16CDB1E959424E99DD4C75EDCA7D0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142442D70604839A21115C11C17AB6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6CF0271B31A48E990CD36559141825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7AB5BD0378B41E9966FD9573C11CE1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72F5E9AA9904490BB905207B99D9650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24EDBAB8FC842ECB4C54F60DF1DDD2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24EDBAB8FC842ECB4C54F60DF1DDD2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79410556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tel.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4e2c0e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4e2c0e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4e2c0e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4e2c0e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4e2c0e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3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904A2A7EA47A4F27B612EDCD3C9AB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904AB-D7AA-46B9-B590-BDAE1A490FB2}"/>
      </w:docPartPr>
      <w:docPartBody>
        <w:p w:rsidR="005F7062" w:rsidRDefault="00944ACE" w:rsidP="00944ACE">
          <w:pPr>
            <w:pStyle w:val="904A2A7EA47A4F27B612EDCD3C9AB37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EED473CAC924675987CE7E7B68C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D1299-5EFA-4AB7-BA91-6949BCD7C4AA}"/>
      </w:docPartPr>
      <w:docPartBody>
        <w:p w:rsidR="005F7062" w:rsidRDefault="00944ACE" w:rsidP="00944ACE">
          <w:pPr>
            <w:pStyle w:val="BEED473CAC924675987CE7E7B68CE1F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EDC188BB9DBA435E99D1F7A7F2ADE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0E557-195A-4CB1-A500-E8AB14804F49}"/>
      </w:docPartPr>
      <w:docPartBody>
        <w:p w:rsidR="005F7062" w:rsidRDefault="00944ACE" w:rsidP="00944ACE">
          <w:pPr>
            <w:pStyle w:val="EDC188BB9DBA435E99D1F7A7F2ADE8CC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7C01B703578E404D9650BB89EFEF2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EA24E-086C-46E8-9FCC-F7AB909FC0DB}"/>
      </w:docPartPr>
      <w:docPartBody>
        <w:p w:rsidR="005F7062" w:rsidRDefault="00944ACE" w:rsidP="00944ACE">
          <w:pPr>
            <w:pStyle w:val="7C01B703578E404D9650BB89EFEF2559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B39CA1061A546C0B6B411D5B7DC7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910D1-6A31-4D27-B7EE-1FF09C7D50A6}"/>
      </w:docPartPr>
      <w:docPartBody>
        <w:p w:rsidR="005F7062" w:rsidRDefault="00944ACE" w:rsidP="00944ACE">
          <w:pPr>
            <w:pStyle w:val="7B39CA1061A546C0B6B411D5B7DC7269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91EBE8B5D257488FB3E9029D5EE43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55BAB-8BAA-460B-B5B1-42D9A62A0C84}"/>
      </w:docPartPr>
      <w:docPartBody>
        <w:p w:rsidR="005F7062" w:rsidRDefault="00944ACE" w:rsidP="00944ACE">
          <w:pPr>
            <w:pStyle w:val="91EBE8B5D257488FB3E9029D5EE4351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D7A8A5BCBD45E8887E16DC00797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82C17-BFC6-4037-8D2C-3382165E8041}"/>
      </w:docPartPr>
      <w:docPartBody>
        <w:p w:rsidR="005F7062" w:rsidRDefault="00944ACE" w:rsidP="00944ACE">
          <w:pPr>
            <w:pStyle w:val="D3D7A8A5BCBD45E8887E16DC007970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278B47212C046CFB02A9BBB0429A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8CB5C-0FD1-4A39-8B6A-9D4EA7FFA29B}"/>
      </w:docPartPr>
      <w:docPartBody>
        <w:p w:rsidR="005F7062" w:rsidRDefault="00944ACE" w:rsidP="00944ACE">
          <w:pPr>
            <w:pStyle w:val="D278B47212C046CFB02A9BBB0429A7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0E112681A9D1427DA341E33B915BB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BC24E-C553-4116-BCE2-E15296183DEC}"/>
      </w:docPartPr>
      <w:docPartBody>
        <w:p w:rsidR="005F7062" w:rsidRDefault="00944ACE" w:rsidP="00944ACE">
          <w:pPr>
            <w:pStyle w:val="0E112681A9D1427DA341E33B915BBDE5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B4475B793024B879FF26C2F592A1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57E6F-E571-4E6B-AB62-43DBC6EBC58C}"/>
      </w:docPartPr>
      <w:docPartBody>
        <w:p w:rsidR="005F7062" w:rsidRDefault="00944ACE" w:rsidP="00944ACE">
          <w:pPr>
            <w:pStyle w:val="AB4475B793024B879FF26C2F592A1800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0183D503D5B24731891FC3E712107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5F58F-3DB8-450B-AE0C-0908C5AED59B}"/>
      </w:docPartPr>
      <w:docPartBody>
        <w:p w:rsidR="005F7062" w:rsidRDefault="00944ACE" w:rsidP="00944ACE">
          <w:pPr>
            <w:pStyle w:val="0183D503D5B24731891FC3E7121079C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439947C62C8483F8ED6EAFA02115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15BA1-A8F7-459A-AD86-9013F3DE0939}"/>
      </w:docPartPr>
      <w:docPartBody>
        <w:p w:rsidR="005F7062" w:rsidRDefault="00944ACE" w:rsidP="00944ACE">
          <w:pPr>
            <w:pStyle w:val="C439947C62C8483F8ED6EAFA02115FB5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FA734C872C5456FAA8C0B59B66CA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09DB1-4539-453D-BC7B-49D117DDEA82}"/>
      </w:docPartPr>
      <w:docPartBody>
        <w:p w:rsidR="005F7062" w:rsidRDefault="00944ACE" w:rsidP="00944ACE">
          <w:pPr>
            <w:pStyle w:val="0FA734C872C5456FAA8C0B59B66CA100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53FCB198088D44B58F390ACEC137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5BAD34-3A3E-4662-B613-77E3108CCC09}"/>
      </w:docPartPr>
      <w:docPartBody>
        <w:p w:rsidR="005F7062" w:rsidRDefault="00944ACE" w:rsidP="00944ACE">
          <w:pPr>
            <w:pStyle w:val="53FCB198088D44B58F390ACEC1372A8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63AF10E453C435C8DF97597C420A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174BD-7604-4B7B-81BB-305D19BD6C6D}"/>
      </w:docPartPr>
      <w:docPartBody>
        <w:p w:rsidR="005F7062" w:rsidRDefault="00944ACE" w:rsidP="00944ACE">
          <w:pPr>
            <w:pStyle w:val="263AF10E453C435C8DF97597C420A60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63CB91B3CB64D5E8CD87534524CB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0137E-147B-4CF8-930B-149FE2FB1F47}"/>
      </w:docPartPr>
      <w:docPartBody>
        <w:p w:rsidR="005F7062" w:rsidRDefault="00944ACE" w:rsidP="00944ACE">
          <w:pPr>
            <w:pStyle w:val="163CB91B3CB64D5E8CD87534524CB89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E16CDB1E959424E99DD4C75EDCA7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FE3EE-5DE0-4CA2-AF3E-ACA77F098CC0}"/>
      </w:docPartPr>
      <w:docPartBody>
        <w:p w:rsidR="005F7062" w:rsidRDefault="00944ACE" w:rsidP="00944ACE">
          <w:pPr>
            <w:pStyle w:val="4E16CDB1E959424E99DD4C75EDCA7D0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142442D70604839A21115C11C17A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DE778-9ABB-4ED2-AE9D-0E6D4A8A7CAE}"/>
      </w:docPartPr>
      <w:docPartBody>
        <w:p w:rsidR="005F7062" w:rsidRDefault="00944ACE" w:rsidP="00944ACE">
          <w:pPr>
            <w:pStyle w:val="3142442D70604839A21115C11C17AB6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6CF0271B31A48E990CD365591418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DE40FC-7BFA-460F-82AA-17162B4974FD}"/>
      </w:docPartPr>
      <w:docPartBody>
        <w:p w:rsidR="005F7062" w:rsidRDefault="00944ACE" w:rsidP="00944ACE">
          <w:pPr>
            <w:pStyle w:val="26CF0271B31A48E990CD36559141825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7AB5BD0378B41E9966FD9573C11C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B450-46B4-4C63-A788-EDD3228E4529}"/>
      </w:docPartPr>
      <w:docPartBody>
        <w:p w:rsidR="005F7062" w:rsidRDefault="00944ACE" w:rsidP="00944ACE">
          <w:pPr>
            <w:pStyle w:val="97AB5BD0378B41E9966FD9573C11CE1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72F5E9AA9904490BB905207B99D9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BBD0D-DEC4-48E3-A5E2-61BB97922EC3}"/>
      </w:docPartPr>
      <w:docPartBody>
        <w:p w:rsidR="005F7062" w:rsidRDefault="00944ACE" w:rsidP="00944ACE">
          <w:pPr>
            <w:pStyle w:val="D72F5E9AA9904490BB905207B99D9650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24EDBAB8FC842ECB4C54F60DF1DD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5257F-BAFA-406A-9727-88C094BD100D}"/>
      </w:docPartPr>
      <w:docPartBody>
        <w:p w:rsidR="005F7062" w:rsidRDefault="00944ACE" w:rsidP="00944ACE">
          <w:pPr>
            <w:pStyle w:val="A24EDBAB8FC842ECB4C54F60DF1DDD2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9005A"/>
    <w:rsid w:val="000D73D7"/>
    <w:rsid w:val="001179C0"/>
    <w:rsid w:val="001F1984"/>
    <w:rsid w:val="002A2AB9"/>
    <w:rsid w:val="003C1948"/>
    <w:rsid w:val="003D09EE"/>
    <w:rsid w:val="004C5C1E"/>
    <w:rsid w:val="005F7062"/>
    <w:rsid w:val="00660648"/>
    <w:rsid w:val="006A4CB6"/>
    <w:rsid w:val="00772228"/>
    <w:rsid w:val="008D66D2"/>
    <w:rsid w:val="00944ACE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5F706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4AC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EB448C4EE64EB68B513B7AAAC75C01">
    <w:name w:val="B0EB448C4EE64EB68B513B7AAAC75C01"/>
    <w:rsid w:val="00944ACE"/>
  </w:style>
  <w:style w:type="paragraph" w:customStyle="1" w:styleId="75349031D24045AF8B33257837838045">
    <w:name w:val="75349031D24045AF8B33257837838045"/>
    <w:rsid w:val="00944ACE"/>
  </w:style>
  <w:style w:type="paragraph" w:customStyle="1" w:styleId="06C266784B3C4F6281E95098031809D3">
    <w:name w:val="06C266784B3C4F6281E95098031809D3"/>
    <w:rsid w:val="00944ACE"/>
  </w:style>
  <w:style w:type="paragraph" w:customStyle="1" w:styleId="C7B004B07189408298C97D57B597E122">
    <w:name w:val="C7B004B07189408298C97D57B597E122"/>
    <w:rsid w:val="00944ACE"/>
  </w:style>
  <w:style w:type="paragraph" w:customStyle="1" w:styleId="820002DE791149DD8385A44FBFCF2110">
    <w:name w:val="820002DE791149DD8385A44FBFCF2110"/>
    <w:rsid w:val="00944ACE"/>
  </w:style>
  <w:style w:type="paragraph" w:customStyle="1" w:styleId="2895B7F1A71D4FC29671A668FA5DEF23">
    <w:name w:val="2895B7F1A71D4FC29671A668FA5DEF23"/>
    <w:rsid w:val="00944ACE"/>
  </w:style>
  <w:style w:type="paragraph" w:customStyle="1" w:styleId="E3157A694E0240D5ADC26F1212DB6019">
    <w:name w:val="E3157A694E0240D5ADC26F1212DB6019"/>
    <w:rsid w:val="00944ACE"/>
  </w:style>
  <w:style w:type="paragraph" w:customStyle="1" w:styleId="4139ED3FAC374457BA1F88E8785281CF">
    <w:name w:val="4139ED3FAC374457BA1F88E8785281CF"/>
    <w:rsid w:val="00944ACE"/>
  </w:style>
  <w:style w:type="paragraph" w:customStyle="1" w:styleId="0FF35405A2A946299196FEB483A8BCF8">
    <w:name w:val="0FF35405A2A946299196FEB483A8BCF8"/>
    <w:rsid w:val="00944ACE"/>
  </w:style>
  <w:style w:type="paragraph" w:customStyle="1" w:styleId="A5D75D1CB25F4E71A8D12D5A75EC92F0">
    <w:name w:val="A5D75D1CB25F4E71A8D12D5A75EC92F0"/>
    <w:rsid w:val="00944ACE"/>
  </w:style>
  <w:style w:type="paragraph" w:customStyle="1" w:styleId="1EDA2097FA2E4228A957E5BF6B2C09B2">
    <w:name w:val="1EDA2097FA2E4228A957E5BF6B2C09B2"/>
    <w:rsid w:val="00944ACE"/>
  </w:style>
  <w:style w:type="paragraph" w:customStyle="1" w:styleId="79FA908D3DD24283AACBAFF2F1DB19B9">
    <w:name w:val="79FA908D3DD24283AACBAFF2F1DB19B9"/>
    <w:rsid w:val="00944ACE"/>
  </w:style>
  <w:style w:type="paragraph" w:customStyle="1" w:styleId="E4FA9B74AFE54F8F9165311FEA18567F">
    <w:name w:val="E4FA9B74AFE54F8F9165311FEA18567F"/>
    <w:rsid w:val="00944ACE"/>
  </w:style>
  <w:style w:type="paragraph" w:customStyle="1" w:styleId="1B8F49B06D80441EABD4234A7D4B4ED9">
    <w:name w:val="1B8F49B06D80441EABD4234A7D4B4ED9"/>
    <w:rsid w:val="00944ACE"/>
  </w:style>
  <w:style w:type="paragraph" w:customStyle="1" w:styleId="725B28F227E244939C1C39A7174EB180">
    <w:name w:val="725B28F227E244939C1C39A7174EB180"/>
    <w:rsid w:val="00944ACE"/>
  </w:style>
  <w:style w:type="paragraph" w:customStyle="1" w:styleId="12E7B44040934D0B9C313BF6520383B5">
    <w:name w:val="12E7B44040934D0B9C313BF6520383B5"/>
    <w:rsid w:val="00944ACE"/>
  </w:style>
  <w:style w:type="paragraph" w:customStyle="1" w:styleId="F3FFD4379DE34121B24ABDA94804070D">
    <w:name w:val="F3FFD4379DE34121B24ABDA94804070D"/>
    <w:rsid w:val="00944ACE"/>
  </w:style>
  <w:style w:type="paragraph" w:customStyle="1" w:styleId="B187DC3CC2C54B39A41CC976E9D9DCD7">
    <w:name w:val="B187DC3CC2C54B39A41CC976E9D9DCD7"/>
    <w:rsid w:val="00944ACE"/>
  </w:style>
  <w:style w:type="paragraph" w:customStyle="1" w:styleId="0FF36F8118A04FF1AC76DA6E94C06BAB">
    <w:name w:val="0FF36F8118A04FF1AC76DA6E94C06BAB"/>
    <w:rsid w:val="00944ACE"/>
  </w:style>
  <w:style w:type="paragraph" w:customStyle="1" w:styleId="E74EB9448D2E4F76B646003F6255CB51">
    <w:name w:val="E74EB9448D2E4F76B646003F6255CB51"/>
    <w:rsid w:val="00944ACE"/>
  </w:style>
  <w:style w:type="paragraph" w:customStyle="1" w:styleId="B28EE13A912D47E5932F59C09518B2F0">
    <w:name w:val="B28EE13A912D47E5932F59C09518B2F0"/>
    <w:rsid w:val="00944ACE"/>
  </w:style>
  <w:style w:type="paragraph" w:customStyle="1" w:styleId="647CEA6709FD48418884FA8116AF896B">
    <w:name w:val="647CEA6709FD48418884FA8116AF896B"/>
    <w:rsid w:val="00944ACE"/>
  </w:style>
  <w:style w:type="paragraph" w:customStyle="1" w:styleId="F8745A0730FA402E8304667A28C978BF">
    <w:name w:val="F8745A0730FA402E8304667A28C978BF"/>
    <w:rsid w:val="00944ACE"/>
  </w:style>
  <w:style w:type="paragraph" w:customStyle="1" w:styleId="87FEBC3F9A2344C9AF06397C7268DF5D">
    <w:name w:val="87FEBC3F9A2344C9AF06397C7268DF5D"/>
    <w:rsid w:val="00944ACE"/>
  </w:style>
  <w:style w:type="paragraph" w:customStyle="1" w:styleId="1D9F22A5D64143C2A61EEDD7FE0F247A">
    <w:name w:val="1D9F22A5D64143C2A61EEDD7FE0F247A"/>
    <w:rsid w:val="00944ACE"/>
  </w:style>
  <w:style w:type="paragraph" w:customStyle="1" w:styleId="4B74942370644126A23295D02D391C30">
    <w:name w:val="4B74942370644126A23295D02D391C30"/>
    <w:rsid w:val="00944ACE"/>
  </w:style>
  <w:style w:type="paragraph" w:customStyle="1" w:styleId="E203D91FC6A644179DA7A30EEC8B6511">
    <w:name w:val="E203D91FC6A644179DA7A30EEC8B6511"/>
    <w:rsid w:val="00944ACE"/>
  </w:style>
  <w:style w:type="paragraph" w:customStyle="1" w:styleId="904A2A7EA47A4F27B612EDCD3C9AB37C">
    <w:name w:val="904A2A7EA47A4F27B612EDCD3C9AB37C"/>
    <w:rsid w:val="00944ACE"/>
  </w:style>
  <w:style w:type="paragraph" w:customStyle="1" w:styleId="BEED473CAC924675987CE7E7B68CE1F1">
    <w:name w:val="BEED473CAC924675987CE7E7B68CE1F1"/>
    <w:rsid w:val="00944ACE"/>
  </w:style>
  <w:style w:type="paragraph" w:customStyle="1" w:styleId="EDC188BB9DBA435E99D1F7A7F2ADE8CC">
    <w:name w:val="EDC188BB9DBA435E99D1F7A7F2ADE8CC"/>
    <w:rsid w:val="00944ACE"/>
  </w:style>
  <w:style w:type="paragraph" w:customStyle="1" w:styleId="7C01B703578E404D9650BB89EFEF2559">
    <w:name w:val="7C01B703578E404D9650BB89EFEF2559"/>
    <w:rsid w:val="00944ACE"/>
  </w:style>
  <w:style w:type="paragraph" w:customStyle="1" w:styleId="7B39CA1061A546C0B6B411D5B7DC7269">
    <w:name w:val="7B39CA1061A546C0B6B411D5B7DC7269"/>
    <w:rsid w:val="00944ACE"/>
  </w:style>
  <w:style w:type="paragraph" w:customStyle="1" w:styleId="91EBE8B5D257488FB3E9029D5EE43515">
    <w:name w:val="91EBE8B5D257488FB3E9029D5EE43515"/>
    <w:rsid w:val="00944ACE"/>
  </w:style>
  <w:style w:type="paragraph" w:customStyle="1" w:styleId="D3D7A8A5BCBD45E8887E16DC00797070">
    <w:name w:val="D3D7A8A5BCBD45E8887E16DC00797070"/>
    <w:rsid w:val="00944ACE"/>
  </w:style>
  <w:style w:type="paragraph" w:customStyle="1" w:styleId="D278B47212C046CFB02A9BBB0429A7E1">
    <w:name w:val="D278B47212C046CFB02A9BBB0429A7E1"/>
    <w:rsid w:val="00944ACE"/>
  </w:style>
  <w:style w:type="paragraph" w:customStyle="1" w:styleId="0E112681A9D1427DA341E33B915BBDE5">
    <w:name w:val="0E112681A9D1427DA341E33B915BBDE5"/>
    <w:rsid w:val="00944ACE"/>
  </w:style>
  <w:style w:type="paragraph" w:customStyle="1" w:styleId="7710D7BCF93344BE8477094A4CD2E1E3">
    <w:name w:val="7710D7BCF93344BE8477094A4CD2E1E3"/>
    <w:rsid w:val="00944ACE"/>
  </w:style>
  <w:style w:type="paragraph" w:customStyle="1" w:styleId="AA367A9EE54244A084A04449B9D6E5E6">
    <w:name w:val="AA367A9EE54244A084A04449B9D6E5E6"/>
    <w:rsid w:val="00944ACE"/>
  </w:style>
  <w:style w:type="paragraph" w:customStyle="1" w:styleId="08CA594933B14EC592632906228A48B3">
    <w:name w:val="08CA594933B14EC592632906228A48B3"/>
    <w:rsid w:val="00944ACE"/>
  </w:style>
  <w:style w:type="paragraph" w:customStyle="1" w:styleId="AF53FC02DAC747169B7853E0C0E8E1D1">
    <w:name w:val="AF53FC02DAC747169B7853E0C0E8E1D1"/>
    <w:rsid w:val="00944ACE"/>
  </w:style>
  <w:style w:type="paragraph" w:customStyle="1" w:styleId="3F473F7B31D74EA5B09D3CBCAD5E2CD9">
    <w:name w:val="3F473F7B31D74EA5B09D3CBCAD5E2CD9"/>
    <w:rsid w:val="00944ACE"/>
  </w:style>
  <w:style w:type="paragraph" w:customStyle="1" w:styleId="B3F8E3EA404A45578238D7D698F4DCE0">
    <w:name w:val="B3F8E3EA404A45578238D7D698F4DCE0"/>
    <w:rsid w:val="00944ACE"/>
  </w:style>
  <w:style w:type="paragraph" w:customStyle="1" w:styleId="AD2C3C7D3CDA4EFBAE9A07BAFCBF5C9E">
    <w:name w:val="AD2C3C7D3CDA4EFBAE9A07BAFCBF5C9E"/>
    <w:rsid w:val="00944ACE"/>
  </w:style>
  <w:style w:type="paragraph" w:customStyle="1" w:styleId="6FECDE32BD76453A855A18405DC1427A">
    <w:name w:val="6FECDE32BD76453A855A18405DC1427A"/>
    <w:rsid w:val="00944ACE"/>
  </w:style>
  <w:style w:type="paragraph" w:customStyle="1" w:styleId="6B3A26CD69C34A67ABBB33A61AA91434">
    <w:name w:val="6B3A26CD69C34A67ABBB33A61AA91434"/>
    <w:rsid w:val="00944ACE"/>
  </w:style>
  <w:style w:type="paragraph" w:customStyle="1" w:styleId="4B39656F33FF4936AD7C6EBDCE72ED21">
    <w:name w:val="4B39656F33FF4936AD7C6EBDCE72ED21"/>
    <w:rsid w:val="00944ACE"/>
  </w:style>
  <w:style w:type="paragraph" w:customStyle="1" w:styleId="42B644B6B8A64A27A7AB4A760121EA7B">
    <w:name w:val="42B644B6B8A64A27A7AB4A760121EA7B"/>
    <w:rsid w:val="00944ACE"/>
  </w:style>
  <w:style w:type="paragraph" w:customStyle="1" w:styleId="67657E8FC9F84B11849CA64E3BC12410">
    <w:name w:val="67657E8FC9F84B11849CA64E3BC12410"/>
    <w:rsid w:val="00944ACE"/>
  </w:style>
  <w:style w:type="paragraph" w:customStyle="1" w:styleId="4A6A252661F74372A0B50D2C1176F779">
    <w:name w:val="4A6A252661F74372A0B50D2C1176F779"/>
    <w:rsid w:val="00944ACE"/>
  </w:style>
  <w:style w:type="paragraph" w:customStyle="1" w:styleId="11F1BA01006B4F5CAFCD42AEFC1FD5AA">
    <w:name w:val="11F1BA01006B4F5CAFCD42AEFC1FD5AA"/>
    <w:rsid w:val="00944ACE"/>
  </w:style>
  <w:style w:type="paragraph" w:customStyle="1" w:styleId="F77FD8ABB76A4665BD8229AC14643ACB">
    <w:name w:val="F77FD8ABB76A4665BD8229AC14643ACB"/>
    <w:rsid w:val="00944ACE"/>
  </w:style>
  <w:style w:type="paragraph" w:customStyle="1" w:styleId="3EBF4040093645E0A39AF0851270F084">
    <w:name w:val="3EBF4040093645E0A39AF0851270F084"/>
    <w:rsid w:val="00944ACE"/>
  </w:style>
  <w:style w:type="paragraph" w:customStyle="1" w:styleId="9EB1FBA8A0BE4D05A06599BC1B776B52">
    <w:name w:val="9EB1FBA8A0BE4D05A06599BC1B776B52"/>
    <w:rsid w:val="00944ACE"/>
  </w:style>
  <w:style w:type="paragraph" w:customStyle="1" w:styleId="E31E07940F7A4F3E92D354FD22AB51A9">
    <w:name w:val="E31E07940F7A4F3E92D354FD22AB51A9"/>
    <w:rsid w:val="00944ACE"/>
  </w:style>
  <w:style w:type="paragraph" w:customStyle="1" w:styleId="151C073359C74E37B6E8D6742E8ABE02">
    <w:name w:val="151C073359C74E37B6E8D6742E8ABE02"/>
    <w:rsid w:val="00944ACE"/>
  </w:style>
  <w:style w:type="paragraph" w:customStyle="1" w:styleId="B1001D6C17A34B1597BBAF7D10FAA71B">
    <w:name w:val="B1001D6C17A34B1597BBAF7D10FAA71B"/>
    <w:rsid w:val="00944ACE"/>
  </w:style>
  <w:style w:type="paragraph" w:customStyle="1" w:styleId="AB4475B793024B879FF26C2F592A1800">
    <w:name w:val="AB4475B793024B879FF26C2F592A1800"/>
    <w:rsid w:val="00944ACE"/>
  </w:style>
  <w:style w:type="paragraph" w:customStyle="1" w:styleId="0183D503D5B24731891FC3E7121079C1">
    <w:name w:val="0183D503D5B24731891FC3E7121079C1"/>
    <w:rsid w:val="00944ACE"/>
  </w:style>
  <w:style w:type="paragraph" w:customStyle="1" w:styleId="C439947C62C8483F8ED6EAFA02115FB5">
    <w:name w:val="C439947C62C8483F8ED6EAFA02115FB5"/>
    <w:rsid w:val="00944ACE"/>
  </w:style>
  <w:style w:type="paragraph" w:customStyle="1" w:styleId="0FA734C872C5456FAA8C0B59B66CA100">
    <w:name w:val="0FA734C872C5456FAA8C0B59B66CA100"/>
    <w:rsid w:val="00944ACE"/>
  </w:style>
  <w:style w:type="paragraph" w:customStyle="1" w:styleId="53FCB198088D44B58F390ACEC1372A8F">
    <w:name w:val="53FCB198088D44B58F390ACEC1372A8F"/>
    <w:rsid w:val="00944ACE"/>
  </w:style>
  <w:style w:type="paragraph" w:customStyle="1" w:styleId="263AF10E453C435C8DF97597C420A60E">
    <w:name w:val="263AF10E453C435C8DF97597C420A60E"/>
    <w:rsid w:val="00944ACE"/>
  </w:style>
  <w:style w:type="paragraph" w:customStyle="1" w:styleId="163CB91B3CB64D5E8CD87534524CB897">
    <w:name w:val="163CB91B3CB64D5E8CD87534524CB897"/>
    <w:rsid w:val="00944ACE"/>
  </w:style>
  <w:style w:type="paragraph" w:customStyle="1" w:styleId="4E16CDB1E959424E99DD4C75EDCA7D07">
    <w:name w:val="4E16CDB1E959424E99DD4C75EDCA7D07"/>
    <w:rsid w:val="00944ACE"/>
  </w:style>
  <w:style w:type="paragraph" w:customStyle="1" w:styleId="3142442D70604839A21115C11C17AB68">
    <w:name w:val="3142442D70604839A21115C11C17AB68"/>
    <w:rsid w:val="00944ACE"/>
  </w:style>
  <w:style w:type="paragraph" w:customStyle="1" w:styleId="9D743F2A2C3D4837AE30F85621FDD3F6">
    <w:name w:val="9D743F2A2C3D4837AE30F85621FDD3F6"/>
    <w:rsid w:val="00944ACE"/>
  </w:style>
  <w:style w:type="paragraph" w:customStyle="1" w:styleId="FFDB9B32ADB0454AAA025722117E8F04">
    <w:name w:val="FFDB9B32ADB0454AAA025722117E8F04"/>
    <w:rsid w:val="00944ACE"/>
  </w:style>
  <w:style w:type="paragraph" w:customStyle="1" w:styleId="D574731397314CA1A60AE5F104DEED71">
    <w:name w:val="D574731397314CA1A60AE5F104DEED71"/>
    <w:rsid w:val="00944ACE"/>
  </w:style>
  <w:style w:type="paragraph" w:customStyle="1" w:styleId="1B7EF0BB134D4A94A538619EBC4664A1">
    <w:name w:val="1B7EF0BB134D4A94A538619EBC4664A1"/>
    <w:rsid w:val="00944ACE"/>
  </w:style>
  <w:style w:type="paragraph" w:customStyle="1" w:styleId="D12A6FF549184F898C83C68B3654A24F">
    <w:name w:val="D12A6FF549184F898C83C68B3654A24F"/>
    <w:rsid w:val="00944ACE"/>
  </w:style>
  <w:style w:type="paragraph" w:customStyle="1" w:styleId="26CF0271B31A48E990CD36559141825D">
    <w:name w:val="26CF0271B31A48E990CD36559141825D"/>
    <w:rsid w:val="00944ACE"/>
  </w:style>
  <w:style w:type="paragraph" w:customStyle="1" w:styleId="45F1A62578184B88A61A4FB51BB8FC1A">
    <w:name w:val="45F1A62578184B88A61A4FB51BB8FC1A"/>
    <w:rsid w:val="00944ACE"/>
  </w:style>
  <w:style w:type="paragraph" w:customStyle="1" w:styleId="36BCC635864B4175A702ECB5D0729A1C">
    <w:name w:val="36BCC635864B4175A702ECB5D0729A1C"/>
    <w:rsid w:val="00944ACE"/>
  </w:style>
  <w:style w:type="paragraph" w:customStyle="1" w:styleId="05C3DC0356464B8E8B0B04CF66715D09">
    <w:name w:val="05C3DC0356464B8E8B0B04CF66715D09"/>
    <w:rsid w:val="00944ACE"/>
  </w:style>
  <w:style w:type="paragraph" w:customStyle="1" w:styleId="97B4D3F0F20D4F11BB6DEC10CC83D5A2">
    <w:name w:val="97B4D3F0F20D4F11BB6DEC10CC83D5A2"/>
    <w:rsid w:val="00944ACE"/>
  </w:style>
  <w:style w:type="paragraph" w:customStyle="1" w:styleId="97AB5BD0378B41E9966FD9573C11CE15">
    <w:name w:val="97AB5BD0378B41E9966FD9573C11CE15"/>
    <w:rsid w:val="00944ACE"/>
  </w:style>
  <w:style w:type="paragraph" w:customStyle="1" w:styleId="D72F5E9AA9904490BB905207B99D9650">
    <w:name w:val="D72F5E9AA9904490BB905207B99D9650"/>
    <w:rsid w:val="00944ACE"/>
  </w:style>
  <w:style w:type="paragraph" w:customStyle="1" w:styleId="A24EDBAB8FC842ECB4C54F60DF1DDD2A">
    <w:name w:val="A24EDBAB8FC842ECB4C54F60DF1DDD2A"/>
    <w:rsid w:val="00944ACE"/>
  </w:style>
  <w:style w:type="paragraph" w:customStyle="1" w:styleId="F400598E31324E48BB40F57681C0B5CD">
    <w:name w:val="F400598E31324E48BB40F57681C0B5CD"/>
    <w:rsid w:val="00944A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4F3DE-A636-4D20-A501-2583C39B8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592</Characters>
  <CharactersWithSpaces>41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0:00Z</dcterms:created>
  <dc:creator>Naďa Voráčová</dc:creator>
  <dc:description/>
  <dc:language>en-US</dc:language>
  <cp:lastModifiedBy>Naďa Voráčová</cp:lastModifiedBy>
  <dcterms:modified xsi:type="dcterms:W3CDTF">2019-02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