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E5E89225788D461C9F18A4C32D52E3D7"/>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horizontálního rozvodu vody na ESF</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AF83E3D94F5E40CFA7D6992B7EA305F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75823932"/>
                      <w:placeholder>
                        <w:docPart w:val="98FB5722DC6F4AEFA8AABCF2B0F154BA"/>
                      </w:placeholder>
                    </w:sdtPr>
                    <w:sdtContent>
                      <w:r>
                        <w:rPr>
                          <w:rFonts w:eastAsia="Times New Roman" w:cs="Times New Roman"/>
                          <w:kern w:val="0"/>
                          <w:szCs w:val="24"/>
                          <w:lang w:val="cs-CZ" w:eastAsia="cs-CZ" w:bidi="ar-SA"/>
                        </w:rPr>
                        <w:t xml:space="preserve">HYPERLINK "https://zakazky.muni.cz/vz00005305"https://zakazky.muni.cz/vz00005305 </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sdt>
              <w:sdtPr>
                <w:placeholder>
                  <w:docPart w:val="EB65ED1E1B5C44A4A00DAA52FB4AE1CA"/>
                </w:placeholde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013269048"/>
                <w:placeholder>
                  <w:docPart w:val="E288CDC8882E4A70AED44BFEE9D038EB"/>
                </w:placeholder>
              </w:sdtPr>
              <w:sdtContent>
                <w:r>
                  <w:rPr>
                    <w:rFonts w:eastAsia="Times New Roman" w:cs="Times New Roman"/>
                    <w:kern w:val="0"/>
                    <w:szCs w:val="24"/>
                    <w:lang w:val="cs-CZ" w:eastAsia="cs-CZ" w:bidi="ar-SA"/>
                  </w:rPr>
                  <w:t xml:space="preserve">Mgr. Martou Valešovou MBA, kvestorkou </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2 – Položkové rozpočty Díla (ve Smlouvě také jako „Rozpočet“), která má být přiložena k formuláři nabídky (viz ust. 2. formuláře nabídky).</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Zastoupena:</w:t>
        <w:tab/>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ve věcech technických:</w:t>
        <w:tab/>
        <w:t>Ing. Jan Brychta, vedoucí investičního odboru, tel.č.: +420 549 49 1025,             e-mail: brychta@rect.muni.cz</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ab/>
        <w:t xml:space="preserve">Ing. arch. Karla Pokludová, manažerka investičních projektů, tel.č.: +420 549 49 4071 / +420 724 034 736, e-mail: pokludova@rect.muni.cz </w:t>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6FAEB1649CAB42B1AC90E77ADB83D999"/>
          </w:placeholder>
        </w:sdtPr>
        <w:sdtContent>
          <w:r>
            <w:rPr/>
          </w:r>
          <w:r>
            <w:rPr>
              <w:b/>
            </w:rPr>
            <w:t>Rekonstrukce</w:t>
          </w:r>
        </w:sdtContent>
      </w:sdt>
      <w:r>
        <w:rPr>
          <w:b/>
        </w:rPr>
        <w:t xml:space="preserve"> </w:t>
      </w:r>
      <w:r>
        <w:rPr>
          <w:b/>
        </w:rPr>
        <w:t xml:space="preserve">horizontálního rozvodu vody na ESF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w:t>
      </w:r>
      <w:r>
        <w:rPr/>
        <w:t xml:space="preserve">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kvalitnit výukové zázemí</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0"/>
          <w:numId w:val="0"/>
        </w:numPr>
        <w:ind w:left="1418" w:hanging="0"/>
        <w:rPr/>
      </w:pPr>
      <w:r>
        <w:rPr/>
        <w:t>Příloha č. 1 – Projektová dokumentace,</w:t>
      </w:r>
    </w:p>
    <w:p>
      <w:pPr>
        <w:pStyle w:val="Bod"/>
        <w:widowControl w:val="false"/>
        <w:numPr>
          <w:ilvl w:val="0"/>
          <w:numId w:val="0"/>
        </w:numPr>
        <w:ind w:left="1418" w:hanging="0"/>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a č. 1  Smlouvy se nebude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2047227BE6CA433CAB802031E3AB9EB1"/>
          </w:placeholder>
        </w:sdtPr>
        <w:sdtContent>
          <w:r>
            <w:rPr>
              <w:rStyle w:val="InternetLink"/>
            </w:rPr>
          </w:r>
          <w:hyperlink r:id="rId2">
            <w:r>
              <w:rPr>
                <w:rStyle w:val="InternetLink"/>
              </w:rPr>
              <w:t>https://zakazky.muni.cz/vz00005305</w:t>
            </w:r>
          </w:hyperlink>
          <w:r>
            <w:rPr>
              <w:rStyle w:val="InternetLink"/>
            </w:rPr>
          </w:r>
        </w:sdtContent>
      </w:sdt>
      <w:r>
        <w:rPr>
          <w:bCs w:val="false"/>
          <w:color w:val="000000" w:themeColor="text1"/>
        </w:rPr>
        <w:t>.</w:t>
      </w:r>
      <w:r>
        <w:rPr>
          <w:bCs w:val="false"/>
          <w:color w:val="000000" w:themeColor="text1"/>
        </w:rPr>
        <w:t xml:space="preserve"> </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kompletní rekonstrukce horizontálního rozvodu vody v 1.NP objektu Ekonomicko-správní fakulty Masarykovy univerzity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Lipová 41a, Brno</w:t>
          </w:r>
        </w:sdtContent>
      </w:sdt>
      <w:r>
        <w:rPr/>
        <w:t xml:space="preserve">. </w:t>
      </w:r>
      <w:r>
        <w:rPr/>
        <w:t>Stavba řeší zdravotně technické instalace - rozvody vody jsou vedeny ve 3 souběžných trasách – voda studená, teplá a cirkulační. Rozvod vody slouží i jako voda požární s napojením do hydrantů v patrech. Dodávka včetně izolace, ventilů, šroubení, napojení na stávající rozvody stoupacího vedení do pater, výměnu uzávěrů na jednotlivé větve a zprovoznění (tlaková zkouška, proplach). Rozvody vedou v garáži a technických místnostech volně, v chodbách a v sociálních zařízeních v rastrových podhledech, částečně (ve 3 místnostech klubu) v pevném sádrokartonovém podhledu (uvažovat včetně rozebrání a montáže podhledů, zapravení nebo najít jinou realizovatelnou trasu).</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 jedná se o jednostupňovou projektovou dokumentaci z 03/2018 zpracovanou ing. Milanem Vášou, profese D.1.4.2 Zdravotně technické instalace obsahující technickou zprávu, půdorys 1.NP a výkaz výměr.</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bCs/>
          <w:color w:val="000000" w:themeColor="text1"/>
        </w:rPr>
      </w:pPr>
      <w:r>
        <w:rPr/>
        <w:t>Předmětem Smlouvy není poskytnutí služeb technického dozoru provádění Díla. Technický dozor provádění Díla nesmí provádět Zhotovitel ani osoba s ním propojená.</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nejdříve dne  1. 7. 2019.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Na staveništi se také nachází kritická klíčová infrastruktura - optické kabely univerzitní metropolitní sítě (napojení na dispečink integrovaného záchranného systému v Brně Bohunicích). Je třeba dbát zvýšené opatrnosti při stavebních pracích, nesmí dojít k poškození tohoto zařízení. Jedná se zejména o tyto místnosti: NO 1037a, 1033, 1049, 1014a (chodby), NO 1046 (klub), NO 1035 (garáž), NO 1014c (šatna) a NO 1045 (kuchyňka).</w:t>
      </w:r>
    </w:p>
    <w:p>
      <w:pPr>
        <w:pStyle w:val="Psmeno"/>
        <w:numPr>
          <w:ilvl w:val="0"/>
          <w:numId w:val="0"/>
        </w:numPr>
        <w:ind w:left="1134" w:hanging="0"/>
        <w:rPr/>
      </w:pPr>
      <w:r>
        <w:rPr/>
        <w:t xml:space="preserve">V rozvodně ÚT (místn.č. NO 1031) byl v roce 2018 nainstalován nový kotel na ohřev teplé vody včetně cirkulačního čerpadla. Při stavebních pracích je nutno toto zařízení zabezpečit a ochránit proti poškození. </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000000" w:themeColor="text1"/>
        </w:rPr>
      </w:pPr>
      <w:r>
        <w:rPr>
          <w:color w:val="000000" w:themeColor="text1"/>
        </w:rPr>
        <w:t>V období plánované odstávky vody v objektu v období od 22. 7. – 9. 8 .2019 bude na fakultě provizorní režim se zajištěním pouze nutného provozu (ostraha, správa budov…). V tomto období bude provizorně napojena stoupačka č. 4 obsluhující  sociální zařízení  v jižní části budovy.</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Projekční architektonická kancelář spol. s r.o. ing.arch. V. Steinhauserová, se sídlem Gorkého 61/11, Veveří, 602 00 Brno, IČ: 60754583 jako autorský dozor akce „Generální dodavatel staveb pro projekty OP VVV na ESF MU 2019“</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Poskytova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 xml:space="preserve"> </w:t>
      </w:r>
      <w:r>
        <w:rPr>
          <w:b/>
        </w:rPr>
        <w:t>Licence</w:t>
      </w:r>
    </w:p>
    <w:p>
      <w:pPr>
        <w:pStyle w:val="OdstavecII"/>
        <w:keepNext w:val="false"/>
        <w:widowControl w:val="false"/>
        <w:numPr>
          <w:ilvl w:val="0"/>
          <w:numId w:val="0"/>
        </w:numPr>
        <w:ind w:left="856" w:hanging="0"/>
        <w:rPr/>
      </w:pPr>
      <w:r>
        <w:rPr/>
        <w:t xml:space="preserve"> </w:t>
      </w:r>
      <w:r>
        <w:rPr/>
        <w:t xml:space="preserve">Zhotovitel poskytuje Objednateli podpisem Smlouvy nevýhradní Licenci  k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pPr>
      <w:sdt>
        <w:sdtPr>
          <w:placeholder>
            <w:docPart w:val="ECC3199F4EC5415997C2A9A4214CAB1E"/>
          </w:placeholder>
        </w:sdtPr>
        <w:sdtContent>
          <w:r>
            <w:rPr>
              <w:rStyle w:val="InternetLink"/>
            </w:rPr>
          </w:r>
          <w:hyperlink r:id="rId3">
            <w:r>
              <w:rPr>
                <w:rStyle w:val="InternetLink"/>
              </w:rPr>
              <w:t>https://zakazky.muni.cz/vz00005305</w:t>
            </w:r>
          </w:hyperlink>
          <w:r>
            <w:rPr>
              <w:rStyle w:val="InternetLink"/>
            </w:rPr>
          </w:r>
        </w:sdtContent>
      </w:sdt>
      <w:r>
        <w:rPr>
          <w:bCs w:val="false"/>
          <w:color w:val="000000" w:themeColor="text1"/>
        </w:rPr>
        <w: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0)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rFonts w:cs="Times New Roman"/>
          <w:bCs w:val="false"/>
          <w:color w:val="000000"/>
          <w:kern w:val="0"/>
          <w:lang w:eastAsia="en-US"/>
        </w:rPr>
      </w:pPr>
      <w:r>
        <w:rPr/>
        <w:t>Zhotovitel je povinen zahájit provádění Díla  po dni účinnosti Smlouvy, předpoklad podpisu Smlouvy v 05/2019, jedná se zejména o přípravné a projektové práce (zaměření, materiál).</w:t>
      </w:r>
    </w:p>
    <w:p>
      <w:pPr>
        <w:pStyle w:val="Psmeno"/>
        <w:numPr>
          <w:ilvl w:val="3"/>
          <w:numId w:val="1"/>
        </w:numPr>
        <w:rPr>
          <w:lang w:eastAsia="en-US"/>
        </w:rPr>
      </w:pPr>
      <w:r>
        <w:rPr>
          <w:lang w:eastAsia="en-US"/>
        </w:rPr>
        <w:t>Stavební práce na staveništi (výměna rozvodů v 1.NP) spojené s odstávkou vody mohou být v objektu realizovány pouze v období od 22. 7. do 9. 8. 2019, kdy bude na fakultě provizorní režim.</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AD4698E05CF84AC8B02561D907B25293"/>
          </w:placeholder>
        </w:sdtPr>
        <w:sdtContent>
          <w:r>
            <w:rPr/>
          </w:r>
          <w:r>
            <w:rPr/>
            <w:t>30. 8. 2019</w:t>
          </w:r>
        </w:sdtContent>
      </w:sdt>
      <w:r>
        <w:rPr/>
        <w:t>. Prodlení</w:t>
      </w:r>
      <w:r>
        <w:rPr/>
        <w:t xml:space="preserve">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bookmarkStart w:id="2" w:name="_GoBack"/>
      <w:bookmarkEnd w:id="2"/>
      <w:r>
        <w:rPr/>
        <w:t xml:space="preserve">pojištění okolního majetku s limitem plnění min. </w:t>
      </w:r>
      <w:sdt>
        <w:sdtPr>
          <w:id w:val="1048916019"/>
          <w:placeholder>
            <w:docPart w:val="EB3EBF3D743A4F8A85D40648318744DF"/>
          </w:placeholder>
          <w:text/>
        </w:sdtPr>
        <w:sdtContent>
          <w:r>
            <w:rPr/>
            <w:t>10.000.000</w:t>
          </w:r>
        </w:sdtContent>
      </w:sdt>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1461179167"/>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10" w:name="OLE_LINK1"/>
      <w:r>
        <w:rPr/>
        <w:t>Smluvní strany potvrzují, že si Smlouvu před jejím podpisem přečetly a s jejím obsahem souhlasí. Na důkaz toho připojují své podpisy.</w:t>
      </w:r>
      <w:bookmarkEnd w:id="10"/>
      <w:r>
        <w:br w:type="page"/>
      </w:r>
    </w:p>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0</wp:posOffset>
          </wp:positionH>
          <wp:positionV relativeFrom="paragraph">
            <wp:posOffset>14605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uiPriority w:val="99"/>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BuletChar" w:customStyle="1">
    <w:name w:val="Bulet Char"/>
    <w:link w:val="Bulet"/>
    <w:uiPriority w:val="99"/>
    <w:qFormat/>
    <w:locked/>
    <w:rsid w:val="00e655a7"/>
    <w:rPr>
      <w:rFonts w:ascii="Arial Narrow" w:hAnsi="Arial Narrow" w:eastAsia="Calibri"/>
      <w:sz w:val="22"/>
      <w:szCs w:val="22"/>
    </w:rPr>
  </w:style>
  <w:style w:type="character" w:styleId="TextvysvtlivekChar" w:customStyle="1">
    <w:name w:val="Text vysvětlivek Char"/>
    <w:basedOn w:val="DefaultParagraphFont"/>
    <w:link w:val="Endnote"/>
    <w:uiPriority w:val="99"/>
    <w:qFormat/>
    <w:rsid w:val="00e655a7"/>
    <w:rPr>
      <w:rFonts w:ascii="Arial Narrow" w:hAnsi="Arial Narrow"/>
    </w:rPr>
  </w:style>
  <w:style w:type="character" w:styleId="1roveChar" w:customStyle="1">
    <w:name w:val="1. úroveň Char"/>
    <w:basedOn w:val="DefaultParagraphFont"/>
    <w:link w:val="1rove"/>
    <w:qFormat/>
    <w:rsid w:val="00e655a7"/>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uiPriority w:val="99"/>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link w:val="BuletChar"/>
    <w:uiPriority w:val="99"/>
    <w:qFormat/>
    <w:rsid w:val="00242cf7"/>
    <w:pPr>
      <w:numPr>
        <w:ilvl w:val="0"/>
        <w:numId w:val="7"/>
      </w:numPr>
      <w:tabs>
        <w:tab w:val="clear" w:pos="709"/>
        <w:tab w:val="left" w:pos="720" w:leader="none"/>
      </w:tabs>
      <w:spacing w:before="120" w:after="0"/>
      <w:jc w:val="both"/>
    </w:pPr>
    <w:rPr>
      <w:rFonts w:eastAsia="Calibri"/>
      <w:szCs w:val="22"/>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Endnote">
    <w:name w:val="Endnote Text"/>
    <w:basedOn w:val="Normal"/>
    <w:link w:val="TextvysvtlivekChar"/>
    <w:uiPriority w:val="99"/>
    <w:rsid w:val="00e655a7"/>
    <w:pPr>
      <w:spacing w:before="120" w:after="120"/>
      <w:jc w:val="both"/>
    </w:pPr>
    <w:rPr>
      <w:sz w:val="20"/>
    </w:rPr>
  </w:style>
  <w:style w:type="paragraph" w:styleId="1rove" w:customStyle="1">
    <w:name w:val="1. úroveň"/>
    <w:basedOn w:val="Normal"/>
    <w:link w:val="1roveChar"/>
    <w:qFormat/>
    <w:rsid w:val="00e655a7"/>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655a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05" TargetMode="External"/><Relationship Id="rId3" Type="http://schemas.openxmlformats.org/officeDocument/2006/relationships/hyperlink" Target="https://zakazky.muni.cz/vz00005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09136F" w:rsidP="0009136F">
          <w:pPr>
            <w:pStyle w:val="2047227BE6CA433CAB802031E3AB9EB17"/>
          </w:pPr>
          <w:r w:rsidRPr="00B754AC">
            <w:rPr>
              <w:rStyle w:val="Zstupntext"/>
              <w:highlight w:val="yellow"/>
            </w:rPr>
            <w:t>Vepište odkaz</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CC3199F4EC5415997C2A9A4214CAB1E"/>
        <w:category>
          <w:name w:val="Obecné"/>
          <w:gallery w:val="placeholder"/>
        </w:category>
        <w:types>
          <w:type w:val="bbPlcHdr"/>
        </w:types>
        <w:behaviors>
          <w:behavior w:val="content"/>
        </w:behaviors>
        <w:guid w:val="{C3B7CEFA-FF50-4C77-9A5E-5A2F6BA8FDE3}"/>
      </w:docPartPr>
      <w:docPartBody>
        <w:p w:rsidR="00D03AD8" w:rsidRDefault="0009136F" w:rsidP="0009136F">
          <w:pPr>
            <w:pStyle w:val="ECC3199F4EC5415997C2A9A4214CAB1E6"/>
          </w:pPr>
          <w:r w:rsidRPr="00DE50EF">
            <w:rPr>
              <w:rStyle w:val="Zstupntext"/>
              <w:highlight w:val="yellow"/>
            </w:rPr>
            <w:t>Vložte odkaz</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9BAB537823A1408DB37066C02E113F12"/>
        <w:category>
          <w:name w:val="Obecné"/>
          <w:gallery w:val="placeholder"/>
        </w:category>
        <w:types>
          <w:type w:val="bbPlcHdr"/>
        </w:types>
        <w:behaviors>
          <w:behavior w:val="content"/>
        </w:behaviors>
        <w:guid w:val="{10B9009E-7795-4644-9FCD-F49264CB9525}"/>
      </w:docPartPr>
      <w:docPartBody>
        <w:p w:rsidR="00292958" w:rsidRDefault="00292958" w:rsidP="00292958">
          <w:pPr>
            <w:pStyle w:val="9BAB537823A1408DB37066C02E113F12"/>
          </w:pPr>
          <w:r>
            <w:rPr>
              <w:rStyle w:val="Zstupntext"/>
            </w:rPr>
            <w:t>v</w:t>
          </w:r>
          <w:r w:rsidRPr="00FB47AA">
            <w:rPr>
              <w:rStyle w:val="Zstupntext"/>
            </w:rPr>
            <w:t>epište název</w:t>
          </w:r>
        </w:p>
      </w:docPartBody>
    </w:docPart>
    <w:docPart>
      <w:docPartPr>
        <w:name w:val="AF83E3D94F5E40CFA7D6992B7EA305FA"/>
        <w:category>
          <w:name w:val="Obecné"/>
          <w:gallery w:val="placeholder"/>
        </w:category>
        <w:types>
          <w:type w:val="bbPlcHdr"/>
        </w:types>
        <w:behaviors>
          <w:behavior w:val="content"/>
        </w:behaviors>
        <w:guid w:val="{445E65B1-01B1-4B02-839A-3810B80DEC5D}"/>
      </w:docPartPr>
      <w:docPartBody>
        <w:p w:rsidR="00292958" w:rsidRDefault="00292958" w:rsidP="00292958">
          <w:pPr>
            <w:pStyle w:val="AF83E3D94F5E40CFA7D6992B7EA305FA"/>
          </w:pPr>
          <w:r>
            <w:rPr>
              <w:rStyle w:val="Zstupntext"/>
            </w:rPr>
            <w:t>z</w:t>
          </w:r>
          <w:r w:rsidRPr="00086D6B">
            <w:rPr>
              <w:rStyle w:val="Zstupntext"/>
            </w:rPr>
            <w:t>volte položku.</w:t>
          </w:r>
        </w:p>
      </w:docPartBody>
    </w:docPart>
    <w:docPart>
      <w:docPartPr>
        <w:name w:val="98FB5722DC6F4AEFA8AABCF2B0F154BA"/>
        <w:category>
          <w:name w:val="Obecné"/>
          <w:gallery w:val="placeholder"/>
        </w:category>
        <w:types>
          <w:type w:val="bbPlcHdr"/>
        </w:types>
        <w:behaviors>
          <w:behavior w:val="content"/>
        </w:behaviors>
        <w:guid w:val="{56C116C6-65EA-4558-B206-DFA87CFE94CE}"/>
      </w:docPartPr>
      <w:docPartBody>
        <w:p w:rsidR="00292958" w:rsidRDefault="00292958" w:rsidP="00292958">
          <w:pPr>
            <w:pStyle w:val="98FB5722DC6F4AEFA8AABCF2B0F154BA"/>
          </w:pPr>
          <w:r w:rsidRPr="00FB47AA">
            <w:rPr>
              <w:rStyle w:val="Zstupntext"/>
            </w:rPr>
            <w:t>URL zakázky v E-ZAK</w:t>
          </w:r>
        </w:p>
      </w:docPartBody>
    </w:docPart>
    <w:docPart>
      <w:docPartPr>
        <w:name w:val="EB65ED1E1B5C44A4A00DAA52FB4AE1CA"/>
        <w:category>
          <w:name w:val="Obecné"/>
          <w:gallery w:val="placeholder"/>
        </w:category>
        <w:types>
          <w:type w:val="bbPlcHdr"/>
        </w:types>
        <w:behaviors>
          <w:behavior w:val="content"/>
        </w:behaviors>
        <w:guid w:val="{0B2E997A-A85E-4693-A153-A5E2AF0A5321}"/>
      </w:docPartPr>
      <w:docPartBody>
        <w:p w:rsidR="00292958" w:rsidRDefault="00292958" w:rsidP="00292958">
          <w:pPr>
            <w:pStyle w:val="EB65ED1E1B5C44A4A00DAA52FB4AE1CA"/>
          </w:pPr>
          <w:r>
            <w:rPr>
              <w:rStyle w:val="Zstupntext"/>
            </w:rPr>
            <w:t>Žerotínovo nám. 617/9, 6</w:t>
          </w:r>
          <w:bookmarkStart w:id="0" w:name="_GoBack"/>
          <w:bookmarkEnd w:id="0"/>
          <w:r w:rsidRPr="005C0222">
            <w:rPr>
              <w:rStyle w:val="Zstupntext"/>
            </w:rPr>
            <w:t>01 77</w:t>
          </w:r>
        </w:p>
      </w:docPartBody>
    </w:docPart>
    <w:docPart>
      <w:docPartPr>
        <w:name w:val="E288CDC8882E4A70AED44BFEE9D038EB"/>
        <w:category>
          <w:name w:val="Obecné"/>
          <w:gallery w:val="placeholder"/>
        </w:category>
        <w:types>
          <w:type w:val="bbPlcHdr"/>
        </w:types>
        <w:behaviors>
          <w:behavior w:val="content"/>
        </w:behaviors>
        <w:guid w:val="{AE7B3267-AEAD-475E-B825-F410648E3B34}"/>
      </w:docPartPr>
      <w:docPartBody>
        <w:p w:rsidR="00292958" w:rsidRDefault="00292958" w:rsidP="00292958">
          <w:pPr>
            <w:pStyle w:val="E288CDC8882E4A70AED44BFEE9D038EB"/>
          </w:pPr>
          <w:r>
            <w:rPr>
              <w:rStyle w:val="Zstupntext"/>
            </w:rPr>
            <w:t>jméno, funkce</w:t>
          </w:r>
        </w:p>
      </w:docPartBody>
    </w:docPart>
    <w:docPart>
      <w:docPartPr>
        <w:name w:val="6FAEB1649CAB42B1AC90E77ADB83D999"/>
        <w:category>
          <w:name w:val="Obecné"/>
          <w:gallery w:val="placeholder"/>
        </w:category>
        <w:types>
          <w:type w:val="bbPlcHdr"/>
        </w:types>
        <w:behaviors>
          <w:behavior w:val="content"/>
        </w:behaviors>
        <w:guid w:val="{0FD929DD-5CD6-4D92-8CD6-E7666CF8C769}"/>
      </w:docPartPr>
      <w:docPartBody>
        <w:p w:rsidR="00A435CA" w:rsidRDefault="00292958" w:rsidP="00292958">
          <w:pPr>
            <w:pStyle w:val="6FAEB1649CAB42B1AC90E77ADB83D999"/>
          </w:pPr>
          <w:r w:rsidRPr="00F8665B">
            <w:rPr>
              <w:rStyle w:val="Zstupntext"/>
              <w:highlight w:val="yellow"/>
            </w:rPr>
            <w:t>vepište název</w:t>
          </w:r>
        </w:p>
      </w:docPartBody>
    </w:docPart>
    <w:docPart>
      <w:docPartPr>
        <w:name w:val="E5E89225788D461C9F18A4C32D52E3D7"/>
        <w:category>
          <w:name w:val="Obecné"/>
          <w:gallery w:val="placeholder"/>
        </w:category>
        <w:types>
          <w:type w:val="bbPlcHdr"/>
        </w:types>
        <w:behaviors>
          <w:behavior w:val="content"/>
        </w:behaviors>
        <w:guid w:val="{AD9A9388-3FF0-4186-A579-9E4DA490F069}"/>
      </w:docPartPr>
      <w:docPartBody>
        <w:p w:rsidR="00ED1CF8" w:rsidRDefault="00ED1CF8" w:rsidP="00ED1CF8">
          <w:pPr>
            <w:pStyle w:val="E5E89225788D461C9F18A4C32D52E3D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10002FF" w:usb1="4000FCFF" w:usb2="00000009"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8A3EA6"/>
    <w:rsid w:val="00032B90"/>
    <w:rsid w:val="0009136F"/>
    <w:rsid w:val="000A78F4"/>
    <w:rsid w:val="000C098E"/>
    <w:rsid w:val="000F55E2"/>
    <w:rsid w:val="001231F8"/>
    <w:rsid w:val="00136283"/>
    <w:rsid w:val="001B55D1"/>
    <w:rsid w:val="001B67FB"/>
    <w:rsid w:val="001D3D42"/>
    <w:rsid w:val="001E17B7"/>
    <w:rsid w:val="0020010B"/>
    <w:rsid w:val="00284843"/>
    <w:rsid w:val="00292958"/>
    <w:rsid w:val="002A7928"/>
    <w:rsid w:val="002D1C95"/>
    <w:rsid w:val="00322A1C"/>
    <w:rsid w:val="00366EA6"/>
    <w:rsid w:val="00370251"/>
    <w:rsid w:val="003A07C8"/>
    <w:rsid w:val="003C73FB"/>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435CA"/>
    <w:rsid w:val="00A53A21"/>
    <w:rsid w:val="00A84D2E"/>
    <w:rsid w:val="00AF1637"/>
    <w:rsid w:val="00B219FA"/>
    <w:rsid w:val="00B36FF6"/>
    <w:rsid w:val="00C121FD"/>
    <w:rsid w:val="00D03AD8"/>
    <w:rsid w:val="00D37C19"/>
    <w:rsid w:val="00D52E8F"/>
    <w:rsid w:val="00D602AD"/>
    <w:rsid w:val="00D622D0"/>
    <w:rsid w:val="00D778BE"/>
    <w:rsid w:val="00DE7868"/>
    <w:rsid w:val="00E33F56"/>
    <w:rsid w:val="00E4462D"/>
    <w:rsid w:val="00E45766"/>
    <w:rsid w:val="00E576EB"/>
    <w:rsid w:val="00E97E52"/>
    <w:rsid w:val="00ED1CF8"/>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284843"/>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CF8"/>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319B999A2FFF43DE9F6599480008B0F8">
    <w:name w:val="319B999A2FFF43DE9F6599480008B0F8"/>
    <w:rsid w:val="00292958"/>
  </w:style>
  <w:style w:type="paragraph" w:customStyle="1" w:styleId="CAAC5F61450D477EAAE1D6C297396AF4">
    <w:name w:val="CAAC5F61450D477EAAE1D6C297396AF4"/>
    <w:rsid w:val="00292958"/>
  </w:style>
  <w:style w:type="paragraph" w:customStyle="1" w:styleId="5B9D2F6D312F43A9ACD302AA14E1F0FB">
    <w:name w:val="5B9D2F6D312F43A9ACD302AA14E1F0FB"/>
    <w:rsid w:val="00292958"/>
  </w:style>
  <w:style w:type="paragraph" w:customStyle="1" w:styleId="6EB419A7562D40EABF84CA9A7C86D555">
    <w:name w:val="6EB419A7562D40EABF84CA9A7C86D555"/>
    <w:rsid w:val="00292958"/>
  </w:style>
  <w:style w:type="paragraph" w:customStyle="1" w:styleId="FBA6FEFF12084536A64D18441BE94F07">
    <w:name w:val="FBA6FEFF12084536A64D18441BE94F07"/>
    <w:rsid w:val="00292958"/>
  </w:style>
  <w:style w:type="paragraph" w:customStyle="1" w:styleId="CE3486509487414DAA5BB3AE0DFCD4AB">
    <w:name w:val="CE3486509487414DAA5BB3AE0DFCD4AB"/>
    <w:rsid w:val="00292958"/>
  </w:style>
  <w:style w:type="paragraph" w:customStyle="1" w:styleId="6BA90C9EA438401E9AC131E0CFE702EF">
    <w:name w:val="6BA90C9EA438401E9AC131E0CFE702EF"/>
    <w:rsid w:val="00292958"/>
  </w:style>
  <w:style w:type="paragraph" w:customStyle="1" w:styleId="75D51BAFF5184E8A803DE3B8523D705A">
    <w:name w:val="75D51BAFF5184E8A803DE3B8523D705A"/>
    <w:rsid w:val="00292958"/>
  </w:style>
  <w:style w:type="paragraph" w:customStyle="1" w:styleId="B19F18D9B83E4A4E9A22AA056B1AFCD9">
    <w:name w:val="B19F18D9B83E4A4E9A22AA056B1AFCD9"/>
    <w:rsid w:val="00292958"/>
  </w:style>
  <w:style w:type="paragraph" w:customStyle="1" w:styleId="A5BD235D760A4ACCBD6707A8A47113A7">
    <w:name w:val="A5BD235D760A4ACCBD6707A8A47113A7"/>
    <w:rsid w:val="00292958"/>
  </w:style>
  <w:style w:type="paragraph" w:customStyle="1" w:styleId="3F5CD474530941F398B8E8CB656B0238">
    <w:name w:val="3F5CD474530941F398B8E8CB656B0238"/>
    <w:rsid w:val="00292958"/>
  </w:style>
  <w:style w:type="paragraph" w:customStyle="1" w:styleId="6A282F640EBA465E9CC35D95B3AF4687">
    <w:name w:val="6A282F640EBA465E9CC35D95B3AF4687"/>
    <w:rsid w:val="00292958"/>
  </w:style>
  <w:style w:type="paragraph" w:customStyle="1" w:styleId="C1EAB17D4B3643369A0F2D9B4B61492E">
    <w:name w:val="C1EAB17D4B3643369A0F2D9B4B61492E"/>
    <w:rsid w:val="00292958"/>
  </w:style>
  <w:style w:type="paragraph" w:customStyle="1" w:styleId="A6E993A4A55D410298DD7E96F754B3C3">
    <w:name w:val="A6E993A4A55D410298DD7E96F754B3C3"/>
    <w:rsid w:val="00292958"/>
  </w:style>
  <w:style w:type="paragraph" w:customStyle="1" w:styleId="253C4613FABE4337BD32A8E34DC623DB">
    <w:name w:val="253C4613FABE4337BD32A8E34DC623DB"/>
    <w:rsid w:val="00292958"/>
  </w:style>
  <w:style w:type="paragraph" w:customStyle="1" w:styleId="C92201055F144E0DBE9481D5457DB008">
    <w:name w:val="C92201055F144E0DBE9481D5457DB008"/>
    <w:rsid w:val="00292958"/>
  </w:style>
  <w:style w:type="paragraph" w:customStyle="1" w:styleId="D85C45D16B424EB79AB01DFA13AD2BD8">
    <w:name w:val="D85C45D16B424EB79AB01DFA13AD2BD8"/>
    <w:rsid w:val="00292958"/>
  </w:style>
  <w:style w:type="paragraph" w:customStyle="1" w:styleId="FCA0311C1C3645A0990756D67A2C0AC1">
    <w:name w:val="FCA0311C1C3645A0990756D67A2C0AC1"/>
    <w:rsid w:val="00292958"/>
  </w:style>
  <w:style w:type="paragraph" w:customStyle="1" w:styleId="194DA786B54C4CFDB120111D91ECB561">
    <w:name w:val="194DA786B54C4CFDB120111D91ECB561"/>
    <w:rsid w:val="00292958"/>
  </w:style>
  <w:style w:type="paragraph" w:customStyle="1" w:styleId="71384FC3DFB0422FAC119E3CE3B89AE2">
    <w:name w:val="71384FC3DFB0422FAC119E3CE3B89AE2"/>
    <w:rsid w:val="00292958"/>
  </w:style>
  <w:style w:type="paragraph" w:customStyle="1" w:styleId="1A9FF2033FAE469A9DE1E51342C24D5C">
    <w:name w:val="1A9FF2033FAE469A9DE1E51342C24D5C"/>
    <w:rsid w:val="00292958"/>
  </w:style>
  <w:style w:type="paragraph" w:customStyle="1" w:styleId="27B262FA33E64BDF9CF99322F16409AB">
    <w:name w:val="27B262FA33E64BDF9CF99322F16409AB"/>
    <w:rsid w:val="00292958"/>
  </w:style>
  <w:style w:type="paragraph" w:customStyle="1" w:styleId="493A95E1E8524A82A864528FFFFD3D34">
    <w:name w:val="493A95E1E8524A82A864528FFFFD3D34"/>
    <w:rsid w:val="00292958"/>
  </w:style>
  <w:style w:type="paragraph" w:customStyle="1" w:styleId="D1EF2BD83DEC4F6D9D58A69E3242A220">
    <w:name w:val="D1EF2BD83DEC4F6D9D58A69E3242A220"/>
    <w:rsid w:val="00292958"/>
  </w:style>
  <w:style w:type="paragraph" w:customStyle="1" w:styleId="9BAB537823A1408DB37066C02E113F12">
    <w:name w:val="9BAB537823A1408DB37066C02E113F12"/>
    <w:rsid w:val="00292958"/>
  </w:style>
  <w:style w:type="paragraph" w:customStyle="1" w:styleId="AF83E3D94F5E40CFA7D6992B7EA305FA">
    <w:name w:val="AF83E3D94F5E40CFA7D6992B7EA305FA"/>
    <w:rsid w:val="00292958"/>
  </w:style>
  <w:style w:type="paragraph" w:customStyle="1" w:styleId="98FB5722DC6F4AEFA8AABCF2B0F154BA">
    <w:name w:val="98FB5722DC6F4AEFA8AABCF2B0F154BA"/>
    <w:rsid w:val="00292958"/>
  </w:style>
  <w:style w:type="paragraph" w:customStyle="1" w:styleId="43CAE375B2D24FAA8DB2DD21ED6E9F5F">
    <w:name w:val="43CAE375B2D24FAA8DB2DD21ED6E9F5F"/>
    <w:rsid w:val="00292958"/>
  </w:style>
  <w:style w:type="paragraph" w:customStyle="1" w:styleId="EB65ED1E1B5C44A4A00DAA52FB4AE1CA">
    <w:name w:val="EB65ED1E1B5C44A4A00DAA52FB4AE1CA"/>
    <w:rsid w:val="00292958"/>
  </w:style>
  <w:style w:type="paragraph" w:customStyle="1" w:styleId="E288CDC8882E4A70AED44BFEE9D038EB">
    <w:name w:val="E288CDC8882E4A70AED44BFEE9D038EB"/>
    <w:rsid w:val="00292958"/>
  </w:style>
  <w:style w:type="paragraph" w:customStyle="1" w:styleId="2318588CE3FE46A3AF9BA6D1219ACCF9">
    <w:name w:val="2318588CE3FE46A3AF9BA6D1219ACCF9"/>
    <w:rsid w:val="00292958"/>
  </w:style>
  <w:style w:type="paragraph" w:customStyle="1" w:styleId="6FAEB1649CAB42B1AC90E77ADB83D999">
    <w:name w:val="6FAEB1649CAB42B1AC90E77ADB83D999"/>
    <w:rsid w:val="00292958"/>
  </w:style>
  <w:style w:type="paragraph" w:customStyle="1" w:styleId="E5E89225788D461C9F18A4C32D52E3D7">
    <w:name w:val="E5E89225788D461C9F18A4C32D52E3D7"/>
    <w:rsid w:val="00ED1C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F29D8-71E8-40EB-B4CD-C65423306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055</Words>
  <Characters>65231</Characters>
  <CharactersWithSpaces>76134</CharactersWithSpaces>
  <Paragraphs>15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1:00Z</dcterms:created>
  <dc:creator>Jaroslav Kubín</dc:creator>
  <dc:description/>
  <dc:language>en-US</dc:language>
  <cp:lastModifiedBy>Naďa Voráčová</cp:lastModifiedBy>
  <cp:lastPrinted>2016-02-16T12:44:00Z</cp:lastPrinted>
  <dcterms:modified xsi:type="dcterms:W3CDTF">2019-02-25T14:31: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