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ěhování - Centrum výzkumných institutů a doktorských studií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24. 01. 2012</w:t>
      </w:r>
      <w:r>
        <w:br w:type="page"/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Tato zadávací dokumentace je vypracována jako souhrn údajů, požadavků a technických podmínek zadavatele vymezujících předmět veřejné zakázky – rámcové smlouvy v podrobnostech nezbytných pro vypracování a podání nabídky (dále jen „zadávací dokumentace“) na uzavření rámcové smlouvy na Stěhování pro projekt „Centrum výzkumných institutů a doktorských studií (CZ.1.05/4.1.00/04.0199)“. Jedná se o </w:t>
      </w:r>
      <w:r>
        <w:rPr>
          <w:rFonts w:cs="Arial Narrow" w:ascii="Arial Narrow" w:hAnsi="Arial Narrow"/>
          <w:b/>
        </w:rPr>
        <w:t>zakázku malého rozsahu podle § 12 odst. 3 zákona č. 137/2006 Sb., o veřejných zakázkách</w:t>
      </w:r>
      <w:r>
        <w:rPr>
          <w:rFonts w:cs="Arial Narrow" w:ascii="Arial Narrow" w:hAnsi="Arial Narrow"/>
        </w:rPr>
        <w:t xml:space="preserve">, ve znění pozdějších předpisů (dále jen „zákon“). V souladu s ustanovením § 18 odst. 3 zákona není tato veřejná zakázka malého rozsahu zadávána postupem podle zákona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elem tohoto zadávacího řízení je uzavřít rámcovou smlouvu s jedním uchazečem podle § 89 Zákona, s tím, že v ní budou ve smyslu § 92 odst. 1 písm. a) Zákona konkrétně vymezeny veškeré podmínky plnění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Zadavatel upozorňuje, přestože se v této zadávací dokumentaci odkazuje na ustanovení zákona, není tato veřejná zakázka zadávaná postupem podle zákona, jak je uvedeno výše, a tudíž zadavatel nepostupuje ani podle ustanovení § 26 bod 5 věta druhá zákona. Zadavatel uvádí odkazy na zákon, protože používá podpůrně některé jeho právní instituty, termíny nebo postupy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Tato veřejná zakázka je zadávána v souladu s pravidly pro výběr dodavatelů Operačního programu Výzkum a vývoj pro inovace (dále jen „pravidla OP VaVpI“ dostupná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, odkaz strukturální fondy, odkaz OP VaVpI období 2007−2013) a vnitřními předpisy zadavatele týkajícími se zadávání veřejných zakázek (dále jen „vnitřní předpisy“)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Tato veřejná zakázka je zadávána elektronicky, prostřednictvím elektronického nástroje E-ZAK dostupného na </w:t>
      </w:r>
      <w:hyperlink r:id="rId3">
        <w:r>
          <w:rPr>
            <w:rStyle w:val="InternetLink"/>
            <w:rFonts w:cs="Arial Narrow" w:ascii="Arial Narrow" w:hAnsi="Arial Narrow"/>
            <w:b/>
          </w:rPr>
          <w:t>https://zakazky.muni.cz</w:t>
        </w:r>
      </w:hyperlink>
      <w:r>
        <w:rPr>
          <w:rFonts w:cs="Arial Narrow" w:ascii="Arial Narrow" w:hAnsi="Arial Narrow"/>
          <w:b/>
        </w:rPr>
        <w:t>. Veškeré úkony je tedy možné provádět elektronicky vyjma předložení</w:t>
      </w:r>
      <w:r>
        <w:rPr>
          <w:rFonts w:cs="Arial Narrow" w:ascii="Arial Narrow" w:hAnsi="Arial Narrow"/>
          <w:b/>
          <w:i/>
        </w:rPr>
        <w:t xml:space="preserve"> informace o kvalifikaci</w:t>
      </w:r>
      <w:r>
        <w:rPr>
          <w:rFonts w:cs="Arial Narrow" w:ascii="Arial Narrow" w:hAnsi="Arial Narrow"/>
          <w:b/>
        </w:rPr>
        <w:t xml:space="preserve"> a podání </w:t>
      </w:r>
      <w:r>
        <w:rPr>
          <w:rFonts w:cs="Arial Narrow" w:ascii="Arial Narrow" w:hAnsi="Arial Narrow"/>
          <w:b/>
          <w:i/>
        </w:rPr>
        <w:t>nabídky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podmínky a informace týkající se elektronického nástroje pro zadávání veřejných zakázek Masarykovy univerzity včetně informací o používání elektronického podpisu  jsou dostupné n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https://zakazky.muni.cz/data/manual/EZAK-Manual-Dodavatele.pdf</w:t>
        </w:r>
      </w:hyperlink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Arial Narrow" w:ascii="Arial Narrow" w:hAnsi="Arial Narrow"/>
            <w:bCs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řípadě otázek týkajících se uživatelského ovládání elektronického nástroje dostupného na uvedené webové stránce kontaktujte prosím Bc. Svatopluka Šimka,  e-mail: </w:t>
      </w:r>
      <w:hyperlink r:id="rId6">
        <w:r>
          <w:rPr>
            <w:rStyle w:val="InternetLink"/>
            <w:rFonts w:cs="Arial Narrow" w:ascii="Arial Narrow" w:hAnsi="Arial Narrow"/>
          </w:rPr>
          <w:t>simek@ped.muni.cz,</w:t>
        </w:r>
      </w:hyperlink>
      <w:r>
        <w:rPr>
          <w:rFonts w:cs="Arial Narrow" w:ascii="Arial Narrow" w:hAnsi="Arial Narrow"/>
        </w:rPr>
        <w:t xml:space="preserve"> tel.: 549 494 68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Uchazeč bere na vědomí, že zadavatel je povinen dodržet požadavky na publicitu programů strukturálních fondů stanovené v Pravidlech pro publicitu v rámci OP VaVpI (viz příloha 3 ze Společných příloh Příruček pro žadatele a příjemce OP VaVpI) a v čl. 9 nařízení komise (ES) č. 1828/2006, a to ve všech relevantních dokumentech týkajících se daného výběrového (zadávacího) řízení či postupu, tj. zejména v zadávací dokumentaci, ve všech smlouvách a dalších dokumentech vztahujících se k dané zakázc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a zadávacími podmínkami uvedenými ve výzvě k podání nabídek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doporučuje, aby se dodavatelé před podáním nabídky podrobně seznámili se zadávací dokumentací a prostřednictvím požadavků na dodatečné informace k zadávacím podmínkám si ještě před předložením informace o kvalifikaci a podáním nabídky vyjasnili případné nejasnosti. K pozdějším námitkám nebude brán zřetel.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ámcová smlouva bude uzavřena na období od podpisu smlouvy do konce roku 2014. </w:t>
      </w:r>
      <w:r>
        <w:rPr>
          <w:rFonts w:cs="Arial Narrow" w:ascii="Arial Narrow" w:hAnsi="Arial Narrow"/>
          <w:b/>
        </w:rPr>
        <w:t>Předpokládaná hodnota veřejné zakázky za celou dobu trvání rámcové smlouvy je 900 000,- Kč bez DPH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Fonts w:cs="Times New Roman" w:ascii="Arial Narrow" w:hAnsi="Arial Narro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druh veřejné zakázky na služby. 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bookmarkEnd w:id="0"/>
      <w:bookmarkEnd w:id="1"/>
      <w:r>
        <w:rPr>
          <w:rFonts w:cs="Arial Narrow" w:ascii="Arial Narrow" w:hAnsi="Arial Narrow"/>
        </w:rPr>
        <w:t>Předmětem veřejné zakázky  - rámcové smlouvy je stěhování, a to především kancelářského vybavení a knihovního fondu Pedagogické fakulty Masarykovy univerzity. Jedná se o stěhování, odbornou demontáž a montáž kompletního vybavení kanceláří včetně jejich obsahu (zejména nábytek, kartotéky, výpočetní technika apod.) a knihovních fondů (knihy, fotodokumentace, apod.), zajištění ochrany majetku a knihovních fondů při převozu (např. bublinkovými foliemi), převoz ze stávajících prostor do nového objektu a jeho vyložení a umístění dle pokynů objednatele. Dále je předmětem veřejné zakázky zapůjčení plastových boxů a kartonových obalů. Zakázka je součástí projektu Centrum výzk</w:t>
      </w:r>
      <w:r>
        <w:rPr>
          <w:rFonts w:cs="Arial" w:ascii="Arial Narrow" w:hAnsi="Arial Narrow"/>
        </w:rPr>
        <w:t>umných institutů a doktorských studií</w:t>
      </w:r>
      <w:r>
        <w:rPr>
          <w:rFonts w:cs="Arial Narrow" w:ascii="Arial Narrow" w:hAnsi="Arial Narrow"/>
        </w:rPr>
        <w:t>, registrační číslo projektu CZ.1.05/4.1.00/04.0199. Projekt je spolufinancovaný z Operačního programu Výzkum a vývoj pro inovace (OP VaVpI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Stěhovací práce, které jsou předmětem této zakázky, jsou názorně rozděleny do čtyř etap, dílčí objednávky budou probíhat způsobem stanoveným v rámcové smlouvě, která je přílohou této zadávací dokumentace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I. etapa</w:t>
      </w:r>
      <w:r>
        <w:rPr>
          <w:rFonts w:cs="Arial Narrow" w:ascii="Arial Narrow" w:hAnsi="Arial Narrow"/>
        </w:rPr>
        <w:t xml:space="preserve"> bude probíhat v návaznosti na podpis smlouvy s generálním dodavatelem stavby, který se předpokládá v 2. čtvrtletí 2012. Spočívá v přestěhování kancelářského nábytku a vybavení pracovišť z dvoupodlažní budovy ve dvorním traktu Poříčí 31a do prostor Poříčí 7, 9/11, 31. Předpokládaný termín plnění – 1. čtvrtletí 2012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ll. etapou</w:t>
      </w:r>
      <w:r>
        <w:rPr>
          <w:rFonts w:cs="Arial Narrow" w:ascii="Arial Narrow" w:hAnsi="Arial Narrow"/>
        </w:rPr>
        <w:t xml:space="preserve"> bude vystěhování jednopodlažní dřevostavby ve dvorním traktu Poříčí 7 před její demolicí do prostor Poříčí 7, 9/11 a 31. Předpokládaný termín plnění – 3. čtvrtletí 2013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lII. etapa</w:t>
      </w:r>
      <w:r>
        <w:rPr>
          <w:rFonts w:cs="Arial Narrow" w:ascii="Arial Narrow" w:hAnsi="Arial Narrow"/>
        </w:rPr>
        <w:t xml:space="preserve"> bude zahájena na výzvu zadavatele v návaznosti na předání a převzetí díla stavby případně na termíny dodání interiérového vybavení. Bude spočívat v přestěhování vybavení knihovny, vč. knihovního fondu (cca 150 000 svazků /</w:t>
      </w:r>
      <w:r>
        <w:rPr/>
        <w:t xml:space="preserve"> </w:t>
      </w:r>
      <w:r>
        <w:rPr>
          <w:rFonts w:cs="Arial Narrow" w:ascii="Arial Narrow" w:hAnsi="Arial Narrow"/>
        </w:rPr>
        <w:t>2448 bm) ze suterénu a 5. patra Poříčí 9/11a pracovních míst institutů Poříčí 7, 9/11 a 31 do nově vystavěného pavilonu na Poříčí 31a. Předpokládaný termín plnění – 3. čtvrtletí 201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lV. etapa</w:t>
      </w:r>
      <w:r>
        <w:rPr>
          <w:rFonts w:cs="Arial Narrow" w:ascii="Arial Narrow" w:hAnsi="Arial Narrow"/>
        </w:rPr>
        <w:t xml:space="preserve"> bude zahájena v návaznosti na dokončení předchozí etapy a bude spočívat v sestěhování některých pracovišť z budov Poříčí 7, 9/11 a 31 do uvolněných prostor bývalé studovny, knihovny a pracoven knihovny Poříčí 9/11 a následné přesuny pracovních míst zaměstnanců pedagogické fakulty do uvolněných prostor po bývalých pracovištích institutů Poříčí 7, Poříčí 9/11 a Poříčí 31. Předpokládaný termín plnění – 3. – 4. čtvrtletí 201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numPr>
          <w:ilvl w:val="1"/>
          <w:numId w:val="21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Technické podmínk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Technickými podmínkami</w:t>
      </w:r>
      <w:r>
        <w:rPr>
          <w:rFonts w:cs="Arial Narrow" w:ascii="Arial Narrow" w:hAnsi="Arial Narrow"/>
        </w:rPr>
        <w:t xml:space="preserve"> se rozumí charakteristiky a požadavky na služby, stanovené objektivně a jednoznačně způsobem vyjadřujícím účel využití požadovaného plnění zamýšlený zadavatelem. </w:t>
      </w:r>
      <w:r>
        <w:rPr>
          <w:rFonts w:cs="Arial Narrow" w:ascii="Arial Narrow" w:hAnsi="Arial Narrow"/>
          <w:i/>
        </w:rPr>
        <w:t>Technické podmínky</w:t>
      </w:r>
      <w:r>
        <w:rPr>
          <w:rFonts w:cs="Arial Narrow" w:ascii="Arial Narrow" w:hAnsi="Arial Narrow"/>
        </w:rPr>
        <w:t xml:space="preserve"> jsou promítnuty do specifikace předmětu plnění v příloze A zadávací dokumentace </w:t>
      </w:r>
      <w:r>
        <w:rPr>
          <w:rFonts w:cs="Arial" w:ascii="Arial" w:hAnsi="Arial"/>
        </w:rPr>
        <w:t>–</w:t>
      </w:r>
      <w:r>
        <w:rPr>
          <w:rFonts w:cs="Arial Narrow" w:ascii="Arial Narrow" w:hAnsi="Arial Narrow"/>
        </w:rPr>
        <w:t xml:space="preserve"> návrhu rámcové smlouvy a příloze A1.</w:t>
      </w:r>
    </w:p>
    <w:p>
      <w:pPr>
        <w:pStyle w:val="Styl2"/>
        <w:numPr>
          <w:ilvl w:val="1"/>
          <w:numId w:val="21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bchodní podmínky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Plnění veřejné zakázky – uzavření rámcové smlouvy je požadováno za </w:t>
      </w:r>
      <w:r>
        <w:rPr>
          <w:rFonts w:cs="Arial Narrow" w:ascii="Arial Narrow" w:hAnsi="Arial Narrow"/>
          <w:i/>
        </w:rPr>
        <w:t>obchodních podmínek</w:t>
      </w:r>
      <w:r>
        <w:rPr>
          <w:rFonts w:cs="Arial Narrow" w:ascii="Arial Narrow" w:hAnsi="Arial Narrow"/>
        </w:rPr>
        <w:t xml:space="preserve"> (včetně platebních podmínek) specifikovaných v návrhu rámcové smlouvy obsaženém v příloze A zadávacích podmínek. </w:t>
      </w:r>
      <w:r>
        <w:rPr>
          <w:rFonts w:cs="Arial Narrow" w:ascii="Arial Narrow" w:hAnsi="Arial Narrow"/>
          <w:i/>
        </w:rPr>
        <w:t>Obchodní podmínky</w:t>
      </w:r>
      <w:r>
        <w:rPr>
          <w:rFonts w:cs="Arial Narrow" w:ascii="Arial Narrow" w:hAnsi="Arial Narrow"/>
        </w:rPr>
        <w:t xml:space="preserve"> jsou pro uchazeče závazné a nemohou být žádným způsobem měněny či doplňovány. </w:t>
      </w:r>
    </w:p>
    <w:p>
      <w:pPr>
        <w:pStyle w:val="TextBody"/>
        <w:jc w:val="both"/>
        <w:rPr>
          <w:rFonts w:ascii="Arial Narrow" w:hAnsi="Arial Narrow" w:eastAsia="Calibri" w:cs="Arial Narrow"/>
          <w:b w:val="false"/>
          <w:b w:val="false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>Způsob zpracování nabídkové ceny:</w:t>
      </w:r>
    </w:p>
    <w:p>
      <w:pPr>
        <w:pStyle w:val="TextBody"/>
        <w:jc w:val="both"/>
        <w:rPr>
          <w:rFonts w:ascii="Arial Narrow" w:hAnsi="Arial Narrow" w:eastAsia="Calibri" w:cs="Arial Narrow"/>
          <w:b w:val="false"/>
          <w:b w:val="false"/>
          <w:sz w:val="22"/>
          <w:szCs w:val="22"/>
          <w:u w:val="none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u w:val="none"/>
          <w:lang w:eastAsia="en-US"/>
        </w:rPr>
      </w:r>
    </w:p>
    <w:p>
      <w:pPr>
        <w:pStyle w:val="TextBody"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none"/>
          <w:lang w:eastAsia="en-US"/>
        </w:rPr>
        <w:t>Nabídkovou cenou se rozumí ceny bez DPH požadované uchazečem za provedení jednotlivých položek specifikovaných v příloze A1 této Zadávací dokumentace v české měně.</w:t>
      </w:r>
    </w:p>
    <w:p>
      <w:pPr>
        <w:pStyle w:val="TextBody"/>
        <w:jc w:val="both"/>
        <w:rPr>
          <w:rFonts w:ascii="Arial Narrow" w:hAnsi="Arial Narrow" w:eastAsia="Calibri" w:cs="Arial Narrow"/>
          <w:sz w:val="22"/>
          <w:szCs w:val="22"/>
          <w:u w:val="non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none"/>
          <w:lang w:eastAsia="en-US"/>
        </w:rPr>
      </w:r>
    </w:p>
    <w:p>
      <w:pPr>
        <w:pStyle w:val="TextBody"/>
        <w:jc w:val="both"/>
        <w:rPr/>
      </w:pPr>
      <w:r>
        <w:rPr>
          <w:rFonts w:eastAsia="Calibri" w:cs="Arial Narrow" w:ascii="Arial Narrow" w:hAnsi="Arial Narrow"/>
          <w:sz w:val="22"/>
          <w:szCs w:val="22"/>
          <w:u w:val="none"/>
          <w:lang w:eastAsia="en-US"/>
        </w:rPr>
        <w:t>Uchazeč ve své nabídce uvede ceny za jednotku pro každou položku uvedenou v příloze A1 zadávací dokumentace. Hodnotící komise vyřadí nabídku, která nebude obsahovat nabídkovou cenu všech položek uvedených v příloze A1.</w:t>
      </w:r>
    </w:p>
    <w:p>
      <w:pPr>
        <w:pStyle w:val="TextBody"/>
        <w:jc w:val="both"/>
        <w:rPr>
          <w:rFonts w:ascii="Arial Narrow" w:hAnsi="Arial Narrow" w:eastAsia="Calibri" w:cs="Arial Narrow"/>
          <w:sz w:val="22"/>
          <w:szCs w:val="22"/>
          <w:u w:val="non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none"/>
          <w:lang w:eastAsia="en-US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u w:val="none"/>
        </w:rPr>
      </w:pPr>
      <w:r>
        <w:rPr>
          <w:rFonts w:eastAsia="Calibri" w:cs="Arial Narrow" w:ascii="Arial Narrow" w:hAnsi="Arial Narrow"/>
          <w:sz w:val="22"/>
          <w:szCs w:val="22"/>
          <w:u w:val="none"/>
          <w:lang w:eastAsia="en-US"/>
        </w:rPr>
        <w:t>Každá z nabídkových cen na stěhování musí obsahovat veškeré náklady nutné k řádnému plnění stěhovacích služeb zadávaných na základě rámcové smlouvy včetně všech nákladů souvisejících a dalších nákladů spojených s úplným a kvalitním provedením a dokončením předmětu zakázky vč. zohlednění veškerých rizik a vlivů během realizace zakázk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Styl2"/>
        <w:numPr>
          <w:ilvl w:val="1"/>
          <w:numId w:val="21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Dodatečné informace k zadávací dokument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chazeč je oprávněn požadovat po objednateli dodatečné informace k zadávacím podmínkám. Žádost musí být písemná, a to prostřednictvím elektronického nástroje E-ZAK a musí být objednateli doručena nejpozději 5 dnů před uplynutí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poskytne uchazeči dodatečné informace do dvou pracovních dnů po doručení žádosti, a to prostřednictvím elektronického nástroje E-ZAK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dodatečné informace, včetně přesného znění žádosti, objednatel zároveň uveřejní na svém profilu objednatele (www.zakazky.muni.cz) a poskytne je prostřednictvím elektronického nástroje E-ZAK  i všem ostatním uchazečům, kteří byli objednatelem individuálně vyzváni k podání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jednatel může analogicky dle § 49 odst. 3 zákona poskytnout dodavatelům prostřednictvím elektronického nástroje E-ZAK dodatečné informace k zadávacím podmínkám i bez jejich předchozí žádosti, a to nejpozději 2 pracovní dny před uplynutím lhůty pro podání nabídek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, prohlídka mís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koment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ístem plnění je sídlo nebo pracoviště zadavatele (areály Pedagogické fakulty Masarykovy univerzity - </w:t>
      </w:r>
    </w:p>
    <w:p>
      <w:pPr>
        <w:pStyle w:val="Textkomente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říčí 7, dvorní pavilon Poříčí 7, Poříčí 9/11, Poříčí 31, dvorní pavilon Poříčí 31a, budoucí novostavba CVIDOS - Poříčí 31a , přičemž místem konzultací a plnění veřejné zakázky je sídlo nebo pracoviště zadavatel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ámcová smlouva bude uzavřena na dobu od podpisu smlouvy do konce roku 2014 nebo do vyčerpání předpokládané hodnoty veřejné zakázky.  V této lhůtě bude zadavatel oprávněn zadávat vítěznému uchazeči jednotlivé zakázky na plnění služeb specifikovaných v rámcové smlouvě písemnými výzvami k poskytnutí plnění – Dílčí objednávkou stěhován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ídka místa plnění proběhne dne 02. 02. 2012 v 09:00. Sraz účastníků prohlídky místa plnění je stanoven na 02. 02. 2012 v 8.50 hodin na vrátnici Pedagogické fakulty, Poříčí 9/1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základních kvalifikačních předpokladů podle § 53 odst. 1 a) až j) záko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echnických kvalifikačních předpokladů podle § 56 odst. 2 písm. a) Záko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 xml:space="preserve">Splnění základních kvalifikačních předpokladů, prokáže dodavatel čestným prohlášením majícím náležitosti uvedené v § 62 odst. 2 zákona (zadavatel doporučuje využít přiložený vzor </w:t>
      </w:r>
      <w:r>
        <w:rPr>
          <w:rFonts w:cs="Arial Narrow" w:ascii="Arial Narrow" w:hAnsi="Arial Narrow"/>
          <w:i/>
        </w:rPr>
        <w:t>čestnéh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rohlášení o splnění základních kvalifikačních předpokladů</w:t>
      </w:r>
      <w:r>
        <w:rPr>
          <w:rFonts w:cs="Arial Narrow" w:ascii="Arial Narrow" w:hAnsi="Arial Narrow"/>
        </w:rPr>
        <w:t xml:space="preserve">, který je součástí přílohy B zadávací dokumentace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>Splnění profesních kvalifikačních předpokladů prokáže dodavatel: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i)</w:t>
      </w:r>
      <w:r>
        <w:rPr>
          <w:rFonts w:cs="Arial Narrow" w:ascii="Arial Narrow" w:hAnsi="Arial Narrow"/>
        </w:rPr>
        <w:t xml:space="preserve"> předložením dokladů dle § 54 písm. a) zákona (výpis z obchodního rejstříku nebo z jiné obdobné evidence, ve které je uchazeč zapsán),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ii)</w:t>
      </w:r>
      <w:r>
        <w:rPr>
          <w:rFonts w:cs="Arial Narrow" w:ascii="Arial Narrow" w:hAnsi="Arial Narrow"/>
        </w:rPr>
        <w:t xml:space="preserve">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c) Splnění technický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chnické kvalifikační předpoklady splní dodavatel, který předloží: </w:t>
      </w:r>
    </w:p>
    <w:p>
      <w:pPr>
        <w:pStyle w:val="Normal"/>
        <w:keepNext w:val="true"/>
        <w:spacing w:before="120" w:after="120"/>
        <w:ind w:left="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znam služeb realizovaných dodavatelem (podle § 56 odst. 2 písm. a) Zákona) s uvedením rozsahu služby a doby plnění doložený osvědčeními nebo čestnými prohlášeními o tom, že v posledních třech letech dokončil poskytování nejméně tří služeb zahrnujících </w:t>
      </w:r>
      <w:r>
        <w:rPr>
          <w:rFonts w:cs="Arial" w:ascii="Arial Narrow" w:hAnsi="Arial Narrow"/>
          <w:b/>
        </w:rPr>
        <w:t>stěhování ve výši 300 000 Kč.</w:t>
      </w:r>
      <w:r>
        <w:rPr>
          <w:rStyle w:val="Odkaznakoment"/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Požadavky na poskytnutí informace o kvalifika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Dokumenty o kvalifikaci předkládá dodavatel </w:t>
      </w:r>
      <w:r>
        <w:rPr>
          <w:rFonts w:cs="Arial Narrow" w:ascii="Arial Narrow" w:hAnsi="Arial Narrow"/>
          <w:b/>
          <w:u w:val="single"/>
        </w:rPr>
        <w:t>v prosté kopi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 xml:space="preserve">Zadavatel doporučuje, aby součástí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o </w:t>
      </w:r>
      <w:r>
        <w:rPr>
          <w:rFonts w:cs="Arial Narrow" w:ascii="Arial Narrow" w:hAnsi="Arial Narrow"/>
          <w:i/>
        </w:rPr>
        <w:t>prohlášení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k informaci o kvalifikaci</w:t>
      </w:r>
      <w:r>
        <w:rPr>
          <w:rFonts w:cs="Arial Narrow" w:ascii="Arial Narrow" w:hAnsi="Arial Narrow"/>
        </w:rPr>
        <w:t xml:space="preserve"> zpracované podle předlohy uvedené v příloze B zadávací dokumentace a podepsané osobou oprávněnou jednat jménem dodavatele. Podpisem (podpisy) tohoto </w:t>
      </w:r>
      <w:r>
        <w:rPr>
          <w:rFonts w:cs="Arial Narrow" w:ascii="Arial Narrow" w:hAnsi="Arial Narrow"/>
          <w:i/>
        </w:rPr>
        <w:t>prohlášení</w:t>
      </w:r>
      <w:r>
        <w:rPr>
          <w:rFonts w:cs="Arial Narrow" w:ascii="Arial Narrow" w:hAnsi="Arial Narrow"/>
        </w:rPr>
        <w:t xml:space="preserve"> potvrdí dodavatel pravdivost, správnost, úplnost a závaznost všech jím uváděných údajů a svých tvrzení v </w:t>
      </w:r>
      <w:r>
        <w:rPr>
          <w:rFonts w:cs="Arial Narrow" w:ascii="Arial Narrow" w:hAnsi="Arial Narrow"/>
          <w:i/>
        </w:rPr>
        <w:t>informaci o kvalifikaci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 xml:space="preserve">Zadavatel doporučuje dále použít pro zpracování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formulář </w:t>
      </w:r>
      <w:r>
        <w:rPr>
          <w:rFonts w:cs="Arial Narrow" w:ascii="Arial Narrow" w:hAnsi="Arial Narrow"/>
          <w:i/>
        </w:rPr>
        <w:t>krycího listu informace o kvalifikaci</w:t>
      </w:r>
      <w:r>
        <w:rPr>
          <w:rFonts w:cs="Arial Narrow" w:ascii="Arial Narrow" w:hAnsi="Arial Narrow"/>
        </w:rPr>
        <w:t xml:space="preserve"> v příloze B této zadávací dokumentace.</w:t>
      </w:r>
    </w:p>
    <w:p>
      <w:pPr>
        <w:pStyle w:val="Styl2"/>
        <w:numPr>
          <w:ilvl w:val="1"/>
          <w:numId w:val="21"/>
        </w:numPr>
        <w:tabs>
          <w:tab w:val="left" w:pos="720" w:leader="none"/>
        </w:tabs>
        <w:spacing w:lineRule="auto" w:line="240"/>
        <w:ind w:left="1795" w:right="110" w:hanging="1615"/>
        <w:rPr/>
      </w:pPr>
      <w:r>
        <w:rPr>
          <w:rFonts w:cs="Arial Narrow" w:ascii="Arial Narrow" w:hAnsi="Arial Narrow"/>
          <w:i w:val="false"/>
        </w:rPr>
        <w:t>Obsah a členění informace o kvalifikaci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a členěna do oddílů, řazených v posloupnosti za sebou. 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kvalifikaci uchazeče doporučuje zadavatel členit následujícím způsobe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estné prohlášení o splnění základních kvalifikačních předpokladů (§ 62 odst. 2 zákona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technické kvalifikační předpoklad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seznam služeb realizovaných dodavatelem s uvedením rozsahu služby a doby plnění doložený osvědčeními nebo čestnými prohlášeními</w:t>
      </w:r>
      <w:r>
        <w:rPr>
          <w:rFonts w:cs="Arial Narrow" w:ascii="Arial Narrow" w:hAnsi="Arial Narrow"/>
        </w:rPr>
        <w:t xml:space="preserve"> </w:t>
      </w:r>
    </w:p>
    <w:p>
      <w:pPr>
        <w:pStyle w:val="Styl2"/>
        <w:numPr>
          <w:ilvl w:val="1"/>
          <w:numId w:val="21"/>
        </w:numPr>
        <w:tabs>
          <w:tab w:val="left" w:pos="720" w:leader="none"/>
        </w:tabs>
        <w:spacing w:lineRule="auto" w:line="240"/>
        <w:ind w:left="1795" w:right="110" w:hanging="1615"/>
        <w:rPr/>
      </w:pPr>
      <w:r>
        <w:rPr>
          <w:rFonts w:cs="Arial Narrow" w:ascii="Arial Narrow" w:hAnsi="Arial Narrow"/>
          <w:i w:val="false"/>
        </w:rPr>
        <w:t>Doporučení na formu informace o kvalifikaci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Zadavatel doporučuje, aby všechny listy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y v pravém dolním rohu každého listu očíslovány souvislou číselnou řadou vzestupně od čísla 1.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</w:t>
      </w:r>
      <w:r>
        <w:rPr>
          <w:rFonts w:cs="Arial Narrow" w:ascii="Arial Narrow" w:hAnsi="Arial Narrow"/>
          <w:i/>
        </w:rPr>
        <w:t>informace o kvalifikaci</w:t>
      </w:r>
      <w:r>
        <w:rPr>
          <w:rFonts w:cs="Arial Narrow" w:ascii="Arial Narrow" w:hAnsi="Arial Narrow"/>
        </w:rPr>
        <w:t xml:space="preserve">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Styl2"/>
        <w:numPr>
          <w:ilvl w:val="1"/>
          <w:numId w:val="21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Nabídka uchazeč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 pojmem </w:t>
      </w:r>
      <w:r>
        <w:rPr>
          <w:rFonts w:cs="Arial Narrow" w:ascii="Arial Narrow" w:hAnsi="Arial Narrow"/>
          <w:i/>
        </w:rPr>
        <w:t>nabídka</w:t>
      </w:r>
      <w:r>
        <w:rPr>
          <w:rFonts w:cs="Arial Narrow" w:ascii="Arial Narrow" w:hAnsi="Arial Narrow"/>
        </w:rPr>
        <w:t xml:space="preserve"> se rozumí </w:t>
      </w:r>
      <w:r>
        <w:rPr>
          <w:rFonts w:cs="Arial Narrow" w:ascii="Arial Narrow" w:hAnsi="Arial Narrow"/>
          <w:i/>
        </w:rPr>
        <w:t xml:space="preserve">návrh </w:t>
      </w:r>
      <w:r>
        <w:rPr>
          <w:rFonts w:cs="Arial Narrow" w:ascii="Arial Narrow" w:hAnsi="Arial Narrow"/>
          <w:b/>
          <w:i/>
        </w:rPr>
        <w:t>rámcové smlouvy</w:t>
      </w:r>
      <w:r>
        <w:rPr>
          <w:rFonts w:cs="Arial Narrow" w:ascii="Arial Narrow" w:hAnsi="Arial Narrow"/>
          <w:b/>
        </w:rPr>
        <w:t xml:space="preserve"> podepsaný osobou oprávněnou jednat jménem či za uchazeče.</w:t>
      </w:r>
      <w:r>
        <w:rPr>
          <w:rFonts w:cs="Arial Narrow" w:ascii="Arial Narrow" w:hAnsi="Arial Narrow"/>
        </w:rPr>
        <w:t xml:space="preserve"> P</w:t>
      </w:r>
      <w:r>
        <w:rPr>
          <w:rFonts w:cs="Arial Narrow" w:ascii="Arial Narrow" w:hAnsi="Arial Narrow"/>
          <w:bCs/>
        </w:rPr>
        <w:t>odpisem</w:t>
      </w:r>
      <w:r>
        <w:rPr>
          <w:rFonts w:cs="Arial Narrow" w:ascii="Arial Narrow" w:hAnsi="Arial Narrow"/>
        </w:rPr>
        <w:t xml:space="preserve"> (podpisy) </w:t>
      </w:r>
      <w:r>
        <w:rPr>
          <w:rFonts w:cs="Arial Narrow" w:ascii="Arial Narrow" w:hAnsi="Arial Narrow"/>
          <w:i/>
        </w:rPr>
        <w:t>návrhu rámcové smlouvy</w:t>
      </w:r>
      <w:r>
        <w:rPr>
          <w:rFonts w:cs="Arial Narrow" w:ascii="Arial Narrow" w:hAnsi="Arial Narrow"/>
        </w:rPr>
        <w:t xml:space="preserve"> potvrdí uchazeč pravdivost, správnost, úplnost a závaznost všech údajů a svých tvrzení v nabídc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 požaduje, aby pro zpracování návrhu rámcové smlouvy použil uchazeč předlohu návrhu smlouvy uvedenou v příloze A Zadávací dokumentace a její přílohu A1, kterou na vyznačených místech (identifikace uchazeče, ceny) vyplní požadovanými údaji.</w:t>
      </w:r>
    </w:p>
    <w:p>
      <w:pPr>
        <w:pStyle w:val="Styl2"/>
        <w:numPr>
          <w:ilvl w:val="1"/>
          <w:numId w:val="21"/>
        </w:numPr>
        <w:tabs>
          <w:tab w:val="left" w:pos="720" w:leader="none"/>
        </w:tabs>
        <w:spacing w:lineRule="auto" w:line="240"/>
        <w:ind w:left="1795" w:right="110" w:hanging="161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Cs w:val="24"/>
        </w:rPr>
        <w:t>Pod pojmem nabídka se rozumí návrh rámcové smlouvy podepsaný osobou oprávněnou jednat jménem či za uchazeče. P</w:t>
      </w:r>
      <w:r>
        <w:rPr>
          <w:rFonts w:cs="Arial Narrow" w:ascii="Arial Narrow" w:hAnsi="Arial Narrow"/>
          <w:bCs/>
          <w:szCs w:val="24"/>
        </w:rPr>
        <w:t>odpisem</w:t>
      </w:r>
      <w:r>
        <w:rPr>
          <w:rFonts w:cs="Arial Narrow" w:ascii="Arial Narrow" w:hAnsi="Arial Narrow"/>
          <w:szCs w:val="24"/>
        </w:rPr>
        <w:t xml:space="preserve"> (podpisy) návrhu rámcové smlouvy potvrdí uchazeč pravdivost, správnost, úplnost a závaznost všech údajů a svých tvrzení v nabídce.</w:t>
      </w:r>
      <w:r>
        <w:rPr>
          <w:rFonts w:cs="Arial" w:ascii="Arial Narrow" w:hAnsi="Arial Narrow"/>
        </w:rPr>
        <w:t xml:space="preserve"> Podpisem rámcové smlouvy uchazeč potvrzuje i všechny dokumenty obsažené v její příloz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Nabídka musí být v plném rozsahu zpracována v písemné a listinné formě a v českém nebo slovenském jazyce. Nabídka musí být podepsána uchazečem nebo osobou oprávněnou jednat jménem uchazeč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Objednatel požaduje, aby uchazeč při zpracování návrhu rámcové smlouvy respektoval obchodní podmínky uvedené v předloze návrhu rámcové smlouvy v příloze A zadávací dokumentace. Obchodní podmínky jsou pro uchazeče závazné a nemohou být měněny či doplňová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Objednatel doporučuje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davateli zpracovat nabídku podle níže uvedených doporučení, přičemž může využít vzory (předlohy) dokladů v přílohách zadávací dokumentac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aby všechny listy nabídky byly v pravém dolním rohu každého listu očíslovány souvislou číselnou řadou vzestupně od čísla 1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by nabídka byla zabezpečena proti manipulaci s jednotlivými listy provázáním pevným provázkem, jehož volný konec bude opatřen přelepením na poslední straně složky. Toto přelepení se doporučuje opatřit razítkem či podpisem uchazeč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by nabídka byla vložena do obalu (obálky), který bude uzavřen a na všech uzavřeních opatřen přelepením. Všechna přelepení doporučuje objednatel opatřit razítkem uchazeče nebo podpisem uchazeče nebo podpisem osoby/osob oprávněné/oprávněných jednat jménem nebo za uchazeč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Obálka bude označena </w:t>
      </w:r>
      <w:r>
        <w:rPr>
          <w:rFonts w:cs="Arial Narrow" w:ascii="Arial Narrow" w:hAnsi="Arial Narrow"/>
          <w:b/>
          <w:szCs w:val="24"/>
        </w:rPr>
        <w:t>názvem veřejné zakázky, adresou (sídlem) uchazeče a nápisem</w:t>
      </w:r>
      <w:r>
        <w:rPr>
          <w:rFonts w:cs="Arial Narrow" w:ascii="Arial Narrow" w:hAnsi="Arial Narrow"/>
          <w:szCs w:val="24"/>
        </w:rPr>
        <w:t xml:space="preserve"> NEOTVÍRAT - VÝBĚROVÉ  ŘÍZENÍ – STĚHOVÁNÍ CVIDOS - NABÍD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Objednatel požaduje, aby nabídka podaná společně více dodavateli obsahovala dále jako přílohu návrhu smlouvy závazek dle § 51 odst. 6 zákona. Tato listina musí být opatřena podpisy oprávněných osob všech účastníků společné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Návrh rámcové smlouvy </w:t>
      </w:r>
      <w:r>
        <w:rPr>
          <w:rFonts w:cs="Arial Narrow" w:ascii="Arial Narrow" w:hAnsi="Arial Narrow"/>
          <w:b/>
          <w:szCs w:val="24"/>
        </w:rPr>
        <w:t>musí být podepsán</w:t>
      </w:r>
      <w:r>
        <w:rPr>
          <w:rFonts w:cs="Arial Narrow" w:ascii="Arial Narrow" w:hAnsi="Arial Narrow"/>
          <w:szCs w:val="24"/>
        </w:rPr>
        <w:t xml:space="preserve">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si vyhrazuje právo zrušit zadávací řízení do doby uzavření smlouvy. Za důvod, pro který nelze na zadavateli požadovat, aby v zadávacím řízení pokračoval, bude považována mj. absence nabídek s nabídkovou cenou umožňující zadavateli nepřekročit finanční limit pro danou veřejnou zakáz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i jsou svými nabídkami vázáni po dobu tří měsíců; tato lhůta začne běžet dnem následujícím po uplynutí lhůty pro podání nabídek. Uchazeč, jehož nabídka bude vybrána jako nejvhodnější, je však svojí nabídkou vázán až do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Lhůta a místo pro podávání nabídek, otevírání obálek s nabídkam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y o kvalifikaci na plnění veřejné zakázky je třeba předložit a nabídku je nutné podat nejpozději do</w:t>
        <w:br/>
      </w:r>
      <w:r>
        <w:rPr>
          <w:rFonts w:cs="Arial Narrow" w:ascii="Arial Narrow" w:hAnsi="Arial Narrow"/>
          <w:b/>
        </w:rPr>
        <w:t>08. 02. 2012 do 12:00 hod.</w:t>
      </w:r>
      <w:r>
        <w:rPr>
          <w:rFonts w:cs="Arial Narrow" w:ascii="Arial Narrow" w:hAnsi="Arial Narrow"/>
        </w:rPr>
        <w:t xml:space="preserve"> na podatelnu Pedagogické fakulty Masarykovy univerzity, Poříčí 7, 603 00 Brno. Kontaktní osoba</w:t>
      </w:r>
      <w:r>
        <w:rPr>
          <w:rFonts w:cs="Arial" w:ascii="Arial Narrow" w:hAnsi="Arial Narrow"/>
        </w:rPr>
        <w:t xml:space="preserve"> Bc. Svatopluk Šimek</w:t>
      </w:r>
      <w:r>
        <w:rPr>
          <w:rFonts w:cs="Arial Narrow" w:ascii="Arial Narrow" w:hAnsi="Arial Narrow"/>
        </w:rPr>
        <w:t xml:space="preserve">, simek@ped.muni.cz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Otevírání obálek s nabídkami proběhne </w:t>
      </w:r>
      <w:r>
        <w:rPr>
          <w:rFonts w:cs="Arial Narrow" w:ascii="Arial Narrow" w:hAnsi="Arial Narrow"/>
          <w:b/>
        </w:rPr>
        <w:t xml:space="preserve">09. 02. 2012 </w:t>
      </w:r>
      <w:r>
        <w:rPr>
          <w:rFonts w:cs="Arial Narrow" w:ascii="Arial Narrow" w:hAnsi="Arial Narrow"/>
          <w:bCs/>
        </w:rPr>
        <w:t>ve 14.00 hodin</w:t>
      </w:r>
      <w:r>
        <w:rPr>
          <w:rFonts w:cs="Arial Narrow" w:ascii="Arial Narrow" w:hAnsi="Arial Narrow"/>
        </w:rPr>
        <w:t xml:space="preserve"> v budově Pedagogické fakulty Masarykovy univerzity, Poříčí 7, 603 00 Brno. Sraz uchazečů je stanoven na 09. 02. 2012 v 13.50 hodin na vrátnici Pedagogické fakulty, Poříčí 9/11. Otevírání obálek může být přítomen uchazeč nebo zástupce uchazeče, který se prokáže plnou mocí pro zastupování uchazeče při otevírání obálek s nabídkami, a to maximálně dvě osoby za uchazeč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left="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uzování a hodnocení nabídek provede hodnotící komise. </w:t>
      </w:r>
    </w:p>
    <w:p>
      <w:pPr>
        <w:pStyle w:val="Normal"/>
        <w:spacing w:lineRule="auto" w:line="240"/>
        <w:ind w:left="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předá hodnotící komisi obálky s nabídkami uchazečů. </w:t>
      </w:r>
    </w:p>
    <w:p>
      <w:pPr>
        <w:pStyle w:val="Normal"/>
        <w:spacing w:lineRule="auto" w:line="240"/>
        <w:ind w:left="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lineRule="auto" w:line="240"/>
        <w:ind w:left="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kladním hodnotícím kritériem je ekonomická výhodnost nabídky</w:t>
      </w:r>
      <w:r>
        <w:rPr>
          <w:rFonts w:cs="Arial Narrow" w:ascii="Arial Narrow" w:hAnsi="Arial Narrow"/>
        </w:rPr>
        <w:t>. Jako dílčí hodnotící kritéria stanovil zadavatel nabídkové ceny NCi za poskytnutí stěhovacích služeb uvedených v obchodních podmínkách v příloze A1 této Zadávací dokumentace, které bude možno zadávat na základě rámcové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y budou hodnoceny podle veličiny NC vypočtené podle vzorce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C = NC1*0,34+ NC2*0,11+ NC3*0,07+ NC4*0,14+ NC5*0,04+ NC6*0,04+ NC7*0,02+ NC8*0,01+ NC9*0,01+ NC10*0,01+ NC11*0,01+ NC12*0,01+ NC13*0,01+ NC14*0,01+ NC15*0,01+ NC16*0,01+ NC17*0,01+ NC18*0,01+ NC19*0,01+ NC20*0,01+ NC21*0,01+ NC22*0,01+ NC23*0,005+ NC24*0,005+ NC25*0,005+ NC26*0,005+ NC27*0,005+ NC28*0,005+ NC29*0,005+ NC30*0,005+ NC31*0,005+ NC32*0,005+ NC33*0,005+ NC34*0,005+ NC35*0,005+ NC36*0,005+ NC37*0,005+ NC38*0,005+ NC39*0,005+ NC40*0,005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Hodnotící komise vyřadí nabídku, která nebude obsahovat nabídkovou cenu všech položek uvedených v příloze A1, které bude možno zadávat na základě rámcové smlouvy. Pořadí nabídek stanoví komise podle </w:t>
      </w:r>
      <w:r>
        <w:rPr>
          <w:rFonts w:cs="Arial Narrow" w:ascii="Arial Narrow" w:hAnsi="Arial Narrow"/>
          <w:b/>
        </w:rPr>
        <w:t>výše veličiny NC</w:t>
      </w:r>
      <w:r>
        <w:rPr>
          <w:rFonts w:cs="Arial Narrow" w:ascii="Arial Narrow" w:hAnsi="Arial Narrow"/>
        </w:rPr>
        <w:t>, přičemž jako nejvhodnější nabídka v pořadí bude hodnocena nabídka s nejnižší veličinou NC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skytování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jemcům, kteří nebyli zadavatelem přímo vyzváni k předložení nabídky, poskytne zadavatel zadávací dokumentaci včetně všech příloh elektronicky na svých webových stránkách </w:t>
      </w:r>
      <w:hyperlink r:id="rId7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>.</w:t>
      </w:r>
    </w:p>
    <w:p>
      <w:pPr>
        <w:pStyle w:val="Styl1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yl1"/>
        <w:numPr>
          <w:ilvl w:val="0"/>
          <w:numId w:val="21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Seznam příloh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Arial Narrow" w:ascii="Arial Narrow" w:hAnsi="Arial Narrow"/>
        </w:rPr>
        <w:t>návrh rámcové smlouvy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A1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žkový rozpočet - seznam jednotlivých stěhovacích služe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 Narrow" w:ascii="Arial Narrow" w:hAnsi="Arial Narrow"/>
          <w:b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 splnění základních kvalifikačních předpokladů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ení o splnění technický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veřejnou zakázku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ěhování – Centrum výzkumných institutů a doktorských studií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040" w:leader="none"/>
        </w:tabs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040" w:leader="none"/>
        </w:tabs>
        <w:spacing w:lineRule="auto" w:line="240" w:before="0" w:after="0"/>
        <w:ind w:left="360" w:hanging="0"/>
        <w:rPr/>
      </w:pPr>
      <w:r>
        <w:rPr>
          <w:rFonts w:cs="Arial Narrow" w:ascii="Arial Narrow" w:hAnsi="Arial Narrow"/>
        </w:rPr>
        <w:t>návrh rámcové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</w:rPr>
        <w:t>Stěhování – Centrum výzkumných institutů a doktorských studií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rPr/>
      </w:pPr>
      <w:r>
        <w:rPr>
          <w:rFonts w:cs="Arial Narrow" w:ascii="Arial Narrow" w:hAnsi="Arial Narrow"/>
        </w:rPr>
        <w:t>Masarykova univerz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rotínovo náměstí 9, 601 77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, veřejná vysoká škola podle zák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111/1998 Sb., nezapsaná v obchodním rejstří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chod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uzavření rámcové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jsou promítnuty do přiložené předlohy návrhu rámcové smlouvy, kterou uchazeč použije pro zpracování nabídky, tj. na vyznačených místech předlohu návrhu rámcové smlouvy doplní o požadované údaje – své identifikační údaje a do přílohy  A1 doplní ceny plnění,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ÁVRH RÁMCOVÉ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 Masarykova univerz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9, 601 77  Brn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Bc. Petrem Štikou MBA, tajemníkem PdF M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adres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ická fakulta Masarykovy univerz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říčí 7, 603 00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objednate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l: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án v obchodním rejstříku: 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zhotovite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ředmět rámcové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 xml:space="preserve">Rámcová smlouva upravuje v souladu se zákonem č. 137/2006 Sb., o veřejných zakázkách, v platném znění (dále také „zákon“) podmínky týkající se zadávání a plnění jednotlivých služeb spočívající v poskytování stěhovacích služeb podle požadavků specifikovaných zadavatelem. Stěhovacími službami se rozumí provedení stěhování dle specifikace jednotlivých předmětů uvedených v příloze A1 této smlouvy a podle požadavků objednatele, specifikovaných ve výzvě k poskytnutí plnění. 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>
          <w:rFonts w:cs="Arial Narrow" w:ascii="Arial Narrow" w:hAnsi="Arial Narrow"/>
        </w:rPr>
        <w:t>Stěhovací služby budou poskytnuty za podmínek specifikovaných rámcovou smlouvou, přílohou A1 smlouvy a výzvami (dílčími objednávkami stěhování) objednatele k poskytnutí plnění zadávaných podle této rámcové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Na základě této rámcové smlouvy bude objednatel podle svých aktuálních potřeb zadávat zhotoviteli provedení stěhovacích služeb dle čl. 3 rámcové smlouvy postupem dle § 92 odst. 1 písm. a) zákona č.137/2006 Sb., o veřejných zakázkách, tj. písemnou výzvou k poskytnutí plnění, která je návrhem na uzavření smlouvy, a písemného potvrzení této výzvy uchazečem, jež je přijetím návrhu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jc w:val="center"/>
        <w:rPr/>
      </w:pPr>
      <w:r>
        <w:rPr>
          <w:rFonts w:cs="Arial Narrow" w:ascii="Arial Narrow" w:hAnsi="Arial Narrow"/>
          <w:b/>
        </w:rPr>
        <w:t>III. Čas, místo a způsob pln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Tato rámcová smlouva se uzavírá na dobu určitou, a to od data uzavření rámcové smlouvy do konce roku 2014 nebo do vyčerpání celkové částky 900 000,- Kč bez DPH plněním stěhovacích služeb zadávaných zhotoviteli na základě této rámcové smlouvy. Po tuto dobu může objednatel zhotoviteli zadávat plnění stěhovacích služeb za podmínek stanovených v této rámcové smlouvě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Přesné termíny zahájení stěhování </w:t>
      </w:r>
      <w:r>
        <w:rPr>
          <w:rFonts w:cs="Arial Narrow" w:ascii="Arial Narrow" w:hAnsi="Arial Narrow"/>
        </w:rPr>
        <w:t>na základě této rámcové smlouvy</w:t>
      </w:r>
      <w:r>
        <w:rPr>
          <w:rFonts w:cs="Arial" w:ascii="Arial Narrow" w:hAnsi="Arial Narrow"/>
          <w:bCs/>
        </w:rPr>
        <w:t xml:space="preserve"> sdělí objednatel dodavateli služeb vždy nejméně 14 kalendářních dnů před zahájením stěhovacích prací. </w:t>
      </w:r>
    </w:p>
    <w:p>
      <w:pPr>
        <w:pStyle w:val="Normal"/>
        <w:spacing w:before="120" w:after="240"/>
        <w:ind w:left="709" w:hanging="0"/>
        <w:jc w:val="both"/>
        <w:rPr/>
      </w:pPr>
      <w:r>
        <w:rPr>
          <w:rFonts w:cs="Arial Narrow" w:ascii="Arial Narrow" w:hAnsi="Arial Narrow"/>
        </w:rPr>
        <w:t xml:space="preserve">Termín dokončení stěhovacích prací nesmí přesáhnout termín zahájení stěhovacích prací uvedený ve výzvě k poskytnutí plnění (dílčí objednávce stěhování) o více jak: </w:t>
      </w:r>
    </w:p>
    <w:p>
      <w:pPr>
        <w:pStyle w:val="Normal"/>
        <w:numPr>
          <w:ilvl w:val="0"/>
          <w:numId w:val="20"/>
        </w:numPr>
        <w:spacing w:lineRule="auto" w:line="240" w:before="120" w:after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dny (včetně dne zahájení stěhování) v případě finančního objemu jednotlivé výzvy k poskytnutí plnění stěhovacích služeb do 20 000,- Kč bez DPH.</w:t>
      </w:r>
    </w:p>
    <w:p>
      <w:pPr>
        <w:pStyle w:val="Normal"/>
        <w:numPr>
          <w:ilvl w:val="0"/>
          <w:numId w:val="20"/>
        </w:numPr>
        <w:spacing w:lineRule="auto" w:line="240" w:before="120" w:after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dnů (včetně dne zahájení stěhování) v případě finančního objemu jednotlivé výzvy k poskytnutí plnění stěhovacích služeb od 20 000,- Kč do 100 000,- Kč bez DPH.</w:t>
      </w:r>
    </w:p>
    <w:p>
      <w:pPr>
        <w:pStyle w:val="Normal"/>
        <w:numPr>
          <w:ilvl w:val="0"/>
          <w:numId w:val="20"/>
        </w:numPr>
        <w:spacing w:lineRule="auto" w:line="240" w:before="120" w:after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dnů (včetně dne zahájení stěhování) v případě finančního objemu jednotlivé výzvy k poskytnutí plnění stěhovacích služeb nad 100 000,- Kč bez DP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splnění jednotlivých stěhovacích služeb zadávaných na základě této rámcové smlouvy bude stanovena jako součet cen za poskytnutí jednotlivých služeb zadaných v dané zakáz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(bez DPH) za jednotlivé stěhovací služby budou stanoveny ve výši dle tabulky v příloze A1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jednotlivých služeb zahrnuje náklady na veškeré práce, dodávky a služby nezbytné pro splnění stěhovacích služeb a jiné náklady, které podle této smlouvy mohou vzniknout a zisk dodavatele. V ceně jsou zahrnuty rovněž všechny náklady na vytvoření potřebných faktických a práv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 z přidané hodnoty bude účtována vždy ve výši určené podle právních předpisů platných ke dni uskutečnění zdanitelného pl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edené ceny jsou cenami nejvýše přípustnými a není možné je překročit za žádných podmínek. Obě smluvní strany mohou v konkrétních případech sjednat i cenu nižš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bude poskytovat zhotoviteli záloh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i vzniká právo účtovat cenu za plnění dnem následujícím po termínu dokončení stěhovacích prací bez vad a nedodělků, a to za každou dílčí fázi stěhování zahájenou na základě výzvy k plnění za strany zadavate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Daňový doklad (faktura) bude vystaven na základě seznamu stěhovaných věcí podepsaného oběma smluvními stranami. Dnem zdanitelného plnění je den ukončení stěhovacích prací bez vad a nedoděl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Faktura musí mít náležitosti daňového dokladu dle zákona č. 47/2011 Sb., o dani z přidané hodnoty, v platném znění, zákona č. 563/1991 Sb., o účetnictví, v platném znění a náležitosti obchodní listiny dle § 13a obchodního zákoníku. 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y se sjednává v délce 30 dnů od jejího doručení objednateli.</w:t>
      </w:r>
    </w:p>
    <w:p>
      <w:pPr>
        <w:pStyle w:val="Normal"/>
        <w:spacing w:before="240" w:after="200"/>
        <w:jc w:val="center"/>
        <w:rPr/>
      </w:pPr>
      <w:bookmarkStart w:id="2" w:name="_GoBack"/>
      <w:bookmarkEnd w:id="2"/>
      <w:r>
        <w:rPr>
          <w:rFonts w:cs="Arial Narrow" w:ascii="Arial Narrow" w:hAnsi="Arial Narrow"/>
          <w:b/>
        </w:rPr>
        <w:t xml:space="preserve">V. Způsob plnění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lužeb se zavazuje při plnění této smlouvy dodržovat všechny obecně závazné právní předpisy a technické normy, týkající se zejména hygieny, požární ochrany, bezpečnosti, ochrany zdraví při práci, hlučnosti, prašnosti a ochrany životního prostřed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lužeb zajistí nakládání všech stěhovaných věcí vlastními pracovníky přímo v místě jejich současného umístění v Areálech PdF MU, a jejich vyložení na místě určeném objednatel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i je zakázáno používat výtahy za účelem provádění stěhovacích prací, a to ve všech prostorách PdF M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ěstnancům dodavatele není dovoleno používat parkoviště ve vnitřních blocích areálů PdF MU za účelem parkov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ěstnancům dodavatele je zakázáno kouřit ve všech prostorách PdF M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ěstnanci dodavatele jsou povinni dodržovat provozní řády budov PdF MU a zásady BOZP a P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 stěhování knihovního fondu se dodavatel služeb zavazuje knihy převážet v uzavřených okolním vlivům odolných boxech a taktéž je vykládat přímo do polic  novostavby CVIDOS ve dvorním traktu Poříčí 31a ve stejném pořadí, v jakém byly umístěny původně, pokud objednatel nestanoví jina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 nakládání, přepravě a vykládce stěhovaných věcí se dodavatel služeb zavazuje dodržovat všechna doporučení a omezení při manipulaci stanovená objednatel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služeb se zavazuje provést další úkony, výslovně neuvedené v přílohách této smlouvy, které podle svých zkušeností považuje za potřebné pro zamezení vzniku škod při přepravě (např. zajištění dvířek u nábytku, uložení PC do zvláštních beden, zajištění předmětů proti posunutí ve stěhovacích vozech apod.)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lužeb bere na vědomí, že jak nakládání, tak vykládání stěhovaných věcí bude průběžně kontrolováno objednatelem, příp. osobami tím objednatelem pověřenými, a zavazuje se těmto osobám poskytnout veškerou jimi požadovanou součinnos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 se zavazuje zajistit, aby osoby, pověřené kontrolou při nakládce a vykládce stěhovaných věcí, bezdůvodně nebránily dodavateli služeb v provádění činností uvedených v této smlouvě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služeb se zavazuje při plnění této smlouvy postupovat s veškerou odbornou péčí a zabezpečit stěhované věci proti poškození, zničení nebo ztrátě i způsobem, který nebyl objednatelem výslovně požadován, pokud to bude podle jeho odborných zkušeností vhodné či dokonce nutné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 Narrow" w:hAnsi="Arial Narrow"/>
        </w:rPr>
        <w:t>Nebezpečí škody na stěhovaných věcech nese dodavatel služeb, a to od okamžiku jejich převzetí jeho zaměstnanci na místě vystěhování, až do jejich předání zaměstnancům objednatele v místě nastěhov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vypracuje před zahájením každého stěhování seznam stěhovaných věcí, které budou stěhovány v rámci dané výzvy k plnění, a nechá jej písemně potvrdit pracovníkem objednatele (pracovník knihovny nebo technicko-provozního oddělení, uživatel pracovního místa). Zjistí-li se při předávání stěhovaných věcí v místě nastěhování, že chybí kterákoli se stěhovaných věcí, uvedených na seznamu, má se zato, že její ztrátu způsobil dodavatel služeb. Po nastěhování si dodavatel nechá potvrdit kompletnost, neporušenost a funkčnost stěhovaných věc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služeb odpovídá za škodu vzniklou objednateli nebo třetím osobám v souvislosti s plněním, nedodržením nebo porušením povinností dodavatele služeb dle této smlouvy. Dodavatel služeb se zavazuje, že objednatele na jeho výzvu odškodní za ztrátu, poškození či zničení kterékoli ze stěhovaných věcí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lužeb se rovněž zavazuje, že objednatele odškodní v případě, že třetí osoba uplatní vůči objednateli nárok na náhradu škody, vzniklé v souvislosti s prováděním stěhování podle této smlouvy. Dodavatel služeb se také zavazuje poskytnout objednateli veškerou součinnost při jednání s takovou třetí osobo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lužeb se zavazuje při nakládání i vykládání stěhovaných věcí dodržovat pokyny objednatele, popř. jím pověřených osob. Koordinaci vlastních pracovníků zajistí dodavatel služeb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ěhování bude prováděno v době od 8:00 hodin do 15:00 hodin. Se souhlasem dodavatele může být doba stěhování prodloužen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 Narrow" w:hAnsi="Arial Narrow"/>
        </w:rPr>
        <w:t>Objednatel oznámí dodavateli služeb 7 dnů před každou fází stěhování jména, mobilní telefonní čísla a e-maily zaměstnanců, odpovědných na straně objednatele za stěhování konkrétního úsek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 Narrow" w:hAnsi="Arial Narrow"/>
        </w:rPr>
        <w:t>Objednatel zajistí parkovací místo pro vozidla dodavatele služeb; jejich počet a velikost dodavatel služeb objednateli oznámí nejpozději tři (3) dny předem před každou z fází stěhování. Objednatel také zajistí, aby chodby a schodiště v budovách byly v době stěhování průchodné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případě, že dodavatel služeb neprovede některou z činností dle této smlouvy z důvodů na své straně ani do dvou (2) týdnů po dni, kdy měla být vykonána podle pokynu objednatele, je objednatel, kromě uplatnění smluvní pokuty a/nebo odstoupení od smlouvy, oprávněn zajistit provedení těchto činností jiným způsobem nebo prostřednictvím třetí osoby, a to na náklady dodavatele služeb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Výzva k poskytnutí plnění a její potvrz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ve výzvě k poskytnutí plnění (dílčí objednávce stěhování) zadávané na základě rámcové smlouvy uvede nejmén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20" w:after="12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zahájení stěhov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20" w:after="12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požadovaných prací dle přílohy A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20" w:after="12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ované množst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20" w:after="12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u požadovaných prací dle přílohy A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20" w:after="12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ud a kam se dané předměty budou stěho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20" w:after="120"/>
        <w:ind w:left="1077" w:hanging="357"/>
        <w:jc w:val="both"/>
        <w:rPr/>
      </w:pPr>
      <w:r>
        <w:rPr>
          <w:rFonts w:cs="Arial Narrow" w:ascii="Arial Narrow" w:hAnsi="Arial Narrow"/>
        </w:rPr>
        <w:t>kontaktní osobu, která je oprávněna jednat za objednatele ve věcech týkajících se stěhování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Výzvu k poskytnutí plnění předá objednatel zhotoviteli ústně, písemně, faxem či e-mailem. Ústní či  e-mailovou výzvu bez zaručeného podpisu musí objednatel nejpozději v pracovní den následující po předání výzvy zhotoviteli potvrdit písemně či e-mailem se zaručeným podpis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potvrdit objednateli výzvu k poskytnutí plnění zadávané na základě rámcové smlouvy nejpozději druhý pracovní den po dni jejího doruč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výzv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200"/>
        <w:jc w:val="center"/>
        <w:rPr/>
      </w:pPr>
      <w:r>
        <w:rPr>
          <w:rFonts w:cs="Arial Narrow" w:ascii="Arial Narrow" w:hAnsi="Arial Narrow"/>
          <w:b/>
        </w:rPr>
        <w:t>VII. Smluvní poku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V případě, že zhotovitel nepotvrdí výzvu k poskytnutí plnění veřejné zakázky ve lhůtě uvedené v čl. VI bodu 2, je povinen uhradit objednateli smluvní pokutu ve výši 1.000,- Kč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V případě prodlení zhotovitele s termínem zahájení či dokončení plnění je zhotovitel povinen uhradit objednateli smluvní pokutu ve výši 1 % z ceny dané dílčí objednávky stěhování stanovené dle článku V. Smlouvy (vč. DPH) za každý i započatý den prodlení zhotovitele, nejméně však 1.000,- Kč (slovy jedentisíc korun český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prodlení objednatele s úhradou ceny za poskytnuté plnění, je zhotovitel oprávněn účtovat objednateli úrok z prodlení ve výši stanovené občanským zákoník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V případě, že nebude zhotovitelem plnění poskytnuto vůbec, v důsledku čehož dojde k odstoupení od smlouvy ze strany objednatele, je zhotovitel povinen zaplatit objednateli smluvní pokutu ve výši 50.000,- Kč (slovy padesáttisíc korun český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/>
      </w:pPr>
      <w:r>
        <w:rPr>
          <w:rFonts w:cs="Arial Narrow" w:ascii="Arial Narrow" w:hAnsi="Arial Narrow"/>
        </w:rPr>
        <w:t>Smluvní pokuty se platí nezávisle na tom, zda a v jaké výši vznikne v souvislosti s prodlením plnění závazků zhotovitele škoda. Náhradu vzniklé škody bude objednatel vymáhat samostatně.</w:t>
      </w:r>
    </w:p>
    <w:p>
      <w:pPr>
        <w:pStyle w:val="Normal"/>
        <w:spacing w:before="240" w:after="200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Pojištění</w:t>
      </w:r>
    </w:p>
    <w:p>
      <w:pPr>
        <w:pStyle w:val="Normal"/>
        <w:numPr>
          <w:ilvl w:val="0"/>
          <w:numId w:val="15"/>
        </w:numPr>
        <w:spacing w:before="240" w:after="200"/>
        <w:jc w:val="both"/>
        <w:rPr/>
      </w:pPr>
      <w:r>
        <w:rPr>
          <w:rFonts w:cs="Arial Narrow" w:ascii="Arial Narrow" w:hAnsi="Arial Narrow"/>
        </w:rPr>
        <w:t>Dodavatel služeb se zavazuje mít na své vlastní náklady sjednáno pojištění vlastní odpovědnosti za škody způsobené při výkonu své podnikatelské činnosti, případně pojištění odpovědnosti z veškeré jeho provozní činnosti, a to ve výši minimálně 2.000.000 Kč (slovy: dva miliony korun českých). Toto pojištění se musí vztahovat na veškeré škody, vzniklé činností či opomenutím dodavatele služeb v souvislosti s plněním této smlouvy.</w:t>
      </w:r>
    </w:p>
    <w:p>
      <w:pPr>
        <w:pStyle w:val="Normal"/>
        <w:spacing w:before="240" w:after="200"/>
        <w:jc w:val="center"/>
        <w:rPr/>
      </w:pPr>
      <w:r>
        <w:rPr>
          <w:rFonts w:cs="Arial Narrow" w:ascii="Arial Narrow" w:hAnsi="Arial Narrow"/>
          <w:b/>
        </w:rPr>
        <w:t>IV. 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rámcová smlouva nabývá platností a účinností dnem jejího podpisu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rámcové smlouvy je příloha A1.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zavazuje dodavatele, aby umožnil všem subjektům oprávněným k výkonu kontroly dle § 2 písm. e) zákona č. 320/2001 Sb. o finanční kontrole ve veřejné správě v platném znění. Dále smlouva zavazuje dodavatele, aby umožnil přístup ŘO OP VaVpI k veškerým podkladům nezbytným pro povedení účinné kontroly veřejné zakázky včetně částí nabídek, smluv a souvisejících dokumentů, které podléhají ochraně podle zvláštních právních předpisů (např. jako obchodní tajemství, utajované skutečnosti) za předpokladu splnění požadavků kladených platnými právními předpisy, a to po dobu danou platnými právními předpisy ČR a Přílohou č. 2 ze Společných příloh pro žadatele a příjemce OP VaVpI. 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ind w:left="714" w:hanging="357"/>
        <w:jc w:val="both"/>
        <w:rPr/>
      </w:pPr>
      <w:r>
        <w:rPr>
          <w:rFonts w:cs="Arial Narrow" w:ascii="Arial Narrow" w:hAnsi="Arial Narrow"/>
        </w:rPr>
        <w:t xml:space="preserve">Dodavatel se zavazuje dodržet požadavky na publicitu programů strukturálních fondů i jiných zdrojů financování, které jsou stanovené mj. Příručkou pro příjemce finanční podpory z Operačního programu VaVpI, Pravidly pro publicitu v rámci OP VaVpI (viz příloha 3 Příručky pro žadatele OP VaVpI  dostupná na </w:t>
      </w:r>
      <w:hyperlink r:id="rId8">
        <w:r>
          <w:rPr>
            <w:rStyle w:val="InternetLink"/>
            <w:rFonts w:cs="Arial Narrow" w:ascii="Arial Narrow" w:hAnsi="Arial Narrow"/>
          </w:rPr>
          <w:t>http://www.msmt.cz/file/14258</w:t>
        </w:r>
      </w:hyperlink>
      <w:r>
        <w:rPr>
          <w:rFonts w:cs="Arial Narrow" w:ascii="Arial Narrow" w:hAnsi="Arial Narrow"/>
        </w:rPr>
        <w:t>), Manuálem vizuální identity a nařízením komise (ES) č. 1828/2006, a to ve všech relevantních dokumentech, týkajících se této veřejné zakáz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rámcovou smlouvu lze měnit pouze písemně formou dodatku k této smlouvě, pořadově očíslovaným a podepsaným oběma smluvními stra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ámcovou Smlouvu lze ukončit písemnou dohodou smluvních stran nebo písemnou výpovědí některou ze smluvních stran. Výpovědní lhůta činí dva měsíce od doručení výpovědi druhé smluvní straně. V pochybnostech platí, že výpověď je doručena druhé straně třetím kalendářním dnem ode dne jejího podání u provozovatele poštovní licence. Ukončí-li rámcovou smlouvu výpovědí dodavatel, je povinen dokončit plnění všech stěhovacích služeb zadaných objednatelem do dne předcházejícího poslednímu dni výpovědní lhů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koliv ze smluvních stran může od této smlouvy odstoupit s právními účinky dnem doručení oznámení o odstoupení od smlouvy druhé smluvní straně z důvodů vyplývajících ze zákona nebo při podstatném porušení povinností dle této smlouvy. Podstatným porušením povinností zhotovitele dle této smlouvy se rozumí zejmé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0" w:leader="none"/>
        </w:tabs>
        <w:spacing w:lineRule="auto" w:line="240" w:before="120" w:after="120"/>
        <w:ind w:left="1434" w:hanging="357"/>
        <w:jc w:val="both"/>
        <w:rPr/>
      </w:pPr>
      <w:r>
        <w:rPr>
          <w:rFonts w:cs="Arial Narrow" w:ascii="Arial Narrow" w:hAnsi="Arial Narrow"/>
        </w:rPr>
        <w:t>překročení sjednaného termínu pro plnění nejméně jedné dílčí objednávky stěhování zadané podle rámcové smlouvy o nejméně tři kalendářní d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0" w:leader="none"/>
        </w:tabs>
        <w:spacing w:lineRule="auto" w:line="240" w:before="120" w:after="120"/>
        <w:ind w:left="1434" w:hanging="357"/>
        <w:jc w:val="both"/>
        <w:rPr/>
      </w:pPr>
      <w:r>
        <w:rPr>
          <w:rFonts w:cs="Arial Narrow" w:ascii="Arial Narrow" w:hAnsi="Arial Narrow"/>
        </w:rPr>
        <w:t>překročení sjednaného termínu plnění nejméně tří dílčích objednávek stěhování zadaných podle rámcové smlouvy o nejméně dva kalendářní d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0" w:leader="none"/>
        </w:tabs>
        <w:spacing w:lineRule="auto" w:line="240" w:before="120" w:after="120"/>
        <w:ind w:left="14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ění nejméně čtyř dílčích objednávek stěhování zadaných podle rámcové smlouvy, provedené s vadami (například plnění v rozporu s obvyklou kvalitou) či nedodělky.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pochybnostech platí, že oznámení o odstoupení od smlouvy je doručeno druhé smluvní straně třetím kalendářním dnem ode dne jeho podání u provozovatele poštovní licen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sporu se smluvní strany pokusí vyřešit spor dohodou. Jestliže během jednání nebude dohody dosaženo, smluvní strany si sjednávají pro všechny spory, u nichž jsou k řízení v prvním stupni příslušné okresní soudy, místní příslušnost Městského soudu v Brně a pro všechny spory, u nichž jsou k řízení v prvním stupni příslušné krajské soudy, místní příslušnost Krajského soudu v Br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72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, že si rámcovou smlouvu přečetly a s jejím obsahem souhlasí, tato je důkazem jejich svobodné, vážné, určité a srozumitelné vůle a na důkaz toho připojují své vlastnoruční pod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  <w:tab w:val="left" w:pos="720" w:leader="none"/>
        </w:tabs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rámcová smlouva je vyhotovena ve čtyřech vyhotoveních, z nichž uchazeč obdrží dvě vyhotovení a zadavatel dvě vyhotovení.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2340" w:leader="none"/>
        </w:tabs>
        <w:ind w:left="360" w:hanging="360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2160" w:leader="dot"/>
          <w:tab w:val="left" w:pos="4320" w:leader="none"/>
          <w:tab w:val="center" w:pos="6480" w:leader="dot"/>
        </w:tabs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 xml:space="preserve">V </w:t>
        <w:tab/>
        <w:tab/>
        <w:t xml:space="preserve">V </w:t>
        <w:tab/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2160" w:leader="dot"/>
          <w:tab w:val="left" w:pos="4320" w:leader="none"/>
          <w:tab w:val="center" w:pos="6480" w:leader="dot"/>
        </w:tabs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2160" w:leader="dot"/>
          <w:tab w:val="left" w:pos="4320" w:leader="none"/>
          <w:tab w:val="left" w:pos="6480" w:leader="dot"/>
        </w:tabs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: </w:t>
        <w:tab/>
        <w:tab/>
        <w:t xml:space="preserve"> </w:t>
        <w:tab/>
        <w:t xml:space="preserve">Datum: 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dot"/>
          <w:tab w:val="left" w:pos="4320" w:leader="none"/>
          <w:tab w:val="left" w:pos="4860" w:leader="none"/>
          <w:tab w:val="left" w:pos="5580" w:leader="none"/>
          <w:tab w:val="left" w:pos="6480" w:leader="dot"/>
          <w:tab w:val="left" w:pos="702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 </w:t>
        <w:tab/>
        <w:t>zhotovitel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060" w:leader="hyphen"/>
          <w:tab w:val="left" w:pos="4320" w:leader="none"/>
          <w:tab w:val="left" w:pos="792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i/>
        </w:rPr>
        <w:t xml:space="preserve">(podpis) </w:t>
        <w:tab/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/>
      </w:pPr>
      <w:r>
        <w:rPr>
          <w:rFonts w:cs="Arial Narrow" w:ascii="Arial Narrow" w:hAnsi="Arial Narrow"/>
        </w:rPr>
        <w:t>Bc. Petr Štika, MBA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/>
      </w:pPr>
      <w:r>
        <w:rPr>
          <w:rFonts w:cs="Arial" w:ascii="Arial Narrow" w:hAnsi="Arial Narrow"/>
        </w:rPr>
        <w:t>tajemník</w:t>
        <w:tab/>
      </w: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/>
      </w:pPr>
      <w:r>
        <w:rPr>
          <w:rFonts w:cs="Arial" w:ascii="Arial Narrow" w:hAnsi="Arial Narrow"/>
        </w:rPr>
        <w:t>Masarykova univerzita - PdF</w:t>
        <w:tab/>
      </w:r>
      <w:r>
        <w:rPr>
          <w:rFonts w:cs="Arial" w:ascii="Arial Narrow" w:hAnsi="Arial Narrow"/>
          <w:i/>
        </w:rPr>
        <w:t xml:space="preserve">(firma) 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ěhování – Centrum výzkumných institutů a doktorských studi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/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4"/>
          <w:szCs w:val="24"/>
        </w:rPr>
        <w:t>Stěhování – Centrum výzkumných institutů a doktorských studi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HLÁŠENÍ K INFORMACI O KVALIFIKACI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Arial" w:ascii="Arial Narrow" w:hAnsi="Arial Narrow"/>
        </w:rPr>
        <w:t xml:space="preserve">se sídlem </w:t>
        <w:tab/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  <w:tab/>
        <w:tab/>
        <w:t xml:space="preserve">DIČ 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  <w:tab/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terá podává nabídku na veřejnou zakázku Stěhování – Centrum výzkumných institutů a doktorských studií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plňuje základní kvalifikační předpoklady uvedené v § 53 odst. 1 písmenu a) až j) zákona č. 137/2006 Sb., </w:t>
        <w:br/>
        <w:t>o veřejných zakázkách, ve znění pozdějších předpisů,</w:t>
      </w:r>
    </w:p>
    <w:p>
      <w:pPr>
        <w:pStyle w:val="Normal"/>
        <w:numPr>
          <w:ilvl w:val="0"/>
          <w:numId w:val="3"/>
        </w:numPr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 (</w:t>
      </w:r>
      <w:r>
        <w:rPr>
          <w:rFonts w:cs="Arial" w:ascii="Arial Narrow" w:hAnsi="Arial Narrow"/>
          <w:bCs/>
          <w:i/>
          <w:sz w:val="18"/>
          <w:szCs w:val="18"/>
        </w:rPr>
        <w:t>tento text použije tuzemský dodavatel)</w:t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(</w:t>
      </w:r>
      <w:r>
        <w:rPr>
          <w:rFonts w:cs="Arial" w:ascii="Arial Narrow" w:hAnsi="Arial Narrow"/>
          <w:bCs/>
          <w:i/>
          <w:sz w:val="18"/>
          <w:szCs w:val="18"/>
        </w:rPr>
        <w:t>tento text použije zahraniční dodavatel)</w:t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ředkládaná informace o kvalifikaci obsahuje celkem ………… číslovaných listů vyjma oddělujících barevných listů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……………………………………………..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: </w:t>
        <w:tab/>
        <w:tab/>
        <w:tab/>
      </w:r>
    </w:p>
    <w:p>
      <w:pPr>
        <w:pStyle w:val="Normal"/>
        <w:tabs>
          <w:tab w:val="clear" w:pos="708"/>
          <w:tab w:val="left" w:pos="-1800" w:leader="hyphen"/>
          <w:tab w:val="left" w:pos="5040" w:leader="none"/>
          <w:tab w:val="left" w:pos="792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podpis oprávněné osoby</w:t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řejná zakáz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ěhování – Centrum výzkumných institutů a doktorských studií“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NAM VÝZNAMNÝCH SLUŽEB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</w:t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………………….………………</w:t>
      </w:r>
    </w:p>
    <w:p>
      <w:pPr>
        <w:pStyle w:val="Normal"/>
        <w:rPr/>
      </w:pPr>
      <w:r>
        <w:rPr>
          <w:rFonts w:cs="Arial" w:ascii="Arial Narrow" w:hAnsi="Arial Narrow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………………………………..,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terá podává nabídku na plnění veřejné zakázky „Stěhování – Centrum výzkumných institutů a doktorských studií“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edkládá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ásledující seznam významných služeb poskytnutých v posledních třech letech. Seznam obsahuje .............významných služeb ve stěhovacích službách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 tímto seznamem následuje .......... osvědčení a ……… čestné/ých prohláš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………………………. dne ………………………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Veřejná zakázka </w:t>
      </w:r>
    </w:p>
    <w:p>
      <w:pPr>
        <w:pStyle w:val="Header"/>
        <w:spacing w:before="0" w:after="0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>„</w:t>
      </w:r>
      <w:r>
        <w:rPr>
          <w:rFonts w:cs="Arial" w:ascii="Arial Narrow" w:hAnsi="Arial Narrow"/>
          <w:b/>
          <w:sz w:val="28"/>
          <w:szCs w:val="18"/>
        </w:rPr>
        <w:t>Stěhování – Centrum výzkumných institutů a doktorských studií“</w:t>
      </w:r>
    </w:p>
    <w:p>
      <w:pPr>
        <w:pStyle w:val="Header"/>
        <w:spacing w:before="0" w:after="0"/>
        <w:jc w:val="center"/>
        <w:rPr/>
      </w:pPr>
      <w:r>
        <w:rPr>
          <w:rFonts w:cs="Arial" w:ascii="Arial" w:hAnsi="Arial"/>
          <w:b/>
          <w:sz w:val="28"/>
          <w:szCs w:val="18"/>
        </w:rPr>
        <w:t>Seznam významných služeb poskytnutých v posledních 3 letech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72"/>
        <w:gridCol w:w="2088"/>
        <w:gridCol w:w="1468"/>
        <w:gridCol w:w="1720"/>
        <w:gridCol w:w="1926"/>
      </w:tblGrid>
      <w:tr>
        <w:trPr>
          <w:trHeight w:val="11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ind w:firstLine="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ěhovaný objek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kové náklady stěhování v Kč </w:t>
              <w:br/>
              <w:t xml:space="preserve">(bez DPH) </w:t>
              <w:br/>
              <w:t>(rozsah služb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služby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služeb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20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before="0" w:after="20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74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14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 xml:space="preserve">Veřejná zakázka </w:t>
      </w:r>
    </w:p>
    <w:p>
      <w:pPr>
        <w:pStyle w:val="Normal"/>
        <w:spacing w:lineRule="auto" w:line="240" w:before="0" w:after="0"/>
        <w:ind w:firstLine="14"/>
        <w:jc w:val="center"/>
        <w:rPr>
          <w:b/>
          <w:b/>
          <w:caps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Stěhování – Centrum výzkumných institutů a doktorských studií“</w:t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Osvědčení významné SLUŽBY</w:t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sz w:val="32"/>
          <w:szCs w:val="28"/>
        </w:rPr>
      </w:pPr>
      <w:r>
        <w:rPr>
          <w:rFonts w:cs="Arial Narrow" w:ascii="Arial Narrow" w:hAnsi="Arial Narrow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 Narrow"/>
        </w:rPr>
      </w:pPr>
      <w:r>
        <w:rPr>
          <w:rFonts w:cs="Arial" w:ascii="Arial Narrow" w:hAnsi="Arial Narrow"/>
          <w:b/>
          <w:caps/>
        </w:rPr>
        <w:t xml:space="preserve">DODAVATELe </w:t>
      </w:r>
      <w:r>
        <w:rPr>
          <w:rFonts w:cs="Arial Narrow" w:ascii="Arial Narrow" w:hAnsi="Arial Narrow"/>
        </w:rPr>
        <w:t>(obchodní firma nebo název, sídlo, právní forma, IČ)</w:t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Arial" w:ascii="Arial Narrow" w:hAnsi="Arial Narrow"/>
          <w:b/>
          <w:cap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" w:ascii="Arial Narrow" w:hAnsi="Arial Narrow"/>
        </w:rPr>
        <w:t>Odběratel 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IČ 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………………………………………………….. mail ……………………………………………………………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" w:ascii="Arial Narrow" w:hAnsi="Arial Narrow"/>
        </w:rPr>
        <w:t>osvědčuje, že výše uvedený dodavatel mu v období od ………………….do ………………… poskytl tyto služby: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" w:ascii="Arial Narrow" w:hAnsi="Arial Narrow"/>
        </w:rPr>
        <w:t>Název stavby, místo kde byly stěhovací služby poskytnuty: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" w:ascii="Arial Narrow" w:hAnsi="Arial Narrow"/>
        </w:rPr>
        <w:t>Náklady stěhovacích služeb:</w:t>
        <w:tab/>
        <w:t>………………………………………….. Kč bez DPH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oskytnuté služby: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ěhovací prá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.…. dne ……....…..……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osoby oprávněné v dané věci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jednat za osvědčující organizaci 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VZMR – Rámcová smlouva - Stěhování – Centrum výzkumných institutů a doktorských studi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VZMR – Rámcová smlouva - Stěhování – Centrum výzkumných institutů a doktorských studi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VZMR – rámcová smlouva – Stěhování - CVIDO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 01/10/09-10/08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0763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page">
            <wp:posOffset>1792605</wp:posOffset>
          </wp:positionH>
          <wp:positionV relativeFrom="page">
            <wp:posOffset>168275</wp:posOffset>
          </wp:positionV>
          <wp:extent cx="4117340" cy="86741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8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Franklin Gothic Medium" w:hAnsi="Franklin Gothic Medium" w:eastAsia="Franklin Gothic Medium" w:cs="Franklin Gothic Medium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1"/>
      </w:numPr>
      <w:spacing w:lineRule="auto" w:line="264" w:before="240" w:after="60"/>
      <w:ind w:right="110" w:hanging="0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21"/>
      </w:numPr>
      <w:tabs>
        <w:tab w:val="clear" w:pos="708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tun">
    <w:name w:val="Normální tučný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hyperlink" Target="mailto:simek@ped.muni.cz,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file/1425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7:00Z</dcterms:created>
  <dc:creator>Gnida</dc:creator>
  <dc:description/>
  <cp:keywords/>
  <dc:language>en-US</dc:language>
  <cp:lastModifiedBy>Simek-NB</cp:lastModifiedBy>
  <cp:lastPrinted>2011-12-28T14:01:00Z</cp:lastPrinted>
  <dcterms:modified xsi:type="dcterms:W3CDTF">2012-01-24T12:39:00Z</dcterms:modified>
  <cp:revision>8</cp:revision>
  <dc:subject/>
  <dc:title>Masarykova univerzita</dc:title>
</cp:coreProperties>
</file>