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CF601E88A6E413B92101F46B1890AF1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Dodávka AFM_Raman zaříze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388003646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"https://zakazky.muni.cz/vz00005326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8062003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65419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037646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217643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67311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2299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09933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103368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000000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4F5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F3CD-C33E-4FDE-A850-2A51475A7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8</Words>
  <Characters>2998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roslav Haman</cp:lastModifiedBy>
  <dcterms:modified xsi:type="dcterms:W3CDTF">2019-02-2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