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6939EB6E6F99499CA05D9CEA847C6E3B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Hlubokomrazící box pro CEITEC MU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34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4036707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1497560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1009626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9463244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9402745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9784288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509043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7748867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96003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96003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96003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1969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60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22C036-CA1D-47E2-AC7E-68F40A4F8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5</Words>
  <Characters>3281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roslav Haman</cp:lastModifiedBy>
  <dcterms:modified xsi:type="dcterms:W3CDTF">2019-03-0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