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cs="Calibri" w:asciiTheme="minorHAnsi" w:cstheme="minorHAnsi" w:hAnsiTheme="minorHAnsi"/>
          <w:b/>
          <w:b/>
          <w:color w:val="000000" w:themeColor="text1"/>
          <w:sz w:val="24"/>
          <w:szCs w:val="24"/>
          <w:highlight w:val="yellow"/>
        </w:rPr>
      </w:pPr>
      <w:r>
        <w:rPr>
          <w:rFonts w:cs="Calibri" w:cstheme="minorHAnsi" w:ascii="Calibri" w:hAnsi="Calibri"/>
          <w:b/>
          <w:color w:val="000000" w:themeColor="text1"/>
          <w:sz w:val="24"/>
          <w:szCs w:val="24"/>
          <w:highlight w:val="yellow"/>
        </w:rPr>
      </w:r>
    </w:p>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Servery Fakulty informatiky 2019</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Dodávky</w:t>
            </w:r>
          </w:p>
        </w:tc>
      </w:tr>
      <w:tr>
        <w:trPr>
          <w:trHeight w:val="1191"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Nadlimitní veřejná zakázka zadávaná v souladu s ustanovením § 56 zákona č. 134/2016 Sb., o zadávání veřejných zakázek, ve znění pozdějších předpisů (otevřené řízen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Adresa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highlight w:val="yellow"/>
              </w:rPr>
            </w:pPr>
            <w:r>
              <w:rPr>
                <w:rStyle w:val="InternetLink"/>
                <w:rFonts w:eastAsia="Times New Roman" w:cs="Calibri" w:ascii="Calibri" w:hAnsi="Calibri" w:asciiTheme="minorHAnsi" w:cstheme="minorHAnsi" w:hAnsiTheme="minorHAnsi"/>
                <w:color w:val="0000FF" w:themeColor="hyperlink"/>
                <w:kern w:val="0"/>
                <w:sz w:val="24"/>
                <w:szCs w:val="24"/>
                <w:lang w:val="cs-CZ" w:bidi="ar-SA"/>
              </w:rPr>
              <w:t>https://zakazky.muni.cz/vz00005324</w:t>
            </w:r>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Zlatuškou, CSc., děkanem fakulty</w:t>
            </w:r>
          </w:p>
        </w:tc>
      </w:tr>
      <w:tr>
        <w:trPr>
          <w:trHeight w:val="624"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lang w:val="en-US"/>
              </w:rPr>
            </w:pPr>
            <w:r>
              <w:rPr>
                <w:rFonts w:cs="Arial" w:ascii="Calibri" w:hAnsi="Calibri" w:asciiTheme="minorHAnsi" w:hAnsiTheme="minorHAnsi"/>
                <w:kern w:val="0"/>
                <w:lang w:val="cs-CZ" w:bidi="ar-SA"/>
              </w:rPr>
              <w:t>RNDr. Miroslav Křipač, Ph.D., tel.: 549 49 5077, e-mail: kripac</w:t>
            </w:r>
            <w:r>
              <w:rPr>
                <w:rFonts w:cs="Arial" w:ascii="Calibri" w:hAnsi="Calibri" w:asciiTheme="minorHAnsi" w:hAnsiTheme="minorHAnsi"/>
                <w:kern w:val="0"/>
                <w:lang w:val="en-US" w:bidi="ar-SA"/>
              </w:rPr>
              <w:t>@fi.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Zlatuškou, CSc., děkanem Fakulty informatiky</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r>
      <w:r>
        <w:rPr>
          <w:rFonts w:cs="Calibri" w:ascii="Calibri" w:hAnsi="Calibri" w:asciiTheme="minorHAnsi" w:cstheme="minorHAnsi" w:hAnsiTheme="minorHAnsi"/>
        </w:rPr>
        <w:t>RNDr. Miroslav Křipač, Ph.D., tel.: 549 49 5077, e-mail: kripac</w:t>
      </w:r>
      <w:r>
        <w:rPr>
          <w:rFonts w:cs="Calibri" w:ascii="Calibri" w:hAnsi="Calibri" w:asciiTheme="minorHAnsi" w:cstheme="minorHAnsi" w:hAnsiTheme="minorHAnsi"/>
          <w:lang w:val="en-US"/>
        </w:rPr>
        <w:t>@fi.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bookmarkStart w:id="0" w:name="_GoBack"/>
          <w:r>
            <w:rPr>
              <w:rFonts w:cs="Calibri" w:ascii="Calibri" w:hAnsi="Calibri" w:asciiTheme="minorHAnsi" w:cstheme="minorHAnsi" w:hAnsiTheme="minorHAnsi"/>
              <w:b/>
            </w:rPr>
            <w:t>Vepište název</w:t>
          </w:r>
          <w:bookmarkEnd w:id="0"/>
          <w:r>
            <w:rPr>
              <w:rFonts w:cs="Calibri" w:ascii="Calibri" w:hAnsi="Calibri" w:asciiTheme="minorHAnsi" w:cstheme="minorHAnsi" w:hAnsiTheme="minorHAnsi"/>
              <w:b/>
            </w:rPr>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rPr>
        <w:t xml:space="preserve">Servery Fakulty informatiky 2019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zadávacím řízení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rozšířit a modernizovat vlastní zastaralou výpočetní infrastrukturu. </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tace</w:t>
      </w:r>
    </w:p>
    <w:p>
      <w:pPr>
        <w:pStyle w:val="Psmeno"/>
        <w:numPr>
          <w:ilvl w:val="3"/>
          <w:numId w:val="1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je příjemcem dotačních prostředků na realizaci předmětu smlouvy v rámci projektu MUNI4students, reg. č. CZ.02.2.67/0.0/0.0/17_044/0008551.</w:t>
      </w:r>
    </w:p>
    <w:p>
      <w:pPr>
        <w:pStyle w:val="Psmeno"/>
        <w:numPr>
          <w:ilvl w:val="3"/>
          <w:numId w:val="1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tabs>
          <w:tab w:val="left" w:pos="426" w:leader="none"/>
          <w:tab w:val="left" w:pos="567" w:leader="none"/>
        </w:tabs>
        <w:spacing w:lineRule="auto" w:line="240" w:before="0" w:after="60"/>
        <w:ind w:left="42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ouva sestává z kmenové části a přílohy č. 1 - Specifikace nabízeného zařízení. </w:t>
      </w:r>
    </w:p>
    <w:p>
      <w:pPr>
        <w:pStyle w:val="Psmeno"/>
        <w:spacing w:lineRule="auto" w:line="240"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e věc či věci o specifikaci, jakosti, provedení a dalších vlastnostech včetně množstevních požadavků uvedených v příloze č. 1 smlouvy (dále jen „věc“). Nevyplývá-li ze smlouvy jinak, vztahují se ustanovení pojednávající o věci na všechny věci, jež mají být na základě smlouvy odevzdány.</w:t>
      </w:r>
    </w:p>
    <w:p>
      <w:pPr>
        <w:pStyle w:val="OdstavecII"/>
        <w:numPr>
          <w:ilvl w:val="1"/>
          <w:numId w:val="1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1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3"/>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1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1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15"/>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15"/>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15"/>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zkoušení a ověření správné funkčnosti věci</w:t>
      </w:r>
    </w:p>
    <w:p>
      <w:pPr>
        <w:pStyle w:val="Normal"/>
        <w:widowControl w:val="false"/>
        <w:spacing w:before="0" w:after="6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rodávající se zavazuje provést odzkoušení a ověření správné funkčnosti věci, případně její seřízení, </w:t>
      </w:r>
      <w:r>
        <w:rPr>
          <w:rFonts w:cs="Calibri" w:ascii="Calibri" w:hAnsi="Calibri" w:asciiTheme="minorHAnsi" w:cstheme="minorHAnsi" w:hAnsiTheme="minorHAnsi"/>
          <w:bCs/>
          <w:color w:val="000000" w:themeColor="text1"/>
        </w:rPr>
        <w:t>revizi včetně předložení dokladů o odborné způsobilosti osoby, která seřízení či revizi prováděla,</w:t>
      </w:r>
      <w:r>
        <w:rPr>
          <w:rFonts w:cs="Calibri" w:ascii="Calibri" w:hAnsi="Calibri" w:asciiTheme="minorHAnsi" w:cstheme="minorHAnsi" w:hAnsiTheme="minorHAnsi"/>
          <w:color w:val="000000" w:themeColor="text1"/>
        </w:rPr>
        <w:t xml:space="preserve"> jakož i jiné úkony a činnosti nutné pro to, aby věc mohla spolehlivě plnit svůj účel.</w:t>
      </w:r>
    </w:p>
    <w:p>
      <w:pPr>
        <w:pStyle w:val="OdstavecII"/>
        <w:numPr>
          <w:ilvl w:val="1"/>
          <w:numId w:val="1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16"/>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17"/>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17"/>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17"/>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16"/>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tabs>
          <w:tab w:val="clear" w:pos="1134"/>
          <w:tab w:val="left" w:pos="567" w:leader="none"/>
        </w:tabs>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numPr>
          <w:ilvl w:val="1"/>
          <w:numId w:val="1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1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1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BOZP a PO</w:t>
      </w:r>
    </w:p>
    <w:p>
      <w:pPr>
        <w:pStyle w:val="Psmeno"/>
        <w:keepNext w:val="true"/>
        <w:widowControl/>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spolupracovat při zajišťování bezpečnosti a ochrany zdraví při práci a požární ochrany (dále jen „BOZP a PO“) v souvislosti s plněním závazků dle smlouvy.</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řádně a prokazatelně seznámit osoby dle ust. III. 10.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musí bezodkladně informovat kupujícího o všech pracovních úrazech s předpokládanou pracovní neschopností bez ohledu na její délku nebo o úmrtí osoby dle ust. III. 10. b) smlouvy v souvislosti s plněním závazků dle smlouvy.</w:t>
      </w:r>
    </w:p>
    <w:p>
      <w:pPr>
        <w:pStyle w:val="Psmeno"/>
        <w:numPr>
          <w:ilvl w:val="3"/>
          <w:numId w:val="2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oskytovatele dle ust. III. 10. smlouvy se považuje za podstatné porušení smlouvy.</w:t>
      </w:r>
    </w:p>
    <w:p>
      <w:pPr>
        <w:pStyle w:val="OdstavecII"/>
        <w:keepNext w:val="true"/>
        <w:widowControl/>
        <w:numPr>
          <w:ilvl w:val="1"/>
          <w:numId w:val="1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6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6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schválit účast jednotlivých subdodavatelů prodávajícího na plnění části závazků ze smlouvy. Prodávající však odpovídá za plnění takových závazků subdodavateli, jako by je plnil sám; § 2630 OZ tím není dotčen.</w:t>
      </w:r>
    </w:p>
    <w:p>
      <w:pPr>
        <w:pStyle w:val="Psmeno"/>
        <w:numPr>
          <w:ilvl w:val="3"/>
          <w:numId w:val="6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6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6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r>
        <w:rPr>
          <w:rStyle w:val="InternetLink"/>
          <w:rFonts w:eastAsia="Times New Roman" w:cs="Calibri" w:ascii="Calibri" w:hAnsi="Calibri" w:asciiTheme="minorHAnsi" w:cstheme="minorHAnsi" w:hAnsiTheme="minorHAnsi"/>
          <w:bCs w:val="false"/>
          <w:color w:val="0000FF" w:themeColor="hyperlink"/>
          <w:kern w:val="0"/>
          <w:lang w:eastAsia="en-US"/>
        </w:rPr>
        <w:t>https://zakazky.muni.cz/vz00005324</w:t>
      </w:r>
      <w:r>
        <w:rPr>
          <w:rFonts w:cs="Calibri" w:ascii="Calibri" w:hAnsi="Calibri" w:asciiTheme="minorHAnsi" w:cstheme="minorHAnsi" w:hAnsiTheme="minorHAnsi"/>
        </w:rPr>
        <w:t>.</w:t>
      </w:r>
    </w:p>
    <w:p>
      <w:pPr>
        <w:pStyle w:val="Psmeno"/>
        <w:numPr>
          <w:ilvl w:val="3"/>
          <w:numId w:val="6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ust. III. 11. smlouvy se považuje za podstatné porušení smlouvy.</w:t>
      </w:r>
    </w:p>
    <w:p>
      <w:pPr>
        <w:pStyle w:val="OdstavecII"/>
        <w:keepNext w:val="true"/>
        <w:widowControl/>
        <w:numPr>
          <w:ilvl w:val="1"/>
          <w:numId w:val="1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6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Prodávající se zavazuje</w:t>
      </w:r>
    </w:p>
    <w:p>
      <w:pPr>
        <w:pStyle w:val="Psmeno"/>
        <w:numPr>
          <w:ilvl w:val="3"/>
          <w:numId w:val="2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numPr>
          <w:ilvl w:val="3"/>
          <w:numId w:val="21"/>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vést závěrečný úklid; závěrečným úklidem se rozumí úklid místa odevzdání věci včetně uvedení všech povrchů, konstrukcí a instalací dotčených plněním dle smlouvy do původního stavu.</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2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do 6 týdnů ode dne účinnosti smlouvy. Prodlení prodávajícího s odevzdáním věci se považuje za podstatné porušení smlouvy. </w:t>
      </w:r>
    </w:p>
    <w:p>
      <w:pPr>
        <w:pStyle w:val="OdstavecII"/>
        <w:keepNext w:val="true"/>
        <w:widowControl/>
        <w:numPr>
          <w:ilvl w:val="1"/>
          <w:numId w:val="2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v místnosti č. B307 na adrese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mu bude umožněn přístup na místo odevzdání věci, a to nejpozději do 3 (slovy: tří) pracovních dnů ode dne doručení jeho písemné výzvy kontaktní osobě kupujícího, nebude-li mezi kupujícím a prodávajícím dohodnuto jinak. Prodávající je povinen v této výzvě sdělit kupujícímu rozměry věci tak, aby kupující mohl podle těchto údajů připravit přístupovou trasu k místu odevzdání věci.</w:t>
      </w:r>
    </w:p>
    <w:p>
      <w:pPr>
        <w:pStyle w:val="Psmeno"/>
        <w:keepNext w:val="true"/>
        <w:numPr>
          <w:ilvl w:val="3"/>
          <w:numId w:val="2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ující v souvislosti s umožněním přístupu na místo odevzdání věci seznámí prodávajícího s:</w:t>
      </w:r>
    </w:p>
    <w:p>
      <w:pPr>
        <w:pStyle w:val="Bod"/>
        <w:numPr>
          <w:ilvl w:val="4"/>
          <w:numId w:val="2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stupovými cestami pro dopravu věci na místo odevzdání věci,</w:t>
      </w:r>
    </w:p>
    <w:p>
      <w:pPr>
        <w:pStyle w:val="Bod"/>
        <w:numPr>
          <w:ilvl w:val="4"/>
          <w:numId w:val="2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ojnými body pro napojení věci na zdroje a pro vzájemné funkční propojení s dalšími věcmi či dalším vybavením kupujícího,</w:t>
      </w:r>
    </w:p>
    <w:p>
      <w:pPr>
        <w:pStyle w:val="Bod"/>
        <w:numPr>
          <w:ilvl w:val="4"/>
          <w:numId w:val="2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vozním řádem místa odevzdání věci.</w:t>
      </w:r>
    </w:p>
    <w:p>
      <w:pPr>
        <w:pStyle w:val="OdstavecII"/>
        <w:keepNext w:val="true"/>
        <w:widowControl/>
        <w:numPr>
          <w:ilvl w:val="1"/>
          <w:numId w:val="2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2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2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w:t>
      </w:r>
    </w:p>
    <w:p>
      <w:pPr>
        <w:pStyle w:val="Bod"/>
        <w:numPr>
          <w:ilvl w:val="4"/>
          <w:numId w:val="2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2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2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2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2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2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OdstavecII"/>
        <w:keepNext w:val="true"/>
        <w:widowControl/>
        <w:numPr>
          <w:ilvl w:val="1"/>
          <w:numId w:val="2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2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2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2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2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2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2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2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2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2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2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widowControl w:val="false"/>
        <w:spacing w:before="0" w:after="60"/>
        <w:ind w:left="426"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DefaultPlaceholder_-1854013440"/>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numPr>
          <w:ilvl w:val="1"/>
          <w:numId w:val="3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3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DefaultPlaceholder_-1854013440"/>
          </w:placeholder>
          <w:showingPlcHdr/>
        </w:sdtPr>
        <w:sdtContent>
          <w:r>
            <w:rPr>
              <w:rFonts w:cs="Calibri" w:ascii="Calibri" w:hAnsi="Calibri" w:asciiTheme="minorHAnsi" w:cstheme="minorHAnsi" w:hAnsiTheme="minorHAnsi"/>
            </w:rPr>
          </w:r>
          <w:r>
            <w:rPr>
              <w:rFonts w:cs="Calibri" w:ascii="Calibri" w:hAnsi="Calibri" w:asciiTheme="minorHAnsi" w:cstheme="minorHAnsi" w:hAnsiTheme="minorHAnsi"/>
              <w:color w:val="808080" w:themeColor="background1" w:themeShade="80"/>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Kč. Kupní cena včetně DPH pak činí </w:t>
      </w:r>
      <w:sdt>
        <w:sdtPr>
          <w:placeholder>
            <w:docPart w:val="DefaultPlaceholder_-1854013440"/>
          </w:placeholder>
          <w:showingPlcHdr/>
        </w:sdtPr>
        <w:sdtContent>
          <w:r>
            <w:rPr>
              <w:rFonts w:cs="Calibri" w:ascii="Calibri" w:hAnsi="Calibri" w:asciiTheme="minorHAnsi" w:cstheme="minorHAnsi" w:hAnsiTheme="minorHAnsi"/>
            </w:rPr>
          </w:r>
          <w:r>
            <w:rPr>
              <w:rFonts w:cs="Calibri" w:ascii="Calibri" w:hAnsi="Calibri" w:asciiTheme="minorHAnsi" w:cstheme="minorHAnsi" w:hAnsiTheme="minorHAnsi"/>
              <w:color w:val="808080" w:themeColor="background1" w:themeShade="80"/>
            </w:rPr>
            <w:t>Klikněte nebo klepněte sem a zadejte text.</w:t>
          </w:r>
        </w:sdtContent>
      </w:sdt>
      <w:r>
        <w:rPr>
          <w:rFonts w:cs="Calibri" w:ascii="Calibri" w:hAnsi="Calibri" w:asciiTheme="minorHAnsi" w:cstheme="minorHAnsi" w:hAnsiTheme="minorHAnsi"/>
        </w:rPr>
        <w:t xml:space="preserve"> Kč.</w:t>
      </w:r>
    </w:p>
    <w:p>
      <w:pPr>
        <w:pStyle w:val="OdstavecII"/>
        <w:keepNext w:val="true"/>
        <w:widowControl/>
        <w:numPr>
          <w:ilvl w:val="1"/>
          <w:numId w:val="3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3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a</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3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u je prodávající povinen doručit do sídla kupujícího do 3 pracovních dnů od data jejího vystavení, nebude-li mezi kupujícím a prodávajícím dohodnuto jinak.</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30 dnů ode dne jejího doručení kupujícímu.</w:t>
      </w:r>
    </w:p>
    <w:p>
      <w:pPr>
        <w:pStyle w:val="Psmeno"/>
        <w:numPr>
          <w:ilvl w:val="3"/>
          <w:numId w:val="3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názvu a registračního čísla projektu, tj. projektu MUNI4students, reg. č. CZ.02.2.67/0.0/0.0/17_044/0008551 v případě položek hrazených z prostředků projektu.</w:t>
      </w:r>
    </w:p>
    <w:p>
      <w:pPr>
        <w:pStyle w:val="OdstavecII"/>
        <w:keepNext w:val="true"/>
        <w:widowControl/>
        <w:numPr>
          <w:ilvl w:val="1"/>
          <w:numId w:val="3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3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3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3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7"/>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7"/>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36 měsíců, kromě disků, na něž poskytne prodávající kupujícímu záruku v délce 60 měsíců</w:t>
      </w:r>
      <w:r>
        <w:rPr>
          <w:rFonts w:cs="Calibri" w:ascii="Calibri" w:hAnsi="Calibri" w:asciiTheme="minorHAnsi" w:cstheme="minorHAnsi" w:hAnsiTheme="minorHAnsi"/>
        </w:rPr>
        <w:t xml:space="preserve"> od</w:t>
      </w:r>
    </w:p>
    <w:p>
      <w:pPr>
        <w:pStyle w:val="Bod"/>
        <w:numPr>
          <w:ilvl w:val="4"/>
          <w:numId w:val="3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7"/>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keepNext w:val="true"/>
        <w:widowControl/>
        <w:numPr>
          <w:ilvl w:val="1"/>
          <w:numId w:val="3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3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BA3AED5774824A7DB36F289FF87C20A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elefon: </w:t>
      </w:r>
      <w:sdt>
        <w:sdtPr>
          <w:placeholder>
            <w:docPart w:val="28353ABDD38B42CEAFBB9AAFEB60D4BB"/>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3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0"/>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0"/>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0"/>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3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1"/>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1"/>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1"/>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1"/>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1"/>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36"/>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2"/>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2 pracovních dnů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4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6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6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3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hardwarové konfigurace.</w:t>
      </w:r>
    </w:p>
    <w:p>
      <w:pPr>
        <w:pStyle w:val="OdstavecII"/>
        <w:keepNext w:val="true"/>
        <w:widowControl/>
        <w:numPr>
          <w:ilvl w:val="1"/>
          <w:numId w:val="3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3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3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numPr>
          <w:ilvl w:val="3"/>
          <w:numId w:val="44"/>
        </w:numPr>
        <w:tabs>
          <w:tab w:val="left" w:pos="567" w:leader="none"/>
          <w:tab w:val="left" w:pos="851" w:leader="none"/>
          <w:tab w:val="left" w:pos="1134" w:leader="none"/>
        </w:tabs>
        <w:spacing w:lineRule="auto" w:line="24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keepNext w:val="true"/>
        <w:widowControl/>
        <w:numPr>
          <w:ilvl w:val="1"/>
          <w:numId w:val="36"/>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4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2 % z kupní ceny bez DPH, nejméně však 5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4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kupní ceny bez DPH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kupní ceny bez DPH, nejvíce však 5.0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kupní ceny bez DPH. </w:t>
      </w:r>
    </w:p>
    <w:p>
      <w:pPr>
        <w:pStyle w:val="OdstavecII"/>
        <w:widowControl/>
        <w:numPr>
          <w:ilvl w:val="1"/>
          <w:numId w:val="4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4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li ve smlouvě sjednáno jinak.</w:t>
      </w:r>
    </w:p>
    <w:p>
      <w:pPr>
        <w:pStyle w:val="OdstavecII"/>
        <w:widowControl/>
        <w:numPr>
          <w:ilvl w:val="1"/>
          <w:numId w:val="46"/>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4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4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4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4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OdstavecII"/>
        <w:keepNext w:val="true"/>
        <w:widowControl/>
        <w:numPr>
          <w:ilvl w:val="1"/>
          <w:numId w:val="48"/>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5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5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numPr>
          <w:ilvl w:val="4"/>
          <w:numId w:val="5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5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5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5"/>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5"/>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57"/>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převést svoje práva a povinnosti ze smlouvy na třetí osobu.</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keepNext w:val="true"/>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numPr>
          <w:ilvl w:val="3"/>
          <w:numId w:val="5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a to včetně případných změn a dodatků.</w:t>
      </w:r>
    </w:p>
    <w:p>
      <w:pPr>
        <w:pStyle w:val="Psmeno"/>
        <w:numPr>
          <w:ilvl w:val="3"/>
          <w:numId w:val="6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je vyhotovena ve 4 originálech. Každá smluvní strana obdrží po 2 z nich.</w:t>
      </w:r>
    </w:p>
    <w:p>
      <w:pPr>
        <w:pStyle w:val="OdstavecII"/>
        <w:widowControl/>
        <w:numPr>
          <w:ilvl w:val="1"/>
          <w:numId w:val="58"/>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podpisy.</w:t>
      </w:r>
    </w:p>
    <w:p>
      <w:pPr>
        <w:pStyle w:val="Normal"/>
        <w:widowControl w:val="false"/>
        <w:spacing w:before="0" w:after="0"/>
        <w:ind w:left="284" w:hanging="0"/>
        <w:rPr>
          <w:rFonts w:ascii="Calibri" w:hAnsi="Calibri" w:cs="Calibri" w:asciiTheme="minorHAnsi" w:cstheme="minorHAnsi" w:hAnsiTheme="minorHAnsi"/>
        </w:rPr>
      </w:pPr>
      <w:r>
        <w:rPr>
          <w:rFonts w:cs="Calibri" w:cstheme="minorHAnsi" w:ascii="Calibri" w:hAnsi="Calibri"/>
        </w:rPr>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0"/>
        <w:gridCol w:w="4612"/>
      </w:tblGrid>
      <w:tr>
        <w:trPr/>
        <w:tc>
          <w:tcPr>
            <w:tcW w:w="4600" w:type="dxa"/>
            <w:tcBorders/>
          </w:tcPr>
          <w:p>
            <w:pPr>
              <w:pStyle w:val="Normal"/>
              <w:widowControl w:val="false"/>
              <w:spacing w:before="0" w:after="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color w:val="000000" w:themeColor="text1"/>
              </w:rPr>
              <w:t>V Brně dne ……………………………………..</w:t>
            </w:r>
          </w:p>
        </w:tc>
        <w:tc>
          <w:tcPr>
            <w:tcW w:w="4612" w:type="dxa"/>
            <w:tcBorders/>
          </w:tcPr>
          <w:p>
            <w:pPr>
              <w:pStyle w:val="Normal"/>
              <w:widowControl w:val="false"/>
              <w:spacing w:before="0" w:after="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color w:val="000000" w:themeColor="text1"/>
              </w:rPr>
              <w:t>V </w:t>
            </w:r>
            <w:sdt>
              <w:sdtPr>
                <w:placeholder>
                  <w:docPart w:val="DE01FC5031A14952B46D0F31F4DA90D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dne </w:t>
            </w:r>
            <w:sdt>
              <w:sdtPr>
                <w:placeholder>
                  <w:docPart w:val="FF0D44983CAB46C18C33ECB5B7849738"/>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tc>
      </w:tr>
      <w:tr>
        <w:trPr/>
        <w:tc>
          <w:tcPr>
            <w:tcW w:w="460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rPr>
              <w:t>..........................</w:t>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Zlatuška, CSc.</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eastAsia="Times New Roman" w:cs="Calibri" w:ascii="Calibri" w:hAnsi="Calibri" w:asciiTheme="minorHAnsi" w:cstheme="minorHAnsi" w:hAnsiTheme="minorHAnsi"/>
                <w:color w:val="000000" w:themeColor="text1"/>
                <w:lang w:eastAsia="cs-CZ"/>
              </w:rPr>
              <w:t>děkan Fakulty informatiky</w:t>
            </w:r>
            <w:r>
              <w:rPr>
                <w:rFonts w:cs="Calibri" w:ascii="Calibri" w:hAnsi="Calibri" w:asciiTheme="minorHAnsi" w:cstheme="minorHAnsi" w:hAnsiTheme="minorHAnsi"/>
                <w:color w:val="000000" w:themeColor="text1"/>
              </w:rPr>
              <w:t>,</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2"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rPr>
              <w:t>...............................</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DBBA7DDE992B4DA0A2D2ABA0878BF09D"/>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r>
              <w:rPr>
                <w:rFonts w:cs="Calibri" w:ascii="Calibri" w:hAnsi="Calibri" w:asciiTheme="minorHAnsi" w:cstheme="minorHAnsi" w:hAnsiTheme="minorHAnsi"/>
                <w:color w:val="000000" w:themeColor="text1"/>
              </w:rPr>
              <w:t xml:space="preserve">, </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BA1B6176869D46428BEAFA81CA1964DA"/>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tc>
      </w:tr>
    </w:tbl>
    <w:p>
      <w:pPr>
        <w:pStyle w:val="Normal"/>
        <w:spacing w:before="0" w:after="0"/>
        <w:jc w:val="left"/>
        <w:rPr>
          <w:rFonts w:ascii="Calibri" w:hAnsi="Calibri" w:cs="Calibri" w:asciiTheme="minorHAnsi" w:cstheme="minorHAnsi" w:hAnsiTheme="minorHAnsi"/>
          <w:highlight w:val="yellow"/>
          <w:lang w:eastAsia="cs-CZ"/>
        </w:rPr>
      </w:pPr>
      <w:r>
        <w:rPr>
          <w:rFonts w:cs="Calibri" w:cstheme="minorHAnsi" w:ascii="Calibri" w:hAnsi="Calibri"/>
          <w:highlight w:val="yellow"/>
          <w:lang w:eastAsia="cs-CZ"/>
        </w:rPr>
      </w:r>
    </w:p>
    <w:p>
      <w:pPr>
        <w:pStyle w:val="Normal"/>
        <w:spacing w:before="0" w:after="0"/>
        <w:jc w:val="left"/>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jc w:val="left"/>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r>
        <w:br w:type="page"/>
      </w:r>
    </w:p>
    <w:p>
      <w:pPr>
        <w:pStyle w:val="Normal"/>
        <w:spacing w:before="0" w:after="0"/>
        <w:jc w:val="center"/>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Příloha č. 1 – Specifikace nabízeného zařízení</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zaříze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2"/>
      <w:footerReference w:type="default" r:id="rId3"/>
      <w:footerReference w:type="first" r:id="rId4"/>
      <w:type w:val="nextPage"/>
      <w:pgSz w:w="11906" w:h="16838"/>
      <w:pgMar w:left="1276"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Servery Fakulty informatiky 2019</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Servery Fakulty informatiky 2019</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939800"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939800" cy="647700"/>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FJuLcidYi6KtArsZi62UBGmSMfluNNjOqcEtzxVN9T0u0uKuK7LI24e8qwztSKmxbxbK1WASDJJ/xhy/+ucVQ==" w:salt="ZVQY9VZydmZ/rWgvUH7v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703036F-C4D4-48B8-BF3A-DC3E82BE7BA8}"/>
      </w:docPartPr>
      <w:docPartBody>
        <w:p w:rsidR="00D277D0" w:rsidRDefault="004D1AA6">
          <w:r w:rsidRPr="00F82FD3">
            <w:rPr>
              <w:rStyle w:val="Zstupntext"/>
            </w:rPr>
            <w:t>Klikněte nebo klepněte sem a zadejte text.</w:t>
          </w:r>
        </w:p>
      </w:docPartBody>
    </w:docPart>
    <w:docPart>
      <w:docPartPr>
        <w:name w:val="BA3AED5774824A7DB36F289FF87C20A7"/>
        <w:category>
          <w:name w:val="Obecné"/>
          <w:gallery w:val="placeholder"/>
        </w:category>
        <w:types>
          <w:type w:val="bbPlcHdr"/>
        </w:types>
        <w:behaviors>
          <w:behavior w:val="content"/>
        </w:behaviors>
        <w:guid w:val="{01A0D53D-FCD8-4F9B-8DF9-65B9D6B340D9}"/>
      </w:docPartPr>
      <w:docPartBody>
        <w:p w:rsidR="00386D01" w:rsidRDefault="006F31CA" w:rsidP="006F31CA">
          <w:pPr>
            <w:pStyle w:val="BA3AED5774824A7DB36F289FF87C20A7"/>
          </w:pPr>
          <w:r w:rsidRPr="00F82FD3">
            <w:rPr>
              <w:rStyle w:val="Zstupntext"/>
            </w:rPr>
            <w:t>Klikněte nebo klepněte sem a zadejte text.</w:t>
          </w:r>
        </w:p>
      </w:docPartBody>
    </w:docPart>
    <w:docPart>
      <w:docPartPr>
        <w:name w:val="28353ABDD38B42CEAFBB9AAFEB60D4BB"/>
        <w:category>
          <w:name w:val="Obecné"/>
          <w:gallery w:val="placeholder"/>
        </w:category>
        <w:types>
          <w:type w:val="bbPlcHdr"/>
        </w:types>
        <w:behaviors>
          <w:behavior w:val="content"/>
        </w:behaviors>
        <w:guid w:val="{D7B29BD4-EC61-40D0-BAF3-D9EAA9DC1D68}"/>
      </w:docPartPr>
      <w:docPartBody>
        <w:p w:rsidR="00386D01" w:rsidRDefault="006F31CA" w:rsidP="006F31CA">
          <w:pPr>
            <w:pStyle w:val="28353ABDD38B42CEAFBB9AAFEB60D4BB"/>
          </w:pPr>
          <w:r w:rsidRPr="00F82FD3">
            <w:rPr>
              <w:rStyle w:val="Zstupntext"/>
            </w:rPr>
            <w:t>Klikněte nebo klepněte sem a zadejte text.</w:t>
          </w:r>
        </w:p>
      </w:docPartBody>
    </w:docPart>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30D825C3FEF14DE9835462EC10E40AE2"/>
        <w:category>
          <w:name w:val="Obecné"/>
          <w:gallery w:val="placeholder"/>
        </w:category>
        <w:types>
          <w:type w:val="bbPlcHdr"/>
        </w:types>
        <w:behaviors>
          <w:behavior w:val="content"/>
        </w:behaviors>
        <w:guid w:val="{0598F502-6DEB-4949-A51C-BE4363609DBB}"/>
      </w:docPartPr>
      <w:docPartBody>
        <w:p w:rsidR="00BA59E1" w:rsidRDefault="00E93B4E" w:rsidP="00E93B4E">
          <w:pPr>
            <w:pStyle w:val="30D825C3FEF14DE9835462EC10E40AE2"/>
          </w:pPr>
          <w:r w:rsidRPr="00357362">
            <w:rPr>
              <w:rStyle w:val="Zstupntext"/>
              <w:shd w:val="clear" w:color="auto" w:fill="FFFF00"/>
            </w:rPr>
            <w:t>Vepište sídlo</w:t>
          </w:r>
        </w:p>
      </w:docPartBody>
    </w:docPart>
    <w:docPart>
      <w:docPartPr>
        <w:name w:val="BA1B6176869D46428BEAFA81CA1964DA"/>
        <w:category>
          <w:name w:val="Obecné"/>
          <w:gallery w:val="placeholder"/>
        </w:category>
        <w:types>
          <w:type w:val="bbPlcHdr"/>
        </w:types>
        <w:behaviors>
          <w:behavior w:val="content"/>
        </w:behaviors>
        <w:guid w:val="{FC281B2B-DC30-4F5B-95F4-C1CACF635555}"/>
      </w:docPartPr>
      <w:docPartBody>
        <w:p w:rsidR="00BA59E1" w:rsidRDefault="00E93B4E" w:rsidP="00E93B4E">
          <w:pPr>
            <w:pStyle w:val="BA1B6176869D46428BEAFA81CA1964DA"/>
          </w:pPr>
          <w:r w:rsidRPr="00F82FD3">
            <w:rPr>
              <w:rStyle w:val="Zstupntext"/>
            </w:rPr>
            <w:t>Klikněte nebo klepněte sem a zadejte text.</w:t>
          </w:r>
        </w:p>
      </w:docPartBody>
    </w:docPart>
    <w:docPart>
      <w:docPartPr>
        <w:name w:val="2A8312FC65E14E36BE0C3615EF48C994"/>
        <w:category>
          <w:name w:val="Obecné"/>
          <w:gallery w:val="placeholder"/>
        </w:category>
        <w:types>
          <w:type w:val="bbPlcHdr"/>
        </w:types>
        <w:behaviors>
          <w:behavior w:val="content"/>
        </w:behaviors>
        <w:guid w:val="{D7F33A7A-D855-43E9-AD17-80DA8C6AE55E}"/>
      </w:docPartPr>
      <w:docPartBody>
        <w:p w:rsidR="00BA59E1" w:rsidRDefault="00E93B4E" w:rsidP="00E93B4E">
          <w:pPr>
            <w:pStyle w:val="2A8312FC65E14E36BE0C3615EF48C994"/>
          </w:pPr>
          <w:r w:rsidRPr="00357362">
            <w:rPr>
              <w:rStyle w:val="Zstupntext"/>
              <w:shd w:val="clear" w:color="auto" w:fill="FFFF00"/>
            </w:rPr>
            <w:t>Vepište sídlo</w:t>
          </w:r>
        </w:p>
      </w:docPartBody>
    </w:docPart>
    <w:docPart>
      <w:docPartPr>
        <w:name w:val="DE01FC5031A14952B46D0F31F4DA90D4"/>
        <w:category>
          <w:name w:val="Obecné"/>
          <w:gallery w:val="placeholder"/>
        </w:category>
        <w:types>
          <w:type w:val="bbPlcHdr"/>
        </w:types>
        <w:behaviors>
          <w:behavior w:val="content"/>
        </w:behaviors>
        <w:guid w:val="{4B4C2A6A-51F9-4CE7-8880-CA63AAE06331}"/>
      </w:docPartPr>
      <w:docPartBody>
        <w:p w:rsidR="00BA59E1" w:rsidRDefault="00E93B4E" w:rsidP="00E93B4E">
          <w:pPr>
            <w:pStyle w:val="DE01FC5031A14952B46D0F31F4DA90D4"/>
          </w:pPr>
          <w:r w:rsidRPr="00F82FD3">
            <w:rPr>
              <w:rStyle w:val="Zstupntext"/>
            </w:rPr>
            <w:t>Klikněte nebo klepněte sem a zadejte text.</w:t>
          </w:r>
        </w:p>
      </w:docPartBody>
    </w:docPart>
    <w:docPart>
      <w:docPartPr>
        <w:name w:val="7A403810D2A943C29F35DCB7E5624DC0"/>
        <w:category>
          <w:name w:val="Obecné"/>
          <w:gallery w:val="placeholder"/>
        </w:category>
        <w:types>
          <w:type w:val="bbPlcHdr"/>
        </w:types>
        <w:behaviors>
          <w:behavior w:val="content"/>
        </w:behaviors>
        <w:guid w:val="{5108F709-85AB-401C-87CE-F2909D17EA5E}"/>
      </w:docPartPr>
      <w:docPartBody>
        <w:p w:rsidR="00BA59E1" w:rsidRDefault="00E93B4E" w:rsidP="00E93B4E">
          <w:pPr>
            <w:pStyle w:val="7A403810D2A943C29F35DCB7E5624DC0"/>
          </w:pPr>
          <w:r w:rsidRPr="00357362">
            <w:rPr>
              <w:rStyle w:val="Zstupntext"/>
              <w:shd w:val="clear" w:color="auto" w:fill="FFFF00"/>
            </w:rPr>
            <w:t>Vepište sídlo</w:t>
          </w:r>
        </w:p>
      </w:docPartBody>
    </w:docPart>
    <w:docPart>
      <w:docPartPr>
        <w:name w:val="FF0D44983CAB46C18C33ECB5B7849738"/>
        <w:category>
          <w:name w:val="Obecné"/>
          <w:gallery w:val="placeholder"/>
        </w:category>
        <w:types>
          <w:type w:val="bbPlcHdr"/>
        </w:types>
        <w:behaviors>
          <w:behavior w:val="content"/>
        </w:behaviors>
        <w:guid w:val="{E105100A-861D-4001-B7BD-A0A98C27362C}"/>
      </w:docPartPr>
      <w:docPartBody>
        <w:p w:rsidR="00BA59E1" w:rsidRDefault="00E93B4E" w:rsidP="00E93B4E">
          <w:pPr>
            <w:pStyle w:val="FF0D44983CAB46C18C33ECB5B7849738"/>
          </w:pPr>
          <w:r w:rsidRPr="00F82FD3">
            <w:rPr>
              <w:rStyle w:val="Zstupntext"/>
            </w:rPr>
            <w:t>Klikněte nebo klepněte sem a zadejte text.</w:t>
          </w:r>
        </w:p>
      </w:docPartBody>
    </w:docPart>
    <w:docPart>
      <w:docPartPr>
        <w:name w:val="A460EB56B55545F49115059E358464A3"/>
        <w:category>
          <w:name w:val="Obecné"/>
          <w:gallery w:val="placeholder"/>
        </w:category>
        <w:types>
          <w:type w:val="bbPlcHdr"/>
        </w:types>
        <w:behaviors>
          <w:behavior w:val="content"/>
        </w:behaviors>
        <w:guid w:val="{13FBA73A-FEA2-48FF-BEDA-7F41EBA02C57}"/>
      </w:docPartPr>
      <w:docPartBody>
        <w:p w:rsidR="00BA59E1" w:rsidRDefault="00E93B4E" w:rsidP="00E93B4E">
          <w:pPr>
            <w:pStyle w:val="A460EB56B55545F49115059E358464A3"/>
          </w:pPr>
          <w:r w:rsidRPr="00357362">
            <w:rPr>
              <w:rStyle w:val="Zstupntext"/>
              <w:shd w:val="clear" w:color="auto" w:fill="FFFF00"/>
            </w:rPr>
            <w:t>Vepište sídlo</w:t>
          </w:r>
        </w:p>
      </w:docPartBody>
    </w:docPart>
    <w:docPart>
      <w:docPartPr>
        <w:name w:val="DBBA7DDE992B4DA0A2D2ABA0878BF09D"/>
        <w:category>
          <w:name w:val="Obecné"/>
          <w:gallery w:val="placeholder"/>
        </w:category>
        <w:types>
          <w:type w:val="bbPlcHdr"/>
        </w:types>
        <w:behaviors>
          <w:behavior w:val="content"/>
        </w:behaviors>
        <w:guid w:val="{1A7AD214-13E9-4E30-BCED-444B4D8C8BEA}"/>
      </w:docPartPr>
      <w:docPartBody>
        <w:p w:rsidR="00BA59E1" w:rsidRDefault="00E93B4E" w:rsidP="00E93B4E">
          <w:pPr>
            <w:pStyle w:val="DBBA7DDE992B4DA0A2D2ABA0878BF09D"/>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67DE5"/>
    <w:rsid w:val="00073B80"/>
    <w:rsid w:val="000803A6"/>
    <w:rsid w:val="0008736B"/>
    <w:rsid w:val="00097478"/>
    <w:rsid w:val="000D095C"/>
    <w:rsid w:val="00164F3E"/>
    <w:rsid w:val="001E0E4D"/>
    <w:rsid w:val="00224CF5"/>
    <w:rsid w:val="002B4360"/>
    <w:rsid w:val="003560EC"/>
    <w:rsid w:val="00386D01"/>
    <w:rsid w:val="003A6AF6"/>
    <w:rsid w:val="0040366A"/>
    <w:rsid w:val="00407079"/>
    <w:rsid w:val="004619A6"/>
    <w:rsid w:val="004D1AA6"/>
    <w:rsid w:val="00511EB1"/>
    <w:rsid w:val="005C1090"/>
    <w:rsid w:val="005D638C"/>
    <w:rsid w:val="0063439B"/>
    <w:rsid w:val="00644EFE"/>
    <w:rsid w:val="0067036C"/>
    <w:rsid w:val="006F31CA"/>
    <w:rsid w:val="007321A4"/>
    <w:rsid w:val="007572E3"/>
    <w:rsid w:val="007C0434"/>
    <w:rsid w:val="007D14C0"/>
    <w:rsid w:val="00822699"/>
    <w:rsid w:val="00843F67"/>
    <w:rsid w:val="00855569"/>
    <w:rsid w:val="0097027F"/>
    <w:rsid w:val="009760C0"/>
    <w:rsid w:val="009B7F9A"/>
    <w:rsid w:val="009C5752"/>
    <w:rsid w:val="009F2699"/>
    <w:rsid w:val="00A02F44"/>
    <w:rsid w:val="00A11387"/>
    <w:rsid w:val="00A13A52"/>
    <w:rsid w:val="00A37EC0"/>
    <w:rsid w:val="00A7194B"/>
    <w:rsid w:val="00AD7744"/>
    <w:rsid w:val="00AF5A59"/>
    <w:rsid w:val="00B068E1"/>
    <w:rsid w:val="00B2001E"/>
    <w:rsid w:val="00B26BB5"/>
    <w:rsid w:val="00B86E44"/>
    <w:rsid w:val="00B86F66"/>
    <w:rsid w:val="00BA59E1"/>
    <w:rsid w:val="00C31AC5"/>
    <w:rsid w:val="00C644F4"/>
    <w:rsid w:val="00C81BEC"/>
    <w:rsid w:val="00CE53B0"/>
    <w:rsid w:val="00D277D0"/>
    <w:rsid w:val="00D9333E"/>
    <w:rsid w:val="00DA2845"/>
    <w:rsid w:val="00DE739E"/>
    <w:rsid w:val="00E06364"/>
    <w:rsid w:val="00E07E09"/>
    <w:rsid w:val="00E462F4"/>
    <w:rsid w:val="00E93B4E"/>
    <w:rsid w:val="00EE054E"/>
    <w:rsid w:val="00F11FB0"/>
    <w:rsid w:val="00F22A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3B4E"/>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A4E430BB22C1403FA3C89600A52B26D0">
    <w:name w:val="A4E430BB22C1403FA3C89600A52B26D0"/>
    <w:rsid w:val="00097478"/>
  </w:style>
  <w:style w:type="paragraph" w:customStyle="1" w:styleId="764A7556616244A3B683BF807C2ECF69">
    <w:name w:val="764A7556616244A3B683BF807C2ECF69"/>
    <w:rsid w:val="00097478"/>
  </w:style>
  <w:style w:type="paragraph" w:customStyle="1" w:styleId="BE1BC7E74EAE48769EDB85E5669CAD79">
    <w:name w:val="BE1BC7E74EAE48769EDB85E5669CAD79"/>
    <w:rsid w:val="00097478"/>
  </w:style>
  <w:style w:type="paragraph" w:customStyle="1" w:styleId="631058E66498482FB05761FDFBBF8E9D">
    <w:name w:val="631058E66498482FB05761FDFBBF8E9D"/>
    <w:rsid w:val="00097478"/>
  </w:style>
  <w:style w:type="paragraph" w:customStyle="1" w:styleId="1302F072BB5843CCA927A61BF38C83A9">
    <w:name w:val="1302F072BB5843CCA927A61BF38C83A9"/>
    <w:rsid w:val="00097478"/>
  </w:style>
  <w:style w:type="paragraph" w:customStyle="1" w:styleId="2DF6964B36B04E668D08A0F60F2CCF98">
    <w:name w:val="2DF6964B36B04E668D08A0F60F2CCF98"/>
    <w:rsid w:val="00097478"/>
  </w:style>
  <w:style w:type="paragraph" w:customStyle="1" w:styleId="F1C1F47385F24C85B79B254F90950077">
    <w:name w:val="F1C1F47385F24C85B79B254F90950077"/>
    <w:rsid w:val="00097478"/>
  </w:style>
  <w:style w:type="paragraph" w:customStyle="1" w:styleId="EBD79680E8CA4D3DAC6841DC37FE8CA2">
    <w:name w:val="EBD79680E8CA4D3DAC6841DC37FE8CA2"/>
    <w:rsid w:val="00097478"/>
  </w:style>
  <w:style w:type="paragraph" w:customStyle="1" w:styleId="0C41DA56CF98450B9173E4AE8B518E5F">
    <w:name w:val="0C41DA56CF98450B9173E4AE8B518E5F"/>
    <w:rsid w:val="00B86E44"/>
  </w:style>
  <w:style w:type="paragraph" w:customStyle="1" w:styleId="E01C92BD1EC64948B09A8CF657897333">
    <w:name w:val="E01C92BD1EC64948B09A8CF657897333"/>
    <w:rsid w:val="00B86E44"/>
  </w:style>
  <w:style w:type="paragraph" w:customStyle="1" w:styleId="C36A1F98E7984BAE9F333AA120801120">
    <w:name w:val="C36A1F98E7984BAE9F333AA120801120"/>
    <w:rsid w:val="00E07E09"/>
  </w:style>
  <w:style w:type="paragraph" w:customStyle="1" w:styleId="1E6AE74899FE45F49363F814D85ABF17">
    <w:name w:val="1E6AE74899FE45F49363F814D85ABF17"/>
    <w:rsid w:val="00843F67"/>
  </w:style>
  <w:style w:type="paragraph" w:customStyle="1" w:styleId="C2CDB0A362504F48BE05C981B7886358">
    <w:name w:val="C2CDB0A362504F48BE05C981B7886358"/>
    <w:rsid w:val="00843F67"/>
  </w:style>
  <w:style w:type="paragraph" w:customStyle="1" w:styleId="3838B76E526B4B8699927E0366B7EBD1">
    <w:name w:val="3838B76E526B4B8699927E0366B7EBD1"/>
    <w:rsid w:val="00843F67"/>
  </w:style>
  <w:style w:type="paragraph" w:customStyle="1" w:styleId="19272AEF8EE541CB88B8A302EDCC76D4">
    <w:name w:val="19272AEF8EE541CB88B8A302EDCC76D4"/>
    <w:rsid w:val="00843F67"/>
  </w:style>
  <w:style w:type="paragraph" w:customStyle="1" w:styleId="2759BB004A2C4DF89EAA7FE0BC143D35">
    <w:name w:val="2759BB004A2C4DF89EAA7FE0BC143D35"/>
    <w:rsid w:val="005C1090"/>
  </w:style>
  <w:style w:type="paragraph" w:customStyle="1" w:styleId="01F8F7E07469407DBE89044EC09398F1">
    <w:name w:val="01F8F7E07469407DBE89044EC09398F1"/>
    <w:rsid w:val="005C1090"/>
  </w:style>
  <w:style w:type="paragraph" w:customStyle="1" w:styleId="6D6FF098D0884B32B708777D25BE033C">
    <w:name w:val="6D6FF098D0884B32B708777D25BE033C"/>
    <w:rsid w:val="00A7194B"/>
  </w:style>
  <w:style w:type="paragraph" w:customStyle="1" w:styleId="4264A00732C0427097FEEB7103520E3A">
    <w:name w:val="4264A00732C0427097FEEB7103520E3A"/>
    <w:rsid w:val="00A7194B"/>
  </w:style>
  <w:style w:type="paragraph" w:customStyle="1" w:styleId="05C1A94C0B1A402DB1DCB4693F1B1185">
    <w:name w:val="05C1A94C0B1A402DB1DCB4693F1B1185"/>
    <w:rsid w:val="00A7194B"/>
  </w:style>
  <w:style w:type="paragraph" w:customStyle="1" w:styleId="65CD938F51B14BD0B6FDEDF93B28B15A">
    <w:name w:val="65CD938F51B14BD0B6FDEDF93B28B15A"/>
    <w:rsid w:val="00D9333E"/>
  </w:style>
  <w:style w:type="paragraph" w:customStyle="1" w:styleId="360FB1F0F5DE4DFBA545FBD6ED01DFF6">
    <w:name w:val="360FB1F0F5DE4DFBA545FBD6ED01DFF6"/>
    <w:rsid w:val="00D9333E"/>
  </w:style>
  <w:style w:type="paragraph" w:customStyle="1" w:styleId="779E4C43F5D661489EB40889BCAFC4DF">
    <w:name w:val="779E4C43F5D661489EB40889BCAFC4DF"/>
    <w:rsid w:val="001E0E4D"/>
    <w:pPr>
      <w:spacing w:after="0" w:line="240" w:lineRule="auto"/>
    </w:pPr>
    <w:rPr>
      <w:sz w:val="24"/>
      <w:szCs w:val="24"/>
    </w:rPr>
  </w:style>
  <w:style w:type="paragraph" w:customStyle="1" w:styleId="F7EE0D100473654880E7E81461122C5F">
    <w:name w:val="F7EE0D100473654880E7E81461122C5F"/>
    <w:rsid w:val="001E0E4D"/>
    <w:pPr>
      <w:spacing w:after="0" w:line="240" w:lineRule="auto"/>
    </w:pPr>
    <w:rPr>
      <w:sz w:val="24"/>
      <w:szCs w:val="24"/>
    </w:rPr>
  </w:style>
  <w:style w:type="paragraph" w:customStyle="1" w:styleId="261DE98C0EAFDC488A827782B20EE268">
    <w:name w:val="261DE98C0EAFDC488A827782B20EE268"/>
    <w:rsid w:val="001E0E4D"/>
    <w:pPr>
      <w:spacing w:after="0" w:line="240" w:lineRule="auto"/>
    </w:pPr>
    <w:rPr>
      <w:sz w:val="24"/>
      <w:szCs w:val="24"/>
    </w:rPr>
  </w:style>
  <w:style w:type="paragraph" w:customStyle="1" w:styleId="0F871ED0F2DBE547A2EE54B3A2107788">
    <w:name w:val="0F871ED0F2DBE547A2EE54B3A2107788"/>
    <w:rsid w:val="001E0E4D"/>
    <w:pPr>
      <w:spacing w:after="0" w:line="240" w:lineRule="auto"/>
    </w:pPr>
    <w:rPr>
      <w:sz w:val="24"/>
      <w:szCs w:val="24"/>
    </w:rPr>
  </w:style>
  <w:style w:type="paragraph" w:customStyle="1" w:styleId="DE984A0A4494A74E9156E304B2984F46">
    <w:name w:val="DE984A0A4494A74E9156E304B2984F46"/>
    <w:rsid w:val="001E0E4D"/>
    <w:pPr>
      <w:spacing w:after="0" w:line="240" w:lineRule="auto"/>
    </w:pPr>
    <w:rPr>
      <w:sz w:val="24"/>
      <w:szCs w:val="24"/>
    </w:rPr>
  </w:style>
  <w:style w:type="paragraph" w:customStyle="1" w:styleId="BA3AED5774824A7DB36F289FF87C20A7">
    <w:name w:val="BA3AED5774824A7DB36F289FF87C20A7"/>
    <w:rsid w:val="006F31CA"/>
  </w:style>
  <w:style w:type="paragraph" w:customStyle="1" w:styleId="28353ABDD38B42CEAFBB9AAFEB60D4BB">
    <w:name w:val="28353ABDD38B42CEAFBB9AAFEB60D4BB"/>
    <w:rsid w:val="006F31CA"/>
  </w:style>
  <w:style w:type="paragraph" w:customStyle="1" w:styleId="F98CC6EEE0F2433CA083790FAA1DC971">
    <w:name w:val="F98CC6EEE0F2433CA083790FAA1DC971"/>
    <w:rsid w:val="006F31CA"/>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3E900E343F7E43F5BED1DBAE5B597532">
    <w:name w:val="3E900E343F7E43F5BED1DBAE5B597532"/>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30D825C3FEF14DE9835462EC10E40AE2">
    <w:name w:val="30D825C3FEF14DE9835462EC10E40AE2"/>
    <w:rsid w:val="00E93B4E"/>
  </w:style>
  <w:style w:type="paragraph" w:customStyle="1" w:styleId="BA1B6176869D46428BEAFA81CA1964DA">
    <w:name w:val="BA1B6176869D46428BEAFA81CA1964DA"/>
    <w:rsid w:val="00E93B4E"/>
  </w:style>
  <w:style w:type="paragraph" w:customStyle="1" w:styleId="2A8312FC65E14E36BE0C3615EF48C994">
    <w:name w:val="2A8312FC65E14E36BE0C3615EF48C994"/>
    <w:rsid w:val="00E93B4E"/>
  </w:style>
  <w:style w:type="paragraph" w:customStyle="1" w:styleId="DE01FC5031A14952B46D0F31F4DA90D4">
    <w:name w:val="DE01FC5031A14952B46D0F31F4DA90D4"/>
    <w:rsid w:val="00E93B4E"/>
  </w:style>
  <w:style w:type="paragraph" w:customStyle="1" w:styleId="7A403810D2A943C29F35DCB7E5624DC0">
    <w:name w:val="7A403810D2A943C29F35DCB7E5624DC0"/>
    <w:rsid w:val="00E93B4E"/>
  </w:style>
  <w:style w:type="paragraph" w:customStyle="1" w:styleId="FF0D44983CAB46C18C33ECB5B7849738">
    <w:name w:val="FF0D44983CAB46C18C33ECB5B7849738"/>
    <w:rsid w:val="00E93B4E"/>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3EED23-3017-40DA-B9BC-05E4304E7FE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E1B0E7C-8206-4AAB-B08B-4CB818F2EE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FD4E998-695A-4845-A56C-E707BCD2985C}">
  <ds:schemaRefs>
    <ds:schemaRef ds:uri="http://schemas.microsoft.com/sharepoint/v3/contenttype/forms"/>
  </ds:schemaRefs>
</ds:datastoreItem>
</file>

<file path=customXml/itemProps4.xml><?xml version="1.0" encoding="utf-8"?>
<ds:datastoreItem xmlns:ds="http://schemas.openxmlformats.org/officeDocument/2006/customXml" ds:itemID="{48D0B8A0-428E-4624-9CAE-27CA5070C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6272</Words>
  <Characters>37005</Characters>
  <CharactersWithSpaces>43191</CharactersWithSpaces>
  <Paragraphs>8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1:00Z</dcterms:created>
  <dc:creator>Lenka Bartošková</dc:creator>
  <dc:description/>
  <dc:language>en-US</dc:language>
  <cp:lastModifiedBy>Lenka Bartošková</cp:lastModifiedBy>
  <cp:lastPrinted>2018-03-07T12:00:00Z</cp:lastPrinted>
  <dcterms:modified xsi:type="dcterms:W3CDTF">2019-03-06T18:20: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