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Zařízení pro neuronální a molekulární vizualizaci –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>
          <w:rFonts w:cs="Calibri"/>
        </w:rPr>
        <w:t xml:space="preserve"> </w:t>
      </w:r>
      <w:r>
        <w:rPr/>
        <w:t>„</w:t>
      </w:r>
      <w:r>
        <w:rPr>
          <w:lang w:val="cs-CZ"/>
        </w:rPr>
        <w:t>Zařízení pro neuronální a molekulární vizualizaci – CEITEC MU</w:t>
      </w:r>
      <w:r>
        <w:rPr/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924337906"/>
      <w:bookmarkStart w:id="3" w:name="__Fieldmark__6_192433790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924337906"/>
      <w:bookmarkStart w:id="5" w:name="__Fieldmark__7_192433790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924337906"/>
      <w:bookmarkStart w:id="7" w:name="__Fieldmark__14_192433790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924337906"/>
      <w:bookmarkStart w:id="9" w:name="__Fieldmark__15_192433790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924337906"/>
      <w:bookmarkStart w:id="11" w:name="__Fieldmark__16_1924337906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/</w:t>
      </w:r>
    </w:p>
    <w:p>
      <w:pPr>
        <w:pStyle w:val="Normal"/>
        <w:shd w:fill="FFFFFF" w:val="clear"/>
        <w:tabs>
          <w:tab w:val="clear" w:pos="708"/>
          <w:tab w:val="left" w:pos="6198" w:leader="none"/>
        </w:tabs>
        <w:spacing w:lineRule="auto" w:line="240" w:before="0" w:after="0"/>
        <w:ind w:left="902" w:hanging="902"/>
        <w:jc w:val="both"/>
        <w:rPr/>
      </w:pPr>
      <w:r>
        <w:rPr>
          <w:rFonts w:cs="Arial"/>
          <w:sz w:val="24"/>
          <w:szCs w:val="24"/>
        </w:rPr>
        <w:tab/>
        <w:t xml:space="preserve">část 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98" w:leader="none"/>
        </w:tabs>
        <w:spacing w:lineRule="auto" w:line="240" w:before="0" w:after="0"/>
        <w:ind w:left="902" w:hanging="902"/>
        <w:jc w:val="both"/>
        <w:rPr/>
      </w:pPr>
      <w:r>
        <w:rPr>
          <w:rFonts w:cs="Arial"/>
          <w:sz w:val="24"/>
          <w:szCs w:val="24"/>
        </w:rPr>
        <w:tab/>
        <w:t xml:space="preserve">část č.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-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98" w:leader="none"/>
        </w:tabs>
        <w:spacing w:lineRule="auto" w:line="240" w:before="0" w:after="0"/>
        <w:ind w:left="902" w:hanging="90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část č.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-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98" w:leader="none"/>
        </w:tabs>
        <w:spacing w:lineRule="auto" w:line="240" w:before="0" w:after="0"/>
        <w:ind w:left="902" w:hanging="902"/>
        <w:jc w:val="both"/>
        <w:rPr/>
      </w:pPr>
      <w:r>
        <w:rPr>
          <w:rFonts w:cs="Arial"/>
          <w:sz w:val="24"/>
          <w:szCs w:val="24"/>
        </w:rPr>
        <w:tab/>
        <w:t xml:space="preserve">část č.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-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36"/>
          <w:lang w:val="en-US"/>
        </w:rPr>
        <w:t>„</w:t>
      </w:r>
      <w:r>
        <w:rPr>
          <w:b/>
          <w:sz w:val="28"/>
          <w:szCs w:val="36"/>
        </w:rPr>
        <w:t>Zařízení pro neuronální a molekulární vizualizaci – CEITEC MU</w:t>
      </w:r>
      <w:r>
        <w:rPr>
          <w:b/>
          <w:sz w:val="28"/>
          <w:szCs w:val="36"/>
          <w:lang w:val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br/>
        <w:t>veřejné zakázky s </w:t>
      </w:r>
      <w:r>
        <w:rPr>
          <w:rFonts w:cs="Calibri"/>
          <w:b/>
          <w:sz w:val="24"/>
          <w:szCs w:val="24"/>
          <w:lang w:val="en-US"/>
        </w:rPr>
        <w:t>„</w:t>
      </w:r>
      <w:r>
        <w:rPr>
          <w:rFonts w:cs="Calibri"/>
          <w:b/>
          <w:sz w:val="24"/>
          <w:szCs w:val="24"/>
        </w:rPr>
        <w:t>Zařízení pro neuronální a molekulární vizualizaci – CEITEC MU</w:t>
      </w:r>
      <w:r>
        <w:rPr>
          <w:rFonts w:cs="Calibri"/>
          <w:b/>
          <w:sz w:val="24"/>
          <w:szCs w:val="24"/>
          <w:lang w:val="en-US"/>
        </w:rPr>
        <w:t>“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  <w:lang w:val="cs-CZ"/>
        </w:rPr>
        <w:t>Zařízení pro neuronální a molekulární vizualizaci – CEITEC MU</w:t>
      </w:r>
      <w:r>
        <w:rPr>
          <w:rFonts w:cs="Arial"/>
          <w:b/>
          <w:sz w:val="24"/>
          <w:szCs w:val="24"/>
        </w:rPr>
        <w:t>“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čás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**) -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</w:rPr>
        <w:t>*</w:t>
      </w:r>
      <w:r>
        <w:rPr>
          <w:rFonts w:cs="Arial"/>
          <w:b/>
          <w:sz w:val="24"/>
          <w:szCs w:val="24"/>
        </w:rPr>
        <w:t>**)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45_1924337906"/>
            <w:bookmarkStart w:id="13" w:name="__Fieldmark__45_1924337906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46_1924337906"/>
            <w:bookmarkStart w:id="15" w:name="__Fieldmark__46_1924337906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47_1924337906"/>
            <w:bookmarkStart w:id="17" w:name="__Fieldmark__47_192433790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51_1924337906"/>
            <w:bookmarkStart w:id="19" w:name="__Fieldmark__51_192433790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52_1924337906"/>
            <w:bookmarkStart w:id="21" w:name="__Fieldmark__52_1924337906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53_1924337906"/>
            <w:bookmarkStart w:id="23" w:name="__Fieldmark__53_1924337906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57_1924337906"/>
            <w:bookmarkStart w:id="25" w:name="__Fieldmark__57_1924337906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58_1924337906"/>
            <w:bookmarkStart w:id="27" w:name="__Fieldmark__58_1924337906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59_1924337906"/>
            <w:bookmarkStart w:id="29" w:name="__Fieldmark__59_1924337906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63_1924337906"/>
            <w:bookmarkStart w:id="31" w:name="__Fieldmark__63_1924337906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64_1924337906"/>
            <w:bookmarkStart w:id="33" w:name="__Fieldmark__64_1924337906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65_1924337906"/>
            <w:bookmarkStart w:id="35" w:name="__Fieldmark__65_1924337906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69_1924337906"/>
            <w:bookmarkStart w:id="37" w:name="__Fieldmark__69_1924337906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70_1924337906"/>
            <w:bookmarkStart w:id="39" w:name="__Fieldmark__70_1924337906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71_1924337906"/>
            <w:bookmarkStart w:id="41" w:name="__Fieldmark__71_1924337906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75_1924337906"/>
            <w:bookmarkStart w:id="43" w:name="__Fieldmark__75_1924337906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76_1924337906"/>
            <w:bookmarkStart w:id="45" w:name="__Fieldmark__76_1924337906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77_1924337906"/>
            <w:bookmarkStart w:id="47" w:name="__Fieldmark__77_1924337906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81_1924337906"/>
            <w:bookmarkStart w:id="49" w:name="__Fieldmark__81_1924337906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82_1924337906"/>
            <w:bookmarkStart w:id="51" w:name="__Fieldmark__82_1924337906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83_1924337906"/>
            <w:bookmarkStart w:id="53" w:name="__Fieldmark__83_1924337906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***)</w:t>
        <w:tab/>
        <w:t>zaškrtněte platný text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1134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038590" cy="8909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3859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3:00Z</dcterms:created>
  <dc:creator>Jelinek</dc:creator>
  <dc:description/>
  <cp:keywords/>
  <dc:language>en-US</dc:language>
  <cp:lastModifiedBy>Spacilova</cp:lastModifiedBy>
  <dcterms:modified xsi:type="dcterms:W3CDTF">2011-12-22T07:50:00Z</dcterms:modified>
  <cp:revision>4</cp:revision>
  <dc:subject/>
  <dc:title/>
</cp:coreProperties>
</file>