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12"/>
        <w:tblW w:w="2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432"/>
        <w:gridCol w:w="600"/>
        <w:gridCol w:w="3832"/>
        <w:gridCol w:w="5032"/>
        <w:gridCol w:w="601"/>
        <w:gridCol w:w="9462"/>
      </w:tblGrid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2113661315"/>
                <w:placeholder>
                  <w:docPart w:val="A71A17E7210045DD87722F803A578DAB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ynamický nákupní systém pro standardní tiskařské služby 2018-2021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sdt>
              <w:sdtPr>
                <w:id w:val="72349287"/>
                <w:placeholder>
                  <w:docPart w:val="EB9EEA3F16484E17BBA620CA4D799ACA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YPERLINK "https://zakazky.muni.cz/dns00000079"https://zakazky.muni.cz/dns0000007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Název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045825014"/>
                <w:placeholder>
                  <w:docPart w:val="90902728099740FA98AECB700157851D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odávky standardních tiskovin – Reklamní tiskoviny 01 - 201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ruh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</w:dropDownList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t>Služby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bidi="ar-SA"/>
                </w:rPr>
                <w:t>https://zakazky.muni.cz/vz00005331</w:t>
              </w:r>
            </w:hyperlink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ční údaje zadavatele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Masarykova univerzita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Žerotínovo nám. 617/9, 601 77 Brno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IČ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216224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bidi="ar-SA"/>
              </w:rPr>
              <w:t>Mgr. Martou Valešovou, MBA, kvestorkou RMU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highlight w:val="green"/>
          <w:lang w:eastAsia="cs-CZ"/>
        </w:rPr>
      </w:pPr>
      <w:r>
        <w:rPr>
          <w:highlight w:val="green"/>
          <w:lang w:eastAsia="cs-CZ"/>
        </w:rPr>
      </w:r>
      <w:r>
        <w:br w:type="page"/>
      </w:r>
    </w:p>
    <w:p>
      <w:pPr>
        <w:pStyle w:val="Normal"/>
        <w:widowControl w:val="false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ODÁVKÁCH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po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bCs/>
        </w:rPr>
      </w:pPr>
      <w:r>
        <w:rPr>
          <w:bCs/>
        </w:rPr>
        <w:t>uzavřená 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  <w:t>Emilií Zichovou, tajemnicí RMU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92D13E0BC1384A518A5EF62B58749CF3"/>
          </w:placeholder>
        </w:sdtPr>
        <w:sdtContent>
          <w:r>
            <w:rPr>
              <w:color w:val="000000"/>
            </w:rPr>
          </w:r>
          <w:r>
            <w:rPr/>
            <w:t>Bc. Dana Faitová, DiS.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6794C895E7BF436A99AA0ED8512E779B"/>
          </w:placeholder>
        </w:sdtPr>
        <w:sdtContent>
          <w:r>
            <w:rPr>
              <w:color w:val="000000"/>
            </w:rPr>
          </w:r>
          <w:r>
            <w:rPr/>
            <w:t>+ 420 549 495 302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BCCA313AC15048EF803803E177D741A1"/>
          </w:placeholder>
        </w:sdtPr>
        <w:sdtContent>
          <w:r>
            <w:rPr>
              <w:color w:val="000000"/>
            </w:rPr>
          </w:r>
          <w:r>
            <w:rPr>
              <w:rStyle w:val="InternetLink"/>
            </w:rPr>
            <w:t>faitova@rect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  <w:t>a další osoby uvedené ve výzvách k dodáv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Doda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a: 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e-mail: </w:t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E-mailová adresa pro zasílání výzev k dodávce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Dodavatel</w:t>
      </w:r>
      <w:r>
        <w:rPr>
          <w:i/>
          <w:color w:val="000000"/>
        </w:rPr>
        <w:t xml:space="preserve">“; Doda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Cs/>
        </w:rPr>
        <w:t xml:space="preserve">Smluvní strany uzavírají níže uvedeného dne, měsíce a roku tuto smlouvu o dodávkách standardních tiskovin </w:t>
      </w:r>
      <w:r>
        <w:rPr>
          <w:bCs/>
          <w:i/>
        </w:rPr>
        <w:t>(dále jen „</w:t>
      </w:r>
      <w:r>
        <w:rPr>
          <w:b/>
          <w:bCs/>
          <w:i/>
        </w:rPr>
        <w:t>Smlouva</w:t>
      </w:r>
      <w:r>
        <w:rPr>
          <w:bCs/>
          <w:i/>
        </w:rPr>
        <w:t>“)</w:t>
      </w:r>
      <w:r>
        <w:rPr>
          <w:bCs/>
        </w:rPr>
        <w:t xml:space="preserve">, a to jako výsledek zadání veřejné zakázky </w:t>
      </w:r>
      <w:sdt>
        <w:sdtPr>
          <w:placeholder>
            <w:docPart w:val="6CCF088BCD0D47A0B93963060C34B4A6"/>
          </w:placeholder>
        </w:sdtPr>
        <w:sdtContent>
          <w:r>
            <w:rPr>
              <w:bCs/>
            </w:rPr>
          </w:r>
          <w:r>
            <w:rPr/>
            <w:t>Dodávky standardních tiskovin – Reklamní tiskoviny 01 - 2019</w:t>
          </w:r>
        </w:sdtContent>
      </w:sdt>
      <w:r>
        <w:rPr>
          <w:bCs/>
        </w:rPr>
        <w:t xml:space="preserve"> </w:t>
      </w:r>
      <w:r>
        <w:rPr>
          <w:bCs/>
          <w:i/>
        </w:rPr>
        <w:t>(dále jen „</w:t>
      </w:r>
      <w:r>
        <w:rPr>
          <w:b/>
          <w:bCs/>
          <w:i/>
        </w:rPr>
        <w:t>Veřejná zakázka</w:t>
      </w:r>
      <w:r>
        <w:rPr>
          <w:bCs/>
          <w:i/>
        </w:rPr>
        <w:t>“)</w:t>
      </w:r>
      <w:r>
        <w:rPr>
          <w:bCs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/>
          <w:bCs/>
        </w:rPr>
        <w:t>Označení Smlouvy:</w:t>
      </w:r>
      <w:r>
        <w:rPr>
          <w:bCs/>
        </w:rPr>
        <w:t xml:space="preserve"> </w:t>
      </w:r>
      <w:sdt>
        <w:sdtPr>
          <w:placeholder>
            <w:docPart w:val="11470472FCF940B4823A2812C5F60FA4"/>
          </w:placeholder>
        </w:sdtPr>
        <w:sdtContent>
          <w:r>
            <w:rPr>
              <w:bCs/>
            </w:rPr>
          </w:r>
          <w:r>
            <w:rPr>
              <w:rStyle w:val="PlaceholderText"/>
              <w:color w:val="auto"/>
            </w:rPr>
            <w:t>CN_DNS_Reklamni_01</w:t>
          </w:r>
        </w:sdtContent>
      </w:sdt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  <w:r>
        <w:br w:type="page"/>
      </w:r>
    </w:p>
    <w:p>
      <w:pPr>
        <w:pStyle w:val="Lnek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se zavazuje, že Objednateli dle jeho aktuálních potřeb na základě jednotlivých výzev k dodávce provede dodávky a že splní další s tím související závazky. Objednatel se za dodávky zavazuje Dodavateli zaplatit dohodnutou cenu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Předmětem dodávek budou </w:t>
      </w:r>
      <w:sdt>
        <w:sdtPr>
          <w:placeholder>
            <w:docPart w:val="6BB21650CB9A451298EAC0BFCB5F5AF1"/>
          </w:placeholder>
          <w:dropDownList>
            <w:listItem w:value="Zvolte položku."/>
            <w:listItem w:displayText="standardní tiskoviny" w:value="standardní tiskoviny"/>
            <w:listItem w:displayText="standardní kancelářské potřeby" w:value="standardní kancelářské potřeby"/>
            <w:listItem w:displayText="ICT vybavení" w:value="ICT vybavení"/>
            <w:listItem w:displayText="drogistické zboží" w:value="drogistické zboží"/>
            <w:listItem w:displayText="tonery" w:value="tonery"/>
          </w:dropDownList>
        </w:sdtPr>
        <w:sdtContent>
          <w:r>
            <w:rPr/>
          </w:r>
          <w:r>
            <w:rPr/>
            <w:t>standardní tiskoviny</w:t>
          </w:r>
        </w:sdtContent>
      </w:sdt>
      <w:r>
        <w:rPr/>
        <w:t xml:space="preserve">, jejichž vlastnosti jsou </w:t>
      </w:r>
      <w:r>
        <w:rPr/>
        <w:t>ujednány zejména v příloze č. 1 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ávky budou prováděny buď jako standardní, nebo jako expresní, a to na základě požadavku Objednatele. Ustanovení pojednávající o dodávkách bez dalšího označení se použijí jak na standardní, tak na expresn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prohlašuje, že:</w:t>
      </w:r>
    </w:p>
    <w:p>
      <w:pPr>
        <w:pStyle w:val="Psmeno"/>
        <w:keepNext w:val="false"/>
        <w:widowControl w:val="false"/>
        <w:numPr>
          <w:ilvl w:val="3"/>
          <w:numId w:val="10"/>
        </w:numPr>
        <w:rPr/>
      </w:pPr>
      <w:r>
        <w:rPr/>
        <w:t xml:space="preserve">je či bude výlučným vlastníkem předmětu jednotlivých dodávek, jakož i veškerých materiálů, výrobků a dalších věcí, které jsou či budou součástí předmětu dodávky, </w:t>
      </w:r>
      <w:r>
        <w:rPr>
          <w:i/>
        </w:rPr>
        <w:t>(dále také jen „</w:t>
      </w:r>
      <w:r>
        <w:rPr>
          <w:b/>
          <w:i/>
        </w:rPr>
        <w:t>Věci k provedení dodávky</w:t>
      </w:r>
      <w:r>
        <w:rPr>
          <w:i/>
        </w:rPr>
        <w:t>“)</w:t>
      </w:r>
      <w:r>
        <w:rPr/>
        <w:t>, a to nejpozději před předáním předmětu dodávky Objednateli,</w:t>
      </w:r>
    </w:p>
    <w:p>
      <w:pPr>
        <w:pStyle w:val="Psmeno"/>
        <w:keepNext w:val="false"/>
        <w:widowControl w:val="false"/>
        <w:numPr>
          <w:ilvl w:val="3"/>
          <w:numId w:val="11"/>
        </w:numPr>
        <w:rPr/>
      </w:pPr>
      <w:r>
        <w:rPr/>
        <w:t xml:space="preserve">Věci k provedení dodávky jsou nové, tzn. nikoli dříve použité; vhodné použití recyklovaných materiálů tím není dotčeno,   </w:t>
      </w:r>
    </w:p>
    <w:p>
      <w:pPr>
        <w:pStyle w:val="Psmeno"/>
        <w:keepNext w:val="false"/>
        <w:widowControl w:val="false"/>
        <w:numPr>
          <w:ilvl w:val="3"/>
          <w:numId w:val="12"/>
        </w:numPr>
        <w:rPr/>
      </w:pPr>
      <w:r>
        <w:rPr/>
        <w:t>provedení předmětu jednotlivých dodávek bude odpovídat vážnosti, kterou Objednatel, jakož i jeho pracovníci požívají,</w:t>
      </w:r>
    </w:p>
    <w:p>
      <w:pPr>
        <w:pStyle w:val="Psmeno"/>
        <w:keepNext w:val="false"/>
        <w:widowControl w:val="false"/>
        <w:numPr>
          <w:ilvl w:val="3"/>
          <w:numId w:val="13"/>
        </w:numPr>
        <w:rPr/>
      </w:pPr>
      <w:r>
        <w:rPr>
          <w:color w:val="000000"/>
        </w:rPr>
        <w:t xml:space="preserve">dodávky provede ve shodě se Smlouvou; tzn., </w:t>
      </w:r>
      <w:r>
        <w:rPr/>
        <w:t>že zejména budou mít veškeré vlastnosti, které si Smluvní strany ujednaly, a chybí-li ujednání, takové vlastnosti, které Dodavatel nebo výrobce Věcí k provedení dodávky popsal nebo které Objednatel očekával s ohledem na povahu předmětu dodávky a na základě reklamy jimi prováděné, popř. vlastnosti obvyklé, že se hodí k účelu, který Smluvní strany uvádí nebo ke kterému se dodávky tohoto druhu obvykle provádí, že vyhovují požadavkům právních předpisů a že jsou bez jakýchkoli vad, a to i právních</w:t>
      </w:r>
      <w:r>
        <w:rPr>
          <w:color w:val="000000"/>
        </w:rPr>
        <w:t>.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Výzvy k dodávce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ručením výzvy k dodávce </w:t>
      </w:r>
      <w:r>
        <w:rPr>
          <w:i/>
        </w:rPr>
        <w:t>(dále jen „</w:t>
      </w:r>
      <w:r>
        <w:rPr>
          <w:b/>
          <w:i/>
        </w:rPr>
        <w:t>Výzva</w:t>
      </w:r>
      <w:r>
        <w:rPr>
          <w:i/>
        </w:rPr>
        <w:t>“)</w:t>
      </w:r>
      <w:r>
        <w:rPr/>
        <w:t xml:space="preserve"> Dodavateli je závazek Dodavatele provést dodávku specifikovanou ve Výzvě účinný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Výzvy budou Objednatelem zasílány prostřednictvím elektronického nástroje E-ZAK, příp. na e-mailovou adresu uvedenou v záhlaví Smlouvy, </w:t>
      </w:r>
      <w:r>
        <w:rPr>
          <w:bCs/>
        </w:rPr>
        <w:t>n</w:t>
      </w:r>
      <w:r>
        <w:rPr>
          <w:lang w:eastAsia="cs-CZ"/>
        </w:rPr>
        <w:t>ebude-li mezi Objednatelem a Dodavatelem dohodnuto jinak</w:t>
      </w:r>
      <w:r>
        <w:rPr/>
        <w:t>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vždy uvede alespoň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specifikaci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místo předání předmětu dodávky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může dále uvést například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žadavek na provedení dodávky expresním způsobem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elší lhůtu pro předání předmětu dodávky, než jaká je sjednána Smlouvou či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kontaktní osobu Objednatele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Výzvu je Objednatel oprávněn doručit Dodavateli kdykoli v průběhu účinnosti Smlouvy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 xml:space="preserve">Smluvní strany výslovně utvrzují, že doručením Výzvy není uzavřena žádná další (dílčí) smlouva; Výzva je pouze pobídkou k faktickému plnění ze Smlouvy. </w:t>
      </w:r>
    </w:p>
    <w:p>
      <w:pPr>
        <w:pStyle w:val="Lnek"/>
        <w:numPr>
          <w:ilvl w:val="0"/>
          <w:numId w:val="7"/>
        </w:numPr>
        <w:rPr/>
      </w:pPr>
      <w:r>
        <w:rPr/>
        <w:t>Podmínky provádění dodávek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dávka je provedena, je-li dokončena a předána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ávazek Dodavatele provést dodávku zahrnuje zejména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řízení, výrobu či jiné opatření veškerých Věcí k provedení dodávk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zhotovení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opravu předmětu dodávky na místo jeho předání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Místo a čas předání dodávky Objednateli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předá dodávku Objednateli na adrese a ve lhůtě uvedené v příloze č. 1 Smlouvy, příp. v delší lhůtě uvedené ve Výzvě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Objednateli navrhnout do 2 pracovních dní ode dne doručení Výzvy delší lhůtu pro předání dodávky, než jaká vyplývá z předchozího ustanovení. Bude-li s ní Objednatel souhlasit, platí tato delší lhůta; návrh Dodavatele ani souhlas Objednatele nemusí být písemný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Lhůta pro předání dodávky se rovněž prodlužuje o dobu prodlení na straně Objednatele či v případě zjištění skrytých překážek na straně Objednatele znemožňujících provést dodávku dohodnutým způsobem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povinen informovat kontaktní osobu Objednatele o přesném termínu, ve kterém dodávku předá, a to alespoň pracovní den předem, nebude-li mezi Objednatelem a Dodavatelem dohodnuto jinak. Nesplní-li Dodavatel tuto povinnost, je Objednatel oprávněn předání dodávky odmítnou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ipadne-li poslední den lhůty pro předání dodávky na sobotu, neděli nebo svátek, je posledním dnem lhůty pracovní den nejblíže následující. Nebude-li mezi Objednatelem a Dodavatelem dohodnuto jinak, platí, že předání dodávky proběhne v době od 10:00 do 15:00.</w:t>
      </w:r>
    </w:p>
    <w:p>
      <w:pPr>
        <w:pStyle w:val="Psmeno"/>
        <w:numPr>
          <w:ilvl w:val="3"/>
          <w:numId w:val="7"/>
        </w:numPr>
        <w:rPr/>
      </w:pPr>
      <w:r>
        <w:rPr/>
        <w:t>Nebude-li mezi Dodavatelem a Objednatelem dohodnuto jinak, platí, že předmět dodávky z téže výzvy k dodávce odevzdá Dodavatel najednou. Objednatel není povinen převzít částečné plnění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  <w:lang w:eastAsia="cs-CZ"/>
        </w:rPr>
      </w:pPr>
      <w:r>
        <w:rPr>
          <w:b/>
        </w:rPr>
        <w:t>Převzetí dodávky Objednatelem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Objednatel není povinen převzít dodávku, vykazuje-li vady, byť ojedinělé drobné, které by samy o sobě ani ve spojení s jinými nebránily řádnému užívání předmětu dodávky nebo jeho užívání podstatným způsobem neomezoval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Nevyužije-li Objednatel svého práva nepřevzít dodávku vykazující vady, sepíše Dodavatel zjištěné vady včetně Objednatelem uplatněných práv z vadného plnění. Práva z takto oznámených vad se Dodavatel zavazuje uspokojit v souladu s uplatněným právem Objednatele bezodkladně, nejpozději však do 5 dnů ode dne jejich oznámení, nebude-li mezi Objednatelem a Dodavatelem dohodnuto jinak.</w:t>
      </w:r>
    </w:p>
    <w:p>
      <w:pPr>
        <w:pStyle w:val="Psmeno"/>
        <w:keepNext w:val="false"/>
        <w:widowControl w:val="false"/>
        <w:numPr>
          <w:ilvl w:val="3"/>
          <w:numId w:val="14"/>
        </w:numPr>
        <w:rPr>
          <w:rFonts w:eastAsia="Times New Roman"/>
        </w:rPr>
      </w:pPr>
      <w:r>
        <w:rPr/>
        <w:t>Neoznámení vad dle ust. III. 4) Smlouvy nevylučuje pozdější uplatnění práv z vadného plnění z důvodu těchto vad v záruční době, je-li sjednána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Expresní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značí-li Objednatel ve Výzvě dodávku za expresní, vyjadřuje tím, že má zájem na jejím provedení v kratším čase a s vyšší mírou jistoty jejího předání řádně a včas. Tento zájem Objednatele je pak Smluvními stranami adekvátně utvrzen příslušnými smluvními pokutami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Dodavatel výslovně utvrzuje, že vyšší náročnost provádění expresních dodávek dostatečně promítl do jejich ceny, a to včetně rizika smluvních pokut, které se zavázal zaplatit.  </w:t>
      </w:r>
    </w:p>
    <w:p>
      <w:pPr>
        <w:pStyle w:val="Lnek"/>
        <w:numPr>
          <w:ilvl w:val="0"/>
          <w:numId w:val="7"/>
        </w:numPr>
        <w:rPr/>
      </w:pPr>
      <w:r>
        <w:rPr/>
        <w:t>Cena dodávek a platební podmínk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Cena dodávek je stanovena dle jejich obsahu a rozsahu uvedeného ve Výzvě, a to na základě jednotkových cen uvedených v příloze č. 1 Smlouvy. Smluvní strany výslovně u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rFonts w:eastAsia="Times New Roman"/>
        </w:rPr>
        <w:t xml:space="preserve">Dodavatel </w:t>
      </w:r>
      <w:r>
        <w:rPr/>
        <w:t xml:space="preserve">je oprávněn k ceně dodávky připočíst daň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>
          <w:i/>
        </w:rPr>
        <w:t>“)</w:t>
      </w:r>
      <w:r>
        <w:rPr/>
        <w:t xml:space="preserve"> ve výši stanovené dle zákona č. 235/2004 Sb., o dani z přidané hodnoty, ve znění pozdějších předpisů, </w:t>
      </w:r>
      <w:r>
        <w:rPr>
          <w:i/>
        </w:rPr>
        <w:t>(dále jen „</w:t>
      </w:r>
      <w:r>
        <w:rPr>
          <w:b/>
          <w:i/>
        </w:rPr>
        <w:t>ZDPH</w:t>
      </w:r>
      <w:r>
        <w:rPr>
          <w:i/>
        </w:rPr>
        <w:t>“)</w:t>
      </w:r>
      <w:r>
        <w:rPr/>
        <w:t xml:space="preserve">, a to k datu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>. DUZP je den převzet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</w:rPr>
      </w:pPr>
      <w:r>
        <w:rPr>
          <w:rFonts w:eastAsia="Times New Roman"/>
          <w:lang w:eastAsia="cs-CZ"/>
        </w:rPr>
        <w:t>Dodavatel</w:t>
      </w:r>
      <w:r>
        <w:rPr/>
        <w:t xml:space="preserve"> prohlašuje, že jednotkové ceny uvedené v příloze č. 1 Smlouvy obsahují jeho veškeré nutné náklady nezbytné pro řádné a včasné provedení dodávky včetně všech nákladů souvisejících při zohlednění veškerých rizik a vlivů, o nichž lze během provádění dodávky, jakož i plnění Smlouvy uvažovat. </w:t>
      </w:r>
      <w:r>
        <w:rPr>
          <w:rFonts w:eastAsia="Times New Roman"/>
          <w:lang w:eastAsia="cs-CZ"/>
        </w:rPr>
        <w:t>Dodavatel</w:t>
      </w:r>
      <w:r>
        <w:rPr/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rávo na zaplacení ceny dodávk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rávo na zaplacení ceny dodávky vzniká převzetím dodávky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30 dní ode dne jejího doručení </w:t>
      </w:r>
      <w:r>
        <w:rPr>
          <w:rFonts w:eastAsia="Times New Roman"/>
        </w:rPr>
        <w:t>Objednateli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15"/>
        </w:numPr>
        <w:rPr>
          <w:b/>
          <w:b/>
        </w:rPr>
      </w:pPr>
      <w:r>
        <w:rPr/>
        <w:t>Cena dodávky bude Objednatelem uhrazena bezhotovostním převodem na bankovní účet Dodavatele uvedený v záhlaví Smlouvy. Uvede-li Doda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Dodavatele.</w:t>
      </w:r>
    </w:p>
    <w:p>
      <w:pPr>
        <w:pStyle w:val="OdstavecII"/>
        <w:keepNext w:val="false"/>
        <w:widowControl w:val="false"/>
        <w:numPr>
          <w:ilvl w:val="1"/>
          <w:numId w:val="16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9"/>
        </w:numPr>
        <w:rPr/>
      </w:pPr>
      <w:r>
        <w:rPr/>
        <w:t>uvedení informace o lhůtě splatnosti,</w:t>
      </w:r>
    </w:p>
    <w:p>
      <w:pPr>
        <w:pStyle w:val="Bod"/>
        <w:widowControl w:val="false"/>
        <w:numPr>
          <w:ilvl w:val="4"/>
          <w:numId w:val="20"/>
        </w:numPr>
        <w:rPr/>
      </w:pPr>
      <w:r>
        <w:rPr/>
        <w:t xml:space="preserve">uvedení údajů bankovního spojení Dodavatele a </w:t>
      </w:r>
    </w:p>
    <w:p>
      <w:pPr>
        <w:pStyle w:val="Bod"/>
        <w:numPr>
          <w:ilvl w:val="4"/>
          <w:numId w:val="7"/>
        </w:numPr>
        <w:rPr/>
      </w:pPr>
      <w:r>
        <w:rPr/>
        <w:t>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Dodava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21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Dodavatel</w:t>
      </w:r>
      <w:r>
        <w:rPr/>
        <w:t xml:space="preserve">e nebo Objednatele, odpovídá </w:t>
      </w:r>
      <w:r>
        <w:rPr>
          <w:lang w:eastAsia="cs-CZ"/>
        </w:rPr>
        <w:t>Doda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2"/>
        </w:numPr>
        <w:rPr/>
      </w:pPr>
      <w:r>
        <w:rPr/>
        <w:t>V případě,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číslo bankovního účtu Doda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Dodavatel</w:t>
      </w:r>
      <w:r>
        <w:rPr/>
        <w:t>i pouze tu část peněžitého závazku vyplývajícího z Faktury, jež odpovídá výši základu DPH, a zbylou část pak ve smyslu § 109a ZDPH uhradit přímo správci daně. Stane-li se Dodavatel nespolehlivým plátcem ve smyslu § 106a ZDPH, použije se tohoto ustanovení obdobně.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Smluvní pokuty a související ujednání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standard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 případě prodlení Dodavatele oproti lhůtě pro předání standardní dodávky se Dodavatel zavazuje Objednateli zaplatit za každý započatý den prodlení smluvní pokutu ve výši 0,3 % z ceny dodávky bez DPH, nejméně však 200,- Kč.</w:t>
      </w:r>
      <w:r>
        <w:rPr>
          <w:b/>
        </w:rPr>
        <w:t xml:space="preserve"> 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 případě prodlení Dodavatele oproti lhůtě dle ust. III. 4) b) Smlouvy u standardní dodávky se Dodavatel zavazuje Objednateli zaplatit za každý započatý den prodlení smluvní pokutu ve výši 2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Smluvní pokuta u standardních dodávek je splatná tehdy, pokud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>je prodlení Dodavatele delší než 5 dní, přičemž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 xml:space="preserve">Dodavatel skutečnost, že utvrzenou povinnost nesplní, u Objednatele předem neomluvil, a to spolu s návrhem dodatečné lhůty či termínu pro její splnění, se kterým Objednatel souhlasil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expres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 případě prodlení Dodavatele oproti lhůtě pro předání expresní dodávky se Dodavatel zavazuje Objednateli zaplatit za každý započatý den prodlení smluvní pokutu ve výši 1 % z ceny dodávky bez DPH, nejméně však 1.0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 případě prodlení Dodavatele oproti lhůtě dle ust. III. 4) b) Smlouvy u expresní dodávky se Dodavatel zavazuje Objednateli zaplatit za každý započatý den prodlení smluvní pokutu ve výši 2.000,- Kč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bookmarkStart w:id="0" w:name="_GoBack"/>
      <w:bookmarkEnd w:id="0"/>
      <w:r>
        <w:rPr/>
        <w:t>Smluvní pokuty je možné uplatnit dnem následujícím po dni, ve kterém na ně vzniklo právo. Objednatel si vyhrazuje právo započíst smluvní pokuty vůči pohledávkám Dodavatele za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aplacením smluvní pokuty není dotčen nárok Objednatele na náhradu škody způsobené mu porušením povinnosti Dodavatele, ke které se vztahuje smluvní pokuta. To platí i tehdy, bude-li smluvní pokuta snížena rozhodnutím soudu.</w:t>
      </w:r>
    </w:p>
    <w:p>
      <w:pPr>
        <w:pStyle w:val="Lnek"/>
        <w:numPr>
          <w:ilvl w:val="0"/>
          <w:numId w:val="7"/>
        </w:numPr>
        <w:rPr/>
      </w:pPr>
      <w:r>
        <w:rPr/>
        <w:t>Účinnost Smlouvy; výpověď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předpokládají, že Smlouva bude účinná po dobu 12 měsíců ode dne účinnosti smlouvy. Účinnost Smlouvy však skončí vždy, když uplyne 5 pracovních dní ode dne účinnosti smlouvy se stejným označením, přičemž je lhostejno, bude-li její stranou Dodavatel či jiná osoba. O zahájení příslušného řízení, jakož i o uzavření smlouvy dle předchozí věty se Objednatel zavazuje Dodavatele informovat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Výpověď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Strany se dohodly, že závazky ze Smlouvy mohou zaniknout výpovědí, a to za níže uvedených podmínek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bjednatel je oprávněn závazky kdykoli částečně nebo v celém rozsahu vypovědě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závazky vypovědět pouze v celém rozsahu Smlouvy. Strany pro případ výpovědi ze strany Dodavatele sjednávají měsíční výpovědní dobu, která počíná běžet od počátku kalendářního měsíce následujícího po měsíci, v němž byla výpověď Objednateli doručena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Výpověď závazků ze Smlouvy musí mít písemnou formu.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Osvědčení Objednatele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na žádost Dodavatele na konci účinnosti Smlouvy vystaví osvědčení o řádném provádění dodávek. Osvědčení Objednatel nevystaví, pokud u Dodavatele uplatnil více než jednu smluvní pokutu sjednanou ve Smlouvě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Objednatel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závazky ze Smlouvy vypověděl pro případ podstatného porušení Smlouvy Dodavatelem, příp.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platnil u Dodavatele více než tři smluvní pokuty sjednané ve Smlouvě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řijímá to Dodavatel rovněž jako důvod pro svoje vyloučení z dalších zadávacích či výběrových řízení Objednatele ve smyslu ustanovení § 48 odst. 5 písm. d) zákona č. 134/2016 Sb., o zadávání veřejných zakázek.</w:t>
      </w:r>
    </w:p>
    <w:p>
      <w:pPr>
        <w:pStyle w:val="Lnek"/>
        <w:numPr>
          <w:ilvl w:val="0"/>
          <w:numId w:val="7"/>
        </w:numPr>
        <w:rPr/>
      </w:pPr>
      <w:r>
        <w:rPr/>
        <w:t>Komunikace Smluvních stran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ísemná forma komunikace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Za písemnou formu komunikace se považuje rovněž komunikace prostřednictvím e-mailových adres uvedených ve Smlouvě, příp. používaných v souladu se Smlouvou, či jinými elektronickými prostředky, zejména prostřednictvím datových schránek, a to i tehdy, kdy jednotlivé zprávy nejsou opatřeny zaručenými elektronickými podpis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Formu komunikace dle předchozího ustanovení nelze použít pro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uzavření Smlouvy,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zavření dodatku ke Smlouvě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výpověď závazků ze Smlouv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odstoupení od Smlouvy ani pro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stanovení Smlouvy, z jejichž úpravy to vyplývá.</w:t>
      </w:r>
    </w:p>
    <w:p>
      <w:pPr>
        <w:pStyle w:val="Psmeno"/>
        <w:keepNext w:val="false"/>
        <w:widowControl w:val="false"/>
        <w:numPr>
          <w:ilvl w:val="0"/>
          <w:numId w:val="0"/>
        </w:numPr>
        <w:ind w:left="1134" w:hanging="0"/>
        <w:rPr/>
      </w:pPr>
      <w:r>
        <w:rPr/>
        <w:t xml:space="preserve">V případech uvedených v tomto ustanovení se Smluvní strany dohodly na písemné komunikaci v elektronické podobě zprávami opatřenými zaručeným elektronickým podpisem, není-li výslovně sjednáno jinak.  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ípadnou změnu kontaktních údajů je Smluvní strana povinna oznámit předem druhé Smluvní straně, jinak se jí nemůže dovoláva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Smluvní strany mohou namítnout neplatnost změny Smlouvy z důvodu nedodržení formy kdykoliv, i poté, co bylo započato s plnění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Ustanovení Smlouvy, která se uvozují nebo k nimž se dodává „nebude-li mezi Objednatelem a Dodavatele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Lnek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>Dodavatel se zavazuje strpět uveřejnění kopie Smlouvy ve znění, v jakém byla uzavřena, a to včetně případných dodatků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dnem uveřejnění v 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dílnou součástí Smlouvy je její příloha č. 1, Specifikace dodávek. Smluvní strany sjednávají, že v případě nesrovnalostí či kontradikcí mají ustanovení této kmenové části Smlouvy přednost před ustanoveními příloh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>
          <w:lang w:eastAsia="cs-CZ"/>
        </w:rPr>
        <w:t>Dodavatel</w:t>
      </w:r>
      <w:r>
        <w:rPr/>
        <w:t xml:space="preserve">  je oprávněn převést svoje práva a povinnosti ze Smlouvy na třetí osobu pouze s předchozím písemným souhlasem Objednatele; § 1879 OZ se nepoužije. </w:t>
      </w:r>
      <w:r>
        <w:rPr>
          <w:bCs/>
        </w:rPr>
        <w:t xml:space="preserve">Objednatel je oprávněn </w:t>
      </w:r>
      <w:r>
        <w:rPr/>
        <w:t xml:space="preserve">převést svoje práva a povinnosti ze 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23"/>
        </w:numPr>
        <w:outlineLvl w:val="1"/>
        <w:rPr>
          <w:b/>
          <w:b/>
        </w:rPr>
      </w:pPr>
      <w:r>
        <w:rPr>
          <w:b/>
        </w:rPr>
        <w:t xml:space="preserve">Další povinnosti Dodavatele v souvislosti s dotačním projektem </w:t>
      </w:r>
    </w:p>
    <w:p>
      <w:pPr>
        <w:pStyle w:val="OdstavecII"/>
        <w:widowControl w:val="false"/>
        <w:numPr>
          <w:ilvl w:val="0"/>
          <w:numId w:val="8"/>
        </w:numPr>
        <w:rPr/>
      </w:pPr>
      <w:r>
        <w:rPr/>
        <w:t>Je-li ve Výzvě identifikován dotační projekt, ze kterého bude dodávka financována, zavazuje se Dodavatel za podmínek stanovených Smlouvou v souladu s pokyny Objednatele a při vynaložení veškeré potřebné péče:</w:t>
      </w:r>
    </w:p>
    <w:p>
      <w:pPr>
        <w:pStyle w:val="Bod"/>
        <w:numPr>
          <w:ilvl w:val="4"/>
          <w:numId w:val="24"/>
        </w:numPr>
        <w:rPr/>
      </w:pPr>
      <w:r>
        <w:rPr/>
        <w:t xml:space="preserve">archivovat nejméně 10 let ode dne uzavření Smlouvy veškeré písemnosti vyhotovené v souvislosti s plněním Smlouvy a kdykoli po tuto dobu k nim Objednateli umožnit přístup; po uplynutí této doby je Objednatel oprávněn tyto písemnosti od Dodavatele bezplatně převzít;  </w:t>
      </w:r>
    </w:p>
    <w:p>
      <w:pPr>
        <w:pStyle w:val="Bod"/>
        <w:numPr>
          <w:ilvl w:val="4"/>
          <w:numId w:val="25"/>
        </w:numPr>
        <w:rPr>
          <w:szCs w:val="24"/>
        </w:rPr>
      </w:pPr>
      <w:r>
        <w:rPr/>
        <w:t>jako osoba povinná dle § 2 písm. e) zákona č. 320/2001 Sb., o finanční kontrole ve veřejné správě, ve znění pozdějších předpisů, spolupůsobit při výkonu finanční kontroly; obdobně je Dodavatel povinen zavázat i svoje subdodavatele.</w:t>
      </w:r>
    </w:p>
    <w:p>
      <w:pPr>
        <w:pStyle w:val="OdstavecII"/>
        <w:keepNext w:val="false"/>
        <w:widowControl w:val="false"/>
        <w:numPr>
          <w:ilvl w:val="1"/>
          <w:numId w:val="26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27"/>
        </w:numPr>
        <w:spacing w:before="0" w:after="0"/>
        <w:jc w:val="left"/>
        <w:rPr>
          <w:szCs w:val="24"/>
          <w:lang w:eastAsia="cs-CZ"/>
        </w:rPr>
      </w:pPr>
      <w:r>
        <w:rPr/>
        <w:t xml:space="preserve">Smlouva bude uzavřena připojením podpisů obou Smluvních stran. 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</w:t>
    </w:r>
    <w:r>
      <w:rPr>
        <w:rFonts w:eastAsia="Times New Roman"/>
        <w:sz w:val="16"/>
      </w:rPr>
      <w:t xml:space="preserve"> 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laceholderText">
    <w:name w:val="Placeholder Text"/>
    <w:uiPriority w:val="99"/>
    <w:semiHidden/>
    <w:qFormat/>
    <w:rsid w:val="007d44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8408b"/>
    <w:pPr>
      <w:widowControl w:val="fals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2c2f07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B46FFD269441618EB4F058A3F36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0B7C2-D4BE-41BE-B562-B09667F01906}"/>
      </w:docPartPr>
      <w:docPartBody>
        <w:p w:rsidR="00783C0C" w:rsidRDefault="00B6246B" w:rsidP="00B6246B">
          <w:pPr>
            <w:pStyle w:val="29B46FFD269441618EB4F058A3F36A3C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11470472FCF940B4823A2812C5F6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647F1-FA5B-4AE7-BD6B-8D4CFBA02396}"/>
      </w:docPartPr>
      <w:docPartBody>
        <w:p w:rsidR="00783C0C" w:rsidRDefault="00B6246B" w:rsidP="00B6246B">
          <w:pPr>
            <w:pStyle w:val="11470472FCF940B4823A2812C5F60FA4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BB21650CB9A451298EAC0BFCB5F5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9228-FD3B-4731-8D3F-737A313B2DCB}"/>
      </w:docPartPr>
      <w:docPartBody>
        <w:p w:rsidR="00783C0C" w:rsidRDefault="00B6246B" w:rsidP="00B6246B">
          <w:pPr>
            <w:pStyle w:val="6BB21650CB9A451298EAC0BFCB5F5AF1"/>
          </w:pPr>
          <w:r w:rsidRPr="00A347DE">
            <w:rPr>
              <w:rStyle w:val="Zstupntext"/>
              <w:highlight w:val="cyan"/>
            </w:rPr>
            <w:t>Zvolte položku.</w:t>
          </w:r>
        </w:p>
      </w:docPartBody>
    </w:docPart>
    <w:docPart>
      <w:docPartPr>
        <w:name w:val="A71A17E7210045DD87722F803A578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74770-00AB-4235-92E6-BE7218B58C4B}"/>
      </w:docPartPr>
      <w:docPartBody>
        <w:p w:rsidR="008F4DE5" w:rsidRDefault="00314142" w:rsidP="00314142">
          <w:pPr>
            <w:pStyle w:val="A71A17E7210045DD87722F803A578DA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EB9EEA3F16484E17BBA620CA4D799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A44F7-C3B0-4157-A763-36ABC2B98E85}"/>
      </w:docPartPr>
      <w:docPartBody>
        <w:p w:rsidR="008F4DE5" w:rsidRDefault="00314142" w:rsidP="00314142">
          <w:pPr>
            <w:pStyle w:val="EB9EEA3F16484E17BBA620CA4D799ACA"/>
          </w:pPr>
          <w:r>
            <w:rPr>
              <w:rStyle w:val="Zstupntext"/>
            </w:rPr>
            <w:t>URL DNS v E-ZAK</w:t>
          </w:r>
        </w:p>
      </w:docPartBody>
    </w:docPart>
    <w:docPart>
      <w:docPartPr>
        <w:name w:val="90902728099740FA98AECB7001578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C63BF-4CC4-4509-B55A-12E25884EFDC}"/>
      </w:docPartPr>
      <w:docPartBody>
        <w:p w:rsidR="008F4DE5" w:rsidRDefault="00314142" w:rsidP="00314142">
          <w:pPr>
            <w:pStyle w:val="90902728099740FA98AECB700157851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DBFD3D5054946BEA59AF51BD400E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A02B4-D200-4FD3-AFA5-CB0CC20F76CB}"/>
      </w:docPartPr>
      <w:docPartBody>
        <w:p w:rsidR="008F4DE5" w:rsidRDefault="00314142" w:rsidP="00314142">
          <w:pPr>
            <w:pStyle w:val="8DBFD3D5054946BEA59AF51BD400EB90"/>
          </w:pPr>
          <w:r w:rsidRPr="008B1B06">
            <w:rPr>
              <w:rStyle w:val="Zstupntext"/>
            </w:rPr>
            <w:t>Zvolte položku.</w:t>
          </w:r>
        </w:p>
      </w:docPartBody>
    </w:docPart>
    <w:docPart>
      <w:docPartPr>
        <w:name w:val="6CCF088BCD0D47A0B93963060C34B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36901-C6AC-4533-A3A2-89EBC364F85F}"/>
      </w:docPartPr>
      <w:docPartBody>
        <w:p w:rsidR="008F4DE5" w:rsidRDefault="00314142" w:rsidP="00314142">
          <w:pPr>
            <w:pStyle w:val="6CCF088BCD0D47A0B93963060C34B4A6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C83B865DDCDA453EB9C79A9DAA717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ACFDC-59BC-4319-A468-1EE9B0DC28E3}"/>
      </w:docPartPr>
      <w:docPartBody>
        <w:p w:rsidR="00AF422A" w:rsidRDefault="00386732" w:rsidP="00386732">
          <w:pPr>
            <w:pStyle w:val="C83B865DDCDA453EB9C79A9DAA71709F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92D13E0BC1384A518A5EF62B58749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CF9DD-DE58-4181-AFFF-6BFE97E2B65C}"/>
      </w:docPartPr>
      <w:docPartBody>
        <w:p w:rsidR="00AF422A" w:rsidRDefault="00386732" w:rsidP="00386732">
          <w:pPr>
            <w:pStyle w:val="92D13E0BC1384A518A5EF62B58749CF3"/>
          </w:pPr>
          <w:r w:rsidRPr="00CA3FDB">
            <w:rPr>
              <w:color w:val="808080" w:themeColor="background1" w:themeShade="80"/>
            </w:rPr>
            <w:t>vepište jméno kontaktní osoby</w:t>
          </w:r>
        </w:p>
      </w:docPartBody>
    </w:docPart>
    <w:docPart>
      <w:docPartPr>
        <w:name w:val="904533214A054E55963F371A2C4C8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6DE6D-CB61-47C5-972C-D7606EEAEC2A}"/>
      </w:docPartPr>
      <w:docPartBody>
        <w:p w:rsidR="00AF422A" w:rsidRDefault="00386732" w:rsidP="00386732">
          <w:pPr>
            <w:pStyle w:val="904533214A054E55963F371A2C4C8E93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794C895E7BF436A99AA0ED8512E7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4C8DC-D00D-4009-BDA6-13E9C44E1705}"/>
      </w:docPartPr>
      <w:docPartBody>
        <w:p w:rsidR="00AF422A" w:rsidRDefault="00386732" w:rsidP="00386732">
          <w:pPr>
            <w:pStyle w:val="6794C895E7BF436A99AA0ED8512E779B"/>
          </w:pPr>
          <w:r w:rsidRPr="00CA3FDB">
            <w:rPr>
              <w:color w:val="808080" w:themeColor="background1" w:themeShade="80"/>
            </w:rPr>
            <w:t>vepište tel. č. kontaktní osoby</w:t>
          </w:r>
        </w:p>
      </w:docPartBody>
    </w:docPart>
    <w:docPart>
      <w:docPartPr>
        <w:name w:val="F3D723224AE6464185A5A64E60548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7055E-42C1-4E91-8FC8-736C64B120DC}"/>
      </w:docPartPr>
      <w:docPartBody>
        <w:p w:rsidR="00AF422A" w:rsidRDefault="00386732" w:rsidP="00386732">
          <w:pPr>
            <w:pStyle w:val="F3D723224AE6464185A5A64E60548CEE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  <w:docPart>
      <w:docPartPr>
        <w:name w:val="BCCA313AC15048EF803803E177D74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0DE9-A445-419A-B0C3-7593007D9608}"/>
      </w:docPartPr>
      <w:docPartBody>
        <w:p w:rsidR="00AF422A" w:rsidRDefault="00386732" w:rsidP="00386732">
          <w:pPr>
            <w:pStyle w:val="BCCA313AC15048EF803803E177D741A1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6246B"/>
    <w:rsid w:val="00314142"/>
    <w:rsid w:val="00386732"/>
    <w:rsid w:val="00436171"/>
    <w:rsid w:val="00783C0C"/>
    <w:rsid w:val="008F4DE5"/>
    <w:rsid w:val="00AF422A"/>
    <w:rsid w:val="00B6246B"/>
    <w:rsid w:val="00ED53AD"/>
    <w:rsid w:val="00F35B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6732"/>
  </w:style>
  <w:style w:type="paragraph" w:customStyle="1" w:styleId="B0F7AA0FF53A4958846989C670A498E8">
    <w:name w:val="B0F7AA0FF53A4958846989C670A498E8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8248F3D0DEA45BC8716D542BE51C8BB">
    <w:name w:val="28248F3D0DEA45BC8716D542BE51C8BB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08FF5397D2D459487AF00CAEF0B0C57">
    <w:name w:val="208FF5397D2D459487AF00CAEF0B0C57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9B46FFD269441618EB4F058A3F36A3C">
    <w:name w:val="29B46FFD269441618EB4F058A3F36A3C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1470472FCF940B4823A2812C5F60FA4">
    <w:name w:val="11470472FCF940B4823A2812C5F60FA4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6BB21650CB9A451298EAC0BFCB5F5AF1">
    <w:name w:val="6BB21650CB9A451298EAC0BFCB5F5AF1"/>
    <w:rsid w:val="00B6246B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C5813489CF7249F19A7397E46810C083">
    <w:name w:val="C5813489CF7249F19A7397E46810C083"/>
    <w:rsid w:val="00F35B22"/>
  </w:style>
  <w:style w:type="paragraph" w:customStyle="1" w:styleId="EC35997FA1CD40D9B794DA5492A5EC63">
    <w:name w:val="EC35997FA1CD40D9B794DA5492A5EC63"/>
    <w:rsid w:val="00F35B22"/>
  </w:style>
  <w:style w:type="paragraph" w:customStyle="1" w:styleId="A71A17E7210045DD87722F803A578DAB">
    <w:name w:val="A71A17E7210045DD87722F803A578DAB"/>
    <w:rsid w:val="00314142"/>
  </w:style>
  <w:style w:type="paragraph" w:customStyle="1" w:styleId="EB9EEA3F16484E17BBA620CA4D799ACA">
    <w:name w:val="EB9EEA3F16484E17BBA620CA4D799ACA"/>
    <w:rsid w:val="00314142"/>
  </w:style>
  <w:style w:type="paragraph" w:customStyle="1" w:styleId="90902728099740FA98AECB700157851D">
    <w:name w:val="90902728099740FA98AECB700157851D"/>
    <w:rsid w:val="00314142"/>
  </w:style>
  <w:style w:type="paragraph" w:customStyle="1" w:styleId="8DBFD3D5054946BEA59AF51BD400EB90">
    <w:name w:val="8DBFD3D5054946BEA59AF51BD400EB90"/>
    <w:rsid w:val="00314142"/>
  </w:style>
  <w:style w:type="paragraph" w:customStyle="1" w:styleId="6CCF088BCD0D47A0B93963060C34B4A6">
    <w:name w:val="6CCF088BCD0D47A0B93963060C34B4A6"/>
    <w:rsid w:val="00314142"/>
  </w:style>
  <w:style w:type="paragraph" w:customStyle="1" w:styleId="2F50A74672E54C41988F2655F5311876">
    <w:name w:val="2F50A74672E54C41988F2655F5311876"/>
    <w:rsid w:val="00386732"/>
  </w:style>
  <w:style w:type="paragraph" w:customStyle="1" w:styleId="D6C8C4BFA44F45D48C7D0ED886D7389B">
    <w:name w:val="D6C8C4BFA44F45D48C7D0ED886D7389B"/>
    <w:rsid w:val="00386732"/>
  </w:style>
  <w:style w:type="paragraph" w:customStyle="1" w:styleId="AAE28664AAE5484A8819F66F6374B68D">
    <w:name w:val="AAE28664AAE5484A8819F66F6374B68D"/>
    <w:rsid w:val="00386732"/>
  </w:style>
  <w:style w:type="paragraph" w:customStyle="1" w:styleId="1ED54CEBD6B2418199573947D4893421">
    <w:name w:val="1ED54CEBD6B2418199573947D4893421"/>
    <w:rsid w:val="00386732"/>
  </w:style>
  <w:style w:type="paragraph" w:customStyle="1" w:styleId="C4AB407B51854E9A81E21D541432AE80">
    <w:name w:val="C4AB407B51854E9A81E21D541432AE80"/>
    <w:rsid w:val="00386732"/>
  </w:style>
  <w:style w:type="paragraph" w:customStyle="1" w:styleId="61C4040095714D259471E6072E4B03CB">
    <w:name w:val="61C4040095714D259471E6072E4B03CB"/>
    <w:rsid w:val="00386732"/>
  </w:style>
  <w:style w:type="paragraph" w:customStyle="1" w:styleId="37D8A832DD9046078CAD96C968F23F13">
    <w:name w:val="37D8A832DD9046078CAD96C968F23F13"/>
    <w:rsid w:val="00386732"/>
  </w:style>
  <w:style w:type="paragraph" w:customStyle="1" w:styleId="4AE2C259BF8B413F916E80E6D2466251">
    <w:name w:val="4AE2C259BF8B413F916E80E6D2466251"/>
    <w:rsid w:val="00386732"/>
  </w:style>
  <w:style w:type="paragraph" w:customStyle="1" w:styleId="BCC034D4FE8342F6A0E551132331A89A">
    <w:name w:val="BCC034D4FE8342F6A0E551132331A89A"/>
    <w:rsid w:val="00386732"/>
  </w:style>
  <w:style w:type="paragraph" w:customStyle="1" w:styleId="B5BDA0E243084CE7AF148AD49BD11C62">
    <w:name w:val="B5BDA0E243084CE7AF148AD49BD11C62"/>
    <w:rsid w:val="00386732"/>
  </w:style>
  <w:style w:type="paragraph" w:customStyle="1" w:styleId="7E45888A2528408889D64406B58F0AE8">
    <w:name w:val="7E45888A2528408889D64406B58F0AE8"/>
    <w:rsid w:val="00386732"/>
  </w:style>
  <w:style w:type="paragraph" w:customStyle="1" w:styleId="39A9CB354ECC4425BCEA9E078279BD1A">
    <w:name w:val="39A9CB354ECC4425BCEA9E078279BD1A"/>
    <w:rsid w:val="00386732"/>
  </w:style>
  <w:style w:type="paragraph" w:customStyle="1" w:styleId="DC704E512DD9494D8AF3CCBF8A82BBD1">
    <w:name w:val="DC704E512DD9494D8AF3CCBF8A82BBD1"/>
    <w:rsid w:val="00386732"/>
  </w:style>
  <w:style w:type="paragraph" w:customStyle="1" w:styleId="8EEC12A27B3A44A5BC08A89AA5837EAE">
    <w:name w:val="8EEC12A27B3A44A5BC08A89AA5837EAE"/>
    <w:rsid w:val="00386732"/>
  </w:style>
  <w:style w:type="paragraph" w:customStyle="1" w:styleId="C83B865DDCDA453EB9C79A9DAA71709F">
    <w:name w:val="C83B865DDCDA453EB9C79A9DAA71709F"/>
    <w:rsid w:val="00386732"/>
  </w:style>
  <w:style w:type="paragraph" w:customStyle="1" w:styleId="92D13E0BC1384A518A5EF62B58749CF3">
    <w:name w:val="92D13E0BC1384A518A5EF62B58749CF3"/>
    <w:rsid w:val="00386732"/>
  </w:style>
  <w:style w:type="paragraph" w:customStyle="1" w:styleId="904533214A054E55963F371A2C4C8E93">
    <w:name w:val="904533214A054E55963F371A2C4C8E93"/>
    <w:rsid w:val="00386732"/>
  </w:style>
  <w:style w:type="paragraph" w:customStyle="1" w:styleId="6794C895E7BF436A99AA0ED8512E779B">
    <w:name w:val="6794C895E7BF436A99AA0ED8512E779B"/>
    <w:rsid w:val="00386732"/>
  </w:style>
  <w:style w:type="paragraph" w:customStyle="1" w:styleId="F3D723224AE6464185A5A64E60548CEE">
    <w:name w:val="F3D723224AE6464185A5A64E60548CEE"/>
    <w:rsid w:val="00386732"/>
  </w:style>
  <w:style w:type="paragraph" w:customStyle="1" w:styleId="BCCA313AC15048EF803803E177D741A1">
    <w:name w:val="BCCA313AC15048EF803803E177D741A1"/>
    <w:rsid w:val="003867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23AD1-2961-40D3-93FE-73777662C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2664</Words>
  <Characters>15718</Characters>
  <CharactersWithSpaces>18346</CharactersWithSpaces>
  <Paragraphs>3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0:00Z</dcterms:created>
  <dc:creator>Janikova</dc:creator>
  <dc:description/>
  <dc:language>en-US</dc:language>
  <cp:lastModifiedBy>Dana Faitová</cp:lastModifiedBy>
  <cp:lastPrinted>2015-03-17T10:12:00Z</cp:lastPrinted>
  <dcterms:modified xsi:type="dcterms:W3CDTF">2019-03-06T13:39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