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Virtuální pitevní stůl 2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jednodušené podlimitní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60"/>
              <w:jc w:val="left"/>
              <w:rPr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349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93708579"/>
                <w:placeholder>
                  <w:docPart w:val="4ED8B3A316F04436BD0564CDA617A61B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58369221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00669696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93572383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56817192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8805626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043330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289365275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Virtuální pitevní stůl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4E6F720891445EA44C0E11C3D1D5E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Technický popis nabízeného plnění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1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2"/>
      </w:tblGrid>
      <w:tr>
        <w:trPr>
          <w:trHeight w:val="510" w:hRule="atLeast"/>
        </w:trPr>
        <w:tc>
          <w:tcPr>
            <w:tcW w:w="91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14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1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14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Formuláře nabídky – Technický popis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862874279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margin">
            <wp:posOffset>8780780</wp:posOffset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OWAFLu7wFtDTgIRPoOGiNvQAAHGjPpYYUQicedN++Hv+JAgilfb2TxWiJ+sWYo50vF9zrwKrIh54v2gQgP7zw==" w:salt="8J1GIeN6Kj0q8MzWQn81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3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29050D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29050D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29050D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29050D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29050D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29050D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29050D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29050D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64E6F720891445EA44C0E11C3D1D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2BE98-5210-462B-A6AF-BBEABA7E984B}"/>
      </w:docPartPr>
      <w:docPartBody>
        <w:p w:rsidR="0029050D" w:rsidRDefault="00613E12" w:rsidP="00613E12">
          <w:pPr>
            <w:pStyle w:val="B64E6F720891445EA44C0E11C3D1D5EF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29050D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40096"/>
    <w:rsid w:val="001F1984"/>
    <w:rsid w:val="0029050D"/>
    <w:rsid w:val="002A2AB9"/>
    <w:rsid w:val="003C1948"/>
    <w:rsid w:val="003D09EE"/>
    <w:rsid w:val="004C5C1E"/>
    <w:rsid w:val="00613E12"/>
    <w:rsid w:val="00660648"/>
    <w:rsid w:val="006A4CB6"/>
    <w:rsid w:val="006D67E2"/>
    <w:rsid w:val="00772228"/>
    <w:rsid w:val="008D66D2"/>
    <w:rsid w:val="0092758A"/>
    <w:rsid w:val="009C4DA5"/>
    <w:rsid w:val="009D1C6D"/>
    <w:rsid w:val="00A34A19"/>
    <w:rsid w:val="00A411BF"/>
    <w:rsid w:val="00AC7720"/>
    <w:rsid w:val="00B255F4"/>
    <w:rsid w:val="00B52083"/>
    <w:rsid w:val="00BF0BB4"/>
    <w:rsid w:val="00C85ABD"/>
    <w:rsid w:val="00D547C7"/>
    <w:rsid w:val="00D64AD9"/>
    <w:rsid w:val="00DC11D3"/>
    <w:rsid w:val="00E00595"/>
    <w:rsid w:val="00E36C8F"/>
    <w:rsid w:val="00E55155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3E1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B261D9-57B3-4630-A14B-8147FCA6F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41</Words>
  <Characters>3194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10:00Z</dcterms:created>
  <dc:creator>Naďa Voráčová</dc:creator>
  <dc:description/>
  <dc:language>en-US</dc:language>
  <cp:lastModifiedBy>Tomáš Kopecký</cp:lastModifiedBy>
  <dcterms:modified xsi:type="dcterms:W3CDTF">2019-03-08T2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