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349"/>
      </w:tblGrid>
      <w:tr>
        <w:trPr/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bCs/>
                <w:sz w:val="24"/>
              </w:rPr>
            </w:pPr>
            <w:sdt>
              <w:sdtPr>
                <w:placeholder>
                  <w:docPart w:val="15D5358BD62743E185672C85DCACC208"/>
                </w:placeholder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  <w:t>Dodávka masivně paralelního výpočetního uzlu s velkou pamětí pro projekt CERIT-SC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367762A92204314AB301CD8A945D50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E5CA01091BD7464AB49F850F0675E183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adlimit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1D1242B826F540218F8BA2A0BD04349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32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41488314"/>
                <w:placeholder>
                  <w:docPart w:val="8240728CA6FA4133A3430CF8254148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14190369"/>
                <w:placeholder>
                  <w:docPart w:val="E111A5C7D6544B18883092542384C90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13069991"/>
                <w:placeholder>
                  <w:docPart w:val="3298E46A643748999A9A9A41E68F5F2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63034140"/>
                <w:placeholder>
                  <w:docPart w:val="E00FB61919834FCD93F1C68A2269555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61061177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20182779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36163942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nternetový odkaz na informace vedené v ISVS (obchodní rejstřík)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96835721"/>
                <w:placeholder>
                  <w:docPart w:val="FAE3C57A71864D33A64172CE0BF6295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URL odkaz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85814624"/>
              </w:sdtPr>
              <w:sdtContent>
                <w:sdt>
                  <w:sdtPr>
                    <w:placeholder>
                      <w:docPart w:val="FAE3C57A71864D33A64172CE0BF6295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6708B75B5B34ABAAF5614781374FAA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5CCDA0B4AA414255BD19BFD74D0A49B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533DB4A5F2944A4AA08F567A2657B9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  <w:bookmarkStart w:id="0" w:name="_GoBack"/>
      <w:bookmarkEnd w:id="0"/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>Účastník čestně prohlašuje,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Arial,Calibri" w:hAnsi="Arial,Calibri" w:eastAsia="Arial,Calibri" w:cs="Arial,Calibri"/>
        </w:rPr>
      </w:pPr>
      <w:r>
        <w:rPr/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Arial,Calibri" w:hAnsi="Arial,Calibri" w:eastAsia="Arial,Calibri" w:cs="Arial,Calibri"/>
        </w:rPr>
      </w:pPr>
      <w:r>
        <w:rPr/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Arial,Calibri" w:hAnsi="Arial,Calibri" w:eastAsia="Arial,Calibri" w:cs="Arial,Calibri"/>
        </w:rPr>
      </w:pPr>
      <w:r>
        <w:rPr/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  <w:t>*Účastník přikládá k formuláři nabídky:</w:t>
      </w:r>
    </w:p>
    <w:p>
      <w:pPr>
        <w:pStyle w:val="Normal"/>
        <w:spacing w:before="120" w:after="0"/>
        <w:ind w:left="425" w:hanging="0"/>
        <w:rPr/>
      </w:pPr>
      <w:r>
        <w:rPr/>
        <w:t>- Přílohu č. 1 Technickou dokumentaci doplněnou o specifikaci nabízeného plnění</w:t>
      </w:r>
    </w:p>
    <w:p>
      <w:pPr>
        <w:pStyle w:val="Normal"/>
        <w:spacing w:before="0" w:after="0"/>
        <w:ind w:left="425" w:hanging="0"/>
        <w:rPr/>
      </w:pPr>
      <w:r>
        <w:rPr/>
        <w:t>(včetně u</w:t>
      </w:r>
      <w:r>
        <w:rPr>
          <w:bCs/>
        </w:rPr>
        <w:t>rčení výrobce a typu veškerého nabízeného hardwaru)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/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4850"/>
      </w:tblGrid>
      <w:tr>
        <w:trPr/>
        <w:tc>
          <w:tcPr>
            <w:tcW w:w="464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ritérium </w:t>
            </w:r>
          </w:p>
        </w:tc>
        <w:tc>
          <w:tcPr>
            <w:tcW w:w="485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abídková cena</w:t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highlight w:val="yellow"/>
              </w:rPr>
            </w:pPr>
            <w:sdt>
              <w:sdtPr>
                <w:placeholder>
                  <w:docPart w:val="5AFF7A99642543DFBE8A41EFBE796BF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Základní způsobilost - dle § 74 odst. 1 ZZVZ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estně prohlašuji, že jsem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 - dle § 77 odst. 1 ZZVZ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estně prohlašuji, že splňuji požadavek dle § 77 odst. 1 ZZVZ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highlight w:val="yellow"/>
            </w:rPr>
            <w:t>Jméno, funkce</w:t>
          </w:r>
        </w:sdtContent>
      </w:sdt>
      <w:r>
        <w:rPr/>
        <w:t>,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 xml:space="preserve">Formulář nabídky </w:t>
    </w: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 xml:space="preserve">Formulář nabídky </w:t>
    </w: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929005" cy="64770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1d9e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0C5371" w:rsidP="000C5371">
          <w:pPr>
            <w:pStyle w:val="0EDAC4D187DA4C23AE900EF95C1FD07D8"/>
          </w:pPr>
          <w:r w:rsidRPr="2C162531">
            <w:rPr>
              <w:rStyle w:val="Zstupntext"/>
              <w:highlight w:val="yellow"/>
            </w:rPr>
            <w:t>Jméno, funkce</w:t>
          </w:r>
        </w:p>
      </w:docPartBody>
    </w:docPart>
    <w:docPart>
      <w:docPartPr>
        <w:name w:val="8240728CA6FA4133A3430CF825414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98551D-F238-4BE9-9518-60251E00FA18}"/>
      </w:docPartPr>
      <w:docPartBody>
        <w:p w:rsidR="00E71C38" w:rsidRDefault="000C5371" w:rsidP="000C5371">
          <w:pPr>
            <w:pStyle w:val="8240728CA6FA4133A3430CF8254148707"/>
          </w:pPr>
          <w:r>
            <w:rPr>
              <w:rStyle w:val="Zstupntext"/>
              <w:shd w:val="clear" w:color="auto" w:fill="FFFF00"/>
            </w:rPr>
            <w:t>Vepište název</w:t>
          </w:r>
        </w:p>
      </w:docPartBody>
    </w:docPart>
    <w:docPart>
      <w:docPartPr>
        <w:name w:val="E111A5C7D6544B18883092542384C9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8D5A75-4E94-49E1-80A1-8CE88862A4FD}"/>
      </w:docPartPr>
      <w:docPartBody>
        <w:p w:rsidR="00E71C38" w:rsidRDefault="000C5371" w:rsidP="000C5371">
          <w:pPr>
            <w:pStyle w:val="E111A5C7D6544B18883092542384C908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3298E46A643748999A9A9A41E68F5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4F5A64-8149-4331-BE6C-999D9B9FB2E8}"/>
      </w:docPartPr>
      <w:docPartBody>
        <w:p w:rsidR="00E71C38" w:rsidRDefault="000C5371" w:rsidP="000C5371">
          <w:pPr>
            <w:pStyle w:val="3298E46A643748999A9A9A41E68F5F2A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E00FB61919834FCD93F1C68A226955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90D09-92CF-4734-BEAC-27A6AB371D78}"/>
      </w:docPartPr>
      <w:docPartBody>
        <w:p w:rsidR="00E71C38" w:rsidRDefault="000C5371" w:rsidP="000C5371">
          <w:pPr>
            <w:pStyle w:val="E00FB61919834FCD93F1C68A226955597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77EC3D9D367B4BA2AE46DF54A72DE5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35846E-0EFB-4DA5-B97A-82BE9A6008F3}"/>
      </w:docPartPr>
      <w:docPartBody>
        <w:p w:rsidR="00E71C38" w:rsidRDefault="00210635" w:rsidP="00210635">
          <w:pPr>
            <w:pStyle w:val="77EC3D9D367B4BA2AE46DF54A72DE5F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6708B75B5B34ABAAF5614781374F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3459E-674C-4359-9A42-2C3BD5B5A9DF}"/>
      </w:docPartPr>
      <w:docPartBody>
        <w:p w:rsidR="00E71C38" w:rsidRDefault="000C5371" w:rsidP="000C5371">
          <w:pPr>
            <w:pStyle w:val="26708B75B5B34ABAAF5614781374FAAA7"/>
          </w:pPr>
          <w:r w:rsidRPr="2C162531">
            <w:rPr>
              <w:rStyle w:val="Zstupntext"/>
              <w:highlight w:val="yellow"/>
            </w:rPr>
            <w:t>Obchodní firma/název/jméno, sídlo, IČ</w:t>
          </w:r>
        </w:p>
      </w:docPartBody>
    </w:docPart>
    <w:docPart>
      <w:docPartPr>
        <w:name w:val="5CCDA0B4AA414255BD19BFD74D0A49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290B2-4D2B-4AAF-AA9A-20D9FCCBE106}"/>
      </w:docPartPr>
      <w:docPartBody>
        <w:p w:rsidR="00E71C38" w:rsidRDefault="000C5371" w:rsidP="000C5371">
          <w:pPr>
            <w:pStyle w:val="5CCDA0B4AA414255BD19BFD74D0A49BF7"/>
          </w:pPr>
          <w:r w:rsidRPr="2C162531">
            <w:rPr>
              <w:rStyle w:val="Zstupntext"/>
              <w:highlight w:val="yellow"/>
            </w:rPr>
            <w:t>Obchodní firma/název/jméno, sídlo, IČ</w:t>
          </w:r>
        </w:p>
      </w:docPartBody>
    </w:docPart>
    <w:docPart>
      <w:docPartPr>
        <w:name w:val="1533DB4A5F2944A4AA08F567A2657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61A0E-C656-4960-AD6F-BD46035D53C1}"/>
      </w:docPartPr>
      <w:docPartBody>
        <w:p w:rsidR="00E71C38" w:rsidRDefault="000C5371" w:rsidP="000C5371">
          <w:pPr>
            <w:pStyle w:val="1533DB4A5F2944A4AA08F567A2657B9A7"/>
          </w:pPr>
          <w:r w:rsidRPr="2C162531">
            <w:rPr>
              <w:rStyle w:val="Zstupntext"/>
              <w:highlight w:val="yellow"/>
            </w:rPr>
            <w:t>Obchodní firma/název/jméno, sídlo, IČ</w:t>
          </w:r>
        </w:p>
      </w:docPartBody>
    </w:docPart>
    <w:docPart>
      <w:docPartPr>
        <w:name w:val="FAE3C57A71864D33A64172CE0BF62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470E5-8F13-4BFC-829B-AEC29AF80468}"/>
      </w:docPartPr>
      <w:docPartBody>
        <w:p w:rsidR="001956E6" w:rsidRDefault="000C5371" w:rsidP="000C5371">
          <w:pPr>
            <w:pStyle w:val="FAE3C57A71864D33A64172CE0BF6295A7"/>
          </w:pPr>
          <w:r w:rsidRPr="00357362">
            <w:rPr>
              <w:rStyle w:val="Zstupntext"/>
              <w:shd w:val="clear" w:color="auto" w:fill="FFFF00"/>
            </w:rPr>
            <w:t xml:space="preserve">Vepište </w:t>
          </w:r>
          <w:r>
            <w:rPr>
              <w:rStyle w:val="Zstupntext"/>
              <w:shd w:val="clear" w:color="auto" w:fill="FFFF00"/>
            </w:rPr>
            <w:t>URL odkaz</w:t>
          </w:r>
        </w:p>
      </w:docPartBody>
    </w:docPart>
    <w:docPart>
      <w:docPartPr>
        <w:name w:val="15D5358BD62743E185672C85DCACC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06EC9-B3A6-4291-9342-ECA8224AF57C}"/>
      </w:docPartPr>
      <w:docPartBody>
        <w:p w:rsidR="009F5A3B" w:rsidRDefault="000C6700" w:rsidP="000C6700">
          <w:pPr>
            <w:pStyle w:val="15D5358BD62743E185672C85DCACC208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A367762A92204314AB301CD8A945D5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B34A99-B560-4B95-B8BD-8A5E2814580C}"/>
      </w:docPartPr>
      <w:docPartBody>
        <w:p w:rsidR="009F5A3B" w:rsidRDefault="000C6700" w:rsidP="000C6700">
          <w:pPr>
            <w:pStyle w:val="A367762A92204314AB301CD8A945D50E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E5CA01091BD7464AB49F850F0675E1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1EF131-7495-48D4-98C1-2952E347594B}"/>
      </w:docPartPr>
      <w:docPartBody>
        <w:p w:rsidR="009F5A3B" w:rsidRDefault="000C6700" w:rsidP="000C6700">
          <w:pPr>
            <w:pStyle w:val="E5CA01091BD7464AB49F850F0675E183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ACCC19B50B5242969FC603215DCC33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CC5024-93F3-4ADE-8571-70C9C6EB0658}"/>
      </w:docPartPr>
      <w:docPartBody>
        <w:p w:rsidR="009F5A3B" w:rsidRDefault="000C6700" w:rsidP="000C6700">
          <w:pPr>
            <w:pStyle w:val="ACCC19B50B5242969FC603215DCC33CD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1D1242B826F540218F8BA2A0BD043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DDDCC-E95A-4DD9-82ED-CE6B3063AA47}"/>
      </w:docPartPr>
      <w:docPartBody>
        <w:p w:rsidR="009F5A3B" w:rsidRDefault="000C6700" w:rsidP="000C6700">
          <w:pPr>
            <w:pStyle w:val="1D1242B826F540218F8BA2A0BD04349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5AFF7A99642543DFBE8A41EFBE796B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F651C5-7F72-4292-9C82-64A3B18C47E3}"/>
      </w:docPartPr>
      <w:docPartBody>
        <w:p w:rsidR="001A22F1" w:rsidRDefault="000C5371" w:rsidP="000C5371">
          <w:pPr>
            <w:pStyle w:val="5AFF7A99642543DFBE8A41EFBE796BF43"/>
          </w:pPr>
          <w:r w:rsidRPr="00F70D23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,Calibri">
    <w:altName w:val="Times New Roman"/>
    <w:panose1 w:val="00000000000000000000"/>
    <w:charset w:val="00"/>
    <w:family w:val="roman"/>
    <w:notTrueType/>
    <w:pitch w:val="default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0C5371"/>
    <w:rsid w:val="000C6700"/>
    <w:rsid w:val="001179C0"/>
    <w:rsid w:val="001672FA"/>
    <w:rsid w:val="001956E6"/>
    <w:rsid w:val="001A22F1"/>
    <w:rsid w:val="001F1984"/>
    <w:rsid w:val="00210635"/>
    <w:rsid w:val="00266BC4"/>
    <w:rsid w:val="002A2AB9"/>
    <w:rsid w:val="002B3F8A"/>
    <w:rsid w:val="002C76A7"/>
    <w:rsid w:val="0034394B"/>
    <w:rsid w:val="00352DEE"/>
    <w:rsid w:val="003638CE"/>
    <w:rsid w:val="003C1948"/>
    <w:rsid w:val="003D09EE"/>
    <w:rsid w:val="00462242"/>
    <w:rsid w:val="004A577F"/>
    <w:rsid w:val="00523C89"/>
    <w:rsid w:val="005A28A7"/>
    <w:rsid w:val="00657D40"/>
    <w:rsid w:val="00660648"/>
    <w:rsid w:val="007162FF"/>
    <w:rsid w:val="00751D60"/>
    <w:rsid w:val="00772228"/>
    <w:rsid w:val="008D66D2"/>
    <w:rsid w:val="008E4A4D"/>
    <w:rsid w:val="009773DE"/>
    <w:rsid w:val="009A7272"/>
    <w:rsid w:val="009F5A3B"/>
    <w:rsid w:val="00A411BF"/>
    <w:rsid w:val="00A76259"/>
    <w:rsid w:val="00B255F4"/>
    <w:rsid w:val="00B409BD"/>
    <w:rsid w:val="00B52083"/>
    <w:rsid w:val="00BF0BB4"/>
    <w:rsid w:val="00C7354D"/>
    <w:rsid w:val="00C85ABD"/>
    <w:rsid w:val="00CD6B90"/>
    <w:rsid w:val="00CF272B"/>
    <w:rsid w:val="00D351F2"/>
    <w:rsid w:val="00D547C7"/>
    <w:rsid w:val="00D64AD9"/>
    <w:rsid w:val="00E71C38"/>
    <w:rsid w:val="00EF6C9F"/>
    <w:rsid w:val="00F410AF"/>
    <w:rsid w:val="00F5370E"/>
    <w:rsid w:val="00F61D75"/>
    <w:rsid w:val="00F826E3"/>
    <w:rsid w:val="00FC1E5D"/>
    <w:rsid w:val="00FC48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638CE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E23F62088B384EB8ADAD684359747E5F">
    <w:name w:val="E23F62088B384EB8ADAD684359747E5F"/>
    <w:rsid w:val="00210635"/>
  </w:style>
  <w:style w:type="paragraph" w:customStyle="1" w:styleId="4B02D8592507472DAACE741BF2CBA4EE">
    <w:name w:val="4B02D8592507472DAACE741BF2CBA4EE"/>
    <w:rsid w:val="00210635"/>
  </w:style>
  <w:style w:type="paragraph" w:customStyle="1" w:styleId="F92108C6B7AB4809B29A5E075FD828AE">
    <w:name w:val="F92108C6B7AB4809B29A5E075FD828AE"/>
    <w:rsid w:val="00210635"/>
  </w:style>
  <w:style w:type="paragraph" w:customStyle="1" w:styleId="975108CA2DA441D7B11B4E1B858AA31A">
    <w:name w:val="975108CA2DA441D7B11B4E1B858AA31A"/>
    <w:rsid w:val="00210635"/>
  </w:style>
  <w:style w:type="paragraph" w:customStyle="1" w:styleId="8240728CA6FA4133A3430CF825414870">
    <w:name w:val="8240728CA6FA4133A3430CF825414870"/>
    <w:rsid w:val="00210635"/>
  </w:style>
  <w:style w:type="paragraph" w:customStyle="1" w:styleId="E111A5C7D6544B18883092542384C908">
    <w:name w:val="E111A5C7D6544B18883092542384C908"/>
    <w:rsid w:val="00210635"/>
  </w:style>
  <w:style w:type="paragraph" w:customStyle="1" w:styleId="3298E46A643748999A9A9A41E68F5F2A">
    <w:name w:val="3298E46A643748999A9A9A41E68F5F2A"/>
    <w:rsid w:val="00210635"/>
  </w:style>
  <w:style w:type="paragraph" w:customStyle="1" w:styleId="E00FB61919834FCD93F1C68A22695559">
    <w:name w:val="E00FB61919834FCD93F1C68A22695559"/>
    <w:rsid w:val="00210635"/>
  </w:style>
  <w:style w:type="paragraph" w:customStyle="1" w:styleId="77EC3D9D367B4BA2AE46DF54A72DE5FA">
    <w:name w:val="77EC3D9D367B4BA2AE46DF54A72DE5FA"/>
    <w:rsid w:val="00210635"/>
  </w:style>
  <w:style w:type="paragraph" w:customStyle="1" w:styleId="26708B75B5B34ABAAF5614781374FAAA">
    <w:name w:val="26708B75B5B34ABAAF5614781374FAAA"/>
    <w:rsid w:val="00210635"/>
  </w:style>
  <w:style w:type="paragraph" w:customStyle="1" w:styleId="5CCDA0B4AA414255BD19BFD74D0A49BF">
    <w:name w:val="5CCDA0B4AA414255BD19BFD74D0A49BF"/>
    <w:rsid w:val="00210635"/>
  </w:style>
  <w:style w:type="paragraph" w:customStyle="1" w:styleId="1533DB4A5F2944A4AA08F567A2657B9A">
    <w:name w:val="1533DB4A5F2944A4AA08F567A2657B9A"/>
    <w:rsid w:val="00210635"/>
  </w:style>
  <w:style w:type="paragraph" w:customStyle="1" w:styleId="A518D589983E4CA7B8728B8A6A1607BC">
    <w:name w:val="A518D589983E4CA7B8728B8A6A1607BC"/>
    <w:rsid w:val="00352DEE"/>
  </w:style>
  <w:style w:type="paragraph" w:customStyle="1" w:styleId="D54615C34C3C4EEA9A5287D202BC22F0">
    <w:name w:val="D54615C34C3C4EEA9A5287D202BC22F0"/>
    <w:rsid w:val="00523C89"/>
  </w:style>
  <w:style w:type="paragraph" w:customStyle="1" w:styleId="B1E76D6EF97C4B20B299B4152B8C6135">
    <w:name w:val="B1E76D6EF97C4B20B299B4152B8C6135"/>
    <w:rsid w:val="00F826E3"/>
  </w:style>
  <w:style w:type="paragraph" w:customStyle="1" w:styleId="DCE6D30043EFBD4C87585203864E9A0E">
    <w:name w:val="DCE6D30043EFBD4C87585203864E9A0E"/>
    <w:rsid w:val="00D351F2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D93BBAC9B028054A8DAD9697BC831740">
    <w:name w:val="D93BBAC9B028054A8DAD9697BC831740"/>
    <w:rsid w:val="00D351F2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9C7DB948B647F544B8E769CC504E465E">
    <w:name w:val="9C7DB948B647F544B8E769CC504E465E"/>
    <w:rsid w:val="00D351F2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69D90C3D19D940B5B7F2BB1C68BE0DCC">
    <w:name w:val="69D90C3D19D940B5B7F2BB1C68BE0DCC"/>
    <w:rsid w:val="00266BC4"/>
  </w:style>
  <w:style w:type="paragraph" w:customStyle="1" w:styleId="D256BBF3F4A04FFCABFF023136B0FB0A">
    <w:name w:val="D256BBF3F4A04FFCABFF023136B0FB0A"/>
    <w:rsid w:val="00266BC4"/>
  </w:style>
  <w:style w:type="paragraph" w:customStyle="1" w:styleId="FAE3C57A71864D33A64172CE0BF6295A">
    <w:name w:val="FAE3C57A71864D33A64172CE0BF6295A"/>
    <w:rsid w:val="001672FA"/>
  </w:style>
  <w:style w:type="paragraph" w:customStyle="1" w:styleId="975108CA2DA441D7B11B4E1B858AA31A1">
    <w:name w:val="975108CA2DA441D7B11B4E1B858AA31A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40728CA6FA4133A3430CF8254148701">
    <w:name w:val="8240728CA6FA4133A3430CF825414870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1">
    <w:name w:val="E111A5C7D6544B18883092542384C908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1">
    <w:name w:val="3298E46A643748999A9A9A41E68F5F2A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1">
    <w:name w:val="E00FB61919834FCD93F1C68A22695559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3C57A71864D33A64172CE0BF6295A1">
    <w:name w:val="FAE3C57A71864D33A64172CE0BF6295A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1">
    <w:name w:val="26708B75B5B34ABAAF5614781374FAAA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1">
    <w:name w:val="5CCDA0B4AA414255BD19BFD74D0A49BF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1">
    <w:name w:val="1533DB4A5F2944A4AA08F567A2657B9A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90C3D19D940B5B7F2BB1C68BE0DCC1">
    <w:name w:val="69D90C3D19D940B5B7F2BB1C68BE0DCC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56BBF3F4A04FFCABFF023136B0FB0A1">
    <w:name w:val="D256BBF3F4A04FFCABFF023136B0FB0A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7DB948B647F544B8E769CC504E465E1">
    <w:name w:val="9C7DB948B647F544B8E769CC504E465E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E76D6EF97C4B20B299B4152B8C61351">
    <w:name w:val="B1E76D6EF97C4B20B299B4152B8C61351"/>
    <w:rsid w:val="001672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D2B5D38A5469A913FC47DB0DE221512">
    <w:name w:val="927D2B5D38A5469A913FC47DB0DE22151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5108CA2DA441D7B11B4E1B858AA31A2">
    <w:name w:val="975108CA2DA441D7B11B4E1B858AA31A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40728CA6FA4133A3430CF8254148702">
    <w:name w:val="8240728CA6FA4133A3430CF825414870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2">
    <w:name w:val="E111A5C7D6544B18883092542384C908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2">
    <w:name w:val="3298E46A643748999A9A9A41E68F5F2A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2">
    <w:name w:val="E00FB61919834FCD93F1C68A22695559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3C57A71864D33A64172CE0BF6295A2">
    <w:name w:val="FAE3C57A71864D33A64172CE0BF6295A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2">
    <w:name w:val="26708B75B5B34ABAAF5614781374FAAA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2">
    <w:name w:val="5CCDA0B4AA414255BD19BFD74D0A49BF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2">
    <w:name w:val="1533DB4A5F2944A4AA08F567A2657B9A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90C3D19D940B5B7F2BB1C68BE0DCC2">
    <w:name w:val="69D90C3D19D940B5B7F2BB1C68BE0DCC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56BBF3F4A04FFCABFF023136B0FB0A2">
    <w:name w:val="D256BBF3F4A04FFCABFF023136B0FB0A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7DB948B647F544B8E769CC504E465E2">
    <w:name w:val="9C7DB948B647F544B8E769CC504E465E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E76D6EF97C4B20B299B4152B8C61352">
    <w:name w:val="B1E76D6EF97C4B20B299B4152B8C61352"/>
    <w:rsid w:val="001672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D2B5D38A5469A913FC47DB0DE221513">
    <w:name w:val="927D2B5D38A5469A913FC47DB0DE221513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E04370BF8946D381757BB063BCE99F">
    <w:name w:val="75E04370BF8946D381757BB063BCE99F"/>
    <w:rsid w:val="008E4A4D"/>
  </w:style>
  <w:style w:type="paragraph" w:customStyle="1" w:styleId="975108CA2DA441D7B11B4E1B858AA31A3">
    <w:name w:val="975108CA2DA441D7B11B4E1B858AA31A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40728CA6FA4133A3430CF8254148703">
    <w:name w:val="8240728CA6FA4133A3430CF825414870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3">
    <w:name w:val="E111A5C7D6544B18883092542384C908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3">
    <w:name w:val="3298E46A643748999A9A9A41E68F5F2A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3">
    <w:name w:val="E00FB61919834FCD93F1C68A22695559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3C57A71864D33A64172CE0BF6295A3">
    <w:name w:val="FAE3C57A71864D33A64172CE0BF6295A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3">
    <w:name w:val="26708B75B5B34ABAAF5614781374FAAA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3">
    <w:name w:val="5CCDA0B4AA414255BD19BFD74D0A49BF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3">
    <w:name w:val="1533DB4A5F2944A4AA08F567A2657B9A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90C3D19D940B5B7F2BB1C68BE0DCC3">
    <w:name w:val="69D90C3D19D940B5B7F2BB1C68BE0DCC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56BBF3F4A04FFCABFF023136B0FB0A3">
    <w:name w:val="D256BBF3F4A04FFCABFF023136B0FB0A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7DB948B647F544B8E769CC504E465E3">
    <w:name w:val="9C7DB948B647F544B8E769CC504E465E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E04370BF8946D381757BB063BCE99F1">
    <w:name w:val="75E04370BF8946D381757BB063BCE99F1"/>
    <w:rsid w:val="008E4A4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D2B5D38A5469A913FC47DB0DE221514">
    <w:name w:val="927D2B5D38A5469A913FC47DB0DE221514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5108CA2DA441D7B11B4E1B858AA31A4">
    <w:name w:val="975108CA2DA441D7B11B4E1B858AA31A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40728CA6FA4133A3430CF8254148704">
    <w:name w:val="8240728CA6FA4133A3430CF825414870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4">
    <w:name w:val="E111A5C7D6544B18883092542384C908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4">
    <w:name w:val="3298E46A643748999A9A9A41E68F5F2A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4">
    <w:name w:val="E00FB61919834FCD93F1C68A22695559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3C57A71864D33A64172CE0BF6295A4">
    <w:name w:val="FAE3C57A71864D33A64172CE0BF6295A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4">
    <w:name w:val="26708B75B5B34ABAAF5614781374FAAA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4">
    <w:name w:val="5CCDA0B4AA414255BD19BFD74D0A49BF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4">
    <w:name w:val="1533DB4A5F2944A4AA08F567A2657B9A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90C3D19D940B5B7F2BB1C68BE0DCC4">
    <w:name w:val="69D90C3D19D940B5B7F2BB1C68BE0DCC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56BBF3F4A04FFCABFF023136B0FB0A4">
    <w:name w:val="D256BBF3F4A04FFCABFF023136B0FB0A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7DB948B647F544B8E769CC504E465E4">
    <w:name w:val="9C7DB948B647F544B8E769CC504E465E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E04370BF8946D381757BB063BCE99F2">
    <w:name w:val="75E04370BF8946D381757BB063BCE99F2"/>
    <w:rsid w:val="009773D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D2B5D38A5469A913FC47DB0DE221515">
    <w:name w:val="927D2B5D38A5469A913FC47DB0DE221515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406CE6CA03044EB90A71B42B09C2AA">
    <w:name w:val="15406CE6CA03044EB90A71B42B09C2AA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A28C6A3887104A4BB315C80A3B56CD21">
    <w:name w:val="A28C6A3887104A4BB315C80A3B56CD21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3922715C1B4C154E9AF57187B52EC625">
    <w:name w:val="3922715C1B4C154E9AF57187B52EC625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B21E2E80120BE64581D96DDE31913E2E">
    <w:name w:val="B21E2E80120BE64581D96DDE31913E2E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027DF821C2475244A63BB55B32210AB3">
    <w:name w:val="027DF821C2475244A63BB55B32210AB3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3068BA44857596449744CC7E1ED50125">
    <w:name w:val="3068BA44857596449744CC7E1ED50125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E62EBD099FA99D43861BCF135199E2E9">
    <w:name w:val="E62EBD099FA99D43861BCF135199E2E9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1E9B5287FB7D084EB9B13360CBEF1FAC">
    <w:name w:val="1E9B5287FB7D084EB9B13360CBEF1FAC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DD170AEE5800AA4FBF9E8AEDABE74F05">
    <w:name w:val="DD170AEE5800AA4FBF9E8AEDABE74F05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15D5358BD62743E185672C85DCACC208">
    <w:name w:val="15D5358BD62743E185672C85DCACC208"/>
    <w:rsid w:val="000C6700"/>
  </w:style>
  <w:style w:type="paragraph" w:customStyle="1" w:styleId="A367762A92204314AB301CD8A945D50E">
    <w:name w:val="A367762A92204314AB301CD8A945D50E"/>
    <w:rsid w:val="000C6700"/>
  </w:style>
  <w:style w:type="paragraph" w:customStyle="1" w:styleId="E5CA01091BD7464AB49F850F0675E183">
    <w:name w:val="E5CA01091BD7464AB49F850F0675E183"/>
    <w:rsid w:val="000C6700"/>
  </w:style>
  <w:style w:type="paragraph" w:customStyle="1" w:styleId="ACCC19B50B5242969FC603215DCC33CD">
    <w:name w:val="ACCC19B50B5242969FC603215DCC33CD"/>
    <w:rsid w:val="000C6700"/>
  </w:style>
  <w:style w:type="paragraph" w:customStyle="1" w:styleId="1D1242B826F540218F8BA2A0BD043498">
    <w:name w:val="1D1242B826F540218F8BA2A0BD043498"/>
    <w:rsid w:val="000C6700"/>
  </w:style>
  <w:style w:type="paragraph" w:customStyle="1" w:styleId="034B9E41E5FC4DCB92EE37E7D26F078D">
    <w:name w:val="034B9E41E5FC4DCB92EE37E7D26F078D"/>
    <w:rsid w:val="009F5A3B"/>
  </w:style>
  <w:style w:type="paragraph" w:customStyle="1" w:styleId="15245E7079AE43668F205242F7E58316">
    <w:name w:val="15245E7079AE43668F205242F7E58316"/>
    <w:rsid w:val="009F5A3B"/>
  </w:style>
  <w:style w:type="paragraph" w:customStyle="1" w:styleId="5AFF7A99642543DFBE8A41EFBE796BF4">
    <w:name w:val="5AFF7A99642543DFBE8A41EFBE796BF4"/>
    <w:rsid w:val="002B3F8A"/>
  </w:style>
  <w:style w:type="paragraph" w:customStyle="1" w:styleId="DF1CCBDCDC8A474BAC2CEF2B722B9FCB">
    <w:name w:val="DF1CCBDCDC8A474BAC2CEF2B722B9FCB"/>
    <w:rsid w:val="002B3F8A"/>
  </w:style>
  <w:style w:type="paragraph" w:customStyle="1" w:styleId="AE01F7142C8D459087516F38B4F5DD11">
    <w:name w:val="AE01F7142C8D459087516F38B4F5DD11"/>
    <w:rsid w:val="001A22F1"/>
  </w:style>
  <w:style w:type="paragraph" w:customStyle="1" w:styleId="145081CE1510497CA556A8CABA5D1217">
    <w:name w:val="145081CE1510497CA556A8CABA5D1217"/>
    <w:rsid w:val="001A22F1"/>
  </w:style>
  <w:style w:type="paragraph" w:customStyle="1" w:styleId="D8182BA979AE4F88B227EE40E2E6A39A">
    <w:name w:val="D8182BA979AE4F88B227EE40E2E6A39A"/>
    <w:rsid w:val="001A22F1"/>
  </w:style>
  <w:style w:type="paragraph" w:customStyle="1" w:styleId="16B9CBA90EB34F7E86A29F978E65CBB6">
    <w:name w:val="16B9CBA90EB34F7E86A29F978E65CBB6"/>
    <w:rsid w:val="00FC1E5D"/>
  </w:style>
  <w:style w:type="paragraph" w:customStyle="1" w:styleId="8240728CA6FA4133A3430CF8254148705">
    <w:name w:val="8240728CA6FA4133A3430CF8254148705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5">
    <w:name w:val="E111A5C7D6544B18883092542384C9085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5">
    <w:name w:val="3298E46A643748999A9A9A41E68F5F2A5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5">
    <w:name w:val="E00FB61919834FCD93F1C68A226955595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3C57A71864D33A64172CE0BF6295A5">
    <w:name w:val="FAE3C57A71864D33A64172CE0BF6295A5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5">
    <w:name w:val="26708B75B5B34ABAAF5614781374FAAA5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5">
    <w:name w:val="5CCDA0B4AA414255BD19BFD74D0A49BF5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5">
    <w:name w:val="1533DB4A5F2944A4AA08F567A2657B9A5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FF7A99642543DFBE8A41EFBE796BF41">
    <w:name w:val="5AFF7A99642543DFBE8A41EFBE796BF41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1CCBDCDC8A474BAC2CEF2B722B9FCB1">
    <w:name w:val="DF1CCBDCDC8A474BAC2CEF2B722B9FCB1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40728CA6FA4133A3430CF8254148706">
    <w:name w:val="8240728CA6FA4133A3430CF825414870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6">
    <w:name w:val="E111A5C7D6544B18883092542384C908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6">
    <w:name w:val="3298E46A643748999A9A9A41E68F5F2A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6">
    <w:name w:val="E00FB61919834FCD93F1C68A22695559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3C57A71864D33A64172CE0BF6295A6">
    <w:name w:val="FAE3C57A71864D33A64172CE0BF6295A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6">
    <w:name w:val="26708B75B5B34ABAAF5614781374FAAA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6">
    <w:name w:val="5CCDA0B4AA414255BD19BFD74D0A49BF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6">
    <w:name w:val="1533DB4A5F2944A4AA08F567A2657B9A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FF7A99642543DFBE8A41EFBE796BF42">
    <w:name w:val="5AFF7A99642543DFBE8A41EFBE796BF42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1CCBDCDC8A474BAC2CEF2B722B9FCB2">
    <w:name w:val="DF1CCBDCDC8A474BAC2CEF2B722B9FCB2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40728CA6FA4133A3430CF8254148707">
    <w:name w:val="8240728CA6FA4133A3430CF8254148707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7">
    <w:name w:val="E111A5C7D6544B18883092542384C9087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7">
    <w:name w:val="3298E46A643748999A9A9A41E68F5F2A7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7">
    <w:name w:val="E00FB61919834FCD93F1C68A226955597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3C57A71864D33A64172CE0BF6295A7">
    <w:name w:val="FAE3C57A71864D33A64172CE0BF6295A7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7">
    <w:name w:val="26708B75B5B34ABAAF5614781374FAAA7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7">
    <w:name w:val="5CCDA0B4AA414255BD19BFD74D0A49BF7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7">
    <w:name w:val="1533DB4A5F2944A4AA08F567A2657B9A7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FF7A99642543DFBE8A41EFBE796BF43">
    <w:name w:val="5AFF7A99642543DFBE8A41EFBE796BF43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1CCBDCDC8A474BAC2CEF2B722B9FCB3">
    <w:name w:val="DF1CCBDCDC8A474BAC2CEF2B722B9FCB3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8">
    <w:name w:val="927D2B5D38A5469A913FC47DB0DE221518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8">
    <w:name w:val="302FBA248F2F45A69E0CAEC4314344DB18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720BEF6BDFA2142A592CA58C1B877F5" ma:contentTypeVersion="6" ma:contentTypeDescription="Vytvoří nový dokument" ma:contentTypeScope="" ma:versionID="6b83794865b38c6da1a1f60659ab3cea">
  <xsd:schema xmlns:xsd="http://www.w3.org/2001/XMLSchema" xmlns:xs="http://www.w3.org/2001/XMLSchema" xmlns:p="http://schemas.microsoft.com/office/2006/metadata/properties" xmlns:ns2="751a0841-ed53-4fdc-9320-7d67e16cad68" xmlns:ns3="f780e534-d3b8-4c32-afab-3e2080de8b2e" targetNamespace="http://schemas.microsoft.com/office/2006/metadata/properties" ma:root="true" ma:fieldsID="584b37e979bf3275f60f2697c39940bc" ns2:_="" ns3:_="">
    <xsd:import namespace="751a0841-ed53-4fdc-9320-7d67e16cad68"/>
    <xsd:import namespace="f780e534-d3b8-4c32-afab-3e2080de8b2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1a0841-ed53-4fdc-9320-7d67e16cad6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80e534-d3b8-4c32-afab-3e2080de8b2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E44E9D-8263-47A9-ACE7-DAD2A39F55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1a0841-ed53-4fdc-9320-7d67e16cad68"/>
    <ds:schemaRef ds:uri="f780e534-d3b8-4c32-afab-3e2080de8b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88F84F7-D74D-40B5-9861-F33D17CBD1F5}">
  <ds:schemaRefs>
    <ds:schemaRef ds:uri="http://purl.org/dc/dcmitype/"/>
    <ds:schemaRef ds:uri="http://schemas.microsoft.com/office/2006/documentManagement/types"/>
    <ds:schemaRef ds:uri="751a0841-ed53-4fdc-9320-7d67e16cad68"/>
    <ds:schemaRef ds:uri="http://schemas.microsoft.com/office/2006/metadata/properties"/>
    <ds:schemaRef ds:uri="http://purl.org/dc/terms/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f780e534-d3b8-4c32-afab-3e2080de8b2e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976B52F-9C5D-4592-9CB8-52EE941810A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055C9B6-D5CD-40DE-919F-2CB44575DE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0</Words>
  <Characters>3251</Characters>
  <CharactersWithSpaces>37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23:00Z</dcterms:created>
  <dc:creator/>
  <dc:description/>
  <dc:language>en-US</dc:language>
  <cp:lastModifiedBy/>
  <dcterms:modified xsi:type="dcterms:W3CDTF">2019-02-26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20BEF6BDFA2142A592CA58C1B877F5</vt:lpwstr>
  </property>
</Properties>
</file>