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Dodávka masivně paralelního výpočetního uzlu s velkou pamětí pro projekt CERIT-SC</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2073755707"/>
                <w:placeholder>
                  <w:docPart w:val="86D6A3E52FD5475CA8ADB69235A7964D"/>
                </w:placeholder>
              </w:sdtPr>
              <w:sdtContent>
                <w:r>
                  <w:rPr>
                    <w:rFonts w:eastAsia="Times New Roman" w:cs="Times New Roman"/>
                    <w:kern w:val="0"/>
                    <w:sz w:val="22"/>
                    <w:szCs w:val="24"/>
                    <w:lang w:val="cs-CZ" w:eastAsia="cs-CZ" w:bidi="ar-SA"/>
                  </w:rPr>
                  <w:t>https://zakazky.muni.cz/vz0000532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555692379"/>
                <w:placeholder>
                  <w:docPart w:val="E7F00EDBD59E4B65AF440D9974E5B6B3"/>
                </w:placeholder>
              </w:sdtPr>
              <w:sdtContent>
                <w:r>
                  <w:rPr>
                    <w:rFonts w:eastAsia="Times New Roman" w:cs="Times New Roman"/>
                    <w:kern w:val="0"/>
                    <w:sz w:val="22"/>
                    <w:szCs w:val="24"/>
                    <w:lang w:val="cs-CZ" w:eastAsia="cs-CZ" w:bidi="ar-SA"/>
                  </w:rPr>
                  <w:t>Masarykova univerzita,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1616676859"/>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7464086"/>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4" w:hanging="544"/>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Botanická 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r>
        <w:rPr>
          <w:rFonts w:eastAsia="Times New Roman" w:cs="Times New Roman" w:ascii="Arial Narrow" w:hAnsi="Arial Narrow"/>
          <w:bCs/>
          <w:shd w:fill="D9D9D9" w:val="clear"/>
          <w:lang w:eastAsia="cs-CZ"/>
        </w:rPr>
        <w:t>…</w:t>
      </w:r>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shd w:fill="D9D9D9" w:val="clear"/>
          <w:lang w:eastAsia="cs-CZ"/>
        </w:rPr>
        <w:t>…</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r>
        <w:rPr>
          <w:rFonts w:eastAsia="Times New Roman" w:cs="Times New Roman" w:ascii="Arial Narrow" w:hAnsi="Arial Narrow"/>
          <w:shd w:fill="D9D9D9" w:val="clear"/>
          <w:lang w:eastAsia="cs-CZ"/>
        </w:rPr>
        <w:t>...</w:t>
      </w:r>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shd w:fill="D9D9D9" w:val="clear"/>
          <w:lang w:eastAsia="cs-CZ"/>
        </w:rPr>
        <w:t>…</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shd w:fill="D9D9D9" w:val="clear"/>
          <w:lang w:eastAsia="cs-CZ"/>
        </w:rPr>
        <w:t>…</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bookmarkStart w:id="0" w:name="_GoBack"/>
      <w:bookmarkEnd w:id="0"/>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právnická osoba, univerzitní 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4" w:hanging="544"/>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r>
        <w:rPr>
          <w:rFonts w:eastAsia="Times New Roman" w:cs="Times New Roman" w:ascii="Arial Narrow" w:hAnsi="Arial Narrow"/>
          <w:highlight w:val="lightGray"/>
          <w:lang w:eastAsia="cs-CZ"/>
        </w:rPr>
        <w:t>…</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zapsaný v obchodním rejstříku vedeném</w:t>
      </w:r>
      <w:sdt>
        <w:sdtPr>
          <w:id w:val="1656153650"/>
          <w:placeholder>
            <w:docPart w:val="D9EFF93848F74D52A3F4661B2D53EE8A"/>
          </w:placeholder>
          <w:text/>
        </w:sdtPr>
        <w:sdtContent>
          <w:r>
            <w:rPr/>
            <w:t xml:space="preserve">      </w:t>
          </w:r>
        </w:sdtContent>
      </w:sdt>
      <w:r>
        <w:rPr>
          <w:rFonts w:eastAsia="Times New Roman" w:cs="Times New Roman" w:ascii="Arial Narrow" w:hAnsi="Arial Narrow"/>
          <w:i/>
          <w:iCs/>
          <w:lang w:eastAsia="cs-CZ"/>
        </w:rPr>
        <w:t>, oddíl</w:t>
      </w:r>
      <w:sdt>
        <w:sdtPr>
          <w:id w:val="1625128172"/>
          <w:placeholder>
            <w:docPart w:val="B4257D1CC29049B9A3CFB9E30B3941EF"/>
          </w:placeholder>
          <w:text/>
        </w:sdtPr>
        <w:sdtContent>
          <w:r>
            <w:rPr/>
            <w:t xml:space="preserve">      </w:t>
          </w:r>
        </w:sdtContent>
      </w:sdt>
      <w:r>
        <w:rPr>
          <w:rFonts w:eastAsia="Times New Roman" w:cs="Times New Roman" w:ascii="Arial Narrow" w:hAnsi="Arial Narrow"/>
          <w:i/>
          <w:iCs/>
          <w:lang w:eastAsia="cs-CZ"/>
        </w:rPr>
        <w:t>, vložka</w:t>
      </w:r>
      <w:sdt>
        <w:sdtPr>
          <w:id w:val="1880699200"/>
          <w:placeholder>
            <w:docPart w:val="FF97FBB928CC4D7C990152FE1214E944"/>
          </w:placeholder>
          <w:text/>
        </w:sdtPr>
        <w:sdtContent>
          <w:r>
            <w:rPr/>
            <w:t xml:space="preserve">      </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dále jen „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reambule</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bere na vědomí, že kupující realizuje veřejnou zakázku s názvem </w:t>
      </w:r>
      <w:sdt>
        <w:sdtPr>
          <w:placeholder>
            <w:docPart w:val="0F967954C1D3447F8743A1528AD805B8"/>
          </w:placeholder>
        </w:sdtPr>
        <w:sdtContent>
          <w:r>
            <w:rPr>
              <w:rFonts w:eastAsia="Times New Roman" w:cs="Times New Roman" w:ascii="Arial Narrow" w:hAnsi="Arial Narrow"/>
              <w:lang w:eastAsia="cs-CZ"/>
            </w:rPr>
          </w:r>
          <w:r>
            <w:rPr>
              <w:rFonts w:eastAsia="Times New Roman" w:cs="Times New Roman" w:ascii="Arial Narrow" w:hAnsi="Arial Narrow"/>
              <w:b/>
              <w:iCs/>
              <w:lang w:eastAsia="cs-CZ"/>
            </w:rPr>
            <w:t xml:space="preserve">„Dodávka masivně paralelního výpočetního uzlu s velkou pamětí pro projekt CERIT-SC“ </w:t>
          </w:r>
        </w:sdtContent>
      </w:sdt>
      <w:r>
        <w:rPr>
          <w:rFonts w:eastAsia="Times New Roman" w:cs="Times New Roman" w:ascii="Arial Narrow" w:hAnsi="Arial Narrow"/>
          <w:lang w:eastAsia="cs-CZ"/>
        </w:rPr>
        <w:t xml:space="preserve">v rámci projektu s názvem </w:t>
      </w:r>
      <w:r>
        <w:rPr>
          <w:rFonts w:eastAsia="Times New Roman" w:cs="Times New Roman" w:ascii="Arial Narrow" w:hAnsi="Arial Narrow"/>
          <w:lang w:eastAsia="cs-CZ"/>
        </w:rPr>
        <w:t>CERIT Scientific Cloud, Registrační číslo projektu: CZ.02.1.01/0.0/0.0/16_013/0001802, Název programu: Operační program Výzkum, vývoj a vzdělávání. 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provádění obtížně rozdělitelných výpočtů s extrémními požadavky na paměť nebo počet jader.</w:t>
      </w:r>
    </w:p>
    <w:p>
      <w:pPr>
        <w:pStyle w:val="Normal"/>
        <w:spacing w:lineRule="auto" w:line="240" w:before="60" w:after="6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w:t>
      </w:r>
      <w:r>
        <w:rPr>
          <w:rFonts w:eastAsia="Times New Roman" w:cs="Times New Roman" w:ascii="Arial Narrow" w:hAnsi="Arial Narrow"/>
          <w:bCs/>
          <w:lang w:eastAsia="cs-CZ"/>
        </w:rPr>
        <w:t xml:space="preserve">kompletní řešení, sestávající se z dodávky, instalace a zprovoznění masivně paralelního výpočetního uzlu s velkou pamětí </w:t>
      </w:r>
      <w:r>
        <w:rPr>
          <w:rFonts w:eastAsia="Times New Roman" w:cs="Times New Roman" w:ascii="Arial Narrow" w:hAnsi="Arial Narrow"/>
          <w:bCs/>
          <w:shd w:fill="D9D9D9" w:val="clear"/>
          <w:lang w:eastAsia="cs-CZ"/>
        </w:rPr>
        <w:t>…</w:t>
      </w:r>
      <w:r>
        <w:rPr>
          <w:rFonts w:eastAsia="Times New Roman" w:cs="Times New Roman" w:ascii="Arial Narrow" w:hAnsi="Arial Narrow"/>
          <w:bCs/>
          <w:lang w:eastAsia="cs-CZ"/>
        </w:rPr>
        <w:t xml:space="preserve"> (dále také jen „zboží) a převod vlastnického práva k tomuto zboží na kupujícího. Součástí předmětu smlouvy je poskytnutí rozšířené záruky včetně technické podpory (dále také jen „rozšířená záruka“) ve formě reakce next business day on- site (dále také jen „NBD“) v lokalitě  ÚVT MU, Botanická 68a, Brno</w:t>
      </w:r>
      <w:r>
        <w:rPr>
          <w:rFonts w:eastAsia="Times New Roman" w:cs="Times New Roman" w:ascii="Arial Narrow" w:hAnsi="Arial Narrow"/>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rack skříní kupujícího, zapojení všech síťových rozhraní, zapojení do elektrické sítě a spuštění hardware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Prodávající se zavazuje dodat, nainstalovat a zprovoznit zařízení nové, nepoškozené, </w:t>
      </w:r>
      <w:r>
        <w:rPr>
          <w:rFonts w:eastAsia="Arial Narrow" w:cs="Arial Narrow" w:ascii="Arial Narrow" w:hAnsi="Arial Narrow"/>
          <w:lang w:eastAsia="cs-CZ"/>
        </w:rPr>
        <w:t>nepoužívané a nerepasované, které bude plně funkční jako celek a bude splňovat všechny požadavky dané zadávací dokumentací veřejné zakázky a nabídkou prodáva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Technická dokumentace a specifikace předmětu plnění v souladu s nabídkou prodávajícího je uvedena v příloze č. 1 této smlouvy a je její nedílnou součástí.</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prodávajícím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do konce roku 2022.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w:t>
      </w:r>
      <w:r>
        <w:rPr>
          <w:rFonts w:eastAsia="Times New Roman" w:cs="Times New Roman" w:ascii="Arial Narrow" w:hAnsi="Arial Narrow"/>
          <w:lang w:eastAsia="cs-CZ"/>
        </w:rPr>
        <w:t>ající se zavazuje kupujícímu předat se zbožím dodací list v souladu s čl. V. odst. 5.1 smlouvy, prohlášení o shodě, atesty a související dokumentaci v rozsahu poskytovaném výrobcem.</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813162627"/>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předáno v souladu s čl. 2.2 smlouvy nejpozději do </w:t>
      </w:r>
      <w:sdt>
        <w:sdtPr>
          <w:id w:val="1140028200"/>
          <w:placeholder>
            <w:docPart w:val="F69818714B2449D38F36C0E49D698C28"/>
          </w:placeholder>
          <w:text/>
        </w:sdtPr>
        <w:sdtContent>
          <w:r>
            <w:rPr/>
            <w:t>8</w:t>
          </w:r>
        </w:sdtContent>
      </w:sdt>
      <w:r>
        <w:rPr>
          <w:rFonts w:eastAsia="Times New Roman" w:cs="Times New Roman" w:ascii="Arial Narrow" w:hAnsi="Arial Narrow"/>
          <w:lang w:eastAsia="cs-CZ"/>
        </w:rPr>
        <w:t> týdnů od </w:t>
      </w:r>
      <w:r>
        <w:rPr>
          <w:rFonts w:eastAsia="Times New Roman" w:cs="Times New Roman" w:ascii="Arial Narrow" w:hAnsi="Arial Narrow"/>
          <w:lang w:eastAsia="cs-CZ"/>
        </w:rPr>
        <w:t>nabytí účinnosti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rohlašuje, že mu bylo umožněno seznámit se s fyzickými dispozicemi serverovny pro umístění předmětu plnění a přístupovými trasami k serverovně, a že tyto nejsou překážkou pro transport a umístění předmětu plnění.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rovést dodávku a instalaci podle odst. 2.2 smlouvy v místě plnění, a to v pracovní dny v době dle vzájemné dohod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dodávky, instalace, zprovoznění, odzkoušení a ověření správné funkčnosti sestavy dodávku elektrické energie. Technická zařízení pro svoji činnost však zajišťuje prodávající sám na vlastní náklady.</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2113046071"/>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r>
        <w:rPr>
          <w:rFonts w:eastAsia="Times New Roman" w:cs="Times New Roman" w:ascii="Arial Narrow" w:hAnsi="Arial Narrow"/>
          <w:shd w:fill="D9D9D9" w:val="clear"/>
          <w:lang w:eastAsia="cs-CZ"/>
        </w:rPr>
        <w:t>…</w:t>
      </w:r>
      <w:sdt>
        <w:sdtPr>
          <w:id w:val="773008872"/>
          <w:placeholder>
            <w:docPart w:val="DefaultPlaceholder_-1854013440"/>
          </w:placeholder>
          <w:text/>
        </w:sdtPr>
        <w:sdtContent>
          <w:r>
            <w:rPr/>
            <w:t>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532569172"/>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761976173"/>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CZ.02.1.01/0.0/0.0/16_013/0001802, název projektu: CERIT Scientific Cloud).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délce </w:t>
      </w:r>
      <w:sdt>
        <w:sdtPr>
          <w:id w:val="382088936"/>
          <w:placeholder>
            <w:docPart w:val="8CD38F613CE4470EA4317AAE4940D1CA"/>
          </w:placeholder>
          <w:text/>
        </w:sdtPr>
        <w:sdtContent>
          <w:r>
            <w:rPr/>
            <w:t>36</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 dodávky ve sjednaném rozsahu a místě plnění, tj. ode dne podpisu předávacího protokolu.</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1936697653"/>
          <w:placeholder>
            <w:docPart w:val="A019A7A4A9CC4B0AA8E4D304FA6530DD"/>
          </w:placeholder>
          <w:text/>
        </w:sdtPr>
        <w:sdtContent>
          <w:r>
            <w:rPr/>
            <w:t>uveďte kontaktní informace</w:t>
          </w:r>
        </w:sdtContent>
      </w:sdt>
      <w:r>
        <w:rPr>
          <w:rFonts w:eastAsia="Times New Roman" w:cs="Times New Roman" w:ascii="Arial Narrow" w:hAnsi="Arial Narrow"/>
          <w:highlight w:val="lightGray"/>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63512223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1.0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 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splnění povinnosti dle čl. VI. odst. 6.5 smlouvy do 30 kalendářních dnů od doručení výzvy</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8.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Dodávka masivně paralelního výpočetního uzlu s velkou pamětí pro projekt CERIT-SC</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Arial" w:ascii="Arial Narrow" w:hAnsi="Arial Narrow"/>
        </w:rPr>
        <w:t>Prodávající</w:t>
      </w:r>
      <w:r>
        <w:rPr>
          <w:rFonts w:eastAsia="Times New Roman" w:cs="Times New Roman" w:ascii="Arial Narrow" w:hAnsi="Arial Narrow"/>
          <w:lang w:eastAsia="cs-CZ"/>
        </w:rPr>
        <w:t xml:space="preserve"> podpisem této smlouvy bere na vědomí a souhlasí s tím, že:</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e podpisem smlouvy stává v souladu s § 2 písm. e) zákona č. 320/2001 Sb., o finanční kontrole ve veřejné správě, v platném znění, osobou povinnou spolupůsobit při výkonu finanční kontroly. V rámci této kontroly je prodávající povinen umožnit zástupcům poskytovatele dotace, případně dalším oprávněným osobám, kontrolu v souladu s podmínkami stanovenými uvedeným zákonem;</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jistí archivaci dokumentů o plnění veřejné zakázky po dobu nejméně do konce roku 2033.</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elektronicky.</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 a specifikace nabízeného plnění</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60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00430</wp:posOffset>
          </wp:positionH>
          <wp:positionV relativeFrom="page">
            <wp:posOffset>449580</wp:posOffset>
          </wp:positionV>
          <wp:extent cx="92900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2900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character" w:styleId="ProsttextChar" w:customStyle="1">
    <w:name w:val="Prostý text Char"/>
    <w:basedOn w:val="DefaultParagraphFont"/>
    <w:link w:val="PlainText"/>
    <w:uiPriority w:val="99"/>
    <w:semiHidden/>
    <w:qFormat/>
    <w:rsid w:val="0094517b"/>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paragraph" w:styleId="PlainText">
    <w:name w:val="Plain Text"/>
    <w:basedOn w:val="Normal"/>
    <w:link w:val="ProsttextChar"/>
    <w:uiPriority w:val="99"/>
    <w:semiHidden/>
    <w:unhideWhenUsed/>
    <w:qFormat/>
    <w:rsid w:val="0094517b"/>
    <w:pPr>
      <w:spacing w:lineRule="auto" w:line="240" w:before="0" w:after="0"/>
    </w:pPr>
    <w:rPr>
      <w:rFonts w:ascii="Consolas" w:hAnsi="Consolas" w:cs="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0F967954C1D3447F8743A1528AD805B8"/>
        <w:category>
          <w:name w:val="Obecné"/>
          <w:gallery w:val="placeholder"/>
        </w:category>
        <w:types>
          <w:type w:val="bbPlcHdr"/>
        </w:types>
        <w:behaviors>
          <w:behavior w:val="content"/>
        </w:behaviors>
        <w:guid w:val="{17E314C1-1FEF-4682-B65F-313DAE327916}"/>
      </w:docPartPr>
      <w:docPartBody>
        <w:p w:rsidR="003573D5" w:rsidRDefault="00AF6C7E" w:rsidP="00AF6C7E">
          <w:pPr>
            <w:pStyle w:val="0F967954C1D3447F8743A1528AD805B8"/>
          </w:pPr>
          <w:r>
            <w:rPr>
              <w:rStyle w:val="Zstupntext"/>
            </w:rPr>
            <w:t>v</w:t>
          </w:r>
          <w:r w:rsidRPr="00FB47AA">
            <w:rPr>
              <w:rStyle w:val="Zstupntext"/>
            </w:rPr>
            <w:t>epište název</w:t>
          </w:r>
        </w:p>
      </w:docPartBody>
    </w:docPart>
    <w:docPart>
      <w:docPartPr>
        <w:name w:val="D9EFF93848F74D52A3F4661B2D53EE8A"/>
        <w:category>
          <w:name w:val="Obecné"/>
          <w:gallery w:val="placeholder"/>
        </w:category>
        <w:types>
          <w:type w:val="bbPlcHdr"/>
        </w:types>
        <w:behaviors>
          <w:behavior w:val="content"/>
        </w:behaviors>
        <w:guid w:val="{BE470253-119D-4449-A946-655C3D0064BE}"/>
      </w:docPartPr>
      <w:docPartBody>
        <w:p w:rsidR="0026423C" w:rsidRDefault="005A2D14" w:rsidP="005A2D14">
          <w:pPr>
            <w:pStyle w:val="D9EFF93848F74D52A3F4661B2D53EE8A4"/>
          </w:pPr>
          <w:r w:rsidRPr="00A82D39">
            <w:rPr>
              <w:rStyle w:val="Zstupntext"/>
              <w:rFonts w:ascii="Arial Narrow" w:hAnsi="Arial Narrow"/>
              <w:highlight w:val="lightGray"/>
            </w:rPr>
            <w:t>Klikněte nebo klepněte sem a zadejte text.</w:t>
          </w:r>
        </w:p>
      </w:docPartBody>
    </w:docPart>
    <w:docPart>
      <w:docPartPr>
        <w:name w:val="B4257D1CC29049B9A3CFB9E30B3941EF"/>
        <w:category>
          <w:name w:val="Obecné"/>
          <w:gallery w:val="placeholder"/>
        </w:category>
        <w:types>
          <w:type w:val="bbPlcHdr"/>
        </w:types>
        <w:behaviors>
          <w:behavior w:val="content"/>
        </w:behaviors>
        <w:guid w:val="{1E53DD2B-1E93-4252-8253-51F42C4545CC}"/>
      </w:docPartPr>
      <w:docPartBody>
        <w:p w:rsidR="0026423C" w:rsidRDefault="005A2D14" w:rsidP="005A2D14">
          <w:pPr>
            <w:pStyle w:val="B4257D1CC29049B9A3CFB9E30B3941EF4"/>
          </w:pPr>
          <w:r w:rsidRPr="00A82D39">
            <w:rPr>
              <w:rStyle w:val="Zstupntext"/>
              <w:rFonts w:ascii="Arial Narrow" w:hAnsi="Arial Narrow"/>
              <w:highlight w:val="lightGray"/>
            </w:rPr>
            <w:t>Klikněte nebo klepněte sem a zadejte text.</w:t>
          </w:r>
        </w:p>
      </w:docPartBody>
    </w:docPart>
    <w:docPart>
      <w:docPartPr>
        <w:name w:val="FF97FBB928CC4D7C990152FE1214E944"/>
        <w:category>
          <w:name w:val="Obecné"/>
          <w:gallery w:val="placeholder"/>
        </w:category>
        <w:types>
          <w:type w:val="bbPlcHdr"/>
        </w:types>
        <w:behaviors>
          <w:behavior w:val="content"/>
        </w:behaviors>
        <w:guid w:val="{39B0A50B-FDFE-453F-B279-26D32ECBB0C8}"/>
      </w:docPartPr>
      <w:docPartBody>
        <w:p w:rsidR="0026423C" w:rsidRDefault="005A2D14" w:rsidP="005A2D14">
          <w:pPr>
            <w:pStyle w:val="FF97FBB928CC4D7C990152FE1214E9444"/>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02FF" w:usb1="4000ACFF" w:usb2="00000001" w:usb3="00000000" w:csb0="0000019F" w:csb1="00000000"/>
  </w:font>
  <w:font w:name="F17">
    <w:altName w:val="Arial"/>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onsolas">
    <w:panose1 w:val="020B0609020204030204"/>
    <w:charset w:val="EE"/>
    <w:family w:val="modern"/>
    <w:pitch w:val="fixed"/>
    <w:sig w:usb0="E10002FF" w:usb1="4000FCFF" w:usb2="00000009"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72E12"/>
    <w:rsid w:val="00141A60"/>
    <w:rsid w:val="00247049"/>
    <w:rsid w:val="0026423C"/>
    <w:rsid w:val="003573D5"/>
    <w:rsid w:val="00390D5B"/>
    <w:rsid w:val="004B2785"/>
    <w:rsid w:val="00541199"/>
    <w:rsid w:val="0055253D"/>
    <w:rsid w:val="00554F34"/>
    <w:rsid w:val="005A2D14"/>
    <w:rsid w:val="00653065"/>
    <w:rsid w:val="006800F9"/>
    <w:rsid w:val="0081490F"/>
    <w:rsid w:val="00944148"/>
    <w:rsid w:val="009A4F50"/>
    <w:rsid w:val="00A66396"/>
    <w:rsid w:val="00AF6C7E"/>
    <w:rsid w:val="00B46DB6"/>
    <w:rsid w:val="00C61FC5"/>
    <w:rsid w:val="00CF0EB4"/>
    <w:rsid w:val="00D60497"/>
    <w:rsid w:val="00D84BE6"/>
    <w:rsid w:val="00D8683C"/>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00F9"/>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 w:type="paragraph" w:customStyle="1" w:styleId="83A35A612CFC4D9D9C3BA5F1A23D6CC1">
    <w:name w:val="83A35A612CFC4D9D9C3BA5F1A23D6CC1"/>
    <w:rsid w:val="006800F9"/>
    <w:pPr>
      <w:spacing w:after="454" w:line="276" w:lineRule="auto"/>
    </w:pPr>
    <w:rPr>
      <w:rFonts w:ascii="Times New Roman" w:eastAsiaTheme="minorHAnsi" w:hAnsi="Times New Roman"/>
      <w:lang w:eastAsia="en-US"/>
    </w:rPr>
  </w:style>
  <w:style w:type="paragraph" w:customStyle="1" w:styleId="B85784903D9644B6BEE3D6CACAF0F784">
    <w:name w:val="B85784903D9644B6BEE3D6CACAF0F784"/>
    <w:rsid w:val="006800F9"/>
    <w:pPr>
      <w:spacing w:after="454" w:line="276" w:lineRule="auto"/>
    </w:pPr>
    <w:rPr>
      <w:rFonts w:ascii="Times New Roman" w:eastAsiaTheme="minorHAnsi" w:hAnsi="Times New Roman"/>
      <w:lang w:eastAsia="en-US"/>
    </w:rPr>
  </w:style>
  <w:style w:type="paragraph" w:customStyle="1" w:styleId="BB3E9EB459B943EF95E21AB8372E3D07">
    <w:name w:val="BB3E9EB459B943EF95E21AB8372E3D07"/>
    <w:rsid w:val="006800F9"/>
    <w:pPr>
      <w:spacing w:after="454" w:line="276" w:lineRule="auto"/>
    </w:pPr>
    <w:rPr>
      <w:rFonts w:ascii="Times New Roman" w:eastAsiaTheme="minorHAnsi" w:hAnsi="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6C5B9-A71B-44DD-A130-53D3B28C5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76078F-6D0A-42BC-A3A5-51AE5F727164}">
  <ds:schemaRefs>
    <ds:schemaRef ds:uri="http://schemas.microsoft.com/sharepoint/v3/contenttype/forms"/>
  </ds:schemaRefs>
</ds:datastoreItem>
</file>

<file path=customXml/itemProps3.xml><?xml version="1.0" encoding="utf-8"?>
<ds:datastoreItem xmlns:ds="http://schemas.openxmlformats.org/officeDocument/2006/customXml" ds:itemID="{FE87E92E-320F-4557-B2C7-55817ADDB8BD}">
  <ds:schemaRefs>
    <ds:schemaRef ds:uri="http://purl.org/dc/dcmitype/"/>
    <ds:schemaRef ds:uri="http://schemas.microsoft.com/office/2006/documentManagement/types"/>
    <ds:schemaRef ds:uri="http://purl.org/dc/elements/1.1/"/>
    <ds:schemaRef ds:uri="http://schemas.openxmlformats.org/package/2006/metadata/core-properties"/>
    <ds:schemaRef ds:uri="http://purl.org/dc/terms/"/>
    <ds:schemaRef ds:uri="f780e534-d3b8-4c32-afab-3e2080de8b2e"/>
    <ds:schemaRef ds:uri="http://schemas.microsoft.com/office/2006/metadata/properties"/>
    <ds:schemaRef ds:uri="http://www.w3.org/XML/1998/namespace"/>
    <ds:schemaRef ds:uri="http://schemas.microsoft.com/office/infopath/2007/PartnerControls"/>
    <ds:schemaRef ds:uri="751a0841-ed53-4fdc-9320-7d67e16cad68"/>
  </ds:schemaRefs>
</ds:datastoreItem>
</file>

<file path=customXml/itemProps4.xml><?xml version="1.0" encoding="utf-8"?>
<ds:datastoreItem xmlns:ds="http://schemas.openxmlformats.org/officeDocument/2006/customXml" ds:itemID="{4FEEFA62-73E4-4827-99A7-7BB8C1FA7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95</Words>
  <Characters>16495</Characters>
  <CharactersWithSpaces>192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7:00Z</dcterms:created>
  <dc:creator/>
  <dc:description/>
  <dc:language>en-US</dc:language>
  <cp:lastModifiedBy/>
  <dcterms:modified xsi:type="dcterms:W3CDTF">2019-03-11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0BEF6BDFA2142A592CA58C1B877F5</vt:lpwstr>
  </property>
</Properties>
</file>