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349"/>
      </w:tblGrid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sz w:val="24"/>
              </w:rPr>
            </w:pPr>
            <w:sdt>
              <w:sdtPr>
                <w:placeholder>
                  <w:docPart w:val="15D5358BD62743E185672C85DCACC208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Uživatelské úložiště pro ELIXIR-CZ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367762A92204314AB301CD8A945D5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5CA01091BD7464AB49F850F0675E183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D1242B826F540218F8BA2A0BD04349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356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95894074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72355423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44676687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3819552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6858127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7772324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33977684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nternetový odkaz na informace vedené v ISVS (obchodní rejstřík)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9218582"/>
                <w:placeholder>
                  <w:docPart w:val="FAE3C57A71864D33A64172CE0BF6295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URL odkaz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6536361"/>
              </w:sdtPr>
              <w:sdtContent>
                <w:sdt>
                  <w:sdtPr>
                    <w:placeholder>
                      <w:docPart w:val="FAE3C57A71864D33A64172CE0BF6295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Arial,Calibri" w:hAnsi="Arial,Calibri" w:eastAsia="Arial,Calibri" w:cs="Arial,Calibri"/>
        </w:rPr>
      </w:pPr>
      <w:r>
        <w:rPr/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Arial,Calibri" w:hAnsi="Arial,Calibri" w:eastAsia="Arial,Calibri" w:cs="Arial,Calibri"/>
        </w:rPr>
      </w:pPr>
      <w:r>
        <w:rPr/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Arial,Calibri" w:hAnsi="Arial,Calibri" w:eastAsia="Arial,Calibri" w:cs="Arial,Calibri"/>
        </w:rPr>
      </w:pPr>
      <w:r>
        <w:rPr/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*Účastník přikládá k formuláři nabídky:</w:t>
      </w:r>
    </w:p>
    <w:p>
      <w:pPr>
        <w:pStyle w:val="Normal"/>
        <w:spacing w:before="120" w:after="0"/>
        <w:ind w:left="425" w:hanging="0"/>
        <w:rPr/>
      </w:pPr>
      <w:r>
        <w:rPr/>
        <w:t>- Technickou dokumentaci doplněnou o specifikaci nabízeného plnění</w:t>
      </w:r>
    </w:p>
    <w:p>
      <w:pPr>
        <w:pStyle w:val="Normal"/>
        <w:spacing w:before="120" w:after="0"/>
        <w:ind w:left="425" w:hanging="0"/>
        <w:rPr/>
      </w:pPr>
      <w:r>
        <w:rPr/>
        <w:t>- 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1"/>
        <w:gridCol w:w="1074"/>
        <w:gridCol w:w="4330"/>
      </w:tblGrid>
      <w:tr>
        <w:trPr/>
        <w:tc>
          <w:tcPr>
            <w:tcW w:w="41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kvalit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kapacita klasického úložiště</w:t>
            </w:r>
          </w:p>
        </w:tc>
        <w:tc>
          <w:tcPr>
            <w:tcW w:w="10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43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užitelná kapacita části pro rotační disky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F3C5E4A7CBE41C093AAA739F3F7137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B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inimální požadovaná kapacita = 3000 TB)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užitelná kapacita části pro SSD disky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59C4603842242669071400A0A26074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B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inimální požadovaná kapacita = 300 TB)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kapacita klasického úložiště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součet předchozích dvou řádků)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2765E1139FC54376828E9B3D94572F1D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DA53A9AAE384951894F88291FAF45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TB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inimální požadovaná kapacita = 3300 TB)</w:t>
            </w:r>
          </w:p>
        </w:tc>
      </w:tr>
    </w:tbl>
    <w:p>
      <w:pPr>
        <w:pStyle w:val="ListParagraph"/>
        <w:ind w:left="782" w:hanging="0"/>
        <w:jc w:val="both"/>
        <w:rPr/>
      </w:pPr>
      <w:r>
        <w:rPr/>
      </w:r>
    </w:p>
    <w:tbl>
      <w:tblPr>
        <w:tblStyle w:val="Mkatabulky4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9"/>
        <w:gridCol w:w="1062"/>
        <w:gridCol w:w="4185"/>
      </w:tblGrid>
      <w:tr>
        <w:trPr/>
        <w:tc>
          <w:tcPr>
            <w:tcW w:w="41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41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9A0BFF9B2F49401C855FA4178E6EB47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způsobilost - dle § 74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 - dle § 77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kvalifikace - dle § 79 odst. 2 písm. b) ZZVZ - seznam významných dodávek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" w:cs="" w:cstheme="minorEastAsia" w:eastAsiaTheme="minorEastAsia"/>
              </w:rPr>
            </w:pP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" w:cs="" w:cstheme="minorEastAsia" w:eastAsiaTheme="minorEastAsia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" w:cs="" w:cstheme="minorEastAsia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předmětem (či součástí předmětu) byla dodávka, instalace a zprovoznění úložiště s hrubou celkovou kapacitou minimálně </w:t>
            </w:r>
            <w:r>
              <w:rPr>
                <w:rFonts w:eastAsia="" w:cs="" w:cstheme="minorBidi" w:eastAsiaTheme="minorEastAsia"/>
                <w:b/>
                <w:kern w:val="0"/>
                <w:sz w:val="22"/>
                <w:szCs w:val="22"/>
                <w:lang w:val="cs-CZ" w:eastAsia="en-US" w:bidi="ar-SA"/>
              </w:rPr>
              <w:t>1000 TB.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V případě, že součástí dodávky byly ještě další stavební práce, dodávky či služby, uvádí účastník pouze hodnotu,</w:t>
            </w: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>která se týkala dodávky úložiště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" w:cs="" w:cstheme="min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" w:cs="" w:cstheme="min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</w:t>
            </w:r>
          </w:p>
          <w:p>
            <w:pPr>
              <w:pStyle w:val="Normal"/>
              <w:widowControl/>
              <w:spacing w:before="120" w:after="120"/>
              <w:rPr>
                <w:rFonts w:eastAsia="" w:cs="" w:asciiTheme="minorEastAsia" w:cstheme="minorEastAsia" w:eastAsiaTheme="minorEastAsia" w:hAnsiTheme="minorEastAsia"/>
              </w:rPr>
            </w:pP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>Informace o referenční zakázce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rubá celková kapacita v TB: </w:t>
            </w:r>
            <w:sdt>
              <w:sdtPr>
                <w:placeholder>
                  <w:docPart w:val="16B9CBA90EB34F7E86A29F978E65CBB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kapacit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highlight w:val="yellow"/>
            </w:rPr>
            <w:t>Jméno, funkce</w:t>
          </w:r>
        </w:sdtContent>
      </w:sdt>
      <w:r>
        <w:rPr/>
        <w:t>,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27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Formulář nabídky </w:t>
    </w: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Formulář nabídky </w:t>
    </w: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d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6464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0C5371" w:rsidP="000C5371">
          <w:pPr>
            <w:pStyle w:val="927D2B5D38A5469A913FC47DB0DE22151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0C5371" w:rsidP="000C5371">
          <w:pPr>
            <w:pStyle w:val="314B93E0ED5A441D8D879E41767C74F11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0C5371" w:rsidP="000C5371">
          <w:pPr>
            <w:pStyle w:val="302FBA248F2F45A69E0CAEC4314344DB18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0C5371" w:rsidP="000C5371">
          <w:pPr>
            <w:pStyle w:val="0EDAC4D187DA4C23AE900EF95C1FD07D8"/>
          </w:pPr>
          <w:r w:rsidRPr="2C162531">
            <w:rPr>
              <w:rStyle w:val="Zstupntext"/>
              <w:highlight w:val="yellow"/>
            </w:rPr>
            <w:t>Jméno, funkce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0C5371" w:rsidP="000C5371">
          <w:pPr>
            <w:pStyle w:val="C307A68D029C41DCACC33893829D2ADF5"/>
          </w:pPr>
          <w:r w:rsidRPr="2C162531">
            <w:rPr>
              <w:rStyle w:val="Zstupntext"/>
              <w:highlight w:val="yellow"/>
            </w:rPr>
            <w:t>Jméno, e-mail, tel.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0C5371" w:rsidP="000C5371">
          <w:pPr>
            <w:pStyle w:val="8240728CA6FA4133A3430CF8254148707"/>
          </w:pPr>
          <w:r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0C5371" w:rsidP="000C5371">
          <w:pPr>
            <w:pStyle w:val="E111A5C7D6544B18883092542384C908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0C5371" w:rsidP="000C5371">
          <w:pPr>
            <w:pStyle w:val="3298E46A643748999A9A9A41E68F5F2A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0C5371" w:rsidP="000C5371">
          <w:pPr>
            <w:pStyle w:val="E00FB61919834FCD93F1C68A22695559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7EC3D9D367B4BA2AE46DF54A72DE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5846E-0EFB-4DA5-B97A-82BE9A6008F3}"/>
      </w:docPartPr>
      <w:docPartBody>
        <w:p w:rsidR="00E71C38" w:rsidRDefault="00210635" w:rsidP="00210635">
          <w:pPr>
            <w:pStyle w:val="77EC3D9D367B4BA2AE46DF54A72DE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0C5371" w:rsidP="000C5371">
          <w:pPr>
            <w:pStyle w:val="26708B75B5B34ABAAF5614781374FAAA7"/>
          </w:pPr>
          <w:r w:rsidRPr="2C162531">
            <w:rPr>
              <w:rStyle w:val="Zstupntext"/>
              <w:highlight w:val="yellow"/>
            </w:rPr>
            <w:t>Obchodní firma/název/jméno, sídlo, IČ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0C5371" w:rsidP="000C5371">
          <w:pPr>
            <w:pStyle w:val="5CCDA0B4AA414255BD19BFD74D0A49BF7"/>
          </w:pPr>
          <w:r w:rsidRPr="2C162531">
            <w:rPr>
              <w:rStyle w:val="Zstupntext"/>
              <w:highlight w:val="yellow"/>
            </w:rPr>
            <w:t>Obchodní firma/název/jméno, sídlo, IČ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0C5371" w:rsidP="000C5371">
          <w:pPr>
            <w:pStyle w:val="1533DB4A5F2944A4AA08F567A2657B9A7"/>
          </w:pPr>
          <w:r w:rsidRPr="2C162531">
            <w:rPr>
              <w:rStyle w:val="Zstupntext"/>
              <w:highlight w:val="yellow"/>
            </w:rPr>
            <w:t>Obchodní firma/název/jméno, sídlo, IČ</w:t>
          </w:r>
        </w:p>
      </w:docPartBody>
    </w:docPart>
    <w:docPart>
      <w:docPartPr>
        <w:name w:val="FAE3C57A71864D33A64172CE0BF62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470E5-8F13-4BFC-829B-AEC29AF80468}"/>
      </w:docPartPr>
      <w:docPartBody>
        <w:p w:rsidR="001956E6" w:rsidRDefault="000C5371" w:rsidP="000C5371">
          <w:pPr>
            <w:pStyle w:val="FAE3C57A71864D33A64172CE0BF6295A7"/>
          </w:pPr>
          <w:r w:rsidRPr="00357362">
            <w:rPr>
              <w:rStyle w:val="Zstupntext"/>
              <w:shd w:val="clear" w:color="auto" w:fill="FFFF00"/>
            </w:rPr>
            <w:t xml:space="preserve">Vepište </w:t>
          </w:r>
          <w:r>
            <w:rPr>
              <w:rStyle w:val="Zstupntext"/>
              <w:shd w:val="clear" w:color="auto" w:fill="FFFF00"/>
            </w:rPr>
            <w:t>URL odkaz</w:t>
          </w:r>
        </w:p>
      </w:docPartBody>
    </w:docPart>
    <w:docPart>
      <w:docPartPr>
        <w:name w:val="15D5358BD62743E185672C85DCAC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06EC9-B3A6-4291-9342-ECA8224AF57C}"/>
      </w:docPartPr>
      <w:docPartBody>
        <w:p w:rsidR="009F5A3B" w:rsidRDefault="000C6700" w:rsidP="000C6700">
          <w:pPr>
            <w:pStyle w:val="15D5358BD62743E185672C85DCACC20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367762A92204314AB301CD8A945D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34A99-B560-4B95-B8BD-8A5E2814580C}"/>
      </w:docPartPr>
      <w:docPartBody>
        <w:p w:rsidR="009F5A3B" w:rsidRDefault="000C6700" w:rsidP="000C6700">
          <w:pPr>
            <w:pStyle w:val="A367762A92204314AB301CD8A945D50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5CA01091BD7464AB49F850F0675E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EF131-7495-48D4-98C1-2952E347594B}"/>
      </w:docPartPr>
      <w:docPartBody>
        <w:p w:rsidR="009F5A3B" w:rsidRDefault="000C6700" w:rsidP="000C6700">
          <w:pPr>
            <w:pStyle w:val="E5CA01091BD7464AB49F850F0675E183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ACCC19B50B5242969FC603215DCC3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C5024-93F3-4ADE-8571-70C9C6EB0658}"/>
      </w:docPartPr>
      <w:docPartBody>
        <w:p w:rsidR="009F5A3B" w:rsidRDefault="000C6700" w:rsidP="000C6700">
          <w:pPr>
            <w:pStyle w:val="ACCC19B50B5242969FC603215DCC33C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D1242B826F540218F8BA2A0BD043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DDDCC-E95A-4DD9-82ED-CE6B3063AA47}"/>
      </w:docPartPr>
      <w:docPartBody>
        <w:p w:rsidR="009F5A3B" w:rsidRDefault="000C6700" w:rsidP="000C6700">
          <w:pPr>
            <w:pStyle w:val="1D1242B826F540218F8BA2A0BD04349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6B9CBA90EB34F7E86A29F978E65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DD08D-80F1-41C7-9CCD-BAAD6319DFB7}"/>
      </w:docPartPr>
      <w:docPartBody>
        <w:p w:rsidR="000C5371" w:rsidRDefault="00FC1E5D" w:rsidP="00FC1E5D">
          <w:pPr>
            <w:pStyle w:val="16B9CBA90EB34F7E86A29F978E65CBB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F3C5E4A7CBE41C093AAA739F3F71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13925-4328-49C9-B320-9BBDA746CAB4}"/>
      </w:docPartPr>
      <w:docPartBody>
        <w:p w:rsidR="00B264AA" w:rsidRDefault="008F5050" w:rsidP="008F5050">
          <w:pPr>
            <w:pStyle w:val="FF3C5E4A7CBE41C093AAA739F3F7137D"/>
          </w:pPr>
          <w:r w:rsidRPr="00F70D23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765E1139FC54376828E9B3D94572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B55681-B4FD-4AD1-A634-62030F3D3F7A}"/>
      </w:docPartPr>
      <w:docPartBody>
        <w:p w:rsidR="00B264AA" w:rsidRDefault="008F5050" w:rsidP="008F5050">
          <w:pPr>
            <w:pStyle w:val="2765E1139FC54376828E9B3D94572F1D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DA53A9AAE384951894F88291FAF45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0DEA0-3562-439A-ABD5-E2642FA9BD90}"/>
      </w:docPartPr>
      <w:docPartBody>
        <w:p w:rsidR="00B264AA" w:rsidRDefault="008F5050" w:rsidP="008F5050">
          <w:pPr>
            <w:pStyle w:val="FDA53A9AAE384951894F88291FAF4587"/>
          </w:pPr>
          <w:r w:rsidRPr="00F70D23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C4603842242669071400A0A260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694ED-A995-46BB-BE4D-5EAB19F90C67}"/>
      </w:docPartPr>
      <w:docPartBody>
        <w:p w:rsidR="00B264AA" w:rsidRDefault="008F5050" w:rsidP="008F5050">
          <w:pPr>
            <w:pStyle w:val="D59C4603842242669071400A0A26074E"/>
          </w:pPr>
          <w:r w:rsidRPr="00F70D23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A0BFF9B2F49401C855FA4178E6EB4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5EA7ED-47DB-4789-AFB7-E71E7AACAB04}"/>
      </w:docPartPr>
      <w:docPartBody>
        <w:p w:rsidR="00B264AA" w:rsidRDefault="008F5050" w:rsidP="008F5050">
          <w:pPr>
            <w:pStyle w:val="9A0BFF9B2F49401C855FA4178E6EB47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,Calibri">
    <w:altName w:val="Times New Roman"/>
    <w:panose1 w:val="00000000000000000000"/>
    <w:charset w:val="00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C5371"/>
    <w:rsid w:val="000C6700"/>
    <w:rsid w:val="001179C0"/>
    <w:rsid w:val="001672FA"/>
    <w:rsid w:val="001956E6"/>
    <w:rsid w:val="001A22F1"/>
    <w:rsid w:val="001F1984"/>
    <w:rsid w:val="00210635"/>
    <w:rsid w:val="00266BC4"/>
    <w:rsid w:val="002A2AB9"/>
    <w:rsid w:val="002B3F8A"/>
    <w:rsid w:val="002C76A7"/>
    <w:rsid w:val="0034394B"/>
    <w:rsid w:val="00352DEE"/>
    <w:rsid w:val="003C1948"/>
    <w:rsid w:val="003D09EE"/>
    <w:rsid w:val="00462242"/>
    <w:rsid w:val="004A577F"/>
    <w:rsid w:val="00523C89"/>
    <w:rsid w:val="005A28A7"/>
    <w:rsid w:val="00657D40"/>
    <w:rsid w:val="00660648"/>
    <w:rsid w:val="007162FF"/>
    <w:rsid w:val="00751D60"/>
    <w:rsid w:val="00772228"/>
    <w:rsid w:val="008D66D2"/>
    <w:rsid w:val="008E4A4D"/>
    <w:rsid w:val="008F5050"/>
    <w:rsid w:val="009773DE"/>
    <w:rsid w:val="009A7272"/>
    <w:rsid w:val="009F5A3B"/>
    <w:rsid w:val="00A411BF"/>
    <w:rsid w:val="00A76259"/>
    <w:rsid w:val="00B255F4"/>
    <w:rsid w:val="00B264AA"/>
    <w:rsid w:val="00B409BD"/>
    <w:rsid w:val="00B52083"/>
    <w:rsid w:val="00BF0BB4"/>
    <w:rsid w:val="00C85ABD"/>
    <w:rsid w:val="00CD6B90"/>
    <w:rsid w:val="00CF272B"/>
    <w:rsid w:val="00D351F2"/>
    <w:rsid w:val="00D547C7"/>
    <w:rsid w:val="00D64AD9"/>
    <w:rsid w:val="00E71C38"/>
    <w:rsid w:val="00EF6C9F"/>
    <w:rsid w:val="00F410AF"/>
    <w:rsid w:val="00F5370E"/>
    <w:rsid w:val="00F61D75"/>
    <w:rsid w:val="00F826E3"/>
    <w:rsid w:val="00FC1E5D"/>
    <w:rsid w:val="00FC48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505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E23F62088B384EB8ADAD684359747E5F">
    <w:name w:val="E23F62088B384EB8ADAD684359747E5F"/>
    <w:rsid w:val="00210635"/>
  </w:style>
  <w:style w:type="paragraph" w:customStyle="1" w:styleId="4B02D8592507472DAACE741BF2CBA4EE">
    <w:name w:val="4B02D8592507472DAACE741BF2CBA4EE"/>
    <w:rsid w:val="00210635"/>
  </w:style>
  <w:style w:type="paragraph" w:customStyle="1" w:styleId="F92108C6B7AB4809B29A5E075FD828AE">
    <w:name w:val="F92108C6B7AB4809B29A5E075FD828AE"/>
    <w:rsid w:val="00210635"/>
  </w:style>
  <w:style w:type="paragraph" w:customStyle="1" w:styleId="975108CA2DA441D7B11B4E1B858AA31A">
    <w:name w:val="975108CA2DA441D7B11B4E1B858AA31A"/>
    <w:rsid w:val="00210635"/>
  </w:style>
  <w:style w:type="paragraph" w:customStyle="1" w:styleId="8240728CA6FA4133A3430CF825414870">
    <w:name w:val="8240728CA6FA4133A3430CF825414870"/>
    <w:rsid w:val="00210635"/>
  </w:style>
  <w:style w:type="paragraph" w:customStyle="1" w:styleId="E111A5C7D6544B18883092542384C908">
    <w:name w:val="E111A5C7D6544B18883092542384C908"/>
    <w:rsid w:val="00210635"/>
  </w:style>
  <w:style w:type="paragraph" w:customStyle="1" w:styleId="3298E46A643748999A9A9A41E68F5F2A">
    <w:name w:val="3298E46A643748999A9A9A41E68F5F2A"/>
    <w:rsid w:val="00210635"/>
  </w:style>
  <w:style w:type="paragraph" w:customStyle="1" w:styleId="E00FB61919834FCD93F1C68A22695559">
    <w:name w:val="E00FB61919834FCD93F1C68A22695559"/>
    <w:rsid w:val="00210635"/>
  </w:style>
  <w:style w:type="paragraph" w:customStyle="1" w:styleId="77EC3D9D367B4BA2AE46DF54A72DE5FA">
    <w:name w:val="77EC3D9D367B4BA2AE46DF54A72DE5FA"/>
    <w:rsid w:val="00210635"/>
  </w:style>
  <w:style w:type="paragraph" w:customStyle="1" w:styleId="26708B75B5B34ABAAF5614781374FAAA">
    <w:name w:val="26708B75B5B34ABAAF5614781374FAAA"/>
    <w:rsid w:val="00210635"/>
  </w:style>
  <w:style w:type="paragraph" w:customStyle="1" w:styleId="5CCDA0B4AA414255BD19BFD74D0A49BF">
    <w:name w:val="5CCDA0B4AA414255BD19BFD74D0A49BF"/>
    <w:rsid w:val="00210635"/>
  </w:style>
  <w:style w:type="paragraph" w:customStyle="1" w:styleId="1533DB4A5F2944A4AA08F567A2657B9A">
    <w:name w:val="1533DB4A5F2944A4AA08F567A2657B9A"/>
    <w:rsid w:val="00210635"/>
  </w:style>
  <w:style w:type="paragraph" w:customStyle="1" w:styleId="A518D589983E4CA7B8728B8A6A1607BC">
    <w:name w:val="A518D589983E4CA7B8728B8A6A1607BC"/>
    <w:rsid w:val="00352DEE"/>
  </w:style>
  <w:style w:type="paragraph" w:customStyle="1" w:styleId="D54615C34C3C4EEA9A5287D202BC22F0">
    <w:name w:val="D54615C34C3C4EEA9A5287D202BC22F0"/>
    <w:rsid w:val="00523C89"/>
  </w:style>
  <w:style w:type="paragraph" w:customStyle="1" w:styleId="B1E76D6EF97C4B20B299B4152B8C6135">
    <w:name w:val="B1E76D6EF97C4B20B299B4152B8C6135"/>
    <w:rsid w:val="00F826E3"/>
  </w:style>
  <w:style w:type="paragraph" w:customStyle="1" w:styleId="DCE6D30043EFBD4C87585203864E9A0E">
    <w:name w:val="DCE6D30043EFBD4C87585203864E9A0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93BBAC9B028054A8DAD9697BC831740">
    <w:name w:val="D93BBAC9B028054A8DAD9697BC831740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9C7DB948B647F544B8E769CC504E465E">
    <w:name w:val="9C7DB948B647F544B8E769CC504E465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69D90C3D19D940B5B7F2BB1C68BE0DCC">
    <w:name w:val="69D90C3D19D940B5B7F2BB1C68BE0DCC"/>
    <w:rsid w:val="00266BC4"/>
  </w:style>
  <w:style w:type="paragraph" w:customStyle="1" w:styleId="D256BBF3F4A04FFCABFF023136B0FB0A">
    <w:name w:val="D256BBF3F4A04FFCABFF023136B0FB0A"/>
    <w:rsid w:val="00266BC4"/>
  </w:style>
  <w:style w:type="paragraph" w:customStyle="1" w:styleId="FAE3C57A71864D33A64172CE0BF6295A">
    <w:name w:val="FAE3C57A71864D33A64172CE0BF6295A"/>
    <w:rsid w:val="001672FA"/>
  </w:style>
  <w:style w:type="paragraph" w:customStyle="1" w:styleId="975108CA2DA441D7B11B4E1B858AA31A1">
    <w:name w:val="975108CA2DA441D7B11B4E1B858AA31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1">
    <w:name w:val="8240728CA6FA4133A3430CF825414870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1">
    <w:name w:val="E111A5C7D6544B18883092542384C908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1">
    <w:name w:val="3298E46A643748999A9A9A41E68F5F2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1">
    <w:name w:val="E00FB61919834FCD93F1C68A22695559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1">
    <w:name w:val="FAE3C57A71864D33A64172CE0BF6295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1">
    <w:name w:val="26708B75B5B34ABAAF5614781374FAA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1">
    <w:name w:val="5CCDA0B4AA414255BD19BFD74D0A49BF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1">
    <w:name w:val="1533DB4A5F2944A4AA08F567A2657B9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1">
    <w:name w:val="69D90C3D19D940B5B7F2BB1C68BE0DCC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1">
    <w:name w:val="D256BBF3F4A04FFCABFF023136B0FB0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1">
    <w:name w:val="9C7DB948B647F544B8E769CC504E465E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E76D6EF97C4B20B299B4152B8C61351">
    <w:name w:val="B1E76D6EF97C4B20B299B4152B8C61351"/>
    <w:rsid w:val="001672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2">
    <w:name w:val="927D2B5D38A5469A913FC47DB0DE2215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5108CA2DA441D7B11B4E1B858AA31A2">
    <w:name w:val="975108CA2DA441D7B11B4E1B858AA31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2">
    <w:name w:val="8240728CA6FA4133A3430CF825414870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2">
    <w:name w:val="E111A5C7D6544B18883092542384C908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2">
    <w:name w:val="3298E46A643748999A9A9A41E68F5F2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2">
    <w:name w:val="E00FB61919834FCD93F1C68A22695559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2">
    <w:name w:val="FAE3C57A71864D33A64172CE0BF6295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2">
    <w:name w:val="26708B75B5B34ABAAF5614781374FAA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2">
    <w:name w:val="5CCDA0B4AA414255BD19BFD74D0A49BF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2">
    <w:name w:val="1533DB4A5F2944A4AA08F567A2657B9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2">
    <w:name w:val="69D90C3D19D940B5B7F2BB1C68BE0DCC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2">
    <w:name w:val="D256BBF3F4A04FFCABFF023136B0FB0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2">
    <w:name w:val="9C7DB948B647F544B8E769CC504E465E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E76D6EF97C4B20B299B4152B8C61352">
    <w:name w:val="B1E76D6EF97C4B20B299B4152B8C61352"/>
    <w:rsid w:val="001672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3">
    <w:name w:val="927D2B5D38A5469A913FC47DB0DE2215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E04370BF8946D381757BB063BCE99F">
    <w:name w:val="75E04370BF8946D381757BB063BCE99F"/>
    <w:rsid w:val="008E4A4D"/>
  </w:style>
  <w:style w:type="paragraph" w:customStyle="1" w:styleId="975108CA2DA441D7B11B4E1B858AA31A3">
    <w:name w:val="975108CA2DA441D7B11B4E1B858AA31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3">
    <w:name w:val="8240728CA6FA4133A3430CF825414870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3">
    <w:name w:val="E111A5C7D6544B18883092542384C908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3">
    <w:name w:val="3298E46A643748999A9A9A41E68F5F2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3">
    <w:name w:val="E00FB61919834FCD93F1C68A22695559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3">
    <w:name w:val="FAE3C57A71864D33A64172CE0BF6295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3">
    <w:name w:val="26708B75B5B34ABAAF5614781374FAA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3">
    <w:name w:val="5CCDA0B4AA414255BD19BFD74D0A49BF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3">
    <w:name w:val="1533DB4A5F2944A4AA08F567A2657B9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3">
    <w:name w:val="69D90C3D19D940B5B7F2BB1C68BE0DCC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3">
    <w:name w:val="D256BBF3F4A04FFCABFF023136B0FB0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3">
    <w:name w:val="9C7DB948B647F544B8E769CC504E465E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E04370BF8946D381757BB063BCE99F1">
    <w:name w:val="75E04370BF8946D381757BB063BCE99F1"/>
    <w:rsid w:val="008E4A4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4">
    <w:name w:val="927D2B5D38A5469A913FC47DB0DE2215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5108CA2DA441D7B11B4E1B858AA31A4">
    <w:name w:val="975108CA2DA441D7B11B4E1B858AA31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4">
    <w:name w:val="8240728CA6FA4133A3430CF825414870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4">
    <w:name w:val="E111A5C7D6544B18883092542384C908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4">
    <w:name w:val="3298E46A643748999A9A9A41E68F5F2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4">
    <w:name w:val="E00FB61919834FCD93F1C68A22695559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4">
    <w:name w:val="FAE3C57A71864D33A64172CE0BF6295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4">
    <w:name w:val="26708B75B5B34ABAAF5614781374FAA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4">
    <w:name w:val="5CCDA0B4AA414255BD19BFD74D0A49BF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4">
    <w:name w:val="1533DB4A5F2944A4AA08F567A2657B9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4">
    <w:name w:val="69D90C3D19D940B5B7F2BB1C68BE0DCC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4">
    <w:name w:val="D256BBF3F4A04FFCABFF023136B0FB0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4">
    <w:name w:val="9C7DB948B647F544B8E769CC504E465E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E04370BF8946D381757BB063BCE99F2">
    <w:name w:val="75E04370BF8946D381757BB063BCE99F2"/>
    <w:rsid w:val="009773D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5">
    <w:name w:val="927D2B5D38A5469A913FC47DB0DE2215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406CE6CA03044EB90A71B42B09C2AA">
    <w:name w:val="15406CE6CA03044EB90A71B42B09C2AA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A28C6A3887104A4BB315C80A3B56CD21">
    <w:name w:val="A28C6A3887104A4BB315C80A3B56CD21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3922715C1B4C154E9AF57187B52EC625">
    <w:name w:val="3922715C1B4C154E9AF57187B52EC625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B21E2E80120BE64581D96DDE31913E2E">
    <w:name w:val="B21E2E80120BE64581D96DDE31913E2E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027DF821C2475244A63BB55B32210AB3">
    <w:name w:val="027DF821C2475244A63BB55B32210AB3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3068BA44857596449744CC7E1ED50125">
    <w:name w:val="3068BA44857596449744CC7E1ED50125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E62EBD099FA99D43861BCF135199E2E9">
    <w:name w:val="E62EBD099FA99D43861BCF135199E2E9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1E9B5287FB7D084EB9B13360CBEF1FAC">
    <w:name w:val="1E9B5287FB7D084EB9B13360CBEF1FAC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D170AEE5800AA4FBF9E8AEDABE74F05">
    <w:name w:val="DD170AEE5800AA4FBF9E8AEDABE74F05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15D5358BD62743E185672C85DCACC208">
    <w:name w:val="15D5358BD62743E185672C85DCACC208"/>
    <w:rsid w:val="000C6700"/>
  </w:style>
  <w:style w:type="paragraph" w:customStyle="1" w:styleId="A367762A92204314AB301CD8A945D50E">
    <w:name w:val="A367762A92204314AB301CD8A945D50E"/>
    <w:rsid w:val="000C6700"/>
  </w:style>
  <w:style w:type="paragraph" w:customStyle="1" w:styleId="E5CA01091BD7464AB49F850F0675E183">
    <w:name w:val="E5CA01091BD7464AB49F850F0675E183"/>
    <w:rsid w:val="000C6700"/>
  </w:style>
  <w:style w:type="paragraph" w:customStyle="1" w:styleId="ACCC19B50B5242969FC603215DCC33CD">
    <w:name w:val="ACCC19B50B5242969FC603215DCC33CD"/>
    <w:rsid w:val="000C6700"/>
  </w:style>
  <w:style w:type="paragraph" w:customStyle="1" w:styleId="1D1242B826F540218F8BA2A0BD043498">
    <w:name w:val="1D1242B826F540218F8BA2A0BD043498"/>
    <w:rsid w:val="000C6700"/>
  </w:style>
  <w:style w:type="paragraph" w:customStyle="1" w:styleId="034B9E41E5FC4DCB92EE37E7D26F078D">
    <w:name w:val="034B9E41E5FC4DCB92EE37E7D26F078D"/>
    <w:rsid w:val="009F5A3B"/>
  </w:style>
  <w:style w:type="paragraph" w:customStyle="1" w:styleId="15245E7079AE43668F205242F7E58316">
    <w:name w:val="15245E7079AE43668F205242F7E58316"/>
    <w:rsid w:val="009F5A3B"/>
  </w:style>
  <w:style w:type="paragraph" w:customStyle="1" w:styleId="5AFF7A99642543DFBE8A41EFBE796BF4">
    <w:name w:val="5AFF7A99642543DFBE8A41EFBE796BF4"/>
    <w:rsid w:val="002B3F8A"/>
  </w:style>
  <w:style w:type="paragraph" w:customStyle="1" w:styleId="DF1CCBDCDC8A474BAC2CEF2B722B9FCB">
    <w:name w:val="DF1CCBDCDC8A474BAC2CEF2B722B9FCB"/>
    <w:rsid w:val="002B3F8A"/>
  </w:style>
  <w:style w:type="paragraph" w:customStyle="1" w:styleId="AE01F7142C8D459087516F38B4F5DD11">
    <w:name w:val="AE01F7142C8D459087516F38B4F5DD11"/>
    <w:rsid w:val="001A22F1"/>
  </w:style>
  <w:style w:type="paragraph" w:customStyle="1" w:styleId="145081CE1510497CA556A8CABA5D1217">
    <w:name w:val="145081CE1510497CA556A8CABA5D1217"/>
    <w:rsid w:val="001A22F1"/>
  </w:style>
  <w:style w:type="paragraph" w:customStyle="1" w:styleId="D8182BA979AE4F88B227EE40E2E6A39A">
    <w:name w:val="D8182BA979AE4F88B227EE40E2E6A39A"/>
    <w:rsid w:val="001A22F1"/>
  </w:style>
  <w:style w:type="paragraph" w:customStyle="1" w:styleId="16B9CBA90EB34F7E86A29F978E65CBB6">
    <w:name w:val="16B9CBA90EB34F7E86A29F978E65CBB6"/>
    <w:rsid w:val="00FC1E5D"/>
  </w:style>
  <w:style w:type="paragraph" w:customStyle="1" w:styleId="8240728CA6FA4133A3430CF8254148705">
    <w:name w:val="8240728CA6FA4133A3430CF825414870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5">
    <w:name w:val="E111A5C7D6544B18883092542384C908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5">
    <w:name w:val="3298E46A643748999A9A9A41E68F5F2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5">
    <w:name w:val="E00FB61919834FCD93F1C68A22695559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5">
    <w:name w:val="FAE3C57A71864D33A64172CE0BF6295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5">
    <w:name w:val="26708B75B5B34ABAAF5614781374FAA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5">
    <w:name w:val="5CCDA0B4AA414255BD19BFD74D0A49BF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5">
    <w:name w:val="1533DB4A5F2944A4AA08F567A2657B9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F7A99642543DFBE8A41EFBE796BF41">
    <w:name w:val="5AFF7A99642543DFBE8A41EFBE796BF41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CCBDCDC8A474BAC2CEF2B722B9FCB1">
    <w:name w:val="DF1CCBDCDC8A474BAC2CEF2B722B9FCB1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6">
    <w:name w:val="8240728CA6FA4133A3430CF825414870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6">
    <w:name w:val="E111A5C7D6544B18883092542384C908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6">
    <w:name w:val="3298E46A643748999A9A9A41E68F5F2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6">
    <w:name w:val="E00FB61919834FCD93F1C68A22695559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6">
    <w:name w:val="FAE3C57A71864D33A64172CE0BF6295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6">
    <w:name w:val="26708B75B5B34ABAAF5614781374FAA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6">
    <w:name w:val="5CCDA0B4AA414255BD19BFD74D0A49BF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6">
    <w:name w:val="1533DB4A5F2944A4AA08F567A2657B9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F7A99642543DFBE8A41EFBE796BF42">
    <w:name w:val="5AFF7A99642543DFBE8A41EFBE796BF42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CCBDCDC8A474BAC2CEF2B722B9FCB2">
    <w:name w:val="DF1CCBDCDC8A474BAC2CEF2B722B9FCB2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7">
    <w:name w:val="8240728CA6FA4133A3430CF825414870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7">
    <w:name w:val="E111A5C7D6544B18883092542384C908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7">
    <w:name w:val="3298E46A643748999A9A9A41E68F5F2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7">
    <w:name w:val="E00FB61919834FCD93F1C68A22695559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7">
    <w:name w:val="FAE3C57A71864D33A64172CE0BF6295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7">
    <w:name w:val="26708B75B5B34ABAAF5614781374FAA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7">
    <w:name w:val="5CCDA0B4AA414255BD19BFD74D0A49BF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7">
    <w:name w:val="1533DB4A5F2944A4AA08F567A2657B9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F7A99642543DFBE8A41EFBE796BF43">
    <w:name w:val="5AFF7A99642543DFBE8A41EFBE796BF43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CCBDCDC8A474BAC2CEF2B722B9FCB3">
    <w:name w:val="DF1CCBDCDC8A474BAC2CEF2B722B9FCB3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3C5E4A7CBE41C093AAA739F3F7137D">
    <w:name w:val="FF3C5E4A7CBE41C093AAA739F3F7137D"/>
    <w:rsid w:val="008F5050"/>
  </w:style>
  <w:style w:type="paragraph" w:customStyle="1" w:styleId="E69718CA6C98498185CCB795D14EC950">
    <w:name w:val="E69718CA6C98498185CCB795D14EC950"/>
    <w:rsid w:val="008F5050"/>
  </w:style>
  <w:style w:type="paragraph" w:customStyle="1" w:styleId="8DAE4A7559FE4171BC08738678EE1E32">
    <w:name w:val="8DAE4A7559FE4171BC08738678EE1E32"/>
    <w:rsid w:val="008F5050"/>
  </w:style>
  <w:style w:type="paragraph" w:customStyle="1" w:styleId="2765E1139FC54376828E9B3D94572F1D">
    <w:name w:val="2765E1139FC54376828E9B3D94572F1D"/>
    <w:rsid w:val="008F5050"/>
  </w:style>
  <w:style w:type="paragraph" w:customStyle="1" w:styleId="FDA53A9AAE384951894F88291FAF4587">
    <w:name w:val="FDA53A9AAE384951894F88291FAF4587"/>
    <w:rsid w:val="008F5050"/>
  </w:style>
  <w:style w:type="paragraph" w:customStyle="1" w:styleId="D59C4603842242669071400A0A26074E">
    <w:name w:val="D59C4603842242669071400A0A26074E"/>
    <w:rsid w:val="008F5050"/>
  </w:style>
  <w:style w:type="paragraph" w:customStyle="1" w:styleId="9C6507A9955B4205A825F547B3D49F4D">
    <w:name w:val="9C6507A9955B4205A825F547B3D49F4D"/>
    <w:rsid w:val="008F5050"/>
  </w:style>
  <w:style w:type="paragraph" w:customStyle="1" w:styleId="F31CD7F7F27940EEB0CA797D2A01B1DA">
    <w:name w:val="F31CD7F7F27940EEB0CA797D2A01B1DA"/>
    <w:rsid w:val="008F5050"/>
  </w:style>
  <w:style w:type="paragraph" w:customStyle="1" w:styleId="FE131B90BC9A4079978FCA04CB83339B">
    <w:name w:val="FE131B90BC9A4079978FCA04CB83339B"/>
    <w:rsid w:val="008F5050"/>
  </w:style>
  <w:style w:type="paragraph" w:customStyle="1" w:styleId="9A0BFF9B2F49401C855FA4178E6EB47A">
    <w:name w:val="9A0BFF9B2F49401C855FA4178E6EB47A"/>
    <w:rsid w:val="008F50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720BEF6BDFA2142A592CA58C1B877F5" ma:contentTypeVersion="6" ma:contentTypeDescription="Vytvoří nový dokument" ma:contentTypeScope="" ma:versionID="6b83794865b38c6da1a1f60659ab3cea">
  <xsd:schema xmlns:xsd="http://www.w3.org/2001/XMLSchema" xmlns:xs="http://www.w3.org/2001/XMLSchema" xmlns:p="http://schemas.microsoft.com/office/2006/metadata/properties" xmlns:ns2="751a0841-ed53-4fdc-9320-7d67e16cad68" xmlns:ns3="f780e534-d3b8-4c32-afab-3e2080de8b2e" targetNamespace="http://schemas.microsoft.com/office/2006/metadata/properties" ma:root="true" ma:fieldsID="584b37e979bf3275f60f2697c39940bc" ns2:_="" ns3:_="">
    <xsd:import namespace="751a0841-ed53-4fdc-9320-7d67e16cad68"/>
    <xsd:import namespace="f780e534-d3b8-4c32-afab-3e2080de8b2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1a0841-ed53-4fdc-9320-7d67e16cad6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80e534-d3b8-4c32-afab-3e2080de8b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8F84F7-D74D-40B5-9861-F33D17CBD1F5}">
  <ds:schemaRefs>
    <ds:schemaRef ds:uri="http://purl.org/dc/elements/1.1/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purl.org/dc/dcmitype/"/>
    <ds:schemaRef ds:uri="751a0841-ed53-4fdc-9320-7d67e16cad68"/>
    <ds:schemaRef ds:uri="http://schemas.microsoft.com/office/infopath/2007/PartnerControls"/>
    <ds:schemaRef ds:uri="http://schemas.openxmlformats.org/package/2006/metadata/core-properties"/>
    <ds:schemaRef ds:uri="f780e534-d3b8-4c32-afab-3e2080de8b2e"/>
  </ds:schemaRefs>
</ds:datastoreItem>
</file>

<file path=customXml/itemProps2.xml><?xml version="1.0" encoding="utf-8"?>
<ds:datastoreItem xmlns:ds="http://schemas.openxmlformats.org/officeDocument/2006/customXml" ds:itemID="{8976B52F-9C5D-4592-9CB8-52EE941810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E44E9D-8263-47A9-ACE7-DAD2A39F55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1a0841-ed53-4fdc-9320-7d67e16cad68"/>
    <ds:schemaRef ds:uri="f780e534-d3b8-4c32-afab-3e2080de8b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AAB713-8CB2-4932-931B-FE0A8C0F3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1</Words>
  <Characters>4259</Characters>
  <CharactersWithSpaces>49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3:00Z</dcterms:created>
  <dc:creator/>
  <dc:description/>
  <dc:language>en-US</dc:language>
  <cp:lastModifiedBy/>
  <dcterms:modified xsi:type="dcterms:W3CDTF">2019-03-21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20BEF6BDFA2142A592CA58C1B877F5</vt:lpwstr>
  </property>
</Properties>
</file>