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lně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caps/>
          <w:sz w:val="28"/>
          <w:szCs w:val="28"/>
        </w:rPr>
      </w:pPr>
      <w:r>
        <w:rPr>
          <w:rFonts w:cs="Verdana" w:ascii="Arial Narrow" w:hAnsi="Arial Narrow"/>
          <w:cap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cs-CZ"/>
              </w:rPr>
              <w:t>Uživatelské úložiště pro ELIXIR-CZ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en-US"/>
              </w:rPr>
              <w:t>Režim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en-US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color w:val="auto"/>
                <w:lang w:eastAsia="en-US"/>
              </w:rPr>
            </w:pPr>
            <w:sdt>
              <w:sdtPr>
                <w:placeholder>
                  <w:docPart w:val="46061F76295C41E7A441EFED9DBE566F"/>
                </w:placeholder>
                <w15:color w:val="999999"/>
              </w:sdtPr>
              <w:sdtContent>
                <w:r>
                  <w:rPr>
                    <w:rFonts w:ascii="Arial Narrow" w:hAnsi="Arial Narrow"/>
                    <w:color w:val="auto"/>
                  </w:rPr>
                </w:r>
                <w:r>
                  <w:rPr>
                    <w:rFonts w:ascii="Arial Narrow" w:hAnsi="Arial Narrow"/>
                    <w:color w:val="auto"/>
                  </w:rPr>
                  <w:t>https://zakazky.muni.cz/vz00005356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32"/>
                <w:lang w:eastAsia="cs-CZ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Masarykova univerzita, Ústav výpočetní techniky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sdt>
              <w:sdtPr>
                <w:id w:val="2112252710"/>
              </w:sdtPr>
              <w:sdtContent>
                <w:sdt>
                  <w:sdtPr>
                    <w:placeholder>
                      <w:docPart w:val="46061F76295C41E7A441EFED9DBE566F"/>
                    </w:placeholder>
                    <w15:color w:val="999999"/>
                  </w:sdtPr>
                  <w:sdtContent>
                    <w:r>
                      <w:rPr>
                        <w:rFonts w:eastAsia="Times New Roman" w:cs="Times New Roman" w:ascii="Arial Narrow" w:hAnsi="Arial Narrow"/>
                        <w:szCs w:val="24"/>
                        <w:lang w:eastAsia="cs-CZ"/>
                      </w:rPr>
                    </w:r>
                    <w:r>
                      <w:rPr>
                        <w:rFonts w:eastAsia="Times New Roman" w:cs="Times New Roman" w:ascii="Arial Narrow" w:hAnsi="Arial Narrow"/>
                        <w:szCs w:val="24"/>
                        <w:lang w:eastAsia="cs-CZ"/>
                      </w:rPr>
                      <w:t>Botanická 68a, 602 00 Brno</w:t>
                    </w:r>
                  </w:sdtContent>
                </w:sdt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prof. RNDr. Luďkem Matyskou, CSc., ředitele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/>
        <w:t>Předmětem veřejné zakázky je kompletní řešení, sestávající se z dodávky, instalace a zprovoznění uzlů objektového úložiště a klasického úložiště včetně nezbytné síťové infrastruktury úložiště. Součástí předmětu veřejné zakázky je poskytnutí rozšířené záruky včetně technické podpory (dále jen „rozšířená záruka“) ve formě reakce Next Business Day On-site (NBD) v lokalitě ÚVT MU, Botanická 68a, Brno.</w:t>
      </w:r>
    </w:p>
    <w:p>
      <w:pPr>
        <w:pStyle w:val="2rove"/>
        <w:ind w:left="720" w:hanging="0"/>
        <w:rPr/>
      </w:pPr>
      <w:r>
        <w:rPr/>
        <w:t>Instalací a zprovozněním se rozumí instalace hardware do stávajících rack skříní, zapojení všech síťový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>
          <w:b/>
          <w:bCs/>
        </w:rPr>
        <w:t>Úložiště je tvořeno 10 stejnými uzly objektového úložiště a klasickým úložištěm s kapacitou alespoň 3300 TB,</w:t>
      </w:r>
      <w:r>
        <w:rPr/>
        <w:t xml:space="preserve"> vše dle níže uvedené specifikace. </w:t>
      </w:r>
    </w:p>
    <w:p>
      <w:pPr>
        <w:pStyle w:val="ColorfulListAccent11"/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uzly objektového úložiště</w:t>
      </w:r>
    </w:p>
    <w:p>
      <w:pPr>
        <w:pStyle w:val="2rove"/>
        <w:ind w:left="720" w:hanging="0"/>
        <w:rPr/>
      </w:pPr>
      <w:r>
        <w:rPr>
          <w:b/>
        </w:rPr>
        <w:t>Každý uzel objektového úložiště musí splňovat tyto podmínky:</w:t>
      </w:r>
      <w:bookmarkStart w:id="0" w:name="_GoBack"/>
      <w:bookmarkEnd w:id="0"/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Provedení do standardního 19" racku, maximální velikost uzlu 2U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Sdílení komponent (napájecí zdroje apod.) mezi uzly není přípustné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Uzel musí mít dva procesory architektury x86_64. Celkový počet jader nesmí být nižší než počet disků z bodu B.6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 xml:space="preserve">Výkon celého uzlu měřený benchmarkem SPECint2017 rate baseline je minimálně 120 bodů. Výkon na jedno jádro musí být minimálně 5 bodů. 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Operační paměť alespoň 192 GB ECC. Na všech použitých paměťových kanálech musí být stejný počet DIMMů. Všechny osazené DIMMy ve všech uzlech musí být identické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Alespoň 12 pevných disků SAS, SCSI nebo SATA s NCQ s rychlostí rotace alespoň 7.200 RPM a s celkovou kapacitou alespoň 120 TB. Všechny disky musí být totožného typu a kapacity a musí být určeny pro použití v serverech nebo raidových polích. Disky musí být vyměnitelné za provozu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Alespoň dva SSD disky s rozhraním NVMe o celkové kapacitě alespoň 4800 GB (např. 3 disky o kapacitě 1600 GB každý). Rychlost lineárního čtení/zápisu každého SSD disku musí být alespoň 1.3/1 GB/s, každý SSD disk musí nabízet alespoň 50000/25000 IOPS pro náhodné čtení/zápis, každý disk musí mít TBW (TeraBytes Written) alespoň 1,92 PB. Všechny disky musí být totožného typu a kapacity.</w:t>
      </w:r>
    </w:p>
    <w:p>
      <w:pPr>
        <w:pStyle w:val="2rove"/>
        <w:numPr>
          <w:ilvl w:val="0"/>
          <w:numId w:val="3"/>
        </w:numPr>
        <w:rPr/>
      </w:pPr>
      <w:r>
        <w:rPr/>
        <w:t xml:space="preserve">Alespoň dva SSD disky pro instalaci operačního systému, každý o velikosti min. 480 GB. </w:t>
      </w:r>
      <w:r>
        <w:rPr>
          <w:rFonts w:eastAsia="Arial Narrow" w:cs="Arial Narrow"/>
        </w:rPr>
        <w:t>Rychlost lineárního čtení/zápisu každého SSD disku musí být alespoň 500/200 MB/s, každý SSD disk musí nabízet alespoň 50000/10000 IOPS pro náhodné čtení/zápis, každý disk musí mít TBW (TeraBytes Written) alespoň 1 PB.</w:t>
      </w:r>
      <w:r>
        <w:rPr/>
        <w:t xml:space="preserve"> Disky budou použity jako mirror a musí být vyměnitelné za chodu. Jsou požadovány fyzicky oddělené disky, není přípustné sdílení s disky dle bodů B.6. a B.7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Každý uzel úložiště musí mít čtyři síťová rozhraní 10 Gb Ethernet, alespoň jedno rozhraní 1Gb Ethernet a alespoň jedno rozhraní FDR InfiniBand; rozhraní 1Gb Ethernet musí podporovat bootování přes PXE, 10Gb i 1Gb rozhraní musí být typu BaseT s RJ45 konektorem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Redundantní napájecí zdroje v konfiguraci 1+1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Uzel umožňuje centralizovaný přístup ke konzoli (klávesnice + monitor), a to jak lokálně (KVM switch), tak po síti (síťový KVM nebo BMC). Síťový přístup ke konzoli je po dedikovaném portu (100BaseT nebo 1000BaseT), není přípustné sdílení s rozhraním dle bodu B.9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Uzel podporuje bootování z externího zařízení, a to jak lokálně (boot z USB zařízení) tak po síti (boot z virtuálního média implementovaného pomocí síťového KVM nebo BMC). Je-li na provoz síťového KVM nutná licence, musí být tato licence součástí dodávky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Základní deska musí umožňovat změnu pořadí bootovacích zařízení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Základní deska musí obsahovat management controller (BMC) kompatibilní se specifikací IPMI 2.0 nebo vyšší, funkční nezávisle na stavu operačního systému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</w:t>
      </w:r>
    </w:p>
    <w:p>
      <w:pPr>
        <w:pStyle w:val="Nzevkapitoly"/>
        <w:numPr>
          <w:ilvl w:val="0"/>
          <w:numId w:val="2"/>
        </w:numPr>
        <w:ind w:left="641" w:hanging="357"/>
        <w:rPr>
          <w:szCs w:val="24"/>
        </w:rPr>
      </w:pPr>
      <w:r>
        <w:rPr/>
        <w:t>Požadavky zadavatele na klasické úložiště</w:t>
      </w:r>
    </w:p>
    <w:p>
      <w:pPr>
        <w:pStyle w:val="Nzevkapitoly"/>
        <w:numPr>
          <w:ilvl w:val="1"/>
          <w:numId w:val="2"/>
        </w:numPr>
        <w:spacing w:before="0" w:after="200"/>
        <w:ind w:left="1077" w:hanging="357"/>
        <w:rPr>
          <w:rStyle w:val="2roveChar"/>
          <w:b w:val="false"/>
          <w:b w:val="false"/>
          <w:bCs w:val="false"/>
          <w:sz w:val="24"/>
          <w:szCs w:val="24"/>
        </w:rPr>
      </w:pPr>
      <w:r>
        <w:rPr>
          <w:rStyle w:val="2roveChar"/>
        </w:rPr>
        <w:t>Diskový subsystém se musí skládat z následujících komponen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</w:rPr>
        <w:t>Disková pole s čistou kapacitou alespoň 3300TB, připojená ke všem souborovým serverům</w:t>
      </w:r>
    </w:p>
    <w:p>
      <w:pPr>
        <w:pStyle w:val="Normal"/>
        <w:numPr>
          <w:ilvl w:val="3"/>
          <w:numId w:val="2"/>
        </w:numPr>
        <w:jc w:val="both"/>
        <w:rPr>
          <w:rStyle w:val="2roveChar"/>
        </w:rPr>
      </w:pPr>
      <w:r>
        <w:rPr>
          <w:rStyle w:val="2roveChar"/>
        </w:rPr>
        <w:t>disková pole se musí skládat alespoň ze dvou nezávislých polí (pole pro rotační a SSD disky nelze sdílet):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</w:rPr>
      </w:pPr>
      <w:r>
        <w:rPr>
          <w:rStyle w:val="2roveChar"/>
        </w:rPr>
        <w:t>Nezávislá skupina polí pro SSD disky s čistou kapacitou alespoň 300 TB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</w:rPr>
      </w:pPr>
      <w:r>
        <w:rPr>
          <w:rStyle w:val="2roveChar"/>
        </w:rPr>
        <w:t>Nezávislá skupina polí pro rotační disky s čistou kapacitou alespoň 3000 TB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</w:rPr>
        <w:t>Dva identické souborové servery pro zpřístupnění diskového pole.</w:t>
      </w:r>
    </w:p>
    <w:p>
      <w:pPr>
        <w:pStyle w:val="ListParagraph"/>
        <w:numPr>
          <w:ilvl w:val="2"/>
          <w:numId w:val="2"/>
        </w:numPr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é diskové pole. Ve 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Zadavatel definoval konfiguraci diskového úložiště tak, aby jeho výkon odpovídal potřebám a nákladům na plánované využití. Konfigurace je zvolena tak, aby servery mohly být použity jako samostatné NFS servery i jako případné další servery do IBM Spectrum Scale konfigurace. IBM Spectrum Scale standard licence na oba souborové servery musí být součástí dodávky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Každý ze dvou souborových serverů musí splňovat tyto parametr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jeden procesor v architektuře x86_64. Výkon celého serveru ve SpecINT2017 rate, baseline musí být alespoň 75 bodů. Zároveň výkon v tomto benchmarku přepočtený na jedno jádro CPU, tj. výkon celého uzlu vydělený počtem fyzických jader v uzlu, dosahuje alespoň 4,6. Počítají se pouze fyzická jádra, nikoli technologie hyperthreading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alespoň 192 GB RAM ECC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mít 10 Gb Ethernet rozhraní (s optickým rozhraním 10GBASE-SR nebo DAC), InfiniBand FDR rozhraní, 10 Gb rozhraní musí být s možností PXE bootu. Rozhraní Infiniband a 10 Gb Ethernet mohou být na společné dvouportové kartě, musí však být použitelná zároveň bez degradace výkonu. Součástí nabídky musí být příslušné propojovací kabely pro připojení všech serverů, všechny o délce 6m, po dohodě se zadavatelem budou dodány kabely na mír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podporuje bootování z externího zařízení,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Disková pole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Podmínky jsou definovány pro jedno pole, řešení se bude skládat z více nezávislých polí. Každé pole musí být připojeno ke každému souborovému serveru. Propojení front-end serverů a diskových polí musí být realizováno prostřednictvím FC 16Gb technologie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kapacita (součet velikostí blokových zařízení exportovaných z diskových polí na server) musí být minimálně 3000 TB pro rotační disky a 300 TB pro SSD disky. Poměr 10:1 nebo lepší (tj. např. 9:1) mezi rotačními a SSD disky musí být zachován při případné nabídce s vyšší kapacitou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, SW RAID nebo RAID realizován na HBA kartě na front-endu není přípustný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Do požadované kapacity nejsou počítány paritní ani hot-spare disky. Dále musí být dodány do každého pole pro rotační disky nejméně 6 hot-spare disků a do každého pole pro SSD disky 4 hot-spare disky, přidělitelné k libovolnému RAIDu (odpovídajícího typu)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Všechny dodané SSD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ro použité SSD disky požadujeme DWPD 3 po dobu pěti le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kabely a switche použité pro propojení pole a serve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Alespoň 16 GB write-back cache hardwarových RAID řadičů, zabezpečená při výpadku proudu nebo poruše jednoho z řadičů. V případě zabezpečení cache zrcadlením musí mít 16 GB cache paměti každý řadič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Propojovací infrastruktur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Součástí dodávky budou 2 FC switche na rychlosti 16Gb. Do switchů musí být možné zapojit všechna dodaná pole i frontend servery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Součástí dodávky budou 3 dvouportové FC karty a rychlosti 16Gb v provedení PCIE low-profile. Příslušných 6 kabelů bude součástí dodávky a musí být zapojeny do obou dodávaných FC switchů. 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36 měsíců s reakční dobou nejpozději následující pracovní den (NBD)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do konce roku 2022). Tento požadavek se netýká licencí na souborový systém IBM Spectrum Scal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licence na souborový systém IBM Spectrum Scale. Licence musí pokrýt oba souborové servery. Délka podpory licencí musí být minimálně 1 rok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šechny komponenty, které jsou touto technickou specifikací požadovány, musí být použitelné v prostředí operačního systému Linux (zejména, ale nikoliv výhradně 64bit Centos), tj. musí být podporovány distribučním nebo originálním jádrem nebo s využitím externích ovladačů dostupných ve zdrojovém kódu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ařízení budou uchycena ve standardním 19" rámu, montážní sady je potřeba dodat spolu se zařízením v potřebném počtu, doporučené provedení šroubů M6 philips (PH)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Napájení v rozvaděčích je jednofázové 230V~. PDU lišty zadavatele obsahují kulaté zásuvky</w:t>
      </w:r>
      <w:r>
        <w:rPr>
          <w:rFonts w:eastAsia="Times New Roman" w:cs="Times New Roman" w:ascii="Arial Narrow" w:hAnsi="Arial Narrow"/>
          <w:lang w:eastAsia="cs-CZ"/>
        </w:rPr>
        <w:t xml:space="preserve"> CEE 7/5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montáži zařízení musí být proudění vzduchu v rozvaděči orientováno vodorovným podélným směrem, od předních dveří rozvaděče do teplé uličky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dodávky musí být veškerá propojovací kabeláž pro připojení uzlů do síťových switchů pro obě 1 Gb, všechna 10 Gb rozhraní a InfiniBand rozhraní, všechny o délce až 3 m, po dohodě se zadavatelem budou dodány kabely na míru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nabídky je účastník povinen uvést SPEC výkon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esné umístění serverů a switchů v racích bude zadavatelem upřesněno během dodání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>
          <w:rFonts w:eastAsia="Verdana"/>
        </w:rPr>
        <w:t>Měření výkonu objektového úložiště a klasického úložiště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Součástí nabídky budou výkonnostní testy uzlů objektového úložiště, kterými dodavatel demonstruje dosažení požadovaných parametrů procesorů dle bodu B.4. resp. C.2.2. (Spec2017). Výkon lze prokázat předložením oficiálního výsledku z webu www.spec.org dosaženého na ekvivalentním stroji (typ a počet procesorů totožný s dodanými procesory; počet a frekvence paměťových DIMMů  a organizace paměti totožné s dodanou pamětí, velikost paměti se může lišit) nebo výsledkem spuštění benchmarku na uzlu nakonfigurovaném dle uvedené technické specifikace. Zadavatel je schopen poskytnout kompilátor Intel verze 17.1 a CPU2017 SPEC. Případné licence pro komerční distribuce Linuxu si dodavatel musí zajistit sám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Součástí nabídky budou výkonnostní testy diskového subsystému dle následujícího popisu: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Verdana" w:ascii="Arial Narrow" w:hAnsi="Arial Narrow"/>
        </w:rPr>
        <w:t>Sestava SSD polí musí poskytovat celkovou průchodnost alespoň 6.000.000 kB/s při sekvenčním čtení 24 velkých souborů a 6.000.000 kB/s při sekvenčním zápisu 24 velkých souborů. Sestava polí rotačních disků musí poskytovat celkovou průchodnost alespoň 6.000.000 kB/s při sekvenčním čtení 24 velkých souborů a 5.500.000 kB/s při sekvenčním zápisu 24 velkých souborů. Pro dosažení požadovaného výkonu mohou být použity rovnoměrně všechny front-end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Rychlost úložiště bude měřena na frontendech dodaných v konfiguraci dle části C. sekce 2. (požadavky na souborové servery). Rychlost bude měřena nad souborovým systémem IBM Spectrum Scale na svazcích obsahujících celou dodanou kapacit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Ověření výkonu bude prováděno pomocí iozone -t 24 -Mce -s1000g -r256k -i0 -i1 -F file1 file2 file3 file4 … file24. Kde fileX jsou plné cesty k souborům ležícím na připojeném poli. Podstatné pro průchodnost jsou údaje „Children see throughput for 24 initial writers” (pro zápis) a “Children see throughput for 24 readers” (pro čtení). Program iozone může využít všechny dodávané front-endy pomocí náhrady přepínače -F přepínačem -+m filenam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ožadavek na průchodnost musí být dosažitelný na identické dodané konfiguraci. Zadavatel v akceptačních testech ověří deklarované výsledky měření na dodané sestavě nakonfigurované dle výše uvedené technické specifikac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Testy dodané pro účely posouzení nabídky nemusejí být pořízeny na stejném hardware, který bude dodán, případně v dodávané konfiguraci. Dodavatel nicméně odpovídá za to, že případné skutečně naměřené hodnoty během možného provedení akceptačních testů na skutečně dodané konfiguraci nebudou horší, než jaké přikládá k nabídce. Nevadí, budou-li skutečně naměřené hodnoty lepš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cs="Verdana" w:ascii="Arial Narrow" w:hAnsi="Arial Narrow"/>
          </w:rPr>
          <w:t>http://www.iozone.org</w:t>
        </w:r>
      </w:hyperlink>
      <w:r>
        <w:rPr>
          <w:rFonts w:cs="Verdana" w:ascii="Arial Narrow" w:hAnsi="Arial Narrow"/>
          <w:u w:val="single"/>
        </w:rPr>
        <w:t xml:space="preserve">). </w:t>
      </w:r>
      <w:r>
        <w:rPr>
          <w:rFonts w:cs="Verdana" w:ascii="Arial Narrow" w:hAnsi="Arial Narrow"/>
          <w:b/>
          <w:bCs/>
        </w:rPr>
        <w:t>Výstup programu iozone je nutné přiložit k nabídce.</w:t>
      </w:r>
    </w:p>
    <w:p>
      <w:pPr>
        <w:pStyle w:val="ListParagraph"/>
        <w:spacing w:before="0" w:after="200"/>
        <w:jc w:val="both"/>
        <w:rPr>
          <w:rFonts w:ascii="Arial Narrow" w:hAnsi="Arial Narrow" w:cs="Verdan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061F76295C41E7A441EFED9DBE5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865BA-D907-463B-BA32-98F028505D85}"/>
      </w:docPartPr>
      <w:docPartBody>
        <w:p w:rsidR="00937390" w:rsidRDefault="00644974" w:rsidP="00644974">
          <w:pPr>
            <w:pStyle w:val="46061F76295C41E7A441EFED9DBE566F2"/>
          </w:pPr>
          <w:r w:rsidRPr="00296AE8">
            <w:rPr>
              <w:rFonts w:ascii="Arial Narrow" w:hAnsi="Arial Narrow"/>
              <w:color w:val="auto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F17">
    <w:altName w:val="Cambria"/>
    <w:charset w:val="00"/>
    <w:family w:val="roman"/>
    <w:pitch w:val="default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F15">
    <w:altName w:val="Arial"/>
    <w:charset w:val="00"/>
    <w:family w:val="swiss"/>
    <w:pitch w:val="default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01"/>
    <w:family w:val="swiss"/>
    <w:pitch w:val="variable"/>
  </w:font>
  <w:font w:name="Droid Sans Fallback">
    <w:panose1 w:val="00000000000000000000"/>
    <w:charset w:val="00"/>
    <w:family w:val="roman"/>
    <w:notTrueType/>
    <w:pitch w:val="default"/>
  </w:font>
  <w:font w:name="Lohit Hindi">
    <w:altName w:val="Times New Roman"/>
    <w:charset w:val="00"/>
    <w:family w:val="auto"/>
    <w:pitch w:val="variable"/>
  </w:font>
  <w:font w:name="FreeSans">
    <w:altName w:val="Times New Roman"/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DejaVu Sans">
    <w:altName w:val="Arial"/>
    <w:charset w:val="EE"/>
    <w:family w:val="swiss"/>
    <w:pitch w:val="variable"/>
    <w:sig w:usb0="E7002EFF" w:usb1="D200FDFF" w:usb2="0A246029" w:usb3="00000000" w:csb0="000001FF" w:csb1="00000000"/>
  </w:font>
  <w:font w:name="Liberation Mono">
    <w:altName w:val="Courier New"/>
    <w:charset w:val="EE"/>
    <w:family w:val="modern"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07F49"/>
    <w:rsid w:val="00644974"/>
    <w:rsid w:val="00937390"/>
    <w:rsid w:val="00B07F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44974"/>
    <w:rPr>
      <w:color w:val="808080"/>
    </w:rPr>
  </w:style>
  <w:style w:type="paragraph" w:customStyle="1" w:styleId="9760BDD998AE4B03857992F391890CCB">
    <w:name w:val="9760BDD998AE4B03857992F391890CCB"/>
    <w:rsid w:val="00644974"/>
    <w:rPr>
      <w:lang w:val="cs-CZ" w:eastAsia="cs-CZ"/>
    </w:rPr>
  </w:style>
  <w:style w:type="paragraph" w:customStyle="1" w:styleId="46061F76295C41E7A441EFED9DBE566F">
    <w:name w:val="46061F76295C41E7A441EFED9DBE566F"/>
    <w:rsid w:val="00644974"/>
    <w:rPr>
      <w:lang w:val="cs-CZ" w:eastAsia="cs-CZ"/>
    </w:rPr>
  </w:style>
  <w:style w:type="paragraph" w:customStyle="1" w:styleId="46061F76295C41E7A441EFED9DBE566F1">
    <w:name w:val="46061F76295C41E7A441EFED9DBE566F1"/>
    <w:rsid w:val="00644974"/>
    <w:pPr>
      <w:suppressAutoHyphens/>
      <w:spacing w:after="200" w:line="276" w:lineRule="auto"/>
    </w:pPr>
    <w:rPr>
      <w:rFonts w:ascii="Calibri" w:eastAsia="Calibri" w:hAnsi="Calibri" w:cs="Calibri"/>
      <w:color w:val="00000A"/>
      <w:lang w:val="cs-CZ" w:eastAsia="zh-CN"/>
    </w:rPr>
  </w:style>
  <w:style w:type="paragraph" w:customStyle="1" w:styleId="D7ECE2332AA04AA8803029452EBC56B8">
    <w:name w:val="D7ECE2332AA04AA8803029452EBC56B8"/>
    <w:rsid w:val="00644974"/>
    <w:rPr>
      <w:lang w:val="cs-CZ" w:eastAsia="cs-CZ"/>
    </w:rPr>
  </w:style>
  <w:style w:type="paragraph" w:customStyle="1" w:styleId="46061F76295C41E7A441EFED9DBE566F2">
    <w:name w:val="46061F76295C41E7A441EFED9DBE566F2"/>
    <w:rsid w:val="00644974"/>
    <w:pPr>
      <w:suppressAutoHyphens/>
      <w:spacing w:after="200" w:line="276" w:lineRule="auto"/>
    </w:pPr>
    <w:rPr>
      <w:rFonts w:ascii="Calibri" w:eastAsia="Calibri" w:hAnsi="Calibri" w:cs="Calibri"/>
      <w:color w:val="00000A"/>
      <w:lang w:val="cs-CZ"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445</Words>
  <Characters>14430</Characters>
  <CharactersWithSpaces>168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Radek Hrabovský</dc:creator>
  <dc:description/>
  <dc:language>en-US</dc:language>
  <cp:lastModifiedBy>Marie Pasnišinová</cp:lastModifiedBy>
  <dcterms:modified xsi:type="dcterms:W3CDTF">2019-03-25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