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765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MU – UKB – Rekonstrukce kamerového systému a zabezpečení vstupů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tavební práce 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jednodušené podlimitní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highlight w:val="yellow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808189666"/>
                <w:placeholder>
                  <w:docPart w:val="F9052B154D09476AAF3DC7BB5ADB8B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339"https://zakazky.muni.cz/vz00005339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04283947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6361724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882997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640074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1226234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8784341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3963216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14776644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8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74EAE54D75084703B2C0F2558EF5587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Reference účastníka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593511"/>
                <w:placeholder>
                  <w:docPart w:val="1816C6F935434102925023F21E3B5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Reference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A704D8AEEBA41CDB4FC9BA906017E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2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3BA2E0D93F247FEA6E252830C94DE3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Reference účastníka obsahující informace a údaje rozhodné pro hodnocení jsou uvedeny v ust. 4. formuláře nabídky.</w:t>
                </w:r>
              </w:sdtContent>
            </w:sdt>
          </w:p>
        </w:tc>
      </w:tr>
    </w:tbl>
    <w:p>
      <w:pPr>
        <w:pStyle w:val="Heading1"/>
        <w:numPr>
          <w:ilvl w:val="0"/>
          <w:numId w:val="14"/>
        </w:numPr>
        <w:ind w:left="426" w:hanging="357"/>
        <w:rPr/>
      </w:pPr>
      <w:r>
        <w:rPr>
          <w:lang w:val="cs-CZ"/>
        </w:rPr>
        <w:t xml:space="preserve">REFERENCE ÚČASTNÍKA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378"/>
      </w:tblGrid>
      <w:tr>
        <w:trPr>
          <w:trHeight w:val="983" w:hRule="atLeast"/>
        </w:trPr>
        <w:tc>
          <w:tcPr>
            <w:tcW w:w="94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tLeast" w:line="280" w:before="120" w:after="120"/>
              <w:ind w:left="37" w:hanging="0"/>
              <w:rPr>
                <w:rFonts w:eastAsia="Calibri" w:eastAsia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níže doložené reference splňují podmín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ředmětem stavebních prací byla realizace stavebně - montážních prací elektro při rekonstrukci nebo novostavbě budov spadající do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EKCE 1 – BUDOVY“ klasifikace stavebních děl CZ-CC účinné od 1. 10. 2009, která je dostupná např. zde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-cz_cc-_platna_od_1_10_2009</w:t>
              </w:r>
            </w:hyperlink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120"/>
              <w:rPr>
                <w:bCs/>
                <w:color w:val="00000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ástí předložené reference bylo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řádné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rovedení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0" w:leader="none"/>
              </w:tabs>
              <w:spacing w:before="0" w:after="120"/>
              <w:jc w:val="both"/>
              <w:rPr>
                <w:bCs/>
                <w:color w:val="00000A"/>
                <w:sz w:val="22"/>
              </w:rPr>
            </w:pPr>
            <w:r>
              <w:rPr>
                <w:rFonts w:eastAsia="Times New Roman" w:cs="Times New Roman"/>
                <w:bCs/>
                <w:color w:val="00000A"/>
                <w:kern w:val="0"/>
                <w:sz w:val="22"/>
                <w:lang w:val="cs-CZ" w:bidi="ar-SA"/>
              </w:rPr>
              <w:t>stavebně – montážních prací elektro, a zároveň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60" w:leader="none"/>
              </w:tabs>
              <w:spacing w:before="0" w:after="120"/>
              <w:rPr>
                <w:bCs/>
                <w:color w:val="00000A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bidi="ar-SA"/>
              </w:rPr>
              <w:t>realizace části slaboproudých technologií EZS, EPS, CCTV vč. jejich integrace do systému pro správu budov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hodnot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stavebně-montážních prací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elektr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byla realizována v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ýši alespoň 5.000.000,- Kč bez DPH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z toho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hodnota slaboproudých technologií EZS, EPS a CCTV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byla realizována alespoň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ve výši 3.000.000,- Kč bez DPH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skytnutí stavební práce bylo ukončeno v předcházejících 5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 a stavební práce byla řádně poskytnuta a dokončena, v odpovídající kvalitě na základě odborných schopností a zkušeností.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ce č. 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96DC58F05049445C961AF8CFCEA09FBA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83FBB57564E4AD7BC5B0FED1C1096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stavebních prací celkem v 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Kč bez DPH: </w:t>
            </w:r>
            <w:sdt>
              <w:sdtPr>
                <w:placeholder>
                  <w:docPart w:val="C0AD4A59708149F880239B4F0EBEE114"/>
                </w:placeholder>
                <w:showingPlcHdr/>
              </w:sdtPr>
              <w:sdtContent>
                <w:r>
                  <w:rPr>
                    <w:rFonts w:cs="Times New Roman"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2"/>
              </w:numPr>
              <w:ind w:left="455" w:hanging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 toh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hodnota stavebně-montážních prací elektro v 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: </w:t>
            </w:r>
            <w:sdt>
              <w:sdtPr>
                <w:placeholder>
                  <w:docPart w:val="CE7FD2FC79C545D0BFB22CF95E9B1D0D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epište částku a měnu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2"/>
              </w:numPr>
              <w:ind w:left="455" w:hanging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 toh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hodnota slaboproudých technologií EZS, EPS a CCTV v 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: </w:t>
            </w:r>
            <w:sdt>
              <w:sdtPr>
                <w:placeholder>
                  <w:docPart w:val="C682F1285C0B4A1A9ECC7B5510B61DEE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E41D45ABD2DF42CD8CEADC3345C933B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4C29965ED3D2473E9F31B7C5013F743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ce č. 2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28063BF659A74C2ABCDE630C320CB0C3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DEDE3764A043D9B37A7BA1F168FF5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stavebních prací celkem v 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Kč bez DPH: </w:t>
            </w:r>
            <w:sdt>
              <w:sdtPr>
                <w:placeholder>
                  <w:docPart w:val="323D7DCCE1E14A98AB9D4AAD259D2F6A"/>
                </w:placeholder>
                <w:showingPlcHdr/>
              </w:sdtPr>
              <w:sdtContent>
                <w:r>
                  <w:rPr>
                    <w:rFonts w:cs="Times New Roman"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2"/>
              </w:numPr>
              <w:ind w:left="455" w:hanging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 toh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hodnota stavebně-montážních prací elektro v 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: </w:t>
            </w:r>
            <w:sdt>
              <w:sdtPr>
                <w:placeholder>
                  <w:docPart w:val="2ABC80D7F51D426D971EF62D5AD6492F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epište částku a měnu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2"/>
              </w:numPr>
              <w:ind w:left="455" w:hanging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 toh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hodnota slaboproudých technologií EZS, EPS a CCTV v 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: </w:t>
            </w:r>
            <w:sdt>
              <w:sdtPr>
                <w:placeholder>
                  <w:docPart w:val="D03703DCE2E34CA6AB70B7075582C595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5694EF96902B4A618297EE338EB41F9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47062ECB42E944A7BC41AD57B5D03D3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ce č. 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D79AE4D388F94EA9BC647C7A09B6133F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7183689E67264A61BED8C36F4A81F9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stavebních prací celkem v 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Kč bez DPH: </w:t>
            </w:r>
            <w:sdt>
              <w:sdtPr>
                <w:placeholder>
                  <w:docPart w:val="8948AAAE13CC4D60830224CD0DA84DB7"/>
                </w:placeholder>
                <w:showingPlcHdr/>
              </w:sdtPr>
              <w:sdtContent>
                <w:r>
                  <w:rPr>
                    <w:rFonts w:cs="Times New Roman"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2"/>
              </w:numPr>
              <w:ind w:left="455" w:hanging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 toh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hodnota stavebně-montážních prací elektro v 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: </w:t>
            </w:r>
            <w:sdt>
              <w:sdtPr>
                <w:placeholder>
                  <w:docPart w:val="6EA719516FB24007B0693AB7731A7B4C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epište částku a měnu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2"/>
              </w:numPr>
              <w:ind w:left="455" w:hanging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 toh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hodnota slaboproudých technologií EZS, EPS a CCTV v 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: </w:t>
            </w:r>
            <w:sdt>
              <w:sdtPr>
                <w:placeholder>
                  <w:docPart w:val="DD3477153E2548DF8E0F4A6404F3F3CC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9C94933577A84B19BEA7473B02E48CD2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2C250E8E71334F989A7620954E13C87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ce č. 4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8B53DA620C674B2480AB813443A97D9F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F00C6FD389843468D4100B5DB5C3949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stavebních prací celkem v 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Kč bez DPH: </w:t>
            </w:r>
            <w:sdt>
              <w:sdtPr>
                <w:placeholder>
                  <w:docPart w:val="4148025150E04A66BC43FC86ABF15235"/>
                </w:placeholder>
                <w:showingPlcHdr/>
              </w:sdtPr>
              <w:sdtContent>
                <w:r>
                  <w:rPr>
                    <w:rFonts w:cs="Times New Roman"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2"/>
              </w:numPr>
              <w:ind w:left="455" w:hanging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 toh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hodnota stavebně-montážních prací elektro v 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: </w:t>
            </w:r>
            <w:sdt>
              <w:sdtPr>
                <w:placeholder>
                  <w:docPart w:val="98A07C11D0A74DCCADAEFFFC9E9BD4A6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epište částku a měnu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2"/>
              </w:numPr>
              <w:ind w:left="455" w:hanging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 toh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hodnota slaboproudých technologií EZS, EPS a CCTV v 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: </w:t>
            </w:r>
            <w:sdt>
              <w:sdtPr>
                <w:placeholder>
                  <w:docPart w:val="31F2AFCEA5454D2F874E297CC99FC214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0A4B05E94BFD42DEB1AA8D5327812FBD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E10A873301BB4C33B6C49E9E935A4664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eference č. 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ECC74713A302419798D88D685F9316B4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kušenost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F464486A0F24471684534288955164A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ta stavebních prací celkem v 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Kč bez DPH: </w:t>
            </w:r>
            <w:sdt>
              <w:sdtPr>
                <w:placeholder>
                  <w:docPart w:val="B6771954B1C34DC9A0FD70E94DBF8DA8"/>
                </w:placeholder>
                <w:showingPlcHdr/>
              </w:sdtPr>
              <w:sdtContent>
                <w:r>
                  <w:rPr>
                    <w:rFonts w:cs="Times New Roman"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2"/>
              </w:numPr>
              <w:ind w:left="455" w:hanging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 toh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hodnota stavebně-montážních prací elektro v 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: </w:t>
            </w:r>
            <w:sdt>
              <w:sdtPr>
                <w:placeholder>
                  <w:docPart w:val="C2B3A60F83594872ABDA4B61715899B4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epište částku a měnu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2"/>
              </w:numPr>
              <w:ind w:left="455" w:hanging="36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 xml:space="preserve">z toho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>hodnota slaboproudých technologií EZS, EPS a CCTV v 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Kč bez DPH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bidi="ar-SA"/>
              </w:rPr>
              <w:t xml:space="preserve">: </w:t>
            </w:r>
            <w:sdt>
              <w:sdtPr>
                <w:placeholder>
                  <w:docPart w:val="F742458E831F4588BF58CCB9B03422C9"/>
                </w:placeholder>
                <w:showingPlcHdr/>
              </w:sdtPr>
              <w:sdtContent>
                <w:r>
                  <w:rPr>
                    <w:rFonts w:cs="Times New Roman"/>
                    <w:b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shd w:fill="FFFF00" w:val="clear"/>
                    <w:lang w:val="cs-CZ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předání stavb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objednateli: </w:t>
            </w:r>
            <w:sdt>
              <w:sdtPr>
                <w:placeholder>
                  <w:docPart w:val="BA4DCBA73136461DAE38682DD0D9EF50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 na osobu, pro kterou byla zkušenost realizována: </w:t>
            </w:r>
            <w:sdt>
              <w:sdtPr>
                <w:placeholder>
                  <w:docPart w:val="9631C5066AB7426EA3BDD9982206060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  <w:r>
        <w:rPr>
          <w:lang w:val="cs-CZ"/>
        </w:rPr>
        <w:t xml:space="preserve"> ÚČASTNÍKA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</w:tbl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Čestně prohlašuji, že jsem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color w:val="B8CCE4" w:themeColor="accent1" w:themeTint="66"/>
                <w:highlight w:val="black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HSV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soba, kterou do realizačního týmu navrhuje na pozici hlavní stavbyvedoucí,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492" w:hanging="283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en-US" w:bidi="ar-SA"/>
              </w:rPr>
              <w:t>autorizaci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„autorizovaný inženýr“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en-US" w:bidi="ar-SA"/>
              </w:rPr>
              <w:t>nebo „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utorizovaný technik"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en-US" w:bidi="ar-SA"/>
              </w:rPr>
              <w:t>v oboru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technika prostředí staveb, specializace elektrotechnická zařízení 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nebo v oboru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ologická zařízení staveb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 </w:t>
            </w:r>
            <w:r>
              <w:rPr>
                <w:rFonts w:eastAsia="Times New Roman" w:cs="Arial"/>
                <w:bCs/>
                <w:i/>
                <w:kern w:val="0"/>
                <w:sz w:val="22"/>
                <w:szCs w:val="22"/>
                <w:lang w:val="cs-CZ" w:eastAsia="en-US" w:bidi="ar-SA"/>
              </w:rPr>
              <w:t>(dále jen „zákon č. 360/1992“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492" w:hanging="283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oprávnění dle § 8 Vyhlášky č. 50/1978 Sb.,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Českého úřadu bezpečnosti práce a Českého báňského úřadu o odborné způsobilosti v elektrotechnice (ve znění č. 98/1982 Sb.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120" w:after="120"/>
              <w:ind w:left="492" w:hanging="283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5 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 autorizace ode dne získání autorizac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cap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M1: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soba, kterou do realizačního týmu navrhuje na pozici montéra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492" w:hanging="283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má min.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oprávnění dle § 6 Vyhlášky č. 50/1978 Sb.,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Českého úřadu bezpečnosti práce a Českého báňského úřadu o odborné způsobilosti v elektrotechnice (ve znění č. 98/1982 Sb.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492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inimálně 5letou prax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 oboru svého oprávnění ode dne získání tohoto oprávnění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ind w:left="492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inimálně 3letou prax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 oboru instalace slaboproudých technologií EZS, EPS, CCTV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caps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méno M2: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s-CZ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soba, kterou do realizačního týmu navrhuje na pozici montéra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plňuje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následující minimální požadavky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492" w:hanging="283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oprávnění dle § 6 Vyhlášky č. 50/1978 Sb.,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Českého úřadu bezpečnosti práce a Českého báňského úřadu o odborné způsobilosti v elektrotechnice (ve znění č. 98/1982 Sb.);</w:t>
            </w:r>
            <w:bookmarkStart w:id="0" w:name="_GoBack"/>
            <w:bookmarkEnd w:id="0"/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492" w:hanging="283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minimálně 3letou praxi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 v oboru svého oprávnění ode dne získání tohoto oprávnění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ind w:left="492" w:hanging="283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á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inimálně 3letou prax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v oboru instalace slaboproudých technologií EZS, EPS, CCTV.</w:t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6256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4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940955"/>
    <w:rPr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773f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940955"/>
    <w:pPr>
      <w:numPr>
        <w:ilvl w:val="0"/>
        <w:numId w:val="7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940955"/>
    <w:pPr>
      <w:ind w:left="2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-cz_cc-_platna_od_1_10_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704D8AEEBA41CDB4FC9BA906017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11D56-7CA0-4C5A-8DE9-5E2FEC1FBDE9}"/>
      </w:docPartPr>
      <w:docPartBody>
        <w:p w:rsidR="001F1984" w:rsidRDefault="00E00595" w:rsidP="00E00595">
          <w:pPr>
            <w:pStyle w:val="CA704D8AEEBA41CDB4FC9BA906017E321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3BA2E0D93F247FEA6E252830C94DE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795A5-40E8-4050-8604-043977F15B43}"/>
      </w:docPartPr>
      <w:docPartBody>
        <w:p w:rsidR="001F1984" w:rsidRDefault="00E00595" w:rsidP="00E00595">
          <w:pPr>
            <w:pStyle w:val="83BA2E0D93F247FEA6E252830C94DE301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16C6F935434102925023F21E3B5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E1976-9A6E-4C85-B4F4-95C7D4F62C61}"/>
      </w:docPartPr>
      <w:docPartBody>
        <w:p w:rsidR="002A2AB9" w:rsidRDefault="00E00595" w:rsidP="00E00595">
          <w:pPr>
            <w:pStyle w:val="1816C6F935434102925023F21E3B536815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07FACB331F5A4417863EE1011E0FA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89A3B-D94C-4E19-AD17-7B47906D89E5}"/>
      </w:docPartPr>
      <w:docPartBody>
        <w:p w:rsidR="00B255F4" w:rsidRDefault="00E00595" w:rsidP="00E00595">
          <w:pPr>
            <w:pStyle w:val="07FACB331F5A4417863EE1011E0FA02214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74EAE54D75084703B2C0F2558EF55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F468F6-D4BE-46CA-9E82-7730727491CD}"/>
      </w:docPartPr>
      <w:docPartBody>
        <w:p w:rsidR="00576A1A" w:rsidRDefault="00C85E81" w:rsidP="00C85E81">
          <w:pPr>
            <w:pStyle w:val="74EAE54D75084703B2C0F2558EF55870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6DC58F05049445C961AF8CFCEA09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F61C9-375D-4969-B5AD-59824F276967}"/>
      </w:docPartPr>
      <w:docPartBody>
        <w:p w:rsidR="00576A1A" w:rsidRDefault="00C85E81" w:rsidP="00C85E81">
          <w:pPr>
            <w:pStyle w:val="96DC58F05049445C961AF8CFCEA09FB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83FBB57564E4AD7BC5B0FED1C109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97A04-D4D0-4556-859D-2CB1957D8B1F}"/>
      </w:docPartPr>
      <w:docPartBody>
        <w:p w:rsidR="00576A1A" w:rsidRDefault="00C85E81" w:rsidP="00C85E81">
          <w:pPr>
            <w:pStyle w:val="A83FBB57564E4AD7BC5B0FED1C10963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41D45ABD2DF42CD8CEADC3345C93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5D424-C407-48B8-8955-5F30E5E874BC}"/>
      </w:docPartPr>
      <w:docPartBody>
        <w:p w:rsidR="00576A1A" w:rsidRDefault="00C85E81" w:rsidP="00C85E81">
          <w:pPr>
            <w:pStyle w:val="E41D45ABD2DF42CD8CEADC3345C933B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C29965ED3D2473E9F31B7C5013F7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51A10-F551-4A85-B175-0F8F0CDE975D}"/>
      </w:docPartPr>
      <w:docPartBody>
        <w:p w:rsidR="00576A1A" w:rsidRDefault="00C85E81" w:rsidP="00C85E81">
          <w:pPr>
            <w:pStyle w:val="4C29965ED3D2473E9F31B7C5013F743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9052B154D09476AAF3DC7BB5ADB8B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C7CEC-33BA-45F7-9344-CFE0D1ACA12F}"/>
      </w:docPartPr>
      <w:docPartBody>
        <w:p w:rsidR="00185DD5" w:rsidRDefault="00EB2892" w:rsidP="00EB2892">
          <w:pPr>
            <w:pStyle w:val="F9052B154D09476AAF3DC7BB5ADB8B0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0AD4A59708149F880239B4F0EBEE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3A2B4-38BE-46E5-B26E-5C0343BAC2EF}"/>
      </w:docPartPr>
      <w:docPartBody>
        <w:p w:rsidR="00B32738" w:rsidRDefault="00185DD5" w:rsidP="00185DD5">
          <w:pPr>
            <w:pStyle w:val="C0AD4A59708149F880239B4F0EBEE11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E7FD2FC79C545D0BFB22CF95E9B1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0091A-52E8-46EB-AB02-8AE8AC5FA369}"/>
      </w:docPartPr>
      <w:docPartBody>
        <w:p w:rsidR="00B32738" w:rsidRDefault="00185DD5" w:rsidP="00185DD5">
          <w:pPr>
            <w:pStyle w:val="CE7FD2FC79C545D0BFB22CF95E9B1D0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8063BF659A74C2ABCDE630C320CB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CF059-42D4-4C59-BCB3-2E5D78176DCC}"/>
      </w:docPartPr>
      <w:docPartBody>
        <w:p w:rsidR="00594EA1" w:rsidRDefault="00804149" w:rsidP="00804149">
          <w:pPr>
            <w:pStyle w:val="28063BF659A74C2ABCDE630C320CB0C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DEDE3764A043D9B37A7BA1F168F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D7187E-EBE5-40EC-BFA3-182DEE97EF8F}"/>
      </w:docPartPr>
      <w:docPartBody>
        <w:p w:rsidR="00594EA1" w:rsidRDefault="00804149" w:rsidP="00804149">
          <w:pPr>
            <w:pStyle w:val="9BDEDE3764A043D9B37A7BA1F168FF5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23D7DCCE1E14A98AB9D4AAD259D2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66A48-8A33-4216-9D95-363B43FF259B}"/>
      </w:docPartPr>
      <w:docPartBody>
        <w:p w:rsidR="00594EA1" w:rsidRDefault="00804149" w:rsidP="00804149">
          <w:pPr>
            <w:pStyle w:val="323D7DCCE1E14A98AB9D4AAD259D2F6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ABC80D7F51D426D971EF62D5AD64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576C4-F59B-4AA8-808B-94BA1D2A85E8}"/>
      </w:docPartPr>
      <w:docPartBody>
        <w:p w:rsidR="00594EA1" w:rsidRDefault="00804149" w:rsidP="00804149">
          <w:pPr>
            <w:pStyle w:val="2ABC80D7F51D426D971EF62D5AD6492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694EF96902B4A618297EE338EB41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5F079-DFE2-4670-BA0E-E72F5B9802E8}"/>
      </w:docPartPr>
      <w:docPartBody>
        <w:p w:rsidR="00594EA1" w:rsidRDefault="00804149" w:rsidP="00804149">
          <w:pPr>
            <w:pStyle w:val="5694EF96902B4A618297EE338EB41F9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7062ECB42E944A7BC41AD57B5D03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77D6F-4811-4D94-9413-71E011FC8115}"/>
      </w:docPartPr>
      <w:docPartBody>
        <w:p w:rsidR="00594EA1" w:rsidRDefault="00804149" w:rsidP="00804149">
          <w:pPr>
            <w:pStyle w:val="47062ECB42E944A7BC41AD57B5D03D3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79AE4D388F94EA9BC647C7A09B61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0176F-3DBB-4127-99BE-AD196FA18346}"/>
      </w:docPartPr>
      <w:docPartBody>
        <w:p w:rsidR="00594EA1" w:rsidRDefault="00804149" w:rsidP="00804149">
          <w:pPr>
            <w:pStyle w:val="D79AE4D388F94EA9BC647C7A09B6133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183689E67264A61BED8C36F4A81F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EEA5-EDBE-4DA1-AF72-3401D60CD092}"/>
      </w:docPartPr>
      <w:docPartBody>
        <w:p w:rsidR="00594EA1" w:rsidRDefault="00804149" w:rsidP="00804149">
          <w:pPr>
            <w:pStyle w:val="7183689E67264A61BED8C36F4A81F99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948AAAE13CC4D60830224CD0DA84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4C1C7-AC41-4188-857A-8FA3F1A5F489}"/>
      </w:docPartPr>
      <w:docPartBody>
        <w:p w:rsidR="00594EA1" w:rsidRDefault="00804149" w:rsidP="00804149">
          <w:pPr>
            <w:pStyle w:val="8948AAAE13CC4D60830224CD0DA84DB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EA719516FB24007B0693AB7731A7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8132F-2E7D-417B-9AA4-0C156AF2D553}"/>
      </w:docPartPr>
      <w:docPartBody>
        <w:p w:rsidR="00594EA1" w:rsidRDefault="00804149" w:rsidP="00804149">
          <w:pPr>
            <w:pStyle w:val="6EA719516FB24007B0693AB7731A7B4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94933577A84B19BEA7473B02E48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9C25B-23E2-4CE8-875B-CC9A11E33525}"/>
      </w:docPartPr>
      <w:docPartBody>
        <w:p w:rsidR="00594EA1" w:rsidRDefault="00804149" w:rsidP="00804149">
          <w:pPr>
            <w:pStyle w:val="9C94933577A84B19BEA7473B02E48CD2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C250E8E71334F989A7620954E13C8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0353C-A8E6-47B0-ACA0-D0E8CACD2EA8}"/>
      </w:docPartPr>
      <w:docPartBody>
        <w:p w:rsidR="00594EA1" w:rsidRDefault="00804149" w:rsidP="00804149">
          <w:pPr>
            <w:pStyle w:val="2C250E8E71334F989A7620954E13C87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B53DA620C674B2480AB813443A97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A5034-DE90-43CA-924D-81B4775089B4}"/>
      </w:docPartPr>
      <w:docPartBody>
        <w:p w:rsidR="00594EA1" w:rsidRDefault="00804149" w:rsidP="00804149">
          <w:pPr>
            <w:pStyle w:val="8B53DA620C674B2480AB813443A97D9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F00C6FD389843468D4100B5DB5C3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7964F-5F75-4CDF-9991-4E445696CE64}"/>
      </w:docPartPr>
      <w:docPartBody>
        <w:p w:rsidR="00594EA1" w:rsidRDefault="00804149" w:rsidP="00804149">
          <w:pPr>
            <w:pStyle w:val="6F00C6FD389843468D4100B5DB5C394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148025150E04A66BC43FC86ABF15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B374F-4F9E-4C4B-962B-5399607C1F1A}"/>
      </w:docPartPr>
      <w:docPartBody>
        <w:p w:rsidR="00594EA1" w:rsidRDefault="00804149" w:rsidP="00804149">
          <w:pPr>
            <w:pStyle w:val="4148025150E04A66BC43FC86ABF1523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8A07C11D0A74DCCADAEFFFC9E9BD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B217F-AC12-4140-9371-1C2139AA2DFE}"/>
      </w:docPartPr>
      <w:docPartBody>
        <w:p w:rsidR="00594EA1" w:rsidRDefault="00804149" w:rsidP="00804149">
          <w:pPr>
            <w:pStyle w:val="98A07C11D0A74DCCADAEFFFC9E9BD4A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A4B05E94BFD42DEB1AA8D5327812F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E63E1E-3970-4E52-9187-7949CAEB22A6}"/>
      </w:docPartPr>
      <w:docPartBody>
        <w:p w:rsidR="00594EA1" w:rsidRDefault="00804149" w:rsidP="00804149">
          <w:pPr>
            <w:pStyle w:val="0A4B05E94BFD42DEB1AA8D5327812FBD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E10A873301BB4C33B6C49E9E935A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6F46A-7C7C-4795-B9A2-60D31DFEDC02}"/>
      </w:docPartPr>
      <w:docPartBody>
        <w:p w:rsidR="00594EA1" w:rsidRDefault="00804149" w:rsidP="00804149">
          <w:pPr>
            <w:pStyle w:val="E10A873301BB4C33B6C49E9E935A4664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ECC74713A302419798D88D685F9316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6E7FFE-9237-45A5-A6A6-9DF304D841F0}"/>
      </w:docPartPr>
      <w:docPartBody>
        <w:p w:rsidR="00594EA1" w:rsidRDefault="00804149" w:rsidP="00804149">
          <w:pPr>
            <w:pStyle w:val="ECC74713A302419798D88D685F9316B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464486A0F2447168453428895516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2EEA5A-9772-474E-B893-468563E5545B}"/>
      </w:docPartPr>
      <w:docPartBody>
        <w:p w:rsidR="00594EA1" w:rsidRDefault="00804149" w:rsidP="00804149">
          <w:pPr>
            <w:pStyle w:val="F464486A0F24471684534288955164A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6771954B1C34DC9A0FD70E94DBF8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E8575-88EB-47CB-82AC-FDDF324C39CE}"/>
      </w:docPartPr>
      <w:docPartBody>
        <w:p w:rsidR="00594EA1" w:rsidRDefault="00804149" w:rsidP="00804149">
          <w:pPr>
            <w:pStyle w:val="B6771954B1C34DC9A0FD70E94DBF8D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2B3A60F83594872ABDA4B6171589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78535-4DF6-4D22-9C41-618383F7FEE5}"/>
      </w:docPartPr>
      <w:docPartBody>
        <w:p w:rsidR="00594EA1" w:rsidRDefault="00804149" w:rsidP="00804149">
          <w:pPr>
            <w:pStyle w:val="C2B3A60F83594872ABDA4B61715899B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A4DCBA73136461DAE38682DD0D9E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B2B87-E123-405B-A279-E172BED7D4AA}"/>
      </w:docPartPr>
      <w:docPartBody>
        <w:p w:rsidR="00594EA1" w:rsidRDefault="00804149" w:rsidP="00804149">
          <w:pPr>
            <w:pStyle w:val="BA4DCBA73136461DAE38682DD0D9EF50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631C5066AB7426EA3BDD99822060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4C847-ED17-4452-9265-EE3F5675FDFD}"/>
      </w:docPartPr>
      <w:docPartBody>
        <w:p w:rsidR="00594EA1" w:rsidRDefault="00804149" w:rsidP="00804149">
          <w:pPr>
            <w:pStyle w:val="9631C5066AB7426EA3BDD9982206060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682F1285C0B4A1A9ECC7B5510B61D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7E957-7B98-4FA3-8F50-93CA5D71BE30}"/>
      </w:docPartPr>
      <w:docPartBody>
        <w:p w:rsidR="00AA474C" w:rsidRDefault="00594EA1" w:rsidP="00594EA1">
          <w:pPr>
            <w:pStyle w:val="C682F1285C0B4A1A9ECC7B5510B61DE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03703DCE2E34CA6AB70B7075582C5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CE1E3D-D824-49FE-A996-B02FF12CFB02}"/>
      </w:docPartPr>
      <w:docPartBody>
        <w:p w:rsidR="00AA474C" w:rsidRDefault="00594EA1" w:rsidP="00594EA1">
          <w:pPr>
            <w:pStyle w:val="D03703DCE2E34CA6AB70B7075582C59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D3477153E2548DF8E0F4A6404F3F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5127E-4598-4126-A585-959C1015CF95}"/>
      </w:docPartPr>
      <w:docPartBody>
        <w:p w:rsidR="00AA474C" w:rsidRDefault="00594EA1" w:rsidP="00594EA1">
          <w:pPr>
            <w:pStyle w:val="DD3477153E2548DF8E0F4A6404F3F3C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1F2AFCEA5454D2F874E297CC99FC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07F16D-064E-4E1F-8892-011655B657AA}"/>
      </w:docPartPr>
      <w:docPartBody>
        <w:p w:rsidR="00AA474C" w:rsidRDefault="00594EA1" w:rsidP="00594EA1">
          <w:pPr>
            <w:pStyle w:val="31F2AFCEA5454D2F874E297CC99FC21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742458E831F4588BF58CCB9B0342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29B7F-5057-4818-8CC8-7244CC60B501}"/>
      </w:docPartPr>
      <w:docPartBody>
        <w:p w:rsidR="00AA474C" w:rsidRDefault="00594EA1" w:rsidP="00594EA1">
          <w:pPr>
            <w:pStyle w:val="F742458E831F4588BF58CCB9B03422C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00037"/>
    <w:rsid w:val="0009005A"/>
    <w:rsid w:val="001179C0"/>
    <w:rsid w:val="00185DD5"/>
    <w:rsid w:val="001F1984"/>
    <w:rsid w:val="002A2AB9"/>
    <w:rsid w:val="00384015"/>
    <w:rsid w:val="003C1948"/>
    <w:rsid w:val="003D09EE"/>
    <w:rsid w:val="004C5C1E"/>
    <w:rsid w:val="00576A1A"/>
    <w:rsid w:val="00594EA1"/>
    <w:rsid w:val="00660648"/>
    <w:rsid w:val="006A4CB6"/>
    <w:rsid w:val="00772228"/>
    <w:rsid w:val="00804149"/>
    <w:rsid w:val="008B2E7B"/>
    <w:rsid w:val="008D66D2"/>
    <w:rsid w:val="009C4DA5"/>
    <w:rsid w:val="009D1C6D"/>
    <w:rsid w:val="00A34A19"/>
    <w:rsid w:val="00A411BF"/>
    <w:rsid w:val="00A90553"/>
    <w:rsid w:val="00AA474C"/>
    <w:rsid w:val="00B255F4"/>
    <w:rsid w:val="00B32738"/>
    <w:rsid w:val="00B52083"/>
    <w:rsid w:val="00BF0BB4"/>
    <w:rsid w:val="00C85ABD"/>
    <w:rsid w:val="00C85E81"/>
    <w:rsid w:val="00C91106"/>
    <w:rsid w:val="00D547C7"/>
    <w:rsid w:val="00D64AD9"/>
    <w:rsid w:val="00DB1391"/>
    <w:rsid w:val="00E00595"/>
    <w:rsid w:val="00E36C8F"/>
    <w:rsid w:val="00EB2892"/>
    <w:rsid w:val="00F10DB7"/>
    <w:rsid w:val="00F5370E"/>
    <w:rsid w:val="00FC07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A474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D1D166406F4D908E07D9E6ED6CE4BD">
    <w:name w:val="AED1D166406F4D908E07D9E6ED6CE4BD"/>
    <w:rsid w:val="00C85E81"/>
  </w:style>
  <w:style w:type="paragraph" w:customStyle="1" w:styleId="34F04E4DEA3A4F0388D551421336BABF">
    <w:name w:val="34F04E4DEA3A4F0388D551421336BABF"/>
    <w:rsid w:val="00C85E81"/>
  </w:style>
  <w:style w:type="paragraph" w:customStyle="1" w:styleId="18B60A4B06E74908A727D60BA78CCC36">
    <w:name w:val="18B60A4B06E74908A727D60BA78CCC36"/>
    <w:rsid w:val="00C85E81"/>
  </w:style>
  <w:style w:type="paragraph" w:customStyle="1" w:styleId="BABB803639234AF0B2A6BE3A698BA26C">
    <w:name w:val="BABB803639234AF0B2A6BE3A698BA26C"/>
    <w:rsid w:val="00C85E81"/>
  </w:style>
  <w:style w:type="paragraph" w:customStyle="1" w:styleId="7105CD25427D4337962747E13F6274FB">
    <w:name w:val="7105CD25427D4337962747E13F6274FB"/>
    <w:rsid w:val="00C85E81"/>
  </w:style>
  <w:style w:type="paragraph" w:customStyle="1" w:styleId="E17D9C5127974CBA9ED464A31A1E4270">
    <w:name w:val="E17D9C5127974CBA9ED464A31A1E4270"/>
    <w:rsid w:val="00C85E81"/>
  </w:style>
  <w:style w:type="paragraph" w:customStyle="1" w:styleId="8EC89A14522841A995E851EA8D1A5913">
    <w:name w:val="8EC89A14522841A995E851EA8D1A5913"/>
    <w:rsid w:val="00C85E81"/>
  </w:style>
  <w:style w:type="paragraph" w:customStyle="1" w:styleId="6D5A3380F84547369A85697C9FC8EF03">
    <w:name w:val="6D5A3380F84547369A85697C9FC8EF03"/>
    <w:rsid w:val="00C85E81"/>
  </w:style>
  <w:style w:type="paragraph" w:customStyle="1" w:styleId="23B26454ABF4459293A9AC29594FED3F">
    <w:name w:val="23B26454ABF4459293A9AC29594FED3F"/>
    <w:rsid w:val="00C85E81"/>
  </w:style>
  <w:style w:type="paragraph" w:customStyle="1" w:styleId="4C332AB5B72242F4985EBBF3E857BD01">
    <w:name w:val="4C332AB5B72242F4985EBBF3E857BD01"/>
    <w:rsid w:val="00C85E81"/>
  </w:style>
  <w:style w:type="paragraph" w:customStyle="1" w:styleId="E10DE54F63864C348A044D0AF6A95C3B">
    <w:name w:val="E10DE54F63864C348A044D0AF6A95C3B"/>
    <w:rsid w:val="00C85E81"/>
  </w:style>
  <w:style w:type="paragraph" w:customStyle="1" w:styleId="B290B5803B174296AD1401EA7DC76837">
    <w:name w:val="B290B5803B174296AD1401EA7DC76837"/>
    <w:rsid w:val="00C85E81"/>
  </w:style>
  <w:style w:type="paragraph" w:customStyle="1" w:styleId="7D1EB79D23674F9B8EAD88B6729A3272">
    <w:name w:val="7D1EB79D23674F9B8EAD88B6729A3272"/>
    <w:rsid w:val="00C85E81"/>
  </w:style>
  <w:style w:type="paragraph" w:customStyle="1" w:styleId="A8F898C9AED6412683394E16788077B1">
    <w:name w:val="A8F898C9AED6412683394E16788077B1"/>
    <w:rsid w:val="00C85E81"/>
  </w:style>
  <w:style w:type="paragraph" w:customStyle="1" w:styleId="43063FD1E24E4360920345CA20A0E26F">
    <w:name w:val="43063FD1E24E4360920345CA20A0E26F"/>
    <w:rsid w:val="00C85E81"/>
  </w:style>
  <w:style w:type="paragraph" w:customStyle="1" w:styleId="4E8E3A108CD94E1C83651D7F3FB5BBC7">
    <w:name w:val="4E8E3A108CD94E1C83651D7F3FB5BBC7"/>
    <w:rsid w:val="00C85E81"/>
  </w:style>
  <w:style w:type="paragraph" w:customStyle="1" w:styleId="EA3636D8A0BE461BA36BDA72D502B038">
    <w:name w:val="EA3636D8A0BE461BA36BDA72D502B038"/>
    <w:rsid w:val="00C85E81"/>
  </w:style>
  <w:style w:type="paragraph" w:customStyle="1" w:styleId="D43DBFFBFC734BC19D75D2DC311F4D1C">
    <w:name w:val="D43DBFFBFC734BC19D75D2DC311F4D1C"/>
    <w:rsid w:val="00C85E81"/>
  </w:style>
  <w:style w:type="paragraph" w:customStyle="1" w:styleId="9038F3792D3F4E88A34DFDA8BEF1B086">
    <w:name w:val="9038F3792D3F4E88A34DFDA8BEF1B086"/>
    <w:rsid w:val="00C85E81"/>
  </w:style>
  <w:style w:type="paragraph" w:customStyle="1" w:styleId="8AABA244BF724882A0E33F4DE8851927">
    <w:name w:val="8AABA244BF724882A0E33F4DE8851927"/>
    <w:rsid w:val="00C85E81"/>
  </w:style>
  <w:style w:type="paragraph" w:customStyle="1" w:styleId="2D19E06979BE449086E107EE04B9C61A">
    <w:name w:val="2D19E06979BE449086E107EE04B9C61A"/>
    <w:rsid w:val="00C85E81"/>
  </w:style>
  <w:style w:type="paragraph" w:customStyle="1" w:styleId="B525E621388E40DD992BE382BCF7B9EC">
    <w:name w:val="B525E621388E40DD992BE382BCF7B9EC"/>
    <w:rsid w:val="00C85E81"/>
  </w:style>
  <w:style w:type="paragraph" w:customStyle="1" w:styleId="B146BAD6E67442C980C3D769D77222B5">
    <w:name w:val="B146BAD6E67442C980C3D769D77222B5"/>
    <w:rsid w:val="00C85E81"/>
  </w:style>
  <w:style w:type="paragraph" w:customStyle="1" w:styleId="5148CEC0C82642C68883C835BB04C9EF">
    <w:name w:val="5148CEC0C82642C68883C835BB04C9EF"/>
    <w:rsid w:val="00C85E81"/>
  </w:style>
  <w:style w:type="paragraph" w:customStyle="1" w:styleId="74EAE54D75084703B2C0F2558EF55870">
    <w:name w:val="74EAE54D75084703B2C0F2558EF55870"/>
    <w:rsid w:val="00C85E81"/>
  </w:style>
  <w:style w:type="paragraph" w:customStyle="1" w:styleId="96DC58F05049445C961AF8CFCEA09FBA">
    <w:name w:val="96DC58F05049445C961AF8CFCEA09FBA"/>
    <w:rsid w:val="00C85E81"/>
  </w:style>
  <w:style w:type="paragraph" w:customStyle="1" w:styleId="A83FBB57564E4AD7BC5B0FED1C10963F">
    <w:name w:val="A83FBB57564E4AD7BC5B0FED1C10963F"/>
    <w:rsid w:val="00C85E81"/>
  </w:style>
  <w:style w:type="paragraph" w:customStyle="1" w:styleId="C1940094418B4A05B5170D9D35591E83">
    <w:name w:val="C1940094418B4A05B5170D9D35591E83"/>
    <w:rsid w:val="00C85E81"/>
  </w:style>
  <w:style w:type="paragraph" w:customStyle="1" w:styleId="E41D45ABD2DF42CD8CEADC3345C933BF">
    <w:name w:val="E41D45ABD2DF42CD8CEADC3345C933BF"/>
    <w:rsid w:val="00C85E81"/>
  </w:style>
  <w:style w:type="paragraph" w:customStyle="1" w:styleId="4C29965ED3D2473E9F31B7C5013F743C">
    <w:name w:val="4C29965ED3D2473E9F31B7C5013F743C"/>
    <w:rsid w:val="00C85E81"/>
  </w:style>
  <w:style w:type="paragraph" w:customStyle="1" w:styleId="31594BFE44AE43BEA29BF698A080A897">
    <w:name w:val="31594BFE44AE43BEA29BF698A080A897"/>
    <w:rsid w:val="00C85E81"/>
  </w:style>
  <w:style w:type="paragraph" w:customStyle="1" w:styleId="2E1B32CD161A4A9BB31B76CCD8D52D6F">
    <w:name w:val="2E1B32CD161A4A9BB31B76CCD8D52D6F"/>
    <w:rsid w:val="00C85E81"/>
  </w:style>
  <w:style w:type="paragraph" w:customStyle="1" w:styleId="68C306A7CCC94187AF556F0E9378EC00">
    <w:name w:val="68C306A7CCC94187AF556F0E9378EC00"/>
    <w:rsid w:val="00C85E81"/>
  </w:style>
  <w:style w:type="paragraph" w:customStyle="1" w:styleId="6FDABA72E8A14BB999CFEA5B1D967826">
    <w:name w:val="6FDABA72E8A14BB999CFEA5B1D967826"/>
    <w:rsid w:val="00C85E81"/>
  </w:style>
  <w:style w:type="paragraph" w:customStyle="1" w:styleId="135D82B1580E4239AC8D778C9E25542A">
    <w:name w:val="135D82B1580E4239AC8D778C9E25542A"/>
    <w:rsid w:val="00C85E81"/>
  </w:style>
  <w:style w:type="paragraph" w:customStyle="1" w:styleId="2B7EC8C0A0D74F0CAC6007B7D15FABD3">
    <w:name w:val="2B7EC8C0A0D74F0CAC6007B7D15FABD3"/>
    <w:rsid w:val="00C85E81"/>
  </w:style>
  <w:style w:type="paragraph" w:customStyle="1" w:styleId="3C31D51F21C743DB811EB370506BB136">
    <w:name w:val="3C31D51F21C743DB811EB370506BB136"/>
    <w:rsid w:val="00C85E81"/>
  </w:style>
  <w:style w:type="paragraph" w:customStyle="1" w:styleId="764A14A3D9EB44F9B6661281A767EE72">
    <w:name w:val="764A14A3D9EB44F9B6661281A767EE72"/>
    <w:rsid w:val="00C85E81"/>
  </w:style>
  <w:style w:type="paragraph" w:customStyle="1" w:styleId="CEF739797BB54DA0B4CB0E563CCE3DA2">
    <w:name w:val="CEF739797BB54DA0B4CB0E563CCE3DA2"/>
    <w:rsid w:val="00C85E81"/>
  </w:style>
  <w:style w:type="paragraph" w:customStyle="1" w:styleId="2D6BE3E8A0614730A15E8427CE3ACCDD">
    <w:name w:val="2D6BE3E8A0614730A15E8427CE3ACCDD"/>
    <w:rsid w:val="00C85E81"/>
  </w:style>
  <w:style w:type="paragraph" w:customStyle="1" w:styleId="716E0BFE40264DCEB519DF93C4CA85B9">
    <w:name w:val="716E0BFE40264DCEB519DF93C4CA85B9"/>
    <w:rsid w:val="00C85E81"/>
  </w:style>
  <w:style w:type="paragraph" w:customStyle="1" w:styleId="F29FCD53C4EB422D97AA275F903DF851">
    <w:name w:val="F29FCD53C4EB422D97AA275F903DF851"/>
    <w:rsid w:val="00C85E81"/>
  </w:style>
  <w:style w:type="paragraph" w:customStyle="1" w:styleId="4015F0660FAB48A6908C3AB647493C5D">
    <w:name w:val="4015F0660FAB48A6908C3AB647493C5D"/>
    <w:rsid w:val="00C85E81"/>
  </w:style>
  <w:style w:type="paragraph" w:customStyle="1" w:styleId="B0DD9DF85E7A4C968B2F5CA9BBCA1F2C">
    <w:name w:val="B0DD9DF85E7A4C968B2F5CA9BBCA1F2C"/>
    <w:rsid w:val="00C85E81"/>
  </w:style>
  <w:style w:type="paragraph" w:customStyle="1" w:styleId="190059BC3C2542D7B025CEB84173DB0C">
    <w:name w:val="190059BC3C2542D7B025CEB84173DB0C"/>
    <w:rsid w:val="00C85E81"/>
  </w:style>
  <w:style w:type="paragraph" w:customStyle="1" w:styleId="75562A0AB275495E950E866D15048EE4">
    <w:name w:val="75562A0AB275495E950E866D15048EE4"/>
    <w:rsid w:val="00C85E81"/>
  </w:style>
  <w:style w:type="paragraph" w:customStyle="1" w:styleId="39D4C05AC5D4409DBF14C5BED9A9312E">
    <w:name w:val="39D4C05AC5D4409DBF14C5BED9A9312E"/>
    <w:rsid w:val="00C85E81"/>
  </w:style>
  <w:style w:type="paragraph" w:customStyle="1" w:styleId="FFA1C4A0D3074AE1B54BA96DB474625B">
    <w:name w:val="FFA1C4A0D3074AE1B54BA96DB474625B"/>
    <w:rsid w:val="00C85E81"/>
  </w:style>
  <w:style w:type="paragraph" w:customStyle="1" w:styleId="21992AE747634FFEB2A381687B3508F5">
    <w:name w:val="21992AE747634FFEB2A381687B3508F5"/>
    <w:rsid w:val="00C85E81"/>
  </w:style>
  <w:style w:type="paragraph" w:customStyle="1" w:styleId="96DF3AE479CA4256B120E005D82C2B37">
    <w:name w:val="96DF3AE479CA4256B120E005D82C2B37"/>
    <w:rsid w:val="00C85E81"/>
  </w:style>
  <w:style w:type="paragraph" w:customStyle="1" w:styleId="AED17E3C142946A5BD160F52C896C40F">
    <w:name w:val="AED17E3C142946A5BD160F52C896C40F"/>
    <w:rsid w:val="00C85E81"/>
  </w:style>
  <w:style w:type="paragraph" w:customStyle="1" w:styleId="3C4D02D35A184EA39D4474E91CD17B36">
    <w:name w:val="3C4D02D35A184EA39D4474E91CD17B36"/>
    <w:rsid w:val="00C85E81"/>
  </w:style>
  <w:style w:type="paragraph" w:customStyle="1" w:styleId="513F1DAACD2E4B97ADBD8FDD1A749CD9">
    <w:name w:val="513F1DAACD2E4B97ADBD8FDD1A749CD9"/>
    <w:rsid w:val="00C85E81"/>
  </w:style>
  <w:style w:type="paragraph" w:customStyle="1" w:styleId="E05F9E709C784EC6A6A25BBC39DD9BBB">
    <w:name w:val="E05F9E709C784EC6A6A25BBC39DD9BBB"/>
    <w:rsid w:val="00C85E81"/>
  </w:style>
  <w:style w:type="paragraph" w:customStyle="1" w:styleId="BDCB6AAE56294A9B8546A423DA33D800">
    <w:name w:val="BDCB6AAE56294A9B8546A423DA33D800"/>
    <w:rsid w:val="00C85E81"/>
  </w:style>
  <w:style w:type="paragraph" w:customStyle="1" w:styleId="7899B13B1999442CBAF24ACAAD034E84">
    <w:name w:val="7899B13B1999442CBAF24ACAAD034E84"/>
    <w:rsid w:val="00C85E81"/>
  </w:style>
  <w:style w:type="paragraph" w:customStyle="1" w:styleId="7A433A67D352475E8666C4206F04C430">
    <w:name w:val="7A433A67D352475E8666C4206F04C430"/>
    <w:rsid w:val="00C85E81"/>
  </w:style>
  <w:style w:type="paragraph" w:customStyle="1" w:styleId="026DDCDAEE9D4AB9B56D4EF7F0BB4A1C">
    <w:name w:val="026DDCDAEE9D4AB9B56D4EF7F0BB4A1C"/>
    <w:rsid w:val="00C85E81"/>
  </w:style>
  <w:style w:type="paragraph" w:customStyle="1" w:styleId="07810ECFF93A4E2DBB32F40764DE3047">
    <w:name w:val="07810ECFF93A4E2DBB32F40764DE3047"/>
    <w:rsid w:val="00C85E81"/>
  </w:style>
  <w:style w:type="paragraph" w:customStyle="1" w:styleId="2F6F6309E50541D2B5432201B3E4960A">
    <w:name w:val="2F6F6309E50541D2B5432201B3E4960A"/>
    <w:rsid w:val="00C85E81"/>
  </w:style>
  <w:style w:type="paragraph" w:customStyle="1" w:styleId="13AD85D9B94F4C4BB0F93383A64FDFCE">
    <w:name w:val="13AD85D9B94F4C4BB0F93383A64FDFCE"/>
    <w:rsid w:val="00C85E81"/>
  </w:style>
  <w:style w:type="paragraph" w:customStyle="1" w:styleId="E4A5FE2DA71F4712B58A50E2FEE8A1FB">
    <w:name w:val="E4A5FE2DA71F4712B58A50E2FEE8A1FB"/>
    <w:rsid w:val="00C85E81"/>
  </w:style>
  <w:style w:type="paragraph" w:customStyle="1" w:styleId="8C9AD15B3DA14752B9AE164B43425E08">
    <w:name w:val="8C9AD15B3DA14752B9AE164B43425E08"/>
    <w:rsid w:val="00C85E81"/>
  </w:style>
  <w:style w:type="paragraph" w:customStyle="1" w:styleId="1C5DFD92901149DA8C4A4BC14B545BDA">
    <w:name w:val="1C5DFD92901149DA8C4A4BC14B545BDA"/>
    <w:rsid w:val="00C85E81"/>
  </w:style>
  <w:style w:type="paragraph" w:customStyle="1" w:styleId="3B64BFA8595F45EF99BE4D8C593B8AF3">
    <w:name w:val="3B64BFA8595F45EF99BE4D8C593B8AF3"/>
    <w:rsid w:val="00C85E81"/>
  </w:style>
  <w:style w:type="paragraph" w:customStyle="1" w:styleId="8746CA639CA7453EA257583A552F1C3C">
    <w:name w:val="8746CA639CA7453EA257583A552F1C3C"/>
    <w:rsid w:val="00C85E81"/>
  </w:style>
  <w:style w:type="paragraph" w:customStyle="1" w:styleId="829619D5EBA54027A411A02D6B890F52">
    <w:name w:val="829619D5EBA54027A411A02D6B890F52"/>
    <w:rsid w:val="00C85E81"/>
  </w:style>
  <w:style w:type="paragraph" w:customStyle="1" w:styleId="1C0AE095DCF74211AA944981682D676B">
    <w:name w:val="1C0AE095DCF74211AA944981682D676B"/>
    <w:rsid w:val="00C85E81"/>
  </w:style>
  <w:style w:type="paragraph" w:customStyle="1" w:styleId="B105D4DD4B1E42D890C7C630C26A40B8">
    <w:name w:val="B105D4DD4B1E42D890C7C630C26A40B8"/>
    <w:rsid w:val="00C85E81"/>
  </w:style>
  <w:style w:type="paragraph" w:customStyle="1" w:styleId="7530385E88A4453BB2541DFBDB3B466E">
    <w:name w:val="7530385E88A4453BB2541DFBDB3B466E"/>
    <w:rsid w:val="00C85E81"/>
  </w:style>
  <w:style w:type="paragraph" w:customStyle="1" w:styleId="A1359AD5A676400196C92B1865FC0627">
    <w:name w:val="A1359AD5A676400196C92B1865FC0627"/>
    <w:rsid w:val="00C85E81"/>
  </w:style>
  <w:style w:type="paragraph" w:customStyle="1" w:styleId="B541B32DA2704175B373724587173C2F">
    <w:name w:val="B541B32DA2704175B373724587173C2F"/>
    <w:rsid w:val="00C85E81"/>
  </w:style>
  <w:style w:type="paragraph" w:customStyle="1" w:styleId="8F19DA12B5C64CD683E9FB4F8667C4FA">
    <w:name w:val="8F19DA12B5C64CD683E9FB4F8667C4FA"/>
    <w:rsid w:val="00C85E81"/>
  </w:style>
  <w:style w:type="paragraph" w:customStyle="1" w:styleId="F3726EADA63D47B1A1F42969E7F32C35">
    <w:name w:val="F3726EADA63D47B1A1F42969E7F32C35"/>
    <w:rsid w:val="00C85E81"/>
  </w:style>
  <w:style w:type="paragraph" w:customStyle="1" w:styleId="555D239F9B4742B1BF2C1917FF5BA8EE">
    <w:name w:val="555D239F9B4742B1BF2C1917FF5BA8EE"/>
    <w:rsid w:val="00C85E81"/>
  </w:style>
  <w:style w:type="paragraph" w:customStyle="1" w:styleId="6BBFDBBD8FD94E1AA95578B95FDE6AC1">
    <w:name w:val="6BBFDBBD8FD94E1AA95578B95FDE6AC1"/>
    <w:rsid w:val="00C85E81"/>
  </w:style>
  <w:style w:type="paragraph" w:customStyle="1" w:styleId="FDF2273ECC00495FBA15082682A15527">
    <w:name w:val="FDF2273ECC00495FBA15082682A15527"/>
    <w:rsid w:val="00C85E81"/>
  </w:style>
  <w:style w:type="paragraph" w:customStyle="1" w:styleId="8900D5582CAA4A2D9BFE14AB87474693">
    <w:name w:val="8900D5582CAA4A2D9BFE14AB87474693"/>
    <w:rsid w:val="00C85E81"/>
  </w:style>
  <w:style w:type="paragraph" w:customStyle="1" w:styleId="00ED9581EA59476E9D477858C9A6B173">
    <w:name w:val="00ED9581EA59476E9D477858C9A6B173"/>
    <w:rsid w:val="00C85E81"/>
  </w:style>
  <w:style w:type="paragraph" w:customStyle="1" w:styleId="5D628A62B9F14003B3E136C7274C1FDE">
    <w:name w:val="5D628A62B9F14003B3E136C7274C1FDE"/>
    <w:rsid w:val="00C85E81"/>
  </w:style>
  <w:style w:type="paragraph" w:customStyle="1" w:styleId="4CCF92DA4F4941118A76DFE11043E0F5">
    <w:name w:val="4CCF92DA4F4941118A76DFE11043E0F5"/>
    <w:rsid w:val="00C85E81"/>
  </w:style>
  <w:style w:type="paragraph" w:customStyle="1" w:styleId="EA72C8BFFD7F4C88B433445D126697AD">
    <w:name w:val="EA72C8BFFD7F4C88B433445D126697AD"/>
    <w:rsid w:val="00C85E81"/>
  </w:style>
  <w:style w:type="paragraph" w:customStyle="1" w:styleId="790530768D314F9F80D8719F97762B91">
    <w:name w:val="790530768D314F9F80D8719F97762B91"/>
    <w:rsid w:val="00C85E81"/>
  </w:style>
  <w:style w:type="paragraph" w:customStyle="1" w:styleId="E991F46CC21D4261BCFBC70CB0C39803">
    <w:name w:val="E991F46CC21D4261BCFBC70CB0C39803"/>
    <w:rsid w:val="00C85E81"/>
  </w:style>
  <w:style w:type="paragraph" w:customStyle="1" w:styleId="0C90BD5BC8474B3882057CAB2F482754">
    <w:name w:val="0C90BD5BC8474B3882057CAB2F482754"/>
    <w:rsid w:val="00C85E81"/>
  </w:style>
  <w:style w:type="paragraph" w:customStyle="1" w:styleId="629A51E3BD5441628967B55EEC1DF426">
    <w:name w:val="629A51E3BD5441628967B55EEC1DF426"/>
    <w:rsid w:val="00C85E81"/>
  </w:style>
  <w:style w:type="paragraph" w:customStyle="1" w:styleId="A9E346F8DDBD4FC3925659258F9A2230">
    <w:name w:val="A9E346F8DDBD4FC3925659258F9A2230"/>
    <w:rsid w:val="00576A1A"/>
  </w:style>
  <w:style w:type="paragraph" w:customStyle="1" w:styleId="0963D00A8A9E450BB3D9A0E8E0613C2F">
    <w:name w:val="0963D00A8A9E450BB3D9A0E8E0613C2F"/>
    <w:rsid w:val="00576A1A"/>
  </w:style>
  <w:style w:type="paragraph" w:customStyle="1" w:styleId="30116C8496D245F4A7CB69D386AFF2C5">
    <w:name w:val="30116C8496D245F4A7CB69D386AFF2C5"/>
    <w:rsid w:val="00576A1A"/>
  </w:style>
  <w:style w:type="paragraph" w:customStyle="1" w:styleId="26DA7FF45E8C4FAA828950E0BDE9BE1A">
    <w:name w:val="26DA7FF45E8C4FAA828950E0BDE9BE1A"/>
    <w:rsid w:val="00576A1A"/>
  </w:style>
  <w:style w:type="paragraph" w:customStyle="1" w:styleId="C08273FCE56F42B98E356A4AC84F6464">
    <w:name w:val="C08273FCE56F42B98E356A4AC84F6464"/>
    <w:rsid w:val="00576A1A"/>
  </w:style>
  <w:style w:type="paragraph" w:customStyle="1" w:styleId="5B52A73F515C4DB4A6573EBAAAFDF231">
    <w:name w:val="5B52A73F515C4DB4A6573EBAAAFDF231"/>
    <w:rsid w:val="00576A1A"/>
  </w:style>
  <w:style w:type="paragraph" w:customStyle="1" w:styleId="9D79F3D2E9964D97AF1329CE0CD56CAD">
    <w:name w:val="9D79F3D2E9964D97AF1329CE0CD56CAD"/>
    <w:rsid w:val="00576A1A"/>
  </w:style>
  <w:style w:type="paragraph" w:customStyle="1" w:styleId="3B974BB7FCEC439EA47FBC396CB0929E">
    <w:name w:val="3B974BB7FCEC439EA47FBC396CB0929E"/>
    <w:rsid w:val="00576A1A"/>
  </w:style>
  <w:style w:type="paragraph" w:customStyle="1" w:styleId="AD9718CEF2DD440CB401714C1F0190A2">
    <w:name w:val="AD9718CEF2DD440CB401714C1F0190A2"/>
    <w:rsid w:val="00576A1A"/>
  </w:style>
  <w:style w:type="paragraph" w:customStyle="1" w:styleId="EFC5A0439C50415F8B592F2A55360C0B">
    <w:name w:val="EFC5A0439C50415F8B592F2A55360C0B"/>
    <w:rsid w:val="00576A1A"/>
  </w:style>
  <w:style w:type="paragraph" w:customStyle="1" w:styleId="0326148EBD4D4C068FA960E940CF95FF">
    <w:name w:val="0326148EBD4D4C068FA960E940CF95FF"/>
    <w:rsid w:val="00576A1A"/>
  </w:style>
  <w:style w:type="paragraph" w:customStyle="1" w:styleId="3612E4BE08A04637A8B1629EA7D3F0C7">
    <w:name w:val="3612E4BE08A04637A8B1629EA7D3F0C7"/>
    <w:rsid w:val="00576A1A"/>
  </w:style>
  <w:style w:type="paragraph" w:customStyle="1" w:styleId="B1906781001D4495AF94C9F87C8711F1">
    <w:name w:val="B1906781001D4495AF94C9F87C8711F1"/>
    <w:rsid w:val="00576A1A"/>
  </w:style>
  <w:style w:type="paragraph" w:customStyle="1" w:styleId="93AEF75A0B3F4E63A83D2CB82866A423">
    <w:name w:val="93AEF75A0B3F4E63A83D2CB82866A423"/>
    <w:rsid w:val="00576A1A"/>
  </w:style>
  <w:style w:type="paragraph" w:customStyle="1" w:styleId="C7005A7DF0B6443D842485D8741BA796">
    <w:name w:val="C7005A7DF0B6443D842485D8741BA796"/>
    <w:rsid w:val="00576A1A"/>
  </w:style>
  <w:style w:type="paragraph" w:customStyle="1" w:styleId="4E422B851E5E45A3B23901B4649EE0B9">
    <w:name w:val="4E422B851E5E45A3B23901B4649EE0B9"/>
    <w:rsid w:val="00576A1A"/>
  </w:style>
  <w:style w:type="paragraph" w:customStyle="1" w:styleId="9E1B02E53AAA45DFAB842CD8ECDD4D09">
    <w:name w:val="9E1B02E53AAA45DFAB842CD8ECDD4D09"/>
    <w:rsid w:val="00576A1A"/>
  </w:style>
  <w:style w:type="paragraph" w:customStyle="1" w:styleId="5B4BC80EAA7F4ABFB1BE1AF1F60BCA2C">
    <w:name w:val="5B4BC80EAA7F4ABFB1BE1AF1F60BCA2C"/>
    <w:rsid w:val="00576A1A"/>
  </w:style>
  <w:style w:type="paragraph" w:customStyle="1" w:styleId="54E86B412983422A9C0FD957BE2BD645">
    <w:name w:val="54E86B412983422A9C0FD957BE2BD645"/>
    <w:rsid w:val="00576A1A"/>
  </w:style>
  <w:style w:type="paragraph" w:customStyle="1" w:styleId="43F14BFC6C9D4F24825395D37E070099">
    <w:name w:val="43F14BFC6C9D4F24825395D37E070099"/>
    <w:rsid w:val="00576A1A"/>
  </w:style>
  <w:style w:type="paragraph" w:customStyle="1" w:styleId="DCC4879CC4C14006A71ABABE31B97A9E">
    <w:name w:val="DCC4879CC4C14006A71ABABE31B97A9E"/>
    <w:rsid w:val="00576A1A"/>
  </w:style>
  <w:style w:type="paragraph" w:customStyle="1" w:styleId="EB7BCA409A3247B9B13930556C4BB761">
    <w:name w:val="EB7BCA409A3247B9B13930556C4BB761"/>
    <w:rsid w:val="00576A1A"/>
  </w:style>
  <w:style w:type="paragraph" w:customStyle="1" w:styleId="9B260CFF558E487CB71560C070150C09">
    <w:name w:val="9B260CFF558E487CB71560C070150C09"/>
    <w:rsid w:val="00576A1A"/>
  </w:style>
  <w:style w:type="paragraph" w:customStyle="1" w:styleId="ABE860765AE64588AF8C872E74D9F68B">
    <w:name w:val="ABE860765AE64588AF8C872E74D9F68B"/>
    <w:rsid w:val="00576A1A"/>
  </w:style>
  <w:style w:type="paragraph" w:customStyle="1" w:styleId="952864E3FCCB419B96C62083E75BC7CE">
    <w:name w:val="952864E3FCCB419B96C62083E75BC7CE"/>
    <w:rsid w:val="00576A1A"/>
  </w:style>
  <w:style w:type="paragraph" w:customStyle="1" w:styleId="DA5B7D49EF8441B2A880072FC8B10263">
    <w:name w:val="DA5B7D49EF8441B2A880072FC8B10263"/>
    <w:rsid w:val="00576A1A"/>
  </w:style>
  <w:style w:type="paragraph" w:customStyle="1" w:styleId="1F7151E76BB443DB8EBCB3D7A5E511EF">
    <w:name w:val="1F7151E76BB443DB8EBCB3D7A5E511EF"/>
    <w:rsid w:val="00576A1A"/>
  </w:style>
  <w:style w:type="paragraph" w:customStyle="1" w:styleId="61E914801B4C4966A120383A7057AF8A">
    <w:name w:val="61E914801B4C4966A120383A7057AF8A"/>
    <w:rsid w:val="00576A1A"/>
  </w:style>
  <w:style w:type="paragraph" w:customStyle="1" w:styleId="53A071A75AD946B2A019F7D19AA673B3">
    <w:name w:val="53A071A75AD946B2A019F7D19AA673B3"/>
    <w:rsid w:val="00576A1A"/>
  </w:style>
  <w:style w:type="paragraph" w:customStyle="1" w:styleId="18AAFFA5C92C499FBCE491DFA70539A6">
    <w:name w:val="18AAFFA5C92C499FBCE491DFA70539A6"/>
    <w:rsid w:val="00576A1A"/>
  </w:style>
  <w:style w:type="paragraph" w:customStyle="1" w:styleId="08A8619C9BA84127B7E14D5056AF6EC5">
    <w:name w:val="08A8619C9BA84127B7E14D5056AF6EC5"/>
    <w:rsid w:val="00576A1A"/>
  </w:style>
  <w:style w:type="paragraph" w:customStyle="1" w:styleId="AA28F602730E4AF6954768F373C0CE0C">
    <w:name w:val="AA28F602730E4AF6954768F373C0CE0C"/>
    <w:rsid w:val="00576A1A"/>
  </w:style>
  <w:style w:type="paragraph" w:customStyle="1" w:styleId="9DF1B10111974CC9924F79D4FD12DE9D">
    <w:name w:val="9DF1B10111974CC9924F79D4FD12DE9D"/>
    <w:rsid w:val="00576A1A"/>
  </w:style>
  <w:style w:type="paragraph" w:customStyle="1" w:styleId="B49E7CA819A742F4A15250870A4AB9C9">
    <w:name w:val="B49E7CA819A742F4A15250870A4AB9C9"/>
    <w:rsid w:val="00576A1A"/>
  </w:style>
  <w:style w:type="paragraph" w:customStyle="1" w:styleId="3C2E564CEF3B4AC5951FC6F2E0F9F87C">
    <w:name w:val="3C2E564CEF3B4AC5951FC6F2E0F9F87C"/>
    <w:rsid w:val="00576A1A"/>
  </w:style>
  <w:style w:type="paragraph" w:customStyle="1" w:styleId="0CD596F5EE614AAD9F52A5EA900DBD8C">
    <w:name w:val="0CD596F5EE614AAD9F52A5EA900DBD8C"/>
    <w:rsid w:val="00576A1A"/>
  </w:style>
  <w:style w:type="paragraph" w:customStyle="1" w:styleId="F4D65FB46A724E27AB4F578A6374D459">
    <w:name w:val="F4D65FB46A724E27AB4F578A6374D459"/>
    <w:rsid w:val="00576A1A"/>
  </w:style>
  <w:style w:type="paragraph" w:customStyle="1" w:styleId="CA152B399AC249149C4EFF515D8B0D16">
    <w:name w:val="CA152B399AC249149C4EFF515D8B0D16"/>
    <w:rsid w:val="00576A1A"/>
  </w:style>
  <w:style w:type="paragraph" w:customStyle="1" w:styleId="49BACACD2AA247648B48614DA0FA5D9F">
    <w:name w:val="49BACACD2AA247648B48614DA0FA5D9F"/>
    <w:rsid w:val="00576A1A"/>
  </w:style>
  <w:style w:type="paragraph" w:customStyle="1" w:styleId="E6973891CCD5442DBCA5F1B045F8CDE2">
    <w:name w:val="E6973891CCD5442DBCA5F1B045F8CDE2"/>
    <w:rsid w:val="00576A1A"/>
  </w:style>
  <w:style w:type="paragraph" w:customStyle="1" w:styleId="A538009B66EF41AEAE6D24AD9CF17D62">
    <w:name w:val="A538009B66EF41AEAE6D24AD9CF17D62"/>
    <w:rsid w:val="00576A1A"/>
  </w:style>
  <w:style w:type="paragraph" w:customStyle="1" w:styleId="D55C7498F61245E08A7E82F277E4FB1E">
    <w:name w:val="D55C7498F61245E08A7E82F277E4FB1E"/>
    <w:rsid w:val="00576A1A"/>
  </w:style>
  <w:style w:type="paragraph" w:customStyle="1" w:styleId="CC27210E8DC34D56B1B891DCDF8AA4CE">
    <w:name w:val="CC27210E8DC34D56B1B891DCDF8AA4CE"/>
    <w:rsid w:val="00576A1A"/>
  </w:style>
  <w:style w:type="paragraph" w:customStyle="1" w:styleId="A86AC357143F4F68AB443C8BE9436ECC">
    <w:name w:val="A86AC357143F4F68AB443C8BE9436ECC"/>
    <w:rsid w:val="00576A1A"/>
  </w:style>
  <w:style w:type="paragraph" w:customStyle="1" w:styleId="F9052B154D09476AAF3DC7BB5ADB8B05">
    <w:name w:val="F9052B154D09476AAF3DC7BB5ADB8B05"/>
    <w:rsid w:val="00EB2892"/>
  </w:style>
  <w:style w:type="paragraph" w:customStyle="1" w:styleId="C0AD4A59708149F880239B4F0EBEE114">
    <w:name w:val="C0AD4A59708149F880239B4F0EBEE114"/>
    <w:rsid w:val="00185DD5"/>
  </w:style>
  <w:style w:type="paragraph" w:customStyle="1" w:styleId="CE7FD2FC79C545D0BFB22CF95E9B1D0D">
    <w:name w:val="CE7FD2FC79C545D0BFB22CF95E9B1D0D"/>
    <w:rsid w:val="00185DD5"/>
  </w:style>
  <w:style w:type="paragraph" w:customStyle="1" w:styleId="D7AAD0F95CDB4612A981F9919BE623D9">
    <w:name w:val="D7AAD0F95CDB4612A981F9919BE623D9"/>
    <w:rsid w:val="00185DD5"/>
  </w:style>
  <w:style w:type="paragraph" w:customStyle="1" w:styleId="A4EA5FBA021442C6A1C657CBEA2F83E5">
    <w:name w:val="A4EA5FBA021442C6A1C657CBEA2F83E5"/>
    <w:rsid w:val="00185DD5"/>
  </w:style>
  <w:style w:type="paragraph" w:customStyle="1" w:styleId="1F6856ADFFF04504931A5F20F96A287C">
    <w:name w:val="1F6856ADFFF04504931A5F20F96A287C"/>
    <w:rsid w:val="00185DD5"/>
  </w:style>
  <w:style w:type="paragraph" w:customStyle="1" w:styleId="37BFE1FB0F544073A6219FD79181859B">
    <w:name w:val="37BFE1FB0F544073A6219FD79181859B"/>
    <w:rsid w:val="00185DD5"/>
  </w:style>
  <w:style w:type="paragraph" w:customStyle="1" w:styleId="DFB8FA89749C46B39FFDB737E3BB51F1">
    <w:name w:val="DFB8FA89749C46B39FFDB737E3BB51F1"/>
    <w:rsid w:val="00185DD5"/>
  </w:style>
  <w:style w:type="paragraph" w:customStyle="1" w:styleId="6A6E119EE61D4FB2A6217377B11BEB79">
    <w:name w:val="6A6E119EE61D4FB2A6217377B11BEB79"/>
    <w:rsid w:val="00185DD5"/>
  </w:style>
  <w:style w:type="paragraph" w:customStyle="1" w:styleId="428BAA97DD164B6CABBC93966F442656">
    <w:name w:val="428BAA97DD164B6CABBC93966F442656"/>
    <w:rsid w:val="00185DD5"/>
  </w:style>
  <w:style w:type="paragraph" w:customStyle="1" w:styleId="CC4BE931C56B4F64AAE20443A0FCC60B">
    <w:name w:val="CC4BE931C56B4F64AAE20443A0FCC60B"/>
    <w:rsid w:val="00185DD5"/>
  </w:style>
  <w:style w:type="paragraph" w:customStyle="1" w:styleId="D9E94EAB14704640BFC31AD4A94E0D2C">
    <w:name w:val="D9E94EAB14704640BFC31AD4A94E0D2C"/>
    <w:rsid w:val="00185DD5"/>
  </w:style>
  <w:style w:type="paragraph" w:customStyle="1" w:styleId="D95344929F024F9A96074F796F97918B">
    <w:name w:val="D95344929F024F9A96074F796F97918B"/>
    <w:rsid w:val="00185DD5"/>
  </w:style>
  <w:style w:type="paragraph" w:customStyle="1" w:styleId="1A1D2A84DF2B46459B746B39281203BA">
    <w:name w:val="1A1D2A84DF2B46459B746B39281203BA"/>
    <w:rsid w:val="00185DD5"/>
  </w:style>
  <w:style w:type="paragraph" w:customStyle="1" w:styleId="1E2C63D5E2054AD1ACD651059B84C711">
    <w:name w:val="1E2C63D5E2054AD1ACD651059B84C711"/>
    <w:rsid w:val="00185DD5"/>
  </w:style>
  <w:style w:type="paragraph" w:customStyle="1" w:styleId="D5C9456C504B47AB85BC8614AD3339EA">
    <w:name w:val="D5C9456C504B47AB85BC8614AD3339EA"/>
    <w:rsid w:val="00185DD5"/>
  </w:style>
  <w:style w:type="paragraph" w:customStyle="1" w:styleId="93C7AA116DEA458F8E508D51E2307405">
    <w:name w:val="93C7AA116DEA458F8E508D51E2307405"/>
    <w:rsid w:val="00185DD5"/>
  </w:style>
  <w:style w:type="paragraph" w:customStyle="1" w:styleId="237E01321DDA4112943ECF53749BE5EA">
    <w:name w:val="237E01321DDA4112943ECF53749BE5EA"/>
    <w:rsid w:val="00185DD5"/>
  </w:style>
  <w:style w:type="paragraph" w:customStyle="1" w:styleId="BFD3FEC7DBDA4F4E8206B8C0F79AC73F">
    <w:name w:val="BFD3FEC7DBDA4F4E8206B8C0F79AC73F"/>
    <w:rsid w:val="00185DD5"/>
  </w:style>
  <w:style w:type="paragraph" w:customStyle="1" w:styleId="71E6987C24904E66A4CBD75FDE3E432F">
    <w:name w:val="71E6987C24904E66A4CBD75FDE3E432F"/>
    <w:rsid w:val="00185DD5"/>
  </w:style>
  <w:style w:type="paragraph" w:customStyle="1" w:styleId="7180CF42F5534515A992F9778929D339">
    <w:name w:val="7180CF42F5534515A992F9778929D339"/>
    <w:rsid w:val="00185DD5"/>
  </w:style>
  <w:style w:type="paragraph" w:customStyle="1" w:styleId="D7EBDA2B56F8455696BB656221AAE50C">
    <w:name w:val="D7EBDA2B56F8455696BB656221AAE50C"/>
    <w:rsid w:val="00185DD5"/>
  </w:style>
  <w:style w:type="paragraph" w:customStyle="1" w:styleId="69EB277547FE4A4EA009C96B291A70D5">
    <w:name w:val="69EB277547FE4A4EA009C96B291A70D5"/>
    <w:rsid w:val="00185DD5"/>
  </w:style>
  <w:style w:type="paragraph" w:customStyle="1" w:styleId="398D59DB59974C9582A71E4A7F0D8419">
    <w:name w:val="398D59DB59974C9582A71E4A7F0D8419"/>
    <w:rsid w:val="00185DD5"/>
  </w:style>
  <w:style w:type="paragraph" w:customStyle="1" w:styleId="3861E9EC4BF94430888E6AFC42E236E5">
    <w:name w:val="3861E9EC4BF94430888E6AFC42E236E5"/>
    <w:rsid w:val="00185DD5"/>
  </w:style>
  <w:style w:type="paragraph" w:customStyle="1" w:styleId="F4D494B751A84FF2B22D8E892A5927E9">
    <w:name w:val="F4D494B751A84FF2B22D8E892A5927E9"/>
    <w:rsid w:val="00185DD5"/>
  </w:style>
  <w:style w:type="paragraph" w:customStyle="1" w:styleId="38A13B34CD014C218BDFF209A1E537EE">
    <w:name w:val="38A13B34CD014C218BDFF209A1E537EE"/>
    <w:rsid w:val="00185DD5"/>
  </w:style>
  <w:style w:type="paragraph" w:customStyle="1" w:styleId="D9A137A6282D4E2D934288A7CA3708B5">
    <w:name w:val="D9A137A6282D4E2D934288A7CA3708B5"/>
    <w:rsid w:val="00185DD5"/>
  </w:style>
  <w:style w:type="paragraph" w:customStyle="1" w:styleId="068BE0BFCFB54D009D84E47052824D9F">
    <w:name w:val="068BE0BFCFB54D009D84E47052824D9F"/>
    <w:rsid w:val="00185DD5"/>
  </w:style>
  <w:style w:type="paragraph" w:customStyle="1" w:styleId="2DDDE4C6BE6A49FAB66C01AE3F34DE12">
    <w:name w:val="2DDDE4C6BE6A49FAB66C01AE3F34DE12"/>
    <w:rsid w:val="00185DD5"/>
  </w:style>
  <w:style w:type="paragraph" w:customStyle="1" w:styleId="68A6E5DB70994F298AC788261142BA69">
    <w:name w:val="68A6E5DB70994F298AC788261142BA69"/>
    <w:rsid w:val="00185DD5"/>
  </w:style>
  <w:style w:type="paragraph" w:customStyle="1" w:styleId="5E6CA5A42A204F52BB02A042EDF0188D">
    <w:name w:val="5E6CA5A42A204F52BB02A042EDF0188D"/>
    <w:rsid w:val="00185DD5"/>
  </w:style>
  <w:style w:type="paragraph" w:customStyle="1" w:styleId="533BFAF200B94BB2AC584C2B046817A2">
    <w:name w:val="533BFAF200B94BB2AC584C2B046817A2"/>
    <w:rsid w:val="00185DD5"/>
  </w:style>
  <w:style w:type="paragraph" w:customStyle="1" w:styleId="FFFDA52DD7794E21B910E4169AD53059">
    <w:name w:val="FFFDA52DD7794E21B910E4169AD53059"/>
    <w:rsid w:val="00185DD5"/>
  </w:style>
  <w:style w:type="paragraph" w:customStyle="1" w:styleId="501FF688BA424293BFEAF0647E541B2F">
    <w:name w:val="501FF688BA424293BFEAF0647E541B2F"/>
    <w:rsid w:val="00185DD5"/>
  </w:style>
  <w:style w:type="paragraph" w:customStyle="1" w:styleId="E31E80CF4BD441ED93F31CEF99940AA4">
    <w:name w:val="E31E80CF4BD441ED93F31CEF99940AA4"/>
    <w:rsid w:val="00185DD5"/>
  </w:style>
  <w:style w:type="paragraph" w:customStyle="1" w:styleId="A5DE7E706DDC4D5983D4A77F12D7FF25">
    <w:name w:val="A5DE7E706DDC4D5983D4A77F12D7FF25"/>
    <w:rsid w:val="00185DD5"/>
  </w:style>
  <w:style w:type="paragraph" w:customStyle="1" w:styleId="578811239AEF448F8DEA8C0C42619E6A">
    <w:name w:val="578811239AEF448F8DEA8C0C42619E6A"/>
    <w:rsid w:val="00185DD5"/>
  </w:style>
  <w:style w:type="paragraph" w:customStyle="1" w:styleId="EBE6E59C678944CB940F69AB329F0D89">
    <w:name w:val="EBE6E59C678944CB940F69AB329F0D89"/>
    <w:rsid w:val="00185DD5"/>
  </w:style>
  <w:style w:type="paragraph" w:customStyle="1" w:styleId="61F40135AE184A3299A5168B94B11FD4">
    <w:name w:val="61F40135AE184A3299A5168B94B11FD4"/>
    <w:rsid w:val="00185DD5"/>
  </w:style>
  <w:style w:type="paragraph" w:customStyle="1" w:styleId="05F1F928180B4C7F86FC56A81EFFAC03">
    <w:name w:val="05F1F928180B4C7F86FC56A81EFFAC03"/>
    <w:rsid w:val="00185DD5"/>
  </w:style>
  <w:style w:type="paragraph" w:customStyle="1" w:styleId="66E742882C2C464F9D2EC1DEECEF30F5">
    <w:name w:val="66E742882C2C464F9D2EC1DEECEF30F5"/>
    <w:rsid w:val="00185DD5"/>
  </w:style>
  <w:style w:type="paragraph" w:customStyle="1" w:styleId="F21A535F6CBE4839B720595DF4635A39">
    <w:name w:val="F21A535F6CBE4839B720595DF4635A39"/>
    <w:rsid w:val="00185DD5"/>
  </w:style>
  <w:style w:type="paragraph" w:customStyle="1" w:styleId="AC967A72A14C41DC8507ED124E257206">
    <w:name w:val="AC967A72A14C41DC8507ED124E257206"/>
    <w:rsid w:val="00185DD5"/>
  </w:style>
  <w:style w:type="paragraph" w:customStyle="1" w:styleId="BBE428F48F4D4B5CB09081CD7FE5933D">
    <w:name w:val="BBE428F48F4D4B5CB09081CD7FE5933D"/>
    <w:rsid w:val="00185DD5"/>
  </w:style>
  <w:style w:type="paragraph" w:customStyle="1" w:styleId="062D3C2233E840DBA28874FFFEFA12B6">
    <w:name w:val="062D3C2233E840DBA28874FFFEFA12B6"/>
    <w:rsid w:val="00185DD5"/>
  </w:style>
  <w:style w:type="paragraph" w:customStyle="1" w:styleId="043605B42FA849F192998B8BC7B1FCA1">
    <w:name w:val="043605B42FA849F192998B8BC7B1FCA1"/>
    <w:rsid w:val="00185DD5"/>
  </w:style>
  <w:style w:type="paragraph" w:customStyle="1" w:styleId="58A4048016934693A90C1707DAD84209">
    <w:name w:val="58A4048016934693A90C1707DAD84209"/>
    <w:rsid w:val="00185DD5"/>
  </w:style>
  <w:style w:type="paragraph" w:customStyle="1" w:styleId="567AC372EB6F481D9A72876E8DA245EB">
    <w:name w:val="567AC372EB6F481D9A72876E8DA245EB"/>
    <w:rsid w:val="00185DD5"/>
  </w:style>
  <w:style w:type="paragraph" w:customStyle="1" w:styleId="7BD9EC8332FD43ADB9C3C920098FDFE4">
    <w:name w:val="7BD9EC8332FD43ADB9C3C920098FDFE4"/>
    <w:rsid w:val="00185DD5"/>
  </w:style>
  <w:style w:type="paragraph" w:customStyle="1" w:styleId="C01879C708F2496E8CAD02F2BD8B5F97">
    <w:name w:val="C01879C708F2496E8CAD02F2BD8B5F97"/>
    <w:rsid w:val="00185DD5"/>
  </w:style>
  <w:style w:type="paragraph" w:customStyle="1" w:styleId="6DCDDF4D4A5747F980340A857E82F78C">
    <w:name w:val="6DCDDF4D4A5747F980340A857E82F78C"/>
    <w:rsid w:val="00185DD5"/>
  </w:style>
  <w:style w:type="paragraph" w:customStyle="1" w:styleId="8DAD78C19A19453BB7C8F87380D1FE5F">
    <w:name w:val="8DAD78C19A19453BB7C8F87380D1FE5F"/>
    <w:rsid w:val="00B32738"/>
  </w:style>
  <w:style w:type="paragraph" w:customStyle="1" w:styleId="7E7644BBDE4E41E9834D2F961CB58C45">
    <w:name w:val="7E7644BBDE4E41E9834D2F961CB58C45"/>
    <w:rsid w:val="00B32738"/>
  </w:style>
  <w:style w:type="paragraph" w:customStyle="1" w:styleId="35B7DD3F7EEF481FA49E1A95454A74B7">
    <w:name w:val="35B7DD3F7EEF481FA49E1A95454A74B7"/>
    <w:rsid w:val="00B32738"/>
  </w:style>
  <w:style w:type="paragraph" w:customStyle="1" w:styleId="615089FA027748129AF74FB4BE45A893">
    <w:name w:val="615089FA027748129AF74FB4BE45A893"/>
    <w:rsid w:val="00B32738"/>
  </w:style>
  <w:style w:type="paragraph" w:customStyle="1" w:styleId="9D649D768C9747A4B4D1DF59CA5BF517">
    <w:name w:val="9D649D768C9747A4B4D1DF59CA5BF517"/>
    <w:rsid w:val="00B32738"/>
  </w:style>
  <w:style w:type="paragraph" w:customStyle="1" w:styleId="B4467955F77640FF85FA6574A2179B05">
    <w:name w:val="B4467955F77640FF85FA6574A2179B05"/>
    <w:rsid w:val="00B32738"/>
  </w:style>
  <w:style w:type="paragraph" w:customStyle="1" w:styleId="C0B3B42045F148D3A7C8041FABF92D4B">
    <w:name w:val="C0B3B42045F148D3A7C8041FABF92D4B"/>
    <w:rsid w:val="00B32738"/>
  </w:style>
  <w:style w:type="paragraph" w:customStyle="1" w:styleId="3FFE8CE410E249ABB936E592BBD4D29F">
    <w:name w:val="3FFE8CE410E249ABB936E592BBD4D29F"/>
    <w:rsid w:val="00B32738"/>
  </w:style>
  <w:style w:type="paragraph" w:customStyle="1" w:styleId="7622268030824A179FF419FBDDEB1F5C">
    <w:name w:val="7622268030824A179FF419FBDDEB1F5C"/>
    <w:rsid w:val="00B32738"/>
  </w:style>
  <w:style w:type="paragraph" w:customStyle="1" w:styleId="187DA71F2AF7423DBE103A6D405C1260">
    <w:name w:val="187DA71F2AF7423DBE103A6D405C1260"/>
    <w:rsid w:val="00B32738"/>
  </w:style>
  <w:style w:type="paragraph" w:customStyle="1" w:styleId="2F3360FD359B419C8F4B53CAB379B2CD">
    <w:name w:val="2F3360FD359B419C8F4B53CAB379B2CD"/>
    <w:rsid w:val="00B32738"/>
  </w:style>
  <w:style w:type="paragraph" w:customStyle="1" w:styleId="6A8A85DC0DCF40DFB53AA2A8F621210E">
    <w:name w:val="6A8A85DC0DCF40DFB53AA2A8F621210E"/>
    <w:rsid w:val="00B32738"/>
  </w:style>
  <w:style w:type="paragraph" w:customStyle="1" w:styleId="14984F3CA92F4159B720E23E2B9BA714">
    <w:name w:val="14984F3CA92F4159B720E23E2B9BA714"/>
    <w:rsid w:val="00B32738"/>
  </w:style>
  <w:style w:type="paragraph" w:customStyle="1" w:styleId="0ED20236CD674B8A849CBE960F37ABD5">
    <w:name w:val="0ED20236CD674B8A849CBE960F37ABD5"/>
    <w:rsid w:val="00B32738"/>
  </w:style>
  <w:style w:type="paragraph" w:customStyle="1" w:styleId="07C35839A03E4049993DC4EF70F836BB">
    <w:name w:val="07C35839A03E4049993DC4EF70F836BB"/>
    <w:rsid w:val="00B32738"/>
  </w:style>
  <w:style w:type="paragraph" w:customStyle="1" w:styleId="4E6B502759AE4AE8A4BC1201E4AF28A3">
    <w:name w:val="4E6B502759AE4AE8A4BC1201E4AF28A3"/>
    <w:rsid w:val="00B32738"/>
  </w:style>
  <w:style w:type="paragraph" w:customStyle="1" w:styleId="CD15BA00F54145B0B2E3CC23EA97A650">
    <w:name w:val="CD15BA00F54145B0B2E3CC23EA97A650"/>
    <w:rsid w:val="00B32738"/>
  </w:style>
  <w:style w:type="paragraph" w:customStyle="1" w:styleId="D3C8327CD1A94920B7878F8D4B1A7691">
    <w:name w:val="D3C8327CD1A94920B7878F8D4B1A7691"/>
    <w:rsid w:val="00B32738"/>
  </w:style>
  <w:style w:type="paragraph" w:customStyle="1" w:styleId="61B01A2F582145A9BBC8B18283978C33">
    <w:name w:val="61B01A2F582145A9BBC8B18283978C33"/>
    <w:rsid w:val="00B32738"/>
  </w:style>
  <w:style w:type="paragraph" w:customStyle="1" w:styleId="93E3D813F35040BF8190DB76B9AE570A">
    <w:name w:val="93E3D813F35040BF8190DB76B9AE570A"/>
    <w:rsid w:val="00B32738"/>
  </w:style>
  <w:style w:type="paragraph" w:customStyle="1" w:styleId="1039CA21E2A1427985D5DF4516E06F4F">
    <w:name w:val="1039CA21E2A1427985D5DF4516E06F4F"/>
    <w:rsid w:val="00B32738"/>
  </w:style>
  <w:style w:type="paragraph" w:customStyle="1" w:styleId="1CD2438DBEB843949D23B2E08CD03F0F">
    <w:name w:val="1CD2438DBEB843949D23B2E08CD03F0F"/>
    <w:rsid w:val="00B32738"/>
  </w:style>
  <w:style w:type="paragraph" w:customStyle="1" w:styleId="85A5B080C947477CB14BAAFEB69E7D24">
    <w:name w:val="85A5B080C947477CB14BAAFEB69E7D24"/>
    <w:rsid w:val="00B32738"/>
  </w:style>
  <w:style w:type="paragraph" w:customStyle="1" w:styleId="9978AE58C41B40198AEBD93C09CF4DF8">
    <w:name w:val="9978AE58C41B40198AEBD93C09CF4DF8"/>
    <w:rsid w:val="00B32738"/>
  </w:style>
  <w:style w:type="paragraph" w:customStyle="1" w:styleId="CCC1DECC665342AC887665A6AB5D5CC4">
    <w:name w:val="CCC1DECC665342AC887665A6AB5D5CC4"/>
    <w:rsid w:val="00B32738"/>
  </w:style>
  <w:style w:type="paragraph" w:customStyle="1" w:styleId="074B6CCBD8E44A9B891A70AA95ABCD01">
    <w:name w:val="074B6CCBD8E44A9B891A70AA95ABCD01"/>
    <w:rsid w:val="00B32738"/>
  </w:style>
  <w:style w:type="paragraph" w:customStyle="1" w:styleId="47A3798674A44B61A5797FFD2904E9D5">
    <w:name w:val="47A3798674A44B61A5797FFD2904E9D5"/>
    <w:rsid w:val="00B32738"/>
  </w:style>
  <w:style w:type="paragraph" w:customStyle="1" w:styleId="8293F03ABCA74C62A0789EF30A79B373">
    <w:name w:val="8293F03ABCA74C62A0789EF30A79B373"/>
    <w:rsid w:val="00B32738"/>
  </w:style>
  <w:style w:type="paragraph" w:customStyle="1" w:styleId="8B4A384EEC6E431D986F128D856E71A4">
    <w:name w:val="8B4A384EEC6E431D986F128D856E71A4"/>
    <w:rsid w:val="00B32738"/>
  </w:style>
  <w:style w:type="paragraph" w:customStyle="1" w:styleId="10DC33F285774C739FE6E7FAD29C3BA4">
    <w:name w:val="10DC33F285774C739FE6E7FAD29C3BA4"/>
    <w:rsid w:val="00B32738"/>
  </w:style>
  <w:style w:type="paragraph" w:customStyle="1" w:styleId="D6021517BB2C46759845E4C8456694DB">
    <w:name w:val="D6021517BB2C46759845E4C8456694DB"/>
    <w:rsid w:val="00B32738"/>
  </w:style>
  <w:style w:type="paragraph" w:customStyle="1" w:styleId="733D035548984D0CA65FA9C7776D35F9">
    <w:name w:val="733D035548984D0CA65FA9C7776D35F9"/>
    <w:rsid w:val="00B32738"/>
  </w:style>
  <w:style w:type="paragraph" w:customStyle="1" w:styleId="C13FC90FBDE7453397B9415291D146D2">
    <w:name w:val="C13FC90FBDE7453397B9415291D146D2"/>
    <w:rsid w:val="00B32738"/>
  </w:style>
  <w:style w:type="paragraph" w:customStyle="1" w:styleId="9F9DF2BDAB9C4353993DE2D0EFA5E5E1">
    <w:name w:val="9F9DF2BDAB9C4353993DE2D0EFA5E5E1"/>
    <w:rsid w:val="00B32738"/>
  </w:style>
  <w:style w:type="paragraph" w:customStyle="1" w:styleId="56953115093D428C8359F240BEFD4407">
    <w:name w:val="56953115093D428C8359F240BEFD4407"/>
    <w:rsid w:val="00DB1391"/>
  </w:style>
  <w:style w:type="paragraph" w:customStyle="1" w:styleId="86DE4667DE6A425BA503539BF1370ED3">
    <w:name w:val="86DE4667DE6A425BA503539BF1370ED3"/>
    <w:rsid w:val="00DB1391"/>
  </w:style>
  <w:style w:type="paragraph" w:customStyle="1" w:styleId="F41B41D775D74FB4B08AA79807ADA1D3">
    <w:name w:val="F41B41D775D74FB4B08AA79807ADA1D3"/>
    <w:rsid w:val="00DB1391"/>
  </w:style>
  <w:style w:type="paragraph" w:customStyle="1" w:styleId="1022F4ED9026403AA77FB3F5124164DD">
    <w:name w:val="1022F4ED9026403AA77FB3F5124164DD"/>
    <w:rsid w:val="00DB1391"/>
  </w:style>
  <w:style w:type="paragraph" w:customStyle="1" w:styleId="39FD9FD96EF1447B962C5AC028274919">
    <w:name w:val="39FD9FD96EF1447B962C5AC028274919"/>
    <w:rsid w:val="00DB1391"/>
  </w:style>
  <w:style w:type="paragraph" w:customStyle="1" w:styleId="BC3722ED039A407482704288E84176C3">
    <w:name w:val="BC3722ED039A407482704288E84176C3"/>
    <w:rsid w:val="00DB1391"/>
  </w:style>
  <w:style w:type="paragraph" w:customStyle="1" w:styleId="AF201810A9BC4AA8B3D6FBFE61B64DC8">
    <w:name w:val="AF201810A9BC4AA8B3D6FBFE61B64DC8"/>
    <w:rsid w:val="00DB1391"/>
  </w:style>
  <w:style w:type="paragraph" w:customStyle="1" w:styleId="4AC9D90161A04147AD8FE8E2EF81E86B">
    <w:name w:val="4AC9D90161A04147AD8FE8E2EF81E86B"/>
    <w:rsid w:val="00DB1391"/>
  </w:style>
  <w:style w:type="paragraph" w:customStyle="1" w:styleId="7254E022FE55408A9EEF7643DADF0C8B">
    <w:name w:val="7254E022FE55408A9EEF7643DADF0C8B"/>
    <w:rsid w:val="00DB1391"/>
  </w:style>
  <w:style w:type="paragraph" w:customStyle="1" w:styleId="8B47FA5265AC49FD8672C5CF17E8AC74">
    <w:name w:val="8B47FA5265AC49FD8672C5CF17E8AC74"/>
    <w:rsid w:val="00DB1391"/>
  </w:style>
  <w:style w:type="paragraph" w:customStyle="1" w:styleId="4DA23AE81451444FAEB2D47F1BFE2C9E">
    <w:name w:val="4DA23AE81451444FAEB2D47F1BFE2C9E"/>
    <w:rsid w:val="00DB1391"/>
  </w:style>
  <w:style w:type="paragraph" w:customStyle="1" w:styleId="F9BA9E8F7C3F47E2825AEFC7B521AD1F">
    <w:name w:val="F9BA9E8F7C3F47E2825AEFC7B521AD1F"/>
    <w:rsid w:val="00DB1391"/>
  </w:style>
  <w:style w:type="paragraph" w:customStyle="1" w:styleId="47FF985211DC45299FB8A95861B7687F">
    <w:name w:val="47FF985211DC45299FB8A95861B7687F"/>
    <w:rsid w:val="00DB1391"/>
  </w:style>
  <w:style w:type="paragraph" w:customStyle="1" w:styleId="C48551A2F62549AB8371C88580D70F14">
    <w:name w:val="C48551A2F62549AB8371C88580D70F14"/>
    <w:rsid w:val="00DB1391"/>
  </w:style>
  <w:style w:type="paragraph" w:customStyle="1" w:styleId="49C7E0C2431B44408007BC71A6ACAD40">
    <w:name w:val="49C7E0C2431B44408007BC71A6ACAD40"/>
    <w:rsid w:val="00DB1391"/>
  </w:style>
  <w:style w:type="paragraph" w:customStyle="1" w:styleId="0DFE11A0AFDF4909BD7869BAF4191D0E">
    <w:name w:val="0DFE11A0AFDF4909BD7869BAF4191D0E"/>
    <w:rsid w:val="00DB1391"/>
  </w:style>
  <w:style w:type="paragraph" w:customStyle="1" w:styleId="F3A186DF64E84653A5BB889B07FA1D95">
    <w:name w:val="F3A186DF64E84653A5BB889B07FA1D95"/>
    <w:rsid w:val="00DB1391"/>
  </w:style>
  <w:style w:type="paragraph" w:customStyle="1" w:styleId="185B85EA64AD4915BA25F2A6A4532F16">
    <w:name w:val="185B85EA64AD4915BA25F2A6A4532F16"/>
    <w:rsid w:val="00DB1391"/>
  </w:style>
  <w:style w:type="paragraph" w:customStyle="1" w:styleId="03DD42B96E4F472182D0ED0580939F0D">
    <w:name w:val="03DD42B96E4F472182D0ED0580939F0D"/>
    <w:rsid w:val="00DB1391"/>
  </w:style>
  <w:style w:type="paragraph" w:customStyle="1" w:styleId="BC7A04D17AA64BC98792DFF7F73E1232">
    <w:name w:val="BC7A04D17AA64BC98792DFF7F73E1232"/>
    <w:rsid w:val="00DB1391"/>
  </w:style>
  <w:style w:type="paragraph" w:customStyle="1" w:styleId="56337EFD142C48AA8C596FFEA8474588">
    <w:name w:val="56337EFD142C48AA8C596FFEA8474588"/>
    <w:rsid w:val="00DB1391"/>
  </w:style>
  <w:style w:type="paragraph" w:customStyle="1" w:styleId="0C8C072C9BD94CF5AC4ACA0168D9C4D1">
    <w:name w:val="0C8C072C9BD94CF5AC4ACA0168D9C4D1"/>
    <w:rsid w:val="00DB1391"/>
  </w:style>
  <w:style w:type="paragraph" w:customStyle="1" w:styleId="5FD7F318B57A43FE9BA21E0EB19F24C4">
    <w:name w:val="5FD7F318B57A43FE9BA21E0EB19F24C4"/>
    <w:rsid w:val="00DB1391"/>
  </w:style>
  <w:style w:type="paragraph" w:customStyle="1" w:styleId="CF3718E768E1439CBD1F74FA21C62F7B">
    <w:name w:val="CF3718E768E1439CBD1F74FA21C62F7B"/>
    <w:rsid w:val="00DB1391"/>
  </w:style>
  <w:style w:type="paragraph" w:customStyle="1" w:styleId="EED3204EC3274EF2BF66983BD41553AA">
    <w:name w:val="EED3204EC3274EF2BF66983BD41553AA"/>
    <w:rsid w:val="00DB1391"/>
  </w:style>
  <w:style w:type="paragraph" w:customStyle="1" w:styleId="6C0436302F3D402484D53CF5BCBB890B">
    <w:name w:val="6C0436302F3D402484D53CF5BCBB890B"/>
    <w:rsid w:val="00DB1391"/>
  </w:style>
  <w:style w:type="paragraph" w:customStyle="1" w:styleId="612FE0A733F448F4907051453F6B166F">
    <w:name w:val="612FE0A733F448F4907051453F6B166F"/>
    <w:rsid w:val="00DB1391"/>
  </w:style>
  <w:style w:type="paragraph" w:customStyle="1" w:styleId="387532A3911344D98B22BDDCC9B8A40B">
    <w:name w:val="387532A3911344D98B22BDDCC9B8A40B"/>
    <w:rsid w:val="00DB1391"/>
  </w:style>
  <w:style w:type="paragraph" w:customStyle="1" w:styleId="76DC6DC7C7AE45A9A9EB73B7E403D4EA">
    <w:name w:val="76DC6DC7C7AE45A9A9EB73B7E403D4EA"/>
    <w:rsid w:val="00DB1391"/>
  </w:style>
  <w:style w:type="paragraph" w:customStyle="1" w:styleId="64FD404CBA324F73B6CFB18A2CA9CCBD">
    <w:name w:val="64FD404CBA324F73B6CFB18A2CA9CCBD"/>
    <w:rsid w:val="00DB1391"/>
  </w:style>
  <w:style w:type="paragraph" w:customStyle="1" w:styleId="752F7C2221DD4EC3917B6D8A357E8725">
    <w:name w:val="752F7C2221DD4EC3917B6D8A357E8725"/>
    <w:rsid w:val="00DB1391"/>
  </w:style>
  <w:style w:type="paragraph" w:customStyle="1" w:styleId="2A99FAC8D5464675940FC9E954F26275">
    <w:name w:val="2A99FAC8D5464675940FC9E954F26275"/>
    <w:rsid w:val="00DB1391"/>
  </w:style>
  <w:style w:type="paragraph" w:customStyle="1" w:styleId="9CD9E4B8C9944F989A47B41420577127">
    <w:name w:val="9CD9E4B8C9944F989A47B41420577127"/>
    <w:rsid w:val="00DB1391"/>
  </w:style>
  <w:style w:type="paragraph" w:customStyle="1" w:styleId="9FFBD63B14794BE286E71D934C7B51C6">
    <w:name w:val="9FFBD63B14794BE286E71D934C7B51C6"/>
    <w:rsid w:val="00DB1391"/>
  </w:style>
  <w:style w:type="paragraph" w:customStyle="1" w:styleId="6607586717F34E8FBC654304CF5DEF22">
    <w:name w:val="6607586717F34E8FBC654304CF5DEF22"/>
    <w:rsid w:val="00DB1391"/>
  </w:style>
  <w:style w:type="paragraph" w:customStyle="1" w:styleId="5FB2320F846A4CC283368ABBACE6E782">
    <w:name w:val="5FB2320F846A4CC283368ABBACE6E782"/>
    <w:rsid w:val="00DB1391"/>
  </w:style>
  <w:style w:type="paragraph" w:customStyle="1" w:styleId="445B3996B58940518ABF2002CFECDC1A">
    <w:name w:val="445B3996B58940518ABF2002CFECDC1A"/>
    <w:rsid w:val="00DB1391"/>
  </w:style>
  <w:style w:type="paragraph" w:customStyle="1" w:styleId="F50225C8104F4E4E98E278CC69C0165E">
    <w:name w:val="F50225C8104F4E4E98E278CC69C0165E"/>
    <w:rsid w:val="00DB1391"/>
  </w:style>
  <w:style w:type="paragraph" w:customStyle="1" w:styleId="53A3FD886C914A108CD2E7B32380E2A5">
    <w:name w:val="53A3FD886C914A108CD2E7B32380E2A5"/>
    <w:rsid w:val="00DB1391"/>
  </w:style>
  <w:style w:type="paragraph" w:customStyle="1" w:styleId="99F17C4CB23B421D9DB7E661E9D67458">
    <w:name w:val="99F17C4CB23B421D9DB7E661E9D67458"/>
    <w:rsid w:val="00DB1391"/>
  </w:style>
  <w:style w:type="paragraph" w:customStyle="1" w:styleId="3B3146282CE2420F9E9C98BC5D51F3D4">
    <w:name w:val="3B3146282CE2420F9E9C98BC5D51F3D4"/>
    <w:rsid w:val="00DB1391"/>
  </w:style>
  <w:style w:type="paragraph" w:customStyle="1" w:styleId="C5D55FEC992F4F8F84261E0B79151A12">
    <w:name w:val="C5D55FEC992F4F8F84261E0B79151A12"/>
    <w:rsid w:val="00DB1391"/>
  </w:style>
  <w:style w:type="paragraph" w:customStyle="1" w:styleId="CC6164A9A37B4FC8ABCCECF2D7EE6723">
    <w:name w:val="CC6164A9A37B4FC8ABCCECF2D7EE6723"/>
    <w:rsid w:val="00DB1391"/>
  </w:style>
  <w:style w:type="paragraph" w:customStyle="1" w:styleId="DE96EEC5F6654DBD90D14FF67297F298">
    <w:name w:val="DE96EEC5F6654DBD90D14FF67297F298"/>
    <w:rsid w:val="00DB1391"/>
  </w:style>
  <w:style w:type="paragraph" w:customStyle="1" w:styleId="B9A3F2FBDFCC40FB8F793A6C504E9B39">
    <w:name w:val="B9A3F2FBDFCC40FB8F793A6C504E9B39"/>
    <w:rsid w:val="00DB1391"/>
  </w:style>
  <w:style w:type="paragraph" w:customStyle="1" w:styleId="49194B3C65C540449A5BD8491E9D59E1">
    <w:name w:val="49194B3C65C540449A5BD8491E9D59E1"/>
    <w:rsid w:val="00DB1391"/>
  </w:style>
  <w:style w:type="paragraph" w:customStyle="1" w:styleId="431A03DA94414DDAB49A8785CDAF925E">
    <w:name w:val="431A03DA94414DDAB49A8785CDAF925E"/>
    <w:rsid w:val="00DB1391"/>
  </w:style>
  <w:style w:type="paragraph" w:customStyle="1" w:styleId="581442F8CCAB4F45B3B3F0EFE1BC8303">
    <w:name w:val="581442F8CCAB4F45B3B3F0EFE1BC8303"/>
    <w:rsid w:val="00DB1391"/>
  </w:style>
  <w:style w:type="paragraph" w:customStyle="1" w:styleId="577CA860C1DC4038BFB22DA1899D7512">
    <w:name w:val="577CA860C1DC4038BFB22DA1899D7512"/>
    <w:rsid w:val="00DB1391"/>
  </w:style>
  <w:style w:type="paragraph" w:customStyle="1" w:styleId="1421FD5A9461427C94AD6535A37AD56F">
    <w:name w:val="1421FD5A9461427C94AD6535A37AD56F"/>
    <w:rsid w:val="00DB1391"/>
  </w:style>
  <w:style w:type="paragraph" w:customStyle="1" w:styleId="6BD33EB69CCA4DEC96F2B2CB8BDF5EFA">
    <w:name w:val="6BD33EB69CCA4DEC96F2B2CB8BDF5EFA"/>
    <w:rsid w:val="00DB1391"/>
  </w:style>
  <w:style w:type="paragraph" w:customStyle="1" w:styleId="7F07B6A33EC94F1DAC41CB3F04FA9ABD">
    <w:name w:val="7F07B6A33EC94F1DAC41CB3F04FA9ABD"/>
    <w:rsid w:val="00DB1391"/>
  </w:style>
  <w:style w:type="paragraph" w:customStyle="1" w:styleId="9098A017B4B649E9A240407821260647">
    <w:name w:val="9098A017B4B649E9A240407821260647"/>
    <w:rsid w:val="00DB1391"/>
  </w:style>
  <w:style w:type="paragraph" w:customStyle="1" w:styleId="5F0D734EA0E449B9920AE331FC198CE0">
    <w:name w:val="5F0D734EA0E449B9920AE331FC198CE0"/>
    <w:rsid w:val="00DB1391"/>
  </w:style>
  <w:style w:type="paragraph" w:customStyle="1" w:styleId="72911170D56448569DB6EEB9F82002A9">
    <w:name w:val="72911170D56448569DB6EEB9F82002A9"/>
    <w:rsid w:val="00DB1391"/>
  </w:style>
  <w:style w:type="paragraph" w:customStyle="1" w:styleId="DA62AEE2F2E541DF9D688B46895A206E">
    <w:name w:val="DA62AEE2F2E541DF9D688B46895A206E"/>
    <w:rsid w:val="00DB1391"/>
  </w:style>
  <w:style w:type="paragraph" w:customStyle="1" w:styleId="812D5AC8D6204AC2BF2E7E74A4631843">
    <w:name w:val="812D5AC8D6204AC2BF2E7E74A4631843"/>
    <w:rsid w:val="00DB1391"/>
  </w:style>
  <w:style w:type="paragraph" w:customStyle="1" w:styleId="3DF0BCDE28ED44B18A957F9407BD5103">
    <w:name w:val="3DF0BCDE28ED44B18A957F9407BD5103"/>
    <w:rsid w:val="00DB1391"/>
  </w:style>
  <w:style w:type="paragraph" w:customStyle="1" w:styleId="A1AA560DE077473994F9FB63FBBD85BC">
    <w:name w:val="A1AA560DE077473994F9FB63FBBD85BC"/>
    <w:rsid w:val="00DB1391"/>
  </w:style>
  <w:style w:type="paragraph" w:customStyle="1" w:styleId="D4022812D204488298A52DC622F7CC8E">
    <w:name w:val="D4022812D204488298A52DC622F7CC8E"/>
    <w:rsid w:val="00DB1391"/>
  </w:style>
  <w:style w:type="paragraph" w:customStyle="1" w:styleId="0C35575AC7D149B4B67C4DB6D9386B43">
    <w:name w:val="0C35575AC7D149B4B67C4DB6D9386B43"/>
    <w:rsid w:val="00DB1391"/>
  </w:style>
  <w:style w:type="paragraph" w:customStyle="1" w:styleId="7EF1604ED26C4C04ABD34DE790491F0D">
    <w:name w:val="7EF1604ED26C4C04ABD34DE790491F0D"/>
    <w:rsid w:val="00DB1391"/>
  </w:style>
  <w:style w:type="paragraph" w:customStyle="1" w:styleId="7FE634D151564698AEB673793DFBEA7B">
    <w:name w:val="7FE634D151564698AEB673793DFBEA7B"/>
    <w:rsid w:val="00DB1391"/>
  </w:style>
  <w:style w:type="paragraph" w:customStyle="1" w:styleId="7D89759C2ECC49BD90E7FEA3C580E696">
    <w:name w:val="7D89759C2ECC49BD90E7FEA3C580E696"/>
    <w:rsid w:val="00DB1391"/>
  </w:style>
  <w:style w:type="paragraph" w:customStyle="1" w:styleId="DF5C15CD85374640B068B60E96E87C9F">
    <w:name w:val="DF5C15CD85374640B068B60E96E87C9F"/>
    <w:rsid w:val="00DB1391"/>
  </w:style>
  <w:style w:type="paragraph" w:customStyle="1" w:styleId="BC804CD9A09749438CF404BDE0A35328">
    <w:name w:val="BC804CD9A09749438CF404BDE0A35328"/>
    <w:rsid w:val="00DB1391"/>
  </w:style>
  <w:style w:type="paragraph" w:customStyle="1" w:styleId="1CB7FF04944E4ABEB3D54E5091F7DBE7">
    <w:name w:val="1CB7FF04944E4ABEB3D54E5091F7DBE7"/>
    <w:rsid w:val="00DB1391"/>
  </w:style>
  <w:style w:type="paragraph" w:customStyle="1" w:styleId="97F122259A894625B2E25D252B63A8BC">
    <w:name w:val="97F122259A894625B2E25D252B63A8BC"/>
    <w:rsid w:val="00DB1391"/>
  </w:style>
  <w:style w:type="paragraph" w:customStyle="1" w:styleId="A07E62B846D14E28AF912B41C370462E">
    <w:name w:val="A07E62B846D14E28AF912B41C370462E"/>
    <w:rsid w:val="00DB1391"/>
  </w:style>
  <w:style w:type="paragraph" w:customStyle="1" w:styleId="6C24E386BF5B425396C51A52131B1962">
    <w:name w:val="6C24E386BF5B425396C51A52131B1962"/>
    <w:rsid w:val="00DB1391"/>
  </w:style>
  <w:style w:type="paragraph" w:customStyle="1" w:styleId="2AABE43B1871450CA208757A4DA32B8F">
    <w:name w:val="2AABE43B1871450CA208757A4DA32B8F"/>
    <w:rsid w:val="00804149"/>
  </w:style>
  <w:style w:type="paragraph" w:customStyle="1" w:styleId="C625B581E89F4C3887EE5528C55A3567">
    <w:name w:val="C625B581E89F4C3887EE5528C55A3567"/>
    <w:rsid w:val="00804149"/>
  </w:style>
  <w:style w:type="paragraph" w:customStyle="1" w:styleId="8AC2897E5B9647F7B0B5CED4CFCDE568">
    <w:name w:val="8AC2897E5B9647F7B0B5CED4CFCDE568"/>
    <w:rsid w:val="00804149"/>
  </w:style>
  <w:style w:type="paragraph" w:customStyle="1" w:styleId="0EE93BC8D4FE4D8CBF40A733EF35859B">
    <w:name w:val="0EE93BC8D4FE4D8CBF40A733EF35859B"/>
    <w:rsid w:val="00804149"/>
  </w:style>
  <w:style w:type="paragraph" w:customStyle="1" w:styleId="9A5D279EE3C34BB0AD5497B17D17A7C9">
    <w:name w:val="9A5D279EE3C34BB0AD5497B17D17A7C9"/>
    <w:rsid w:val="00804149"/>
  </w:style>
  <w:style w:type="paragraph" w:customStyle="1" w:styleId="F891FD91C2D84A2DBB4FB211F4D7136E">
    <w:name w:val="F891FD91C2D84A2DBB4FB211F4D7136E"/>
    <w:rsid w:val="00804149"/>
  </w:style>
  <w:style w:type="paragraph" w:customStyle="1" w:styleId="E87D763AD5144DE0AE0201CDA89C242B">
    <w:name w:val="E87D763AD5144DE0AE0201CDA89C242B"/>
    <w:rsid w:val="00804149"/>
  </w:style>
  <w:style w:type="paragraph" w:customStyle="1" w:styleId="F776D7C84C62462F92FF6C2AC9878BC0">
    <w:name w:val="F776D7C84C62462F92FF6C2AC9878BC0"/>
    <w:rsid w:val="00804149"/>
  </w:style>
  <w:style w:type="paragraph" w:customStyle="1" w:styleId="DE9440FE3B6649F6A6FA1C61D8DE7477">
    <w:name w:val="DE9440FE3B6649F6A6FA1C61D8DE7477"/>
    <w:rsid w:val="00804149"/>
  </w:style>
  <w:style w:type="paragraph" w:customStyle="1" w:styleId="B13BF91D87534641A2834C394818C401">
    <w:name w:val="B13BF91D87534641A2834C394818C401"/>
    <w:rsid w:val="00804149"/>
  </w:style>
  <w:style w:type="paragraph" w:customStyle="1" w:styleId="B415D08F986649ABBC51407071E3E69A">
    <w:name w:val="B415D08F986649ABBC51407071E3E69A"/>
    <w:rsid w:val="00804149"/>
  </w:style>
  <w:style w:type="paragraph" w:customStyle="1" w:styleId="2D5A3313F0864F328C5D5BF3F9429EF4">
    <w:name w:val="2D5A3313F0864F328C5D5BF3F9429EF4"/>
    <w:rsid w:val="00804149"/>
  </w:style>
  <w:style w:type="paragraph" w:customStyle="1" w:styleId="E1EA5674BEB84984BBC852EEF76EA3FE">
    <w:name w:val="E1EA5674BEB84984BBC852EEF76EA3FE"/>
    <w:rsid w:val="00804149"/>
  </w:style>
  <w:style w:type="paragraph" w:customStyle="1" w:styleId="8B4730E6FA6E4DE1BCD8F6B35DB3D3F5">
    <w:name w:val="8B4730E6FA6E4DE1BCD8F6B35DB3D3F5"/>
    <w:rsid w:val="00804149"/>
  </w:style>
  <w:style w:type="paragraph" w:customStyle="1" w:styleId="AAB23C1DFC54477D82398D6627ABE145">
    <w:name w:val="AAB23C1DFC54477D82398D6627ABE145"/>
    <w:rsid w:val="00804149"/>
  </w:style>
  <w:style w:type="paragraph" w:customStyle="1" w:styleId="9F41E88DF68C4581949530EB0B2C339C">
    <w:name w:val="9F41E88DF68C4581949530EB0B2C339C"/>
    <w:rsid w:val="00804149"/>
  </w:style>
  <w:style w:type="paragraph" w:customStyle="1" w:styleId="A38D89589DEE40BC8CC530E31CB43204">
    <w:name w:val="A38D89589DEE40BC8CC530E31CB43204"/>
    <w:rsid w:val="00804149"/>
  </w:style>
  <w:style w:type="paragraph" w:customStyle="1" w:styleId="9B420B29B60E4020B019DB903D992579">
    <w:name w:val="9B420B29B60E4020B019DB903D992579"/>
    <w:rsid w:val="00804149"/>
  </w:style>
  <w:style w:type="paragraph" w:customStyle="1" w:styleId="D2F7F831CFC24CA9877B4A2B7FFC82FC">
    <w:name w:val="D2F7F831CFC24CA9877B4A2B7FFC82FC"/>
    <w:rsid w:val="00804149"/>
  </w:style>
  <w:style w:type="paragraph" w:customStyle="1" w:styleId="D38E92B8903649CCA4CF4FF69272B7FF">
    <w:name w:val="D38E92B8903649CCA4CF4FF69272B7FF"/>
    <w:rsid w:val="00804149"/>
  </w:style>
  <w:style w:type="paragraph" w:customStyle="1" w:styleId="B5A223CC0D504450B8F4DB7CB4713417">
    <w:name w:val="B5A223CC0D504450B8F4DB7CB4713417"/>
    <w:rsid w:val="00804149"/>
  </w:style>
  <w:style w:type="paragraph" w:customStyle="1" w:styleId="FDB5AC631504464B951132A7C5F5EBC8">
    <w:name w:val="FDB5AC631504464B951132A7C5F5EBC8"/>
    <w:rsid w:val="00804149"/>
  </w:style>
  <w:style w:type="paragraph" w:customStyle="1" w:styleId="2593FD56CCA141C1AE1408C3AE2210B6">
    <w:name w:val="2593FD56CCA141C1AE1408C3AE2210B6"/>
    <w:rsid w:val="00804149"/>
  </w:style>
  <w:style w:type="paragraph" w:customStyle="1" w:styleId="E0E7A63387F444EBBD92F48AFB48F33E">
    <w:name w:val="E0E7A63387F444EBBD92F48AFB48F33E"/>
    <w:rsid w:val="00804149"/>
  </w:style>
  <w:style w:type="paragraph" w:customStyle="1" w:styleId="C74E277459C8428A8F20499C42CA8C9B">
    <w:name w:val="C74E277459C8428A8F20499C42CA8C9B"/>
    <w:rsid w:val="00804149"/>
  </w:style>
  <w:style w:type="paragraph" w:customStyle="1" w:styleId="3B88E205B02D42F283EEFBBD76A3880F">
    <w:name w:val="3B88E205B02D42F283EEFBBD76A3880F"/>
    <w:rsid w:val="00804149"/>
  </w:style>
  <w:style w:type="paragraph" w:customStyle="1" w:styleId="0E8D20864C064F969EAEC3E23855A1DE">
    <w:name w:val="0E8D20864C064F969EAEC3E23855A1DE"/>
    <w:rsid w:val="00804149"/>
  </w:style>
  <w:style w:type="paragraph" w:customStyle="1" w:styleId="1B60DA22E65545A090DC9CBDE0123EE0">
    <w:name w:val="1B60DA22E65545A090DC9CBDE0123EE0"/>
    <w:rsid w:val="00804149"/>
  </w:style>
  <w:style w:type="paragraph" w:customStyle="1" w:styleId="1AC298D83CA64EC5B0DF7AE1340D5828">
    <w:name w:val="1AC298D83CA64EC5B0DF7AE1340D5828"/>
    <w:rsid w:val="00804149"/>
  </w:style>
  <w:style w:type="paragraph" w:customStyle="1" w:styleId="6212FFC35A6C40A2AFB4F156F1436103">
    <w:name w:val="6212FFC35A6C40A2AFB4F156F1436103"/>
    <w:rsid w:val="00804149"/>
  </w:style>
  <w:style w:type="paragraph" w:customStyle="1" w:styleId="B011E2FCC39941399FAE640D86B01F3B">
    <w:name w:val="B011E2FCC39941399FAE640D86B01F3B"/>
    <w:rsid w:val="00804149"/>
  </w:style>
  <w:style w:type="paragraph" w:customStyle="1" w:styleId="A34DCDDEBA4F432DBF0B106783B2E17A">
    <w:name w:val="A34DCDDEBA4F432DBF0B106783B2E17A"/>
    <w:rsid w:val="00804149"/>
  </w:style>
  <w:style w:type="paragraph" w:customStyle="1" w:styleId="047D5A7D0B08442C85C662627C68CA56">
    <w:name w:val="047D5A7D0B08442C85C662627C68CA56"/>
    <w:rsid w:val="00804149"/>
  </w:style>
  <w:style w:type="paragraph" w:customStyle="1" w:styleId="638494E7AC88414EA411399CA0368986">
    <w:name w:val="638494E7AC88414EA411399CA0368986"/>
    <w:rsid w:val="00804149"/>
  </w:style>
  <w:style w:type="paragraph" w:customStyle="1" w:styleId="7F9BDD2226A74D50913F370EE8282DE0">
    <w:name w:val="7F9BDD2226A74D50913F370EE8282DE0"/>
    <w:rsid w:val="00804149"/>
  </w:style>
  <w:style w:type="paragraph" w:customStyle="1" w:styleId="EEBB742359914BDE91CC566F0F25A17B">
    <w:name w:val="EEBB742359914BDE91CC566F0F25A17B"/>
    <w:rsid w:val="00804149"/>
  </w:style>
  <w:style w:type="paragraph" w:customStyle="1" w:styleId="E3A9EE8561DB4F8DBCA955786C9FC603">
    <w:name w:val="E3A9EE8561DB4F8DBCA955786C9FC603"/>
    <w:rsid w:val="00804149"/>
  </w:style>
  <w:style w:type="paragraph" w:customStyle="1" w:styleId="BE0F9F2F57BB480FA108B40377D354A2">
    <w:name w:val="BE0F9F2F57BB480FA108B40377D354A2"/>
    <w:rsid w:val="00804149"/>
  </w:style>
  <w:style w:type="paragraph" w:customStyle="1" w:styleId="899669DE337042DFAA5F942580D919C1">
    <w:name w:val="899669DE337042DFAA5F942580D919C1"/>
    <w:rsid w:val="00804149"/>
  </w:style>
  <w:style w:type="paragraph" w:customStyle="1" w:styleId="E6C98C77ECFE4947949DCBB108E398FC">
    <w:name w:val="E6C98C77ECFE4947949DCBB108E398FC"/>
    <w:rsid w:val="00804149"/>
  </w:style>
  <w:style w:type="paragraph" w:customStyle="1" w:styleId="9FB5FCE4E5064B698E30408409697D2D">
    <w:name w:val="9FB5FCE4E5064B698E30408409697D2D"/>
    <w:rsid w:val="00804149"/>
  </w:style>
  <w:style w:type="paragraph" w:customStyle="1" w:styleId="61BC7C99FB12402DBF13417C307140F9">
    <w:name w:val="61BC7C99FB12402DBF13417C307140F9"/>
    <w:rsid w:val="00804149"/>
  </w:style>
  <w:style w:type="paragraph" w:customStyle="1" w:styleId="7429828778C3448593B7FBA21EC74C07">
    <w:name w:val="7429828778C3448593B7FBA21EC74C07"/>
    <w:rsid w:val="00804149"/>
  </w:style>
  <w:style w:type="paragraph" w:customStyle="1" w:styleId="1876AC0AE05B4250AB772BCA5B85D2B9">
    <w:name w:val="1876AC0AE05B4250AB772BCA5B85D2B9"/>
    <w:rsid w:val="00804149"/>
  </w:style>
  <w:style w:type="paragraph" w:customStyle="1" w:styleId="AD6DE910317E418AA9C4EF6E89E2ECB6">
    <w:name w:val="AD6DE910317E418AA9C4EF6E89E2ECB6"/>
    <w:rsid w:val="00804149"/>
  </w:style>
  <w:style w:type="paragraph" w:customStyle="1" w:styleId="41CB3CB815C44957BCB0F35EF052CB40">
    <w:name w:val="41CB3CB815C44957BCB0F35EF052CB40"/>
    <w:rsid w:val="00804149"/>
  </w:style>
  <w:style w:type="paragraph" w:customStyle="1" w:styleId="E0F7ED66311D4BFAB71AEC8FB13EFBCC">
    <w:name w:val="E0F7ED66311D4BFAB71AEC8FB13EFBCC"/>
    <w:rsid w:val="00804149"/>
  </w:style>
  <w:style w:type="paragraph" w:customStyle="1" w:styleId="ED45AE6D2E66425898697928B0C7DA27">
    <w:name w:val="ED45AE6D2E66425898697928B0C7DA27"/>
    <w:rsid w:val="00804149"/>
  </w:style>
  <w:style w:type="paragraph" w:customStyle="1" w:styleId="A0861DD1EF6541EC924D9557D223EE83">
    <w:name w:val="A0861DD1EF6541EC924D9557D223EE83"/>
    <w:rsid w:val="00804149"/>
  </w:style>
  <w:style w:type="paragraph" w:customStyle="1" w:styleId="4FC18C31AF5F45B380F06436CCEC9A63">
    <w:name w:val="4FC18C31AF5F45B380F06436CCEC9A63"/>
    <w:rsid w:val="00804149"/>
  </w:style>
  <w:style w:type="paragraph" w:customStyle="1" w:styleId="47A86CF7848C457CA12360CEEDB681DC">
    <w:name w:val="47A86CF7848C457CA12360CEEDB681DC"/>
    <w:rsid w:val="00804149"/>
  </w:style>
  <w:style w:type="paragraph" w:customStyle="1" w:styleId="A9F5997FC6124CC49D862EF62EB5F02C">
    <w:name w:val="A9F5997FC6124CC49D862EF62EB5F02C"/>
    <w:rsid w:val="00804149"/>
  </w:style>
  <w:style w:type="paragraph" w:customStyle="1" w:styleId="BFD369FD90CE4D949B336672CD9D8B28">
    <w:name w:val="BFD369FD90CE4D949B336672CD9D8B28"/>
    <w:rsid w:val="00804149"/>
  </w:style>
  <w:style w:type="paragraph" w:customStyle="1" w:styleId="F8AF40B4E42044D9964C6A51A2CF95DB">
    <w:name w:val="F8AF40B4E42044D9964C6A51A2CF95DB"/>
    <w:rsid w:val="00804149"/>
  </w:style>
  <w:style w:type="paragraph" w:customStyle="1" w:styleId="7607EB63610D423794C3FDA92722E953">
    <w:name w:val="7607EB63610D423794C3FDA92722E953"/>
    <w:rsid w:val="00804149"/>
  </w:style>
  <w:style w:type="paragraph" w:customStyle="1" w:styleId="307245B551D04308B906E4E2694E4A3C">
    <w:name w:val="307245B551D04308B906E4E2694E4A3C"/>
    <w:rsid w:val="00804149"/>
  </w:style>
  <w:style w:type="paragraph" w:customStyle="1" w:styleId="ECEFA5EF3551457B9154FB3991C06FB1">
    <w:name w:val="ECEFA5EF3551457B9154FB3991C06FB1"/>
    <w:rsid w:val="00804149"/>
  </w:style>
  <w:style w:type="paragraph" w:customStyle="1" w:styleId="36B3F8D37003470B82E993B9A3C8AFC5">
    <w:name w:val="36B3F8D37003470B82E993B9A3C8AFC5"/>
    <w:rsid w:val="00804149"/>
  </w:style>
  <w:style w:type="paragraph" w:customStyle="1" w:styleId="4972FCFF2E5641E8AA93E36D306265BA">
    <w:name w:val="4972FCFF2E5641E8AA93E36D306265BA"/>
    <w:rsid w:val="00804149"/>
  </w:style>
  <w:style w:type="paragraph" w:customStyle="1" w:styleId="7E4F32DDAB67436DB313DD7AFFA2D198">
    <w:name w:val="7E4F32DDAB67436DB313DD7AFFA2D198"/>
    <w:rsid w:val="00804149"/>
  </w:style>
  <w:style w:type="paragraph" w:customStyle="1" w:styleId="4B68F2E8A4904B648B1757BC78F49753">
    <w:name w:val="4B68F2E8A4904B648B1757BC78F49753"/>
    <w:rsid w:val="00804149"/>
  </w:style>
  <w:style w:type="paragraph" w:customStyle="1" w:styleId="4DCB198F124F4DD58C8A0B59BE68B1C9">
    <w:name w:val="4DCB198F124F4DD58C8A0B59BE68B1C9"/>
    <w:rsid w:val="00804149"/>
  </w:style>
  <w:style w:type="paragraph" w:customStyle="1" w:styleId="1757886DCA954F38AD15EDEE0178ED93">
    <w:name w:val="1757886DCA954F38AD15EDEE0178ED93"/>
    <w:rsid w:val="00804149"/>
  </w:style>
  <w:style w:type="paragraph" w:customStyle="1" w:styleId="9EE82C787DEF4C22B797F8AC0FE7397F">
    <w:name w:val="9EE82C787DEF4C22B797F8AC0FE7397F"/>
    <w:rsid w:val="00804149"/>
  </w:style>
  <w:style w:type="paragraph" w:customStyle="1" w:styleId="23500B7AFBE14A79A25FE7C1B424462A">
    <w:name w:val="23500B7AFBE14A79A25FE7C1B424462A"/>
    <w:rsid w:val="00804149"/>
  </w:style>
  <w:style w:type="paragraph" w:customStyle="1" w:styleId="0700EADD02DF43ABBAD41846B5CACB07">
    <w:name w:val="0700EADD02DF43ABBAD41846B5CACB07"/>
    <w:rsid w:val="00804149"/>
  </w:style>
  <w:style w:type="paragraph" w:customStyle="1" w:styleId="98827E7A287B42028E6DBC4CAE4CEA01">
    <w:name w:val="98827E7A287B42028E6DBC4CAE4CEA01"/>
    <w:rsid w:val="00804149"/>
  </w:style>
  <w:style w:type="paragraph" w:customStyle="1" w:styleId="30384B0D9592496F80BEA91F60047F86">
    <w:name w:val="30384B0D9592496F80BEA91F60047F86"/>
    <w:rsid w:val="00804149"/>
  </w:style>
  <w:style w:type="paragraph" w:customStyle="1" w:styleId="B528667EEF7B42FF92386E25A3CC65EE">
    <w:name w:val="B528667EEF7B42FF92386E25A3CC65EE"/>
    <w:rsid w:val="00804149"/>
  </w:style>
  <w:style w:type="paragraph" w:customStyle="1" w:styleId="DEDDAED073CA4444A691E07E04105F69">
    <w:name w:val="DEDDAED073CA4444A691E07E04105F69"/>
    <w:rsid w:val="00804149"/>
  </w:style>
  <w:style w:type="paragraph" w:customStyle="1" w:styleId="07E322661EF14C09A35F5D210DA6BE57">
    <w:name w:val="07E322661EF14C09A35F5D210DA6BE57"/>
    <w:rsid w:val="00804149"/>
  </w:style>
  <w:style w:type="paragraph" w:customStyle="1" w:styleId="6528BCB201AD47F691417BF0EFA85CB8">
    <w:name w:val="6528BCB201AD47F691417BF0EFA85CB8"/>
    <w:rsid w:val="00804149"/>
  </w:style>
  <w:style w:type="paragraph" w:customStyle="1" w:styleId="1C1F80D9F95F4CAA8583FEA5360CE1C2">
    <w:name w:val="1C1F80D9F95F4CAA8583FEA5360CE1C2"/>
    <w:rsid w:val="00804149"/>
  </w:style>
  <w:style w:type="paragraph" w:customStyle="1" w:styleId="543A7972B5F54A39B12710119176DDBA">
    <w:name w:val="543A7972B5F54A39B12710119176DDBA"/>
    <w:rsid w:val="00804149"/>
  </w:style>
  <w:style w:type="paragraph" w:customStyle="1" w:styleId="757D660CA04A4089AA51138837C2A64E">
    <w:name w:val="757D660CA04A4089AA51138837C2A64E"/>
    <w:rsid w:val="00804149"/>
  </w:style>
  <w:style w:type="paragraph" w:customStyle="1" w:styleId="641DF46A00CF4DDDAC009679E0C4C3D7">
    <w:name w:val="641DF46A00CF4DDDAC009679E0C4C3D7"/>
    <w:rsid w:val="00804149"/>
  </w:style>
  <w:style w:type="paragraph" w:customStyle="1" w:styleId="AFD6527A0353459FA2F00464A0610C29">
    <w:name w:val="AFD6527A0353459FA2F00464A0610C29"/>
    <w:rsid w:val="00804149"/>
  </w:style>
  <w:style w:type="paragraph" w:customStyle="1" w:styleId="39CED60BFC0447CEB88B66184F3DCA30">
    <w:name w:val="39CED60BFC0447CEB88B66184F3DCA30"/>
    <w:rsid w:val="00804149"/>
  </w:style>
  <w:style w:type="paragraph" w:customStyle="1" w:styleId="06541D871CD54372885720C9E1F6D28C">
    <w:name w:val="06541D871CD54372885720C9E1F6D28C"/>
    <w:rsid w:val="00804149"/>
  </w:style>
  <w:style w:type="paragraph" w:customStyle="1" w:styleId="EF0939E4FF5644D495F35117E095A76A">
    <w:name w:val="EF0939E4FF5644D495F35117E095A76A"/>
    <w:rsid w:val="00804149"/>
  </w:style>
  <w:style w:type="paragraph" w:customStyle="1" w:styleId="F289AAFF1F5C4FC3BF21E0F45959331B">
    <w:name w:val="F289AAFF1F5C4FC3BF21E0F45959331B"/>
    <w:rsid w:val="00804149"/>
  </w:style>
  <w:style w:type="paragraph" w:customStyle="1" w:styleId="DA3842E00051412886CA070A22C7A43F">
    <w:name w:val="DA3842E00051412886CA070A22C7A43F"/>
    <w:rsid w:val="00804149"/>
  </w:style>
  <w:style w:type="paragraph" w:customStyle="1" w:styleId="3B7DA8C8E4AB4383A56191F1044DEB4E">
    <w:name w:val="3B7DA8C8E4AB4383A56191F1044DEB4E"/>
    <w:rsid w:val="00804149"/>
  </w:style>
  <w:style w:type="paragraph" w:customStyle="1" w:styleId="62B8E7174F294E3085DAC731F9B0E58F">
    <w:name w:val="62B8E7174F294E3085DAC731F9B0E58F"/>
    <w:rsid w:val="00804149"/>
  </w:style>
  <w:style w:type="paragraph" w:customStyle="1" w:styleId="7C15EB1B87034458B6393D6EAD495B56">
    <w:name w:val="7C15EB1B87034458B6393D6EAD495B56"/>
    <w:rsid w:val="00804149"/>
  </w:style>
  <w:style w:type="paragraph" w:customStyle="1" w:styleId="2BE5A11CBF2442E7857C12F9E13BA1F8">
    <w:name w:val="2BE5A11CBF2442E7857C12F9E13BA1F8"/>
    <w:rsid w:val="00804149"/>
  </w:style>
  <w:style w:type="paragraph" w:customStyle="1" w:styleId="0E93587C9E1B4D548E9DE828A573E483">
    <w:name w:val="0E93587C9E1B4D548E9DE828A573E483"/>
    <w:rsid w:val="00804149"/>
  </w:style>
  <w:style w:type="paragraph" w:customStyle="1" w:styleId="7A877D36BA994F46A6CCCB06DC21BDF8">
    <w:name w:val="7A877D36BA994F46A6CCCB06DC21BDF8"/>
    <w:rsid w:val="00804149"/>
  </w:style>
  <w:style w:type="paragraph" w:customStyle="1" w:styleId="C12B5D9741594B9C87E08DF3D472D294">
    <w:name w:val="C12B5D9741594B9C87E08DF3D472D294"/>
    <w:rsid w:val="00804149"/>
  </w:style>
  <w:style w:type="paragraph" w:customStyle="1" w:styleId="268CB2F33C034301A829D431B7C856DB">
    <w:name w:val="268CB2F33C034301A829D431B7C856DB"/>
    <w:rsid w:val="00804149"/>
  </w:style>
  <w:style w:type="paragraph" w:customStyle="1" w:styleId="66F927608C154C2CBF9E3F2491F3F211">
    <w:name w:val="66F927608C154C2CBF9E3F2491F3F211"/>
    <w:rsid w:val="00804149"/>
  </w:style>
  <w:style w:type="paragraph" w:customStyle="1" w:styleId="CF92F6A3E652443FBFC8DE98D0A1E70C">
    <w:name w:val="CF92F6A3E652443FBFC8DE98D0A1E70C"/>
    <w:rsid w:val="00804149"/>
  </w:style>
  <w:style w:type="paragraph" w:customStyle="1" w:styleId="B5EC9BF282FE4A9E8ADF2CA0FAF4AE82">
    <w:name w:val="B5EC9BF282FE4A9E8ADF2CA0FAF4AE82"/>
    <w:rsid w:val="00804149"/>
  </w:style>
  <w:style w:type="paragraph" w:customStyle="1" w:styleId="75D793D0615D4724B9ADE4DFBC035BA8">
    <w:name w:val="75D793D0615D4724B9ADE4DFBC035BA8"/>
    <w:rsid w:val="00804149"/>
  </w:style>
  <w:style w:type="paragraph" w:customStyle="1" w:styleId="7D5B471FC9A34B55BFE74838247466DA">
    <w:name w:val="7D5B471FC9A34B55BFE74838247466DA"/>
    <w:rsid w:val="00804149"/>
  </w:style>
  <w:style w:type="paragraph" w:customStyle="1" w:styleId="479A434F7FA448E89DC3FF9DCE908600">
    <w:name w:val="479A434F7FA448E89DC3FF9DCE908600"/>
    <w:rsid w:val="00804149"/>
  </w:style>
  <w:style w:type="paragraph" w:customStyle="1" w:styleId="1C26AC11F70C42488176E86FA5A4C1C1">
    <w:name w:val="1C26AC11F70C42488176E86FA5A4C1C1"/>
    <w:rsid w:val="00804149"/>
  </w:style>
  <w:style w:type="paragraph" w:customStyle="1" w:styleId="0EB2D7DAF8574FFD8312E072B16AC5E5">
    <w:name w:val="0EB2D7DAF8574FFD8312E072B16AC5E5"/>
    <w:rsid w:val="00804149"/>
  </w:style>
  <w:style w:type="paragraph" w:customStyle="1" w:styleId="3AE38A2A319E48479618449A940BCF39">
    <w:name w:val="3AE38A2A319E48479618449A940BCF39"/>
    <w:rsid w:val="00804149"/>
  </w:style>
  <w:style w:type="paragraph" w:customStyle="1" w:styleId="7DB554F7724A45E6A267360D278A5DD1">
    <w:name w:val="7DB554F7724A45E6A267360D278A5DD1"/>
    <w:rsid w:val="00804149"/>
  </w:style>
  <w:style w:type="paragraph" w:customStyle="1" w:styleId="F2DA53FCCC4243379DF338D587990E74">
    <w:name w:val="F2DA53FCCC4243379DF338D587990E74"/>
    <w:rsid w:val="00804149"/>
  </w:style>
  <w:style w:type="paragraph" w:customStyle="1" w:styleId="30D52F6A795E41EFA15D40AFA6C93AFD">
    <w:name w:val="30D52F6A795E41EFA15D40AFA6C93AFD"/>
    <w:rsid w:val="00804149"/>
  </w:style>
  <w:style w:type="paragraph" w:customStyle="1" w:styleId="953BF8B74D914F7EBD6B2985BDD5ABAE">
    <w:name w:val="953BF8B74D914F7EBD6B2985BDD5ABAE"/>
    <w:rsid w:val="00804149"/>
  </w:style>
  <w:style w:type="paragraph" w:customStyle="1" w:styleId="BF62FBDFE6514BC286913FAC0F6AC8F6">
    <w:name w:val="BF62FBDFE6514BC286913FAC0F6AC8F6"/>
    <w:rsid w:val="00804149"/>
  </w:style>
  <w:style w:type="paragraph" w:customStyle="1" w:styleId="B9C6499D771441EBB7E93859996DB809">
    <w:name w:val="B9C6499D771441EBB7E93859996DB809"/>
    <w:rsid w:val="00804149"/>
  </w:style>
  <w:style w:type="paragraph" w:customStyle="1" w:styleId="7578DEC8F17C4B81A3005F2BDE242136">
    <w:name w:val="7578DEC8F17C4B81A3005F2BDE242136"/>
    <w:rsid w:val="00804149"/>
  </w:style>
  <w:style w:type="paragraph" w:customStyle="1" w:styleId="957F7D5BAA61466589A4A43373A8F291">
    <w:name w:val="957F7D5BAA61466589A4A43373A8F291"/>
    <w:rsid w:val="00804149"/>
  </w:style>
  <w:style w:type="paragraph" w:customStyle="1" w:styleId="33497988E2664C4EA1EE730D9B0963AC">
    <w:name w:val="33497988E2664C4EA1EE730D9B0963AC"/>
    <w:rsid w:val="00804149"/>
  </w:style>
  <w:style w:type="paragraph" w:customStyle="1" w:styleId="5F5DDECCAA0142309A4C4BE081672994">
    <w:name w:val="5F5DDECCAA0142309A4C4BE081672994"/>
    <w:rsid w:val="00804149"/>
  </w:style>
  <w:style w:type="paragraph" w:customStyle="1" w:styleId="4F2DCE6571A84B229B9F3FB29A766B61">
    <w:name w:val="4F2DCE6571A84B229B9F3FB29A766B61"/>
    <w:rsid w:val="00804149"/>
  </w:style>
  <w:style w:type="paragraph" w:customStyle="1" w:styleId="D9DBF34CA2F942079A5C28BF3B856554">
    <w:name w:val="D9DBF34CA2F942079A5C28BF3B856554"/>
    <w:rsid w:val="00804149"/>
  </w:style>
  <w:style w:type="paragraph" w:customStyle="1" w:styleId="DEB5FE399A374FA8820D86C8D788E01A">
    <w:name w:val="DEB5FE399A374FA8820D86C8D788E01A"/>
    <w:rsid w:val="00804149"/>
  </w:style>
  <w:style w:type="paragraph" w:customStyle="1" w:styleId="1DDBF784CACC4EA89237A1CD71A09A6A">
    <w:name w:val="1DDBF784CACC4EA89237A1CD71A09A6A"/>
    <w:rsid w:val="00804149"/>
  </w:style>
  <w:style w:type="paragraph" w:customStyle="1" w:styleId="FD4C0A32B9E74B18B0E83C761F834E36">
    <w:name w:val="FD4C0A32B9E74B18B0E83C761F834E36"/>
    <w:rsid w:val="00804149"/>
  </w:style>
  <w:style w:type="paragraph" w:customStyle="1" w:styleId="E577F8552FB34176AF14C513C7B0CDD9">
    <w:name w:val="E577F8552FB34176AF14C513C7B0CDD9"/>
    <w:rsid w:val="00804149"/>
  </w:style>
  <w:style w:type="paragraph" w:customStyle="1" w:styleId="FF0446204C4D41239F40269E81CC84F3">
    <w:name w:val="FF0446204C4D41239F40269E81CC84F3"/>
    <w:rsid w:val="00804149"/>
  </w:style>
  <w:style w:type="paragraph" w:customStyle="1" w:styleId="6586D969B27F4ABB8A1F9C1574B2EA59">
    <w:name w:val="6586D969B27F4ABB8A1F9C1574B2EA59"/>
    <w:rsid w:val="00804149"/>
  </w:style>
  <w:style w:type="paragraph" w:customStyle="1" w:styleId="52D40E78FE5B4A06ABBEAA40B0AD4616">
    <w:name w:val="52D40E78FE5B4A06ABBEAA40B0AD4616"/>
    <w:rsid w:val="00804149"/>
  </w:style>
  <w:style w:type="paragraph" w:customStyle="1" w:styleId="03A46FCDFB344631A1FF23021A8726A3">
    <w:name w:val="03A46FCDFB344631A1FF23021A8726A3"/>
    <w:rsid w:val="00804149"/>
  </w:style>
  <w:style w:type="paragraph" w:customStyle="1" w:styleId="48B1F5E849E1441EA5A47E8667A7EE46">
    <w:name w:val="48B1F5E849E1441EA5A47E8667A7EE46"/>
    <w:rsid w:val="00804149"/>
  </w:style>
  <w:style w:type="paragraph" w:customStyle="1" w:styleId="1C11FEB6B28F49DD9C1376C7922B7B5E">
    <w:name w:val="1C11FEB6B28F49DD9C1376C7922B7B5E"/>
    <w:rsid w:val="00804149"/>
  </w:style>
  <w:style w:type="paragraph" w:customStyle="1" w:styleId="20642A4CC3194C8685A821055A1C8021">
    <w:name w:val="20642A4CC3194C8685A821055A1C8021"/>
    <w:rsid w:val="00804149"/>
  </w:style>
  <w:style w:type="paragraph" w:customStyle="1" w:styleId="2E5F3A37F5994CECAD9A2444F93D4CB3">
    <w:name w:val="2E5F3A37F5994CECAD9A2444F93D4CB3"/>
    <w:rsid w:val="00804149"/>
  </w:style>
  <w:style w:type="paragraph" w:customStyle="1" w:styleId="49567450853F443EA7855A24E6EE1122">
    <w:name w:val="49567450853F443EA7855A24E6EE1122"/>
    <w:rsid w:val="00804149"/>
  </w:style>
  <w:style w:type="paragraph" w:customStyle="1" w:styleId="2A2691047437455AA554EAE91FB041CC">
    <w:name w:val="2A2691047437455AA554EAE91FB041CC"/>
    <w:rsid w:val="00804149"/>
  </w:style>
  <w:style w:type="paragraph" w:customStyle="1" w:styleId="E70DEC1E64314F6DB220CB6852D32492">
    <w:name w:val="E70DEC1E64314F6DB220CB6852D32492"/>
    <w:rsid w:val="00804149"/>
  </w:style>
  <w:style w:type="paragraph" w:customStyle="1" w:styleId="0CF42E445D274BD49776536CB068DE8E">
    <w:name w:val="0CF42E445D274BD49776536CB068DE8E"/>
    <w:rsid w:val="00804149"/>
  </w:style>
  <w:style w:type="paragraph" w:customStyle="1" w:styleId="F61A2CF049E647C38623158F4497FB5F">
    <w:name w:val="F61A2CF049E647C38623158F4497FB5F"/>
    <w:rsid w:val="00804149"/>
  </w:style>
  <w:style w:type="paragraph" w:customStyle="1" w:styleId="8E96B96B6FFC4030A281A30711EAF1E0">
    <w:name w:val="8E96B96B6FFC4030A281A30711EAF1E0"/>
    <w:rsid w:val="00804149"/>
  </w:style>
  <w:style w:type="paragraph" w:customStyle="1" w:styleId="DD4CF60EC1704E68ABE8C2E51DE26AE3">
    <w:name w:val="DD4CF60EC1704E68ABE8C2E51DE26AE3"/>
    <w:rsid w:val="00804149"/>
  </w:style>
  <w:style w:type="paragraph" w:customStyle="1" w:styleId="618178DA95304A58A9D844BD354396FA">
    <w:name w:val="618178DA95304A58A9D844BD354396FA"/>
    <w:rsid w:val="00804149"/>
  </w:style>
  <w:style w:type="paragraph" w:customStyle="1" w:styleId="3A6FAB76367B4F53AD816ABB67A816BD">
    <w:name w:val="3A6FAB76367B4F53AD816ABB67A816BD"/>
    <w:rsid w:val="00804149"/>
  </w:style>
  <w:style w:type="paragraph" w:customStyle="1" w:styleId="371BCF5B63EE46B5B90C63627069CB6E">
    <w:name w:val="371BCF5B63EE46B5B90C63627069CB6E"/>
    <w:rsid w:val="00804149"/>
  </w:style>
  <w:style w:type="paragraph" w:customStyle="1" w:styleId="38E03D5A21A747048B6EE57E58475246">
    <w:name w:val="38E03D5A21A747048B6EE57E58475246"/>
    <w:rsid w:val="00804149"/>
  </w:style>
  <w:style w:type="paragraph" w:customStyle="1" w:styleId="DEA4BCE89FDD443ABA3577EBE1BBA52B">
    <w:name w:val="DEA4BCE89FDD443ABA3577EBE1BBA52B"/>
    <w:rsid w:val="00804149"/>
  </w:style>
  <w:style w:type="paragraph" w:customStyle="1" w:styleId="0228CEA452C14292A1049B1BDE687E27">
    <w:name w:val="0228CEA452C14292A1049B1BDE687E27"/>
    <w:rsid w:val="00804149"/>
  </w:style>
  <w:style w:type="paragraph" w:customStyle="1" w:styleId="C801566C5BBC4B1FB7AB8C3333AF8C0B">
    <w:name w:val="C801566C5BBC4B1FB7AB8C3333AF8C0B"/>
    <w:rsid w:val="00804149"/>
  </w:style>
  <w:style w:type="paragraph" w:customStyle="1" w:styleId="BF3FD9E6BEFD41368DA206F2DEF4F544">
    <w:name w:val="BF3FD9E6BEFD41368DA206F2DEF4F544"/>
    <w:rsid w:val="00804149"/>
  </w:style>
  <w:style w:type="paragraph" w:customStyle="1" w:styleId="BA812F9C390B4256A8C1F2BB72B906C7">
    <w:name w:val="BA812F9C390B4256A8C1F2BB72B906C7"/>
    <w:rsid w:val="00804149"/>
  </w:style>
  <w:style w:type="paragraph" w:customStyle="1" w:styleId="1CE60A4276314717874C3E72A8E16835">
    <w:name w:val="1CE60A4276314717874C3E72A8E16835"/>
    <w:rsid w:val="00804149"/>
  </w:style>
  <w:style w:type="paragraph" w:customStyle="1" w:styleId="57933AF77BBA425E8962032F1E02F0BF">
    <w:name w:val="57933AF77BBA425E8962032F1E02F0BF"/>
    <w:rsid w:val="00804149"/>
  </w:style>
  <w:style w:type="paragraph" w:customStyle="1" w:styleId="0AE6FB1A2BB14D92B85887497517B405">
    <w:name w:val="0AE6FB1A2BB14D92B85887497517B405"/>
    <w:rsid w:val="00804149"/>
  </w:style>
  <w:style w:type="paragraph" w:customStyle="1" w:styleId="837AC569CAE74C6C925C75732AC274DA">
    <w:name w:val="837AC569CAE74C6C925C75732AC274DA"/>
    <w:rsid w:val="00804149"/>
  </w:style>
  <w:style w:type="paragraph" w:customStyle="1" w:styleId="66950E9918A94C369871D7DBE24AB33E">
    <w:name w:val="66950E9918A94C369871D7DBE24AB33E"/>
    <w:rsid w:val="00804149"/>
  </w:style>
  <w:style w:type="paragraph" w:customStyle="1" w:styleId="AC99594D3FF44DEF8ECB09B5B59A6101">
    <w:name w:val="AC99594D3FF44DEF8ECB09B5B59A6101"/>
    <w:rsid w:val="00804149"/>
  </w:style>
  <w:style w:type="paragraph" w:customStyle="1" w:styleId="0DFC25CA508A436FA1ACC860BBC6FA91">
    <w:name w:val="0DFC25CA508A436FA1ACC860BBC6FA91"/>
    <w:rsid w:val="00804149"/>
  </w:style>
  <w:style w:type="paragraph" w:customStyle="1" w:styleId="B3AD30F0790144DBBC97F4EA510E8548">
    <w:name w:val="B3AD30F0790144DBBC97F4EA510E8548"/>
    <w:rsid w:val="00804149"/>
  </w:style>
  <w:style w:type="paragraph" w:customStyle="1" w:styleId="92E918C21C974714BABF39BFD39EE8E7">
    <w:name w:val="92E918C21C974714BABF39BFD39EE8E7"/>
    <w:rsid w:val="00804149"/>
  </w:style>
  <w:style w:type="paragraph" w:customStyle="1" w:styleId="CC10F7C311464AF0916A753FEC2F26EA">
    <w:name w:val="CC10F7C311464AF0916A753FEC2F26EA"/>
    <w:rsid w:val="00804149"/>
  </w:style>
  <w:style w:type="paragraph" w:customStyle="1" w:styleId="D64BFD2224054168A89718005789B69A">
    <w:name w:val="D64BFD2224054168A89718005789B69A"/>
    <w:rsid w:val="00804149"/>
  </w:style>
  <w:style w:type="paragraph" w:customStyle="1" w:styleId="BF077E8B50604D1F926AA24C39C3F53D">
    <w:name w:val="BF077E8B50604D1F926AA24C39C3F53D"/>
    <w:rsid w:val="00804149"/>
  </w:style>
  <w:style w:type="paragraph" w:customStyle="1" w:styleId="9F61373B065245F8B317C8B1BC966ED0">
    <w:name w:val="9F61373B065245F8B317C8B1BC966ED0"/>
    <w:rsid w:val="00804149"/>
  </w:style>
  <w:style w:type="paragraph" w:customStyle="1" w:styleId="8433961BC4B14DD1BDF4858336B30DEF">
    <w:name w:val="8433961BC4B14DD1BDF4858336B30DEF"/>
    <w:rsid w:val="00804149"/>
  </w:style>
  <w:style w:type="paragraph" w:customStyle="1" w:styleId="DA35364116B642FCBC2C50F22C8BE9E5">
    <w:name w:val="DA35364116B642FCBC2C50F22C8BE9E5"/>
    <w:rsid w:val="00804149"/>
  </w:style>
  <w:style w:type="paragraph" w:customStyle="1" w:styleId="28063BF659A74C2ABCDE630C320CB0C3">
    <w:name w:val="28063BF659A74C2ABCDE630C320CB0C3"/>
    <w:rsid w:val="00804149"/>
  </w:style>
  <w:style w:type="paragraph" w:customStyle="1" w:styleId="9BDEDE3764A043D9B37A7BA1F168FF58">
    <w:name w:val="9BDEDE3764A043D9B37A7BA1F168FF58"/>
    <w:rsid w:val="00804149"/>
  </w:style>
  <w:style w:type="paragraph" w:customStyle="1" w:styleId="323D7DCCE1E14A98AB9D4AAD259D2F6A">
    <w:name w:val="323D7DCCE1E14A98AB9D4AAD259D2F6A"/>
    <w:rsid w:val="00804149"/>
  </w:style>
  <w:style w:type="paragraph" w:customStyle="1" w:styleId="2ABC80D7F51D426D971EF62D5AD6492F">
    <w:name w:val="2ABC80D7F51D426D971EF62D5AD6492F"/>
    <w:rsid w:val="00804149"/>
  </w:style>
  <w:style w:type="paragraph" w:customStyle="1" w:styleId="5694EF96902B4A618297EE338EB41F91">
    <w:name w:val="5694EF96902B4A618297EE338EB41F91"/>
    <w:rsid w:val="00804149"/>
  </w:style>
  <w:style w:type="paragraph" w:customStyle="1" w:styleId="47062ECB42E944A7BC41AD57B5D03D31">
    <w:name w:val="47062ECB42E944A7BC41AD57B5D03D31"/>
    <w:rsid w:val="00804149"/>
  </w:style>
  <w:style w:type="paragraph" w:customStyle="1" w:styleId="D79AE4D388F94EA9BC647C7A09B6133F">
    <w:name w:val="D79AE4D388F94EA9BC647C7A09B6133F"/>
    <w:rsid w:val="00804149"/>
  </w:style>
  <w:style w:type="paragraph" w:customStyle="1" w:styleId="7183689E67264A61BED8C36F4A81F99A">
    <w:name w:val="7183689E67264A61BED8C36F4A81F99A"/>
    <w:rsid w:val="00804149"/>
  </w:style>
  <w:style w:type="paragraph" w:customStyle="1" w:styleId="8948AAAE13CC4D60830224CD0DA84DB7">
    <w:name w:val="8948AAAE13CC4D60830224CD0DA84DB7"/>
    <w:rsid w:val="00804149"/>
  </w:style>
  <w:style w:type="paragraph" w:customStyle="1" w:styleId="6EA719516FB24007B0693AB7731A7B4C">
    <w:name w:val="6EA719516FB24007B0693AB7731A7B4C"/>
    <w:rsid w:val="00804149"/>
  </w:style>
  <w:style w:type="paragraph" w:customStyle="1" w:styleId="9C94933577A84B19BEA7473B02E48CD2">
    <w:name w:val="9C94933577A84B19BEA7473B02E48CD2"/>
    <w:rsid w:val="00804149"/>
  </w:style>
  <w:style w:type="paragraph" w:customStyle="1" w:styleId="2C250E8E71334F989A7620954E13C876">
    <w:name w:val="2C250E8E71334F989A7620954E13C876"/>
    <w:rsid w:val="00804149"/>
  </w:style>
  <w:style w:type="paragraph" w:customStyle="1" w:styleId="8B53DA620C674B2480AB813443A97D9F">
    <w:name w:val="8B53DA620C674B2480AB813443A97D9F"/>
    <w:rsid w:val="00804149"/>
  </w:style>
  <w:style w:type="paragraph" w:customStyle="1" w:styleId="6F00C6FD389843468D4100B5DB5C3949">
    <w:name w:val="6F00C6FD389843468D4100B5DB5C3949"/>
    <w:rsid w:val="00804149"/>
  </w:style>
  <w:style w:type="paragraph" w:customStyle="1" w:styleId="4148025150E04A66BC43FC86ABF15235">
    <w:name w:val="4148025150E04A66BC43FC86ABF15235"/>
    <w:rsid w:val="00804149"/>
  </w:style>
  <w:style w:type="paragraph" w:customStyle="1" w:styleId="98A07C11D0A74DCCADAEFFFC9E9BD4A6">
    <w:name w:val="98A07C11D0A74DCCADAEFFFC9E9BD4A6"/>
    <w:rsid w:val="00804149"/>
  </w:style>
  <w:style w:type="paragraph" w:customStyle="1" w:styleId="0A4B05E94BFD42DEB1AA8D5327812FBD">
    <w:name w:val="0A4B05E94BFD42DEB1AA8D5327812FBD"/>
    <w:rsid w:val="00804149"/>
  </w:style>
  <w:style w:type="paragraph" w:customStyle="1" w:styleId="E10A873301BB4C33B6C49E9E935A4664">
    <w:name w:val="E10A873301BB4C33B6C49E9E935A4664"/>
    <w:rsid w:val="00804149"/>
  </w:style>
  <w:style w:type="paragraph" w:customStyle="1" w:styleId="ECC74713A302419798D88D685F9316B4">
    <w:name w:val="ECC74713A302419798D88D685F9316B4"/>
    <w:rsid w:val="00804149"/>
  </w:style>
  <w:style w:type="paragraph" w:customStyle="1" w:styleId="F464486A0F24471684534288955164AD">
    <w:name w:val="F464486A0F24471684534288955164AD"/>
    <w:rsid w:val="00804149"/>
  </w:style>
  <w:style w:type="paragraph" w:customStyle="1" w:styleId="B6771954B1C34DC9A0FD70E94DBF8DA8">
    <w:name w:val="B6771954B1C34DC9A0FD70E94DBF8DA8"/>
    <w:rsid w:val="00804149"/>
  </w:style>
  <w:style w:type="paragraph" w:customStyle="1" w:styleId="C2B3A60F83594872ABDA4B61715899B4">
    <w:name w:val="C2B3A60F83594872ABDA4B61715899B4"/>
    <w:rsid w:val="00804149"/>
  </w:style>
  <w:style w:type="paragraph" w:customStyle="1" w:styleId="BA4DCBA73136461DAE38682DD0D9EF50">
    <w:name w:val="BA4DCBA73136461DAE38682DD0D9EF50"/>
    <w:rsid w:val="00804149"/>
  </w:style>
  <w:style w:type="paragraph" w:customStyle="1" w:styleId="9631C5066AB7426EA3BDD9982206060E">
    <w:name w:val="9631C5066AB7426EA3BDD9982206060E"/>
    <w:rsid w:val="00804149"/>
  </w:style>
  <w:style w:type="paragraph" w:customStyle="1" w:styleId="0C0391B26EB0480B84A2CE655F7D4151">
    <w:name w:val="0C0391B26EB0480B84A2CE655F7D4151"/>
    <w:rsid w:val="00804149"/>
  </w:style>
  <w:style w:type="paragraph" w:customStyle="1" w:styleId="7E2BCB705A3E4FAAAA3EE818C7AE881D">
    <w:name w:val="7E2BCB705A3E4FAAAA3EE818C7AE881D"/>
    <w:rsid w:val="00804149"/>
  </w:style>
  <w:style w:type="paragraph" w:customStyle="1" w:styleId="1E2A9AB1BE214AB2B9195300A423700A">
    <w:name w:val="1E2A9AB1BE214AB2B9195300A423700A"/>
    <w:rsid w:val="00804149"/>
  </w:style>
  <w:style w:type="paragraph" w:customStyle="1" w:styleId="EE91E19E2DCC41F499299AD2C03BFD2B">
    <w:name w:val="EE91E19E2DCC41F499299AD2C03BFD2B"/>
    <w:rsid w:val="00804149"/>
  </w:style>
  <w:style w:type="paragraph" w:customStyle="1" w:styleId="9FF9E988EFD74D748AD5173FFECCC74E">
    <w:name w:val="9FF9E988EFD74D748AD5173FFECCC74E"/>
    <w:rsid w:val="00804149"/>
  </w:style>
  <w:style w:type="paragraph" w:customStyle="1" w:styleId="2D08F84E74FE456C85A061EC4B8EE818">
    <w:name w:val="2D08F84E74FE456C85A061EC4B8EE818"/>
    <w:rsid w:val="00804149"/>
  </w:style>
  <w:style w:type="paragraph" w:customStyle="1" w:styleId="79DA6218733D48019F030E5C6ACFFED5">
    <w:name w:val="79DA6218733D48019F030E5C6ACFFED5"/>
    <w:rsid w:val="00804149"/>
  </w:style>
  <w:style w:type="paragraph" w:customStyle="1" w:styleId="B4B0747BCEDC439A9354DEEF28BEE6D3">
    <w:name w:val="B4B0747BCEDC439A9354DEEF28BEE6D3"/>
    <w:rsid w:val="00804149"/>
  </w:style>
  <w:style w:type="paragraph" w:customStyle="1" w:styleId="FEF398203B574689912E2EDADEA8AC33">
    <w:name w:val="FEF398203B574689912E2EDADEA8AC33"/>
    <w:rsid w:val="00804149"/>
  </w:style>
  <w:style w:type="paragraph" w:customStyle="1" w:styleId="C0AC72612B224CE4A242D546854EAEA2">
    <w:name w:val="C0AC72612B224CE4A242D546854EAEA2"/>
    <w:rsid w:val="00804149"/>
  </w:style>
  <w:style w:type="paragraph" w:customStyle="1" w:styleId="5BB15AFBA0974126B96B29492F658A77">
    <w:name w:val="5BB15AFBA0974126B96B29492F658A77"/>
    <w:rsid w:val="00804149"/>
  </w:style>
  <w:style w:type="paragraph" w:customStyle="1" w:styleId="F6AC4B9315FD46CCB68449D5A5F93046">
    <w:name w:val="F6AC4B9315FD46CCB68449D5A5F93046"/>
    <w:rsid w:val="00804149"/>
  </w:style>
  <w:style w:type="paragraph" w:customStyle="1" w:styleId="4972A11E0D314C9DBA741F4801930878">
    <w:name w:val="4972A11E0D314C9DBA741F4801930878"/>
    <w:rsid w:val="00804149"/>
  </w:style>
  <w:style w:type="paragraph" w:customStyle="1" w:styleId="0963AEE065F04C0A8F501C97EAD52014">
    <w:name w:val="0963AEE065F04C0A8F501C97EAD52014"/>
    <w:rsid w:val="00804149"/>
  </w:style>
  <w:style w:type="paragraph" w:customStyle="1" w:styleId="A506AC5510B24C4B99F508809A54C77F">
    <w:name w:val="A506AC5510B24C4B99F508809A54C77F"/>
    <w:rsid w:val="00804149"/>
  </w:style>
  <w:style w:type="paragraph" w:customStyle="1" w:styleId="112783184F2A44C7BA6A8AF19CCEDA1B">
    <w:name w:val="112783184F2A44C7BA6A8AF19CCEDA1B"/>
    <w:rsid w:val="00804149"/>
  </w:style>
  <w:style w:type="paragraph" w:customStyle="1" w:styleId="B7F0A1A997CC489CA6F771CC8560824F">
    <w:name w:val="B7F0A1A997CC489CA6F771CC8560824F"/>
    <w:rsid w:val="00804149"/>
  </w:style>
  <w:style w:type="paragraph" w:customStyle="1" w:styleId="61EF8506E02A4A709250C9C89F4E68EF">
    <w:name w:val="61EF8506E02A4A709250C9C89F4E68EF"/>
    <w:rsid w:val="00804149"/>
  </w:style>
  <w:style w:type="paragraph" w:customStyle="1" w:styleId="AFA6530CC6D048B0A915FDFAAB78AC0D">
    <w:name w:val="AFA6530CC6D048B0A915FDFAAB78AC0D"/>
    <w:rsid w:val="00804149"/>
  </w:style>
  <w:style w:type="paragraph" w:customStyle="1" w:styleId="6728E9B749C3407D9194A2CA3BA93AF2">
    <w:name w:val="6728E9B749C3407D9194A2CA3BA93AF2"/>
    <w:rsid w:val="00804149"/>
  </w:style>
  <w:style w:type="paragraph" w:customStyle="1" w:styleId="92B02F82920A4A59AF9197FBF9849B90">
    <w:name w:val="92B02F82920A4A59AF9197FBF9849B90"/>
    <w:rsid w:val="00804149"/>
  </w:style>
  <w:style w:type="paragraph" w:customStyle="1" w:styleId="EF1E799FFDB54A55A0D6EA86E5C976C3">
    <w:name w:val="EF1E799FFDB54A55A0D6EA86E5C976C3"/>
    <w:rsid w:val="00804149"/>
  </w:style>
  <w:style w:type="paragraph" w:customStyle="1" w:styleId="C366F753065A4CA1BEF2529866ECE49B">
    <w:name w:val="C366F753065A4CA1BEF2529866ECE49B"/>
    <w:rsid w:val="00804149"/>
  </w:style>
  <w:style w:type="paragraph" w:customStyle="1" w:styleId="CED555E2772F47BAA0EDD421C6022FBC">
    <w:name w:val="CED555E2772F47BAA0EDD421C6022FBC"/>
    <w:rsid w:val="00804149"/>
  </w:style>
  <w:style w:type="paragraph" w:customStyle="1" w:styleId="9A9DF0A2337645D490A3EE2165FA232B">
    <w:name w:val="9A9DF0A2337645D490A3EE2165FA232B"/>
    <w:rsid w:val="00804149"/>
  </w:style>
  <w:style w:type="paragraph" w:customStyle="1" w:styleId="8209138A44B64A9A8E03633B7AF2E450">
    <w:name w:val="8209138A44B64A9A8E03633B7AF2E450"/>
    <w:rsid w:val="00804149"/>
  </w:style>
  <w:style w:type="paragraph" w:customStyle="1" w:styleId="05098A52AFC4430E93C767287407DAA6">
    <w:name w:val="05098A52AFC4430E93C767287407DAA6"/>
    <w:rsid w:val="00804149"/>
  </w:style>
  <w:style w:type="paragraph" w:customStyle="1" w:styleId="4E1B7DF08B3B4AFF9006EB26BC68DAA2">
    <w:name w:val="4E1B7DF08B3B4AFF9006EB26BC68DAA2"/>
    <w:rsid w:val="00804149"/>
  </w:style>
  <w:style w:type="paragraph" w:customStyle="1" w:styleId="BDA9BFEE16224C65849463B3761CB54A">
    <w:name w:val="BDA9BFEE16224C65849463B3761CB54A"/>
    <w:rsid w:val="00804149"/>
  </w:style>
  <w:style w:type="paragraph" w:customStyle="1" w:styleId="2EC6B1B083E7471A84AA8D9BE252DCBD">
    <w:name w:val="2EC6B1B083E7471A84AA8D9BE252DCBD"/>
    <w:rsid w:val="00804149"/>
  </w:style>
  <w:style w:type="paragraph" w:customStyle="1" w:styleId="5C8FB35188F444DC89E18B0E11038B2B">
    <w:name w:val="5C8FB35188F444DC89E18B0E11038B2B"/>
    <w:rsid w:val="00804149"/>
  </w:style>
  <w:style w:type="paragraph" w:customStyle="1" w:styleId="28F47683414742C598DBE67AB86BEBF4">
    <w:name w:val="28F47683414742C598DBE67AB86BEBF4"/>
    <w:rsid w:val="00804149"/>
  </w:style>
  <w:style w:type="paragraph" w:customStyle="1" w:styleId="C22B0BB46F64428B80747D620B713495">
    <w:name w:val="C22B0BB46F64428B80747D620B713495"/>
    <w:rsid w:val="00804149"/>
  </w:style>
  <w:style w:type="paragraph" w:customStyle="1" w:styleId="A35D4673B40B4AAFAD3B46B4C944E18F">
    <w:name w:val="A35D4673B40B4AAFAD3B46B4C944E18F"/>
    <w:rsid w:val="00804149"/>
  </w:style>
  <w:style w:type="paragraph" w:customStyle="1" w:styleId="42716B3925ED4CBBAF86BB27F1649ED0">
    <w:name w:val="42716B3925ED4CBBAF86BB27F1649ED0"/>
    <w:rsid w:val="00804149"/>
  </w:style>
  <w:style w:type="paragraph" w:customStyle="1" w:styleId="D31E51B208824CB48796D26D9CB8FEC1">
    <w:name w:val="D31E51B208824CB48796D26D9CB8FEC1"/>
    <w:rsid w:val="00804149"/>
  </w:style>
  <w:style w:type="paragraph" w:customStyle="1" w:styleId="8702907AC80040A2B8F85C8484DCF664">
    <w:name w:val="8702907AC80040A2B8F85C8484DCF664"/>
    <w:rsid w:val="00804149"/>
  </w:style>
  <w:style w:type="paragraph" w:customStyle="1" w:styleId="136E5937D19C4225AB54EEB2C9EAE312">
    <w:name w:val="136E5937D19C4225AB54EEB2C9EAE312"/>
    <w:rsid w:val="00804149"/>
  </w:style>
  <w:style w:type="paragraph" w:customStyle="1" w:styleId="C72E03DC4FD846019AC524F9D3789D54">
    <w:name w:val="C72E03DC4FD846019AC524F9D3789D54"/>
    <w:rsid w:val="00804149"/>
  </w:style>
  <w:style w:type="paragraph" w:customStyle="1" w:styleId="FDC9B18879CE49E9AFFC703DD4F60B38">
    <w:name w:val="FDC9B18879CE49E9AFFC703DD4F60B38"/>
    <w:rsid w:val="00804149"/>
  </w:style>
  <w:style w:type="paragraph" w:customStyle="1" w:styleId="86EB6FA6CFD04F1EA84914F758E41D75">
    <w:name w:val="86EB6FA6CFD04F1EA84914F758E41D75"/>
    <w:rsid w:val="00804149"/>
  </w:style>
  <w:style w:type="paragraph" w:customStyle="1" w:styleId="A271B2BAFB5449D4A024DA3DCD855133">
    <w:name w:val="A271B2BAFB5449D4A024DA3DCD855133"/>
    <w:rsid w:val="00804149"/>
  </w:style>
  <w:style w:type="paragraph" w:customStyle="1" w:styleId="16BFA905617C4819A820772CC270D7EB">
    <w:name w:val="16BFA905617C4819A820772CC270D7EB"/>
    <w:rsid w:val="00804149"/>
  </w:style>
  <w:style w:type="paragraph" w:customStyle="1" w:styleId="665E1552F2F64496A542D0C01050B8E0">
    <w:name w:val="665E1552F2F64496A542D0C01050B8E0"/>
    <w:rsid w:val="00804149"/>
  </w:style>
  <w:style w:type="paragraph" w:customStyle="1" w:styleId="FAA33ECA5A4449188007C15A193C9013">
    <w:name w:val="FAA33ECA5A4449188007C15A193C9013"/>
    <w:rsid w:val="00804149"/>
  </w:style>
  <w:style w:type="paragraph" w:customStyle="1" w:styleId="57CCEC54552A4874876067D9773F1C19">
    <w:name w:val="57CCEC54552A4874876067D9773F1C19"/>
    <w:rsid w:val="00804149"/>
  </w:style>
  <w:style w:type="paragraph" w:customStyle="1" w:styleId="4FF645FC586244008C57D808472DBB1F">
    <w:name w:val="4FF645FC586244008C57D808472DBB1F"/>
    <w:rsid w:val="00804149"/>
  </w:style>
  <w:style w:type="paragraph" w:customStyle="1" w:styleId="B4EF743BED65426EAD40DC128ECCB301">
    <w:name w:val="B4EF743BED65426EAD40DC128ECCB301"/>
    <w:rsid w:val="00804149"/>
  </w:style>
  <w:style w:type="paragraph" w:customStyle="1" w:styleId="97DB16EC323A4592AAC91AECDF8522FC">
    <w:name w:val="97DB16EC323A4592AAC91AECDF8522FC"/>
    <w:rsid w:val="00804149"/>
  </w:style>
  <w:style w:type="paragraph" w:customStyle="1" w:styleId="5BD73FF2EAA14811BAC6FC233BE9A8B2">
    <w:name w:val="5BD73FF2EAA14811BAC6FC233BE9A8B2"/>
    <w:rsid w:val="00804149"/>
  </w:style>
  <w:style w:type="paragraph" w:customStyle="1" w:styleId="1EC02103D09045989F4FA815DB8E91A1">
    <w:name w:val="1EC02103D09045989F4FA815DB8E91A1"/>
    <w:rsid w:val="00804149"/>
  </w:style>
  <w:style w:type="paragraph" w:customStyle="1" w:styleId="04511A3C22C847D8B0F0BB5278372BE7">
    <w:name w:val="04511A3C22C847D8B0F0BB5278372BE7"/>
    <w:rsid w:val="00804149"/>
  </w:style>
  <w:style w:type="paragraph" w:customStyle="1" w:styleId="9C3ADB9429C742129ED119890E92ECB7">
    <w:name w:val="9C3ADB9429C742129ED119890E92ECB7"/>
    <w:rsid w:val="00804149"/>
  </w:style>
  <w:style w:type="paragraph" w:customStyle="1" w:styleId="B27ECECCC42A4FC68FF3C2360A8339E2">
    <w:name w:val="B27ECECCC42A4FC68FF3C2360A8339E2"/>
    <w:rsid w:val="00804149"/>
  </w:style>
  <w:style w:type="paragraph" w:customStyle="1" w:styleId="AE372F868A314710AA9B111953E06FEA">
    <w:name w:val="AE372F868A314710AA9B111953E06FEA"/>
    <w:rsid w:val="00804149"/>
  </w:style>
  <w:style w:type="paragraph" w:customStyle="1" w:styleId="C48FB3DCF8C14D02B400262B46546CBD">
    <w:name w:val="C48FB3DCF8C14D02B400262B46546CBD"/>
    <w:rsid w:val="00804149"/>
  </w:style>
  <w:style w:type="paragraph" w:customStyle="1" w:styleId="5F45EC4D9C2745F7977024F05EF0E0A3">
    <w:name w:val="5F45EC4D9C2745F7977024F05EF0E0A3"/>
    <w:rsid w:val="00804149"/>
  </w:style>
  <w:style w:type="paragraph" w:customStyle="1" w:styleId="C095B28ECC834EC1835F7DF71E84D913">
    <w:name w:val="C095B28ECC834EC1835F7DF71E84D913"/>
    <w:rsid w:val="00804149"/>
  </w:style>
  <w:style w:type="paragraph" w:customStyle="1" w:styleId="68D00E22CFF847FEB779CA1DD1ACB8CD">
    <w:name w:val="68D00E22CFF847FEB779CA1DD1ACB8CD"/>
    <w:rsid w:val="00804149"/>
  </w:style>
  <w:style w:type="paragraph" w:customStyle="1" w:styleId="CCE7623FDB7F46259FD24C987DD66C1D">
    <w:name w:val="CCE7623FDB7F46259FD24C987DD66C1D"/>
    <w:rsid w:val="00804149"/>
  </w:style>
  <w:style w:type="paragraph" w:customStyle="1" w:styleId="3554115DC2A94349A05F8DE22658B256">
    <w:name w:val="3554115DC2A94349A05F8DE22658B256"/>
    <w:rsid w:val="00594EA1"/>
  </w:style>
  <w:style w:type="paragraph" w:customStyle="1" w:styleId="40943DDF5FC240BDA53A5B6D21800F4E">
    <w:name w:val="40943DDF5FC240BDA53A5B6D21800F4E"/>
    <w:rsid w:val="00594EA1"/>
  </w:style>
  <w:style w:type="paragraph" w:customStyle="1" w:styleId="C682F1285C0B4A1A9ECC7B5510B61DEE">
    <w:name w:val="C682F1285C0B4A1A9ECC7B5510B61DEE"/>
    <w:rsid w:val="00594EA1"/>
  </w:style>
  <w:style w:type="paragraph" w:customStyle="1" w:styleId="D03703DCE2E34CA6AB70B7075582C595">
    <w:name w:val="D03703DCE2E34CA6AB70B7075582C595"/>
    <w:rsid w:val="00594EA1"/>
  </w:style>
  <w:style w:type="paragraph" w:customStyle="1" w:styleId="DD3477153E2548DF8E0F4A6404F3F3CC">
    <w:name w:val="DD3477153E2548DF8E0F4A6404F3F3CC"/>
    <w:rsid w:val="00594EA1"/>
  </w:style>
  <w:style w:type="paragraph" w:customStyle="1" w:styleId="31F2AFCEA5454D2F874E297CC99FC214">
    <w:name w:val="31F2AFCEA5454D2F874E297CC99FC214"/>
    <w:rsid w:val="00594EA1"/>
  </w:style>
  <w:style w:type="paragraph" w:customStyle="1" w:styleId="F742458E831F4588BF58CCB9B03422C9">
    <w:name w:val="F742458E831F4588BF58CCB9B03422C9"/>
    <w:rsid w:val="00594EA1"/>
  </w:style>
  <w:style w:type="paragraph" w:customStyle="1" w:styleId="92CC3A0E1E074D36AF968A729D1F2E77">
    <w:name w:val="92CC3A0E1E074D36AF968A729D1F2E77"/>
    <w:rsid w:val="00AA47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738624-BBDF-4856-8DFA-430EE02FB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4</Pages>
  <Words>1318</Words>
  <Characters>7777</Characters>
  <CharactersWithSpaces>90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0:00Z</dcterms:created>
  <dc:creator>Naďa Voráčová</dc:creator>
  <dc:description/>
  <dc:language>en-US</dc:language>
  <cp:lastModifiedBy>Radomír Drozd</cp:lastModifiedBy>
  <dcterms:modified xsi:type="dcterms:W3CDTF">2019-03-26T07:39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