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14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4"/>
        <w:gridCol w:w="3754"/>
        <w:gridCol w:w="245"/>
        <w:gridCol w:w="7322"/>
      </w:tblGrid>
      <w:tr>
        <w:trPr/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732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40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zev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sdt>
                    <w:sdtPr>
                      <w:placeholder>
                        <w:docPart w:val="28C8B182EB104EB892BE8581F6D1586A"/>
                      </w:placeholder>
                    </w:sdtPr>
                    <w:sdtContent>
                      <w:r>
                        <w:rPr>
                          <w:b/>
                          <w:bCs/>
                        </w:rPr>
                      </w:r>
                      <w:r>
                        <w:rPr>
                          <w:b/>
                          <w:bCs/>
                        </w:rPr>
                        <w:t>Dodávka real-time qPCR</w:t>
                      </w:r>
                    </w:sdtContent>
                  </w:sdt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Druh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r>
                    <w:rPr/>
                    <w:t xml:space="preserve">Dodávky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732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Režim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r>
                    <w:rPr/>
                    <w:t>Veřejná zakázka malého rozsahu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Režim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r>
                    <w:rPr/>
                    <w:t>Veřejná zakázka malého rozsahu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32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51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Adresa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hyperlink r:id="rId2">
                    <w:r>
                      <w:rPr>
                        <w:rStyle w:val="InternetLink"/>
                        <w:rFonts w:cs="Calibri"/>
                      </w:rPr>
                      <w:t>https://zakazky.muni.cz/vz0000</w:t>
                    </w:r>
                  </w:hyperlink>
                  <w:r>
                    <w:rPr>
                      <w:rStyle w:val="InternetLink"/>
                      <w:rFonts w:cs="Calibri"/>
                    </w:rPr>
                    <w:t>5359</w:t>
                  </w:r>
                  <w:r>
                    <w:rPr>
                      <w:rStyle w:val="HlavnnadpisChar"/>
                      <w:b w:val="false"/>
                      <w:caps w:val="false"/>
                      <w:smallCaps w:val="false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51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Adresa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szCs w:val="24"/>
                    </w:rPr>
                  </w:pPr>
                  <w:hyperlink r:id="rId3">
                    <w:r>
                      <w:rPr>
                        <w:rStyle w:val="InternetLink"/>
                        <w:szCs w:val="24"/>
                      </w:rPr>
                      <w:t>https://zakazky.muni.cz/vz0000</w:t>
                    </w:r>
                  </w:hyperlink>
                  <w:r>
                    <w:rPr>
                      <w:rStyle w:val="InternetLink"/>
                      <w:szCs w:val="24"/>
                    </w:rPr>
                    <w:t>4874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732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40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Název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Výměna venkovních jednotek NMR spektrometrů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Druh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Dodávky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223870375"/>
                <w:placeholder>
                  <w:docPart w:val="D595AED8740F4E2BA36FE929FC0C4906"/>
                </w:placeholder>
              </w:sdtPr>
              <w:sdtContent>
                <w:bookmarkStart w:id="0" w:name="_GoBack"/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  <w:bookmarkEnd w:id="0"/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948655907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784054038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503268372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573710560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670412364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527365231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399849655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Celková nabídková cena</w:t>
            </w:r>
          </w:p>
        </w:tc>
      </w:tr>
      <w:tr>
        <w:trPr>
          <w:trHeight w:val="75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75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lková 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6EC9D3B2A7CD4F46A213994F6C922EB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F7F1A45BF1D84CB2979B28DE4D15EF4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p>
      <w:pPr>
        <w:pStyle w:val="Normal"/>
        <w:ind w:left="426" w:hanging="0"/>
        <w:rPr/>
      </w:pPr>
      <w:r>
        <w:rPr/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BC826D38940D4EBB9597E02DE3C26A3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  <w:t>Název kvalifikačního kritéria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i následující požadavky:</w:t>
            </w:r>
          </w:p>
          <w:p>
            <w:pPr>
              <w:pStyle w:val="Odrky"/>
              <w:widowControl/>
              <w:numPr>
                <w:ilvl w:val="2"/>
                <w:numId w:val="3"/>
              </w:numPr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36BFFB1896DA4F9BA76FB099DD52F1F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ákladní kvalifikační předpoklady</w:t>
                </w:r>
              </w:sdtContent>
            </w:sdt>
          </w:p>
          <w:p>
            <w:pPr>
              <w:pStyle w:val="Odrky"/>
              <w:widowControl/>
              <w:numPr>
                <w:ilvl w:val="2"/>
                <w:numId w:val="3"/>
              </w:numPr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rofesní kvalifikační předpoklady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40F40E98D9224C8F8A878F2B53659378"/>
                </w:placeholder>
                <w:dropDownList>
                  <w:listItem w:value="Zvolte položku."/>
                  <w:listItem w:displayText="Spolu s Formulářem nabídky dokládá v samostatné příloze*" w:value="Spolu s Formulářem nabídky dokládá v samostatné příloze*"/>
                  <w:listItem w:displayText="Je schopen doložit" w:value="Je schopen doložit"/>
                </w:dropDownList>
              </w:sdtPr>
              <w:sdtContent>
                <w:r>
                  <w:rPr>
                    <w:rFonts w:eastAsia="Calibri" w:cs="" w:cstheme="minorBidi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" w:cstheme="minorBidi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Je schopen doložit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níže uvedené doklady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8D05FCD8DFBA44D0A2A033B610DF7BA5"/>
                </w:placeholder>
              </w:sdtPr>
              <w:sdtContent>
                <w:r>
                  <w:rPr>
                    <w:rFonts w:eastAsia="Times New Roman" w:cs="Times New Roman"/>
                    <w:b/>
                    <w:color w:val="7F7F7F" w:themeColor="text1" w:themeTint="80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b/>
                    <w:color w:val="7F7F7F" w:themeColor="text1" w:themeTint="80"/>
                    <w:kern w:val="0"/>
                    <w:sz w:val="22"/>
                    <w:szCs w:val="22"/>
                    <w:lang w:val="cs-CZ" w:eastAsia="en-US" w:bidi="ar-SA"/>
                  </w:rPr>
                  <w:t>Výpis z obchodního rejstříku jde-li o právnickou osobu nebo výpis ze živnostenského rejstříku, jde-li o fyzickou osobu.</w:t>
                </w:r>
              </w:sdtContent>
            </w:sdt>
          </w:p>
        </w:tc>
        <w:tc>
          <w:tcPr>
            <w:tcW w:w="50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" TargetMode="External"/><Relationship Id="rId3" Type="http://schemas.openxmlformats.org/officeDocument/2006/relationships/hyperlink" Target="https://zakazky.muni.cz/vz0000456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E00595" w:rsidP="00E00595">
          <w:pPr>
            <w:pStyle w:val="0EDAC4D187DA4C23AE900EF95C1FD07D6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BC826D38940D4EBB9597E02DE3C26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163995-4B07-4FD9-BB48-9ADF7C4FB457}"/>
      </w:docPartPr>
      <w:docPartBody>
        <w:p w:rsidR="009D1C6D" w:rsidRDefault="00E00595" w:rsidP="00E00595">
          <w:pPr>
            <w:pStyle w:val="BC826D38940D4EBB9597E02DE3C26A3B2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36BFFB1896DA4F9BA76FB099DD52F1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093728-3A6C-480B-8C8D-630D3EA9002E}"/>
      </w:docPartPr>
      <w:docPartBody>
        <w:p w:rsidR="009D1C6D" w:rsidRDefault="00E00595" w:rsidP="00E00595">
          <w:pPr>
            <w:pStyle w:val="36BFFB1896DA4F9BA76FB099DD52F1FA2"/>
          </w:pPr>
          <w:r>
            <w:rPr>
              <w:b/>
              <w:color w:val="7F7F7F" w:themeColor="text1" w:themeTint="80"/>
            </w:rPr>
            <w:t>zadavatel</w:t>
          </w:r>
          <w:r>
            <w:t xml:space="preserve"> </w:t>
          </w:r>
          <w:r>
            <w:rPr>
              <w:rStyle w:val="Zstupntext"/>
            </w:rPr>
            <w:t>popíše požadavek na splnění kvalifikace</w:t>
          </w:r>
        </w:p>
      </w:docPartBody>
    </w:docPart>
    <w:docPart>
      <w:docPartPr>
        <w:name w:val="40F40E98D9224C8F8A878F2B5365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87BE2D-2D65-4B87-8A3A-44F9CC3CA3A9}"/>
      </w:docPartPr>
      <w:docPartBody>
        <w:p w:rsidR="009D1C6D" w:rsidRDefault="00E00595" w:rsidP="00E00595">
          <w:pPr>
            <w:pStyle w:val="40F40E98D9224C8F8A878F2B536593782"/>
          </w:pPr>
          <w:r>
            <w:rPr>
              <w:rStyle w:val="Zstupntext"/>
              <w:rFonts w:eastAsia="Calibri"/>
            </w:rPr>
            <w:t>Zadavatel zvolí položku.</w:t>
          </w:r>
        </w:p>
      </w:docPartBody>
    </w:docPart>
    <w:docPart>
      <w:docPartPr>
        <w:name w:val="8D05FCD8DFBA44D0A2A033B610DF7B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6EB57C-C389-4A91-9C04-22E6E5B8E965}"/>
      </w:docPartPr>
      <w:docPartBody>
        <w:p w:rsidR="009D1C6D" w:rsidRDefault="006A4CB6" w:rsidP="006A4CB6">
          <w:pPr>
            <w:pStyle w:val="8D05FCD8DFBA44D0A2A033B610DF7BA5"/>
          </w:pPr>
          <w:r>
            <w:rPr>
              <w:b/>
              <w:color w:val="7F7F7F" w:themeColor="text1" w:themeTint="80"/>
            </w:rPr>
            <w:t>Zadavatel</w:t>
          </w:r>
          <w:r>
            <w:rPr>
              <w:color w:val="7F7F7F" w:themeColor="text1" w:themeTint="80"/>
            </w:rPr>
            <w:t xml:space="preserve"> vepíše n</w:t>
          </w:r>
          <w:r>
            <w:rPr>
              <w:rStyle w:val="Zstupntext"/>
              <w:color w:val="7F7F7F" w:themeColor="text1" w:themeTint="80"/>
            </w:rPr>
            <w:t xml:space="preserve">ázev </w:t>
          </w:r>
          <w:r>
            <w:rPr>
              <w:rStyle w:val="Zstupntext"/>
            </w:rPr>
            <w:t>dokladu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E00595" w:rsidP="00E00595">
          <w:pPr>
            <w:pStyle w:val="D595AED8740F4E2BA36FE929FC0C4906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E00595" w:rsidP="00E00595">
          <w:pPr>
            <w:pStyle w:val="24EAF0E990174B87A4858731E76E5E071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E00595" w:rsidP="00E00595">
          <w:pPr>
            <w:pStyle w:val="0859A7A7A5E0488DB162CBB60A219427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E00595" w:rsidP="00E00595">
          <w:pPr>
            <w:pStyle w:val="9ECAB3E098DB48CF937865CA77A166391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E00595" w:rsidP="00E00595">
          <w:pPr>
            <w:pStyle w:val="E9758FCA3C9B40C5BAB06AAA1B72A165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E00595" w:rsidP="00E00595">
          <w:pPr>
            <w:pStyle w:val="D4BB6F0752BE4154A5B0527C40EE77CD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E00595" w:rsidP="00E00595">
          <w:pPr>
            <w:pStyle w:val="AD53730BB7EF4B2E802ED530F17DB082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D2AD74E6D5448D4BA02620836CA24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199C25-07B3-4F43-AC93-BFEBCA959996}"/>
      </w:docPartPr>
      <w:docPartBody>
        <w:p w:rsidR="00096003" w:rsidRDefault="00851969" w:rsidP="00851969">
          <w:pPr>
            <w:pStyle w:val="DD2AD74E6D5448D4BA02620836CA24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6EC9D3B2A7CD4F46A213994F6C922E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85D596-1F4C-45EB-B39D-B75622CFA791}"/>
      </w:docPartPr>
      <w:docPartBody>
        <w:p w:rsidR="00096003" w:rsidRDefault="00851969" w:rsidP="00851969">
          <w:pPr>
            <w:pStyle w:val="6EC9D3B2A7CD4F46A213994F6C922EB4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F7F1A45BF1D84CB2979B28DE4D15E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069699-6F6D-4C2A-B4F6-97337113EAC3}"/>
      </w:docPartPr>
      <w:docPartBody>
        <w:p w:rsidR="00096003" w:rsidRDefault="00851969" w:rsidP="00851969">
          <w:pPr>
            <w:pStyle w:val="F7F1A45BF1D84CB2979B28DE4D15EF4F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939EB6E6F99499CA05D9CEA847C6E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4DDB32-34D6-46EF-AC94-D9F108F58D5F}"/>
      </w:docPartPr>
      <w:docPartBody>
        <w:p w:rsidR="009E12A6" w:rsidRDefault="00096003" w:rsidP="00096003">
          <w:pPr>
            <w:pStyle w:val="6939EB6E6F99499CA05D9CEA847C6E3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28C8B182EB104EB892BE8581F6D158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0DE77C-77D6-4AE8-840A-BB1A6C081247}"/>
      </w:docPartPr>
      <w:docPartBody>
        <w:p w:rsidR="00000000" w:rsidRDefault="00872AA0" w:rsidP="00872AA0">
          <w:pPr>
            <w:pStyle w:val="28C8B182EB104EB892BE8581F6D1586A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9005A"/>
    <w:rsid w:val="00096003"/>
    <w:rsid w:val="001179C0"/>
    <w:rsid w:val="001F1984"/>
    <w:rsid w:val="002A2AB9"/>
    <w:rsid w:val="003C1948"/>
    <w:rsid w:val="003D09EE"/>
    <w:rsid w:val="004C5C1E"/>
    <w:rsid w:val="00660648"/>
    <w:rsid w:val="006A4CB6"/>
    <w:rsid w:val="00772228"/>
    <w:rsid w:val="00851969"/>
    <w:rsid w:val="00872AA0"/>
    <w:rsid w:val="008D66D2"/>
    <w:rsid w:val="009C4DA5"/>
    <w:rsid w:val="009D1C6D"/>
    <w:rsid w:val="009E12A6"/>
    <w:rsid w:val="00A34A19"/>
    <w:rsid w:val="00A411BF"/>
    <w:rsid w:val="00B255F4"/>
    <w:rsid w:val="00B52083"/>
    <w:rsid w:val="00BF0BB4"/>
    <w:rsid w:val="00C85ABD"/>
    <w:rsid w:val="00D547C7"/>
    <w:rsid w:val="00D64AD9"/>
    <w:rsid w:val="00E00595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72AA0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2AD74E6D5448D4BA02620836CA24EC">
    <w:name w:val="DD2AD74E6D5448D4BA02620836CA24EC"/>
    <w:rsid w:val="00851969"/>
  </w:style>
  <w:style w:type="paragraph" w:customStyle="1" w:styleId="ABF10A57E64E4170B43B743EAE0FED9A">
    <w:name w:val="ABF10A57E64E4170B43B743EAE0FED9A"/>
    <w:rsid w:val="00851969"/>
  </w:style>
  <w:style w:type="paragraph" w:customStyle="1" w:styleId="818B628493054AC293AE5D75332F7A84">
    <w:name w:val="818B628493054AC293AE5D75332F7A84"/>
    <w:rsid w:val="00851969"/>
  </w:style>
  <w:style w:type="paragraph" w:customStyle="1" w:styleId="F735A900A31B42518DA082587913DF0A">
    <w:name w:val="F735A900A31B42518DA082587913DF0A"/>
    <w:rsid w:val="00851969"/>
  </w:style>
  <w:style w:type="paragraph" w:customStyle="1" w:styleId="2296784EE55C4F7188B8F3DF04962093">
    <w:name w:val="2296784EE55C4F7188B8F3DF04962093"/>
    <w:rsid w:val="00851969"/>
  </w:style>
  <w:style w:type="paragraph" w:customStyle="1" w:styleId="65BAA135301C4B42B7C572076CC61C71">
    <w:name w:val="65BAA135301C4B42B7C572076CC61C71"/>
    <w:rsid w:val="00851969"/>
  </w:style>
  <w:style w:type="paragraph" w:customStyle="1" w:styleId="FDDA6D1886A24C159416C99C85090D6B">
    <w:name w:val="FDDA6D1886A24C159416C99C85090D6B"/>
    <w:rsid w:val="00851969"/>
  </w:style>
  <w:style w:type="paragraph" w:customStyle="1" w:styleId="6EC9D3B2A7CD4F46A213994F6C922EB4">
    <w:name w:val="6EC9D3B2A7CD4F46A213994F6C922EB4"/>
    <w:rsid w:val="00851969"/>
  </w:style>
  <w:style w:type="paragraph" w:customStyle="1" w:styleId="F7F1A45BF1D84CB2979B28DE4D15EF4F">
    <w:name w:val="F7F1A45BF1D84CB2979B28DE4D15EF4F"/>
    <w:rsid w:val="00851969"/>
  </w:style>
  <w:style w:type="paragraph" w:customStyle="1" w:styleId="306F484E39B6479583AC5C781C296E00">
    <w:name w:val="306F484E39B6479583AC5C781C296E00"/>
    <w:rsid w:val="00851969"/>
  </w:style>
  <w:style w:type="paragraph" w:customStyle="1" w:styleId="9206FCDC11EE431DB26B6B36A3C30F36">
    <w:name w:val="9206FCDC11EE431DB26B6B36A3C30F36"/>
    <w:rsid w:val="00851969"/>
  </w:style>
  <w:style w:type="paragraph" w:customStyle="1" w:styleId="A4FF6CC6CD4545BD9B173AE5B4338A69">
    <w:name w:val="A4FF6CC6CD4545BD9B173AE5B4338A69"/>
    <w:rsid w:val="00851969"/>
  </w:style>
  <w:style w:type="paragraph" w:customStyle="1" w:styleId="34DA5E91438F4B6EA84FEA825CB9CE31">
    <w:name w:val="34DA5E91438F4B6EA84FEA825CB9CE31"/>
    <w:rsid w:val="00851969"/>
  </w:style>
  <w:style w:type="paragraph" w:customStyle="1" w:styleId="951552D4482D44D0A53C964F3B91BE07">
    <w:name w:val="951552D4482D44D0A53C964F3B91BE07"/>
    <w:rsid w:val="00851969"/>
  </w:style>
  <w:style w:type="paragraph" w:customStyle="1" w:styleId="40B4AA5898964EB28CD5DD0E9AB80439">
    <w:name w:val="40B4AA5898964EB28CD5DD0E9AB80439"/>
    <w:rsid w:val="00851969"/>
  </w:style>
  <w:style w:type="paragraph" w:customStyle="1" w:styleId="A0735B87F291446098FF56520EF4A2DE">
    <w:name w:val="A0735B87F291446098FF56520EF4A2DE"/>
    <w:rsid w:val="00851969"/>
  </w:style>
  <w:style w:type="paragraph" w:customStyle="1" w:styleId="DB12253FD9794264972C1965635E29F5">
    <w:name w:val="DB12253FD9794264972C1965635E29F5"/>
    <w:rsid w:val="00851969"/>
  </w:style>
  <w:style w:type="paragraph" w:customStyle="1" w:styleId="FC48AE1A705D4D2B8713B6D78DB576BA">
    <w:name w:val="FC48AE1A705D4D2B8713B6D78DB576BA"/>
    <w:rsid w:val="00851969"/>
  </w:style>
  <w:style w:type="paragraph" w:customStyle="1" w:styleId="6105A45E0B154522B0C9BB53DFC6D883">
    <w:name w:val="6105A45E0B154522B0C9BB53DFC6D883"/>
    <w:rsid w:val="00851969"/>
  </w:style>
  <w:style w:type="paragraph" w:customStyle="1" w:styleId="3DAEBD44F87448179BAC84F43D4D194D">
    <w:name w:val="3DAEBD44F87448179BAC84F43D4D194D"/>
    <w:rsid w:val="00851969"/>
  </w:style>
  <w:style w:type="paragraph" w:customStyle="1" w:styleId="2535B112792F40B08096961542D3C36F">
    <w:name w:val="2535B112792F40B08096961542D3C36F"/>
    <w:rsid w:val="00851969"/>
  </w:style>
  <w:style w:type="paragraph" w:customStyle="1" w:styleId="219D083DBBE04C3BABC13CB8CE2A1BC5">
    <w:name w:val="219D083DBBE04C3BABC13CB8CE2A1BC5"/>
    <w:rsid w:val="00851969"/>
  </w:style>
  <w:style w:type="paragraph" w:customStyle="1" w:styleId="6939EB6E6F99499CA05D9CEA847C6E3B">
    <w:name w:val="6939EB6E6F99499CA05D9CEA847C6E3B"/>
    <w:rsid w:val="00096003"/>
  </w:style>
  <w:style w:type="paragraph" w:customStyle="1" w:styleId="7030F3322AE5472696F7FFCFFC5BAD9B">
    <w:name w:val="7030F3322AE5472696F7FFCFFC5BAD9B"/>
    <w:rsid w:val="00096003"/>
  </w:style>
  <w:style w:type="paragraph" w:customStyle="1" w:styleId="11941A482B3047DEAF01D932A8AE06F7">
    <w:name w:val="11941A482B3047DEAF01D932A8AE06F7"/>
    <w:rsid w:val="00096003"/>
  </w:style>
  <w:style w:type="paragraph" w:customStyle="1" w:styleId="FBBD223A9CC440CAA548F67C0618FB3C">
    <w:name w:val="FBBD223A9CC440CAA548F67C0618FB3C"/>
    <w:rsid w:val="00096003"/>
  </w:style>
  <w:style w:type="paragraph" w:customStyle="1" w:styleId="C7EEECE038484B43911EA7E11DA09539">
    <w:name w:val="C7EEECE038484B43911EA7E11DA09539"/>
    <w:rsid w:val="00096003"/>
  </w:style>
  <w:style w:type="paragraph" w:customStyle="1" w:styleId="D761958E595247D88E4663F178061A45">
    <w:name w:val="D761958E595247D88E4663F178061A45"/>
    <w:rsid w:val="00096003"/>
  </w:style>
  <w:style w:type="paragraph" w:customStyle="1" w:styleId="F29CFF7F1B374AAD8BD7F7A41724602D">
    <w:name w:val="F29CFF7F1B374AAD8BD7F7A41724602D"/>
    <w:rsid w:val="00096003"/>
  </w:style>
  <w:style w:type="paragraph" w:customStyle="1" w:styleId="9667343C58A54D3383C125C1CE7E2DE1">
    <w:name w:val="9667343C58A54D3383C125C1CE7E2DE1"/>
    <w:rsid w:val="00096003"/>
  </w:style>
  <w:style w:type="paragraph" w:customStyle="1" w:styleId="636D1DB0246B48D181005AD7A2561A2D">
    <w:name w:val="636D1DB0246B48D181005AD7A2561A2D"/>
    <w:rsid w:val="00096003"/>
  </w:style>
  <w:style w:type="paragraph" w:customStyle="1" w:styleId="DA8C948048A140048679C1EBABAF92F4">
    <w:name w:val="DA8C948048A140048679C1EBABAF92F4"/>
    <w:rsid w:val="00096003"/>
  </w:style>
  <w:style w:type="paragraph" w:customStyle="1" w:styleId="939EEBD9279E431DB0C110BE19516931">
    <w:name w:val="939EEBD9279E431DB0C110BE19516931"/>
    <w:rsid w:val="00096003"/>
  </w:style>
  <w:style w:type="paragraph" w:customStyle="1" w:styleId="EF836382F023475AB129AB8E7890668B">
    <w:name w:val="EF836382F023475AB129AB8E7890668B"/>
    <w:rsid w:val="00096003"/>
  </w:style>
  <w:style w:type="paragraph" w:customStyle="1" w:styleId="120EBF3A85A24206B1670A51DDF292F6">
    <w:name w:val="120EBF3A85A24206B1670A51DDF292F6"/>
    <w:rsid w:val="00096003"/>
  </w:style>
  <w:style w:type="paragraph" w:customStyle="1" w:styleId="48B4253D8AC349549EC32B6D4235DE2A">
    <w:name w:val="48B4253D8AC349549EC32B6D4235DE2A"/>
    <w:rsid w:val="00096003"/>
  </w:style>
  <w:style w:type="paragraph" w:customStyle="1" w:styleId="A4E27B2CDFA341A3BF2B656DF19DA0E5">
    <w:name w:val="A4E27B2CDFA341A3BF2B656DF19DA0E5"/>
    <w:rsid w:val="00096003"/>
  </w:style>
  <w:style w:type="paragraph" w:customStyle="1" w:styleId="14C2D739ED87414FBD603832566C46E7">
    <w:name w:val="14C2D739ED87414FBD603832566C46E7"/>
    <w:rsid w:val="00096003"/>
  </w:style>
  <w:style w:type="paragraph" w:customStyle="1" w:styleId="8DFF521A34D74E67A135EDDF4E13F0E9">
    <w:name w:val="8DFF521A34D74E67A135EDDF4E13F0E9"/>
    <w:rsid w:val="00096003"/>
  </w:style>
  <w:style w:type="paragraph" w:customStyle="1" w:styleId="8F4FA0BCAFCE4CB8A1442EA748345F16">
    <w:name w:val="8F4FA0BCAFCE4CB8A1442EA748345F16"/>
    <w:rsid w:val="00096003"/>
  </w:style>
  <w:style w:type="paragraph" w:customStyle="1" w:styleId="00C20FBD135F455B8480E59099F16F39">
    <w:name w:val="00C20FBD135F455B8480E59099F16F39"/>
    <w:rsid w:val="00096003"/>
  </w:style>
  <w:style w:type="paragraph" w:customStyle="1" w:styleId="D008460EC5B645CC9926FE290416FF51">
    <w:name w:val="D008460EC5B645CC9926FE290416FF51"/>
    <w:rsid w:val="00096003"/>
  </w:style>
  <w:style w:type="paragraph" w:customStyle="1" w:styleId="22ED94C122C64793B53BDA1A03F550A1">
    <w:name w:val="22ED94C122C64793B53BDA1A03F550A1"/>
    <w:rsid w:val="00096003"/>
  </w:style>
  <w:style w:type="paragraph" w:customStyle="1" w:styleId="F24BE57131274C61ADD11197ED540353">
    <w:name w:val="F24BE57131274C61ADD11197ED540353"/>
    <w:rsid w:val="00096003"/>
  </w:style>
  <w:style w:type="paragraph" w:customStyle="1" w:styleId="1D9704BD57B041108D488EAD2A4BF4DB">
    <w:name w:val="1D9704BD57B041108D488EAD2A4BF4DB"/>
    <w:rsid w:val="00096003"/>
  </w:style>
  <w:style w:type="paragraph" w:customStyle="1" w:styleId="0271F4AE3065497D828DEF7322B89DD9">
    <w:name w:val="0271F4AE3065497D828DEF7322B89DD9"/>
    <w:rsid w:val="00096003"/>
  </w:style>
  <w:style w:type="paragraph" w:customStyle="1" w:styleId="E14AB16696E14631AFB4B1F855216208">
    <w:name w:val="E14AB16696E14631AFB4B1F855216208"/>
    <w:rsid w:val="00096003"/>
  </w:style>
  <w:style w:type="paragraph" w:customStyle="1" w:styleId="B1D43843CC1C410B9C3B8BBDD8C89F8C">
    <w:name w:val="B1D43843CC1C410B9C3B8BBDD8C89F8C"/>
    <w:rsid w:val="00096003"/>
  </w:style>
  <w:style w:type="paragraph" w:customStyle="1" w:styleId="D087F97415024FD6A7A269F1559C646D">
    <w:name w:val="D087F97415024FD6A7A269F1559C646D"/>
    <w:rsid w:val="00096003"/>
  </w:style>
  <w:style w:type="paragraph" w:customStyle="1" w:styleId="87C563B867ED42698BEA9DB20ACC7C49">
    <w:name w:val="87C563B867ED42698BEA9DB20ACC7C49"/>
    <w:rsid w:val="00096003"/>
  </w:style>
  <w:style w:type="paragraph" w:customStyle="1" w:styleId="43B4B5C0265C4F3CAFBDCA17E8B7A039">
    <w:name w:val="43B4B5C0265C4F3CAFBDCA17E8B7A039"/>
    <w:rsid w:val="00096003"/>
  </w:style>
  <w:style w:type="paragraph" w:customStyle="1" w:styleId="2C147DC6F6394187A4E7EC4D1CAE7944">
    <w:name w:val="2C147DC6F6394187A4E7EC4D1CAE7944"/>
    <w:rsid w:val="00096003"/>
  </w:style>
  <w:style w:type="paragraph" w:customStyle="1" w:styleId="4263B9977C614809A2A07310965E6F28">
    <w:name w:val="4263B9977C614809A2A07310965E6F28"/>
    <w:rsid w:val="00096003"/>
  </w:style>
  <w:style w:type="paragraph" w:customStyle="1" w:styleId="AFD253B7183549B28C4BB9A23352480D">
    <w:name w:val="AFD253B7183549B28C4BB9A23352480D"/>
    <w:rsid w:val="00096003"/>
  </w:style>
  <w:style w:type="paragraph" w:customStyle="1" w:styleId="390344FD0E76423A87AA42E974D0D222">
    <w:name w:val="390344FD0E76423A87AA42E974D0D222"/>
    <w:rsid w:val="00096003"/>
  </w:style>
  <w:style w:type="paragraph" w:customStyle="1" w:styleId="963EF0B91FC648D0A8EB4EC9BE24C065">
    <w:name w:val="963EF0B91FC648D0A8EB4EC9BE24C065"/>
    <w:rsid w:val="00096003"/>
  </w:style>
  <w:style w:type="paragraph" w:customStyle="1" w:styleId="3CFA751C5C84497E9A5ADD3577093A37">
    <w:name w:val="3CFA751C5C84497E9A5ADD3577093A37"/>
    <w:rsid w:val="00096003"/>
  </w:style>
  <w:style w:type="paragraph" w:customStyle="1" w:styleId="E9103EBE59B34C5DAF77512B10677483">
    <w:name w:val="E9103EBE59B34C5DAF77512B10677483"/>
    <w:rsid w:val="00096003"/>
  </w:style>
  <w:style w:type="paragraph" w:customStyle="1" w:styleId="4EE2FE2EC7994D02AA00F9FEC161378E">
    <w:name w:val="4EE2FE2EC7994D02AA00F9FEC161378E"/>
    <w:rsid w:val="00096003"/>
  </w:style>
  <w:style w:type="paragraph" w:customStyle="1" w:styleId="09ED5AA6A02243A7A92B428E74EE50CE">
    <w:name w:val="09ED5AA6A02243A7A92B428E74EE50CE"/>
    <w:rsid w:val="00096003"/>
  </w:style>
  <w:style w:type="paragraph" w:customStyle="1" w:styleId="ECC27ABA8C4F4436BAAADEA84E4E9CB1">
    <w:name w:val="ECC27ABA8C4F4436BAAADEA84E4E9CB1"/>
    <w:rsid w:val="00096003"/>
  </w:style>
  <w:style w:type="paragraph" w:customStyle="1" w:styleId="50B7CCC3CD554884838440D5D089182F">
    <w:name w:val="50B7CCC3CD554884838440D5D089182F"/>
    <w:rsid w:val="00096003"/>
  </w:style>
  <w:style w:type="paragraph" w:customStyle="1" w:styleId="919848814F94486E9EA5C75B83E95941">
    <w:name w:val="919848814F94486E9EA5C75B83E95941"/>
    <w:rsid w:val="00096003"/>
  </w:style>
  <w:style w:type="paragraph" w:customStyle="1" w:styleId="9E8CCF0A121C41FEA6C08E91B2B70218">
    <w:name w:val="9E8CCF0A121C41FEA6C08E91B2B70218"/>
    <w:rsid w:val="00096003"/>
  </w:style>
  <w:style w:type="paragraph" w:customStyle="1" w:styleId="E7AB7BEA55A94F1F8A786A515795FE5F">
    <w:name w:val="E7AB7BEA55A94F1F8A786A515795FE5F"/>
    <w:rsid w:val="00096003"/>
  </w:style>
  <w:style w:type="paragraph" w:customStyle="1" w:styleId="74F40070953A47C5B854A3AC95B2E6C4">
    <w:name w:val="74F40070953A47C5B854A3AC95B2E6C4"/>
    <w:rsid w:val="00096003"/>
  </w:style>
  <w:style w:type="paragraph" w:customStyle="1" w:styleId="302CC3E751174F33A8968412B7F38396">
    <w:name w:val="302CC3E751174F33A8968412B7F38396"/>
    <w:rsid w:val="00096003"/>
  </w:style>
  <w:style w:type="paragraph" w:customStyle="1" w:styleId="B37767E8C4564D7B97439E3B51D59730">
    <w:name w:val="B37767E8C4564D7B97439E3B51D59730"/>
    <w:rsid w:val="00096003"/>
  </w:style>
  <w:style w:type="paragraph" w:customStyle="1" w:styleId="0605E41D3709419B971EA7841E85CE61">
    <w:name w:val="0605E41D3709419B971EA7841E85CE61"/>
    <w:rsid w:val="00096003"/>
  </w:style>
  <w:style w:type="paragraph" w:customStyle="1" w:styleId="25B9325CAC6E4BC18FA51CA0DA238412">
    <w:name w:val="25B9325CAC6E4BC18FA51CA0DA238412"/>
    <w:rsid w:val="00096003"/>
  </w:style>
  <w:style w:type="paragraph" w:customStyle="1" w:styleId="6A2349D5ABD245C5ADE01A8B0C305149">
    <w:name w:val="6A2349D5ABD245C5ADE01A8B0C305149"/>
    <w:rsid w:val="00096003"/>
  </w:style>
  <w:style w:type="paragraph" w:customStyle="1" w:styleId="BB11FF958BBB44A19DF154D1771A0094">
    <w:name w:val="BB11FF958BBB44A19DF154D1771A0094"/>
    <w:rsid w:val="00096003"/>
  </w:style>
  <w:style w:type="paragraph" w:customStyle="1" w:styleId="D5E85DFF83AD435388CB720D563541F2">
    <w:name w:val="D5E85DFF83AD435388CB720D563541F2"/>
    <w:rsid w:val="00096003"/>
  </w:style>
  <w:style w:type="paragraph" w:customStyle="1" w:styleId="048E486097AE483A8E9B2553E0E3D9F0">
    <w:name w:val="048E486097AE483A8E9B2553E0E3D9F0"/>
    <w:rsid w:val="00096003"/>
  </w:style>
  <w:style w:type="paragraph" w:customStyle="1" w:styleId="3E83000FA6634B7DA8CCB5376B80FE0B">
    <w:name w:val="3E83000FA6634B7DA8CCB5376B80FE0B"/>
    <w:rsid w:val="00096003"/>
  </w:style>
  <w:style w:type="paragraph" w:customStyle="1" w:styleId="596532ADF0D4448A959C868C53408A1F">
    <w:name w:val="596532ADF0D4448A959C868C53408A1F"/>
    <w:rsid w:val="00096003"/>
  </w:style>
  <w:style w:type="paragraph" w:customStyle="1" w:styleId="91CFCED628854F92981AFA5A8DF46D71">
    <w:name w:val="91CFCED628854F92981AFA5A8DF46D71"/>
    <w:rsid w:val="00096003"/>
  </w:style>
  <w:style w:type="paragraph" w:customStyle="1" w:styleId="DB559F129411428D9F8E5FC625A6340E">
    <w:name w:val="DB559F129411428D9F8E5FC625A6340E"/>
    <w:rsid w:val="00096003"/>
  </w:style>
  <w:style w:type="paragraph" w:customStyle="1" w:styleId="0473E234A3BF412394698A4D14A42D6A">
    <w:name w:val="0473E234A3BF412394698A4D14A42D6A"/>
    <w:rsid w:val="00096003"/>
  </w:style>
  <w:style w:type="paragraph" w:customStyle="1" w:styleId="AAFC6AA7E17649C7968AF80750E53600">
    <w:name w:val="AAFC6AA7E17649C7968AF80750E53600"/>
    <w:rsid w:val="00096003"/>
  </w:style>
  <w:style w:type="paragraph" w:customStyle="1" w:styleId="C4DB6075B5C340A49631DF730205AC9E">
    <w:name w:val="C4DB6075B5C340A49631DF730205AC9E"/>
    <w:rsid w:val="00096003"/>
  </w:style>
  <w:style w:type="paragraph" w:customStyle="1" w:styleId="6D752A8DD1E94870ACCA6EF6FA821E53">
    <w:name w:val="6D752A8DD1E94870ACCA6EF6FA821E53"/>
    <w:rsid w:val="00096003"/>
  </w:style>
  <w:style w:type="paragraph" w:customStyle="1" w:styleId="ADA0AD65FBB04B4AA44D8922FFAF2B7D">
    <w:name w:val="ADA0AD65FBB04B4AA44D8922FFAF2B7D"/>
    <w:rsid w:val="00096003"/>
  </w:style>
  <w:style w:type="paragraph" w:customStyle="1" w:styleId="B49D6979BD91402E8F35A1D072982CEB">
    <w:name w:val="B49D6979BD91402E8F35A1D072982CEB"/>
    <w:rsid w:val="00096003"/>
  </w:style>
  <w:style w:type="paragraph" w:customStyle="1" w:styleId="46370968FCA94170A10614BE0E0A4D3C">
    <w:name w:val="46370968FCA94170A10614BE0E0A4D3C"/>
    <w:rsid w:val="00096003"/>
  </w:style>
  <w:style w:type="paragraph" w:customStyle="1" w:styleId="714B599D3D4345FF96F8A82073B6A0B0">
    <w:name w:val="714B599D3D4345FF96F8A82073B6A0B0"/>
    <w:rsid w:val="00096003"/>
  </w:style>
  <w:style w:type="paragraph" w:customStyle="1" w:styleId="1755CEFC82374874BFA80F0A25A6FA29">
    <w:name w:val="1755CEFC82374874BFA80F0A25A6FA29"/>
    <w:rsid w:val="00096003"/>
  </w:style>
  <w:style w:type="paragraph" w:customStyle="1" w:styleId="7513C72A48854F4BA286E2AF86F76530">
    <w:name w:val="7513C72A48854F4BA286E2AF86F76530"/>
    <w:rsid w:val="00096003"/>
  </w:style>
  <w:style w:type="paragraph" w:customStyle="1" w:styleId="2B44C01201034D328FBEC2FC37D49C10">
    <w:name w:val="2B44C01201034D328FBEC2FC37D49C10"/>
    <w:rsid w:val="00096003"/>
  </w:style>
  <w:style w:type="paragraph" w:customStyle="1" w:styleId="B8FFBCA9BFE149DC9C0C13C5DED40375">
    <w:name w:val="B8FFBCA9BFE149DC9C0C13C5DED40375"/>
    <w:rsid w:val="00096003"/>
  </w:style>
  <w:style w:type="paragraph" w:customStyle="1" w:styleId="A8387547224B43DF8681123BB739293E">
    <w:name w:val="A8387547224B43DF8681123BB739293E"/>
    <w:rsid w:val="00096003"/>
  </w:style>
  <w:style w:type="paragraph" w:customStyle="1" w:styleId="3E390268974E42B6B25EFF0FB2F877D5">
    <w:name w:val="3E390268974E42B6B25EFF0FB2F877D5"/>
    <w:rsid w:val="00096003"/>
  </w:style>
  <w:style w:type="paragraph" w:customStyle="1" w:styleId="63E4E00537FE4787B83CB32C11A175A6">
    <w:name w:val="63E4E00537FE4787B83CB32C11A175A6"/>
    <w:rsid w:val="00096003"/>
  </w:style>
  <w:style w:type="paragraph" w:customStyle="1" w:styleId="674F44FB54A3438C949CB15A458AB118">
    <w:name w:val="674F44FB54A3438C949CB15A458AB118"/>
    <w:rsid w:val="00096003"/>
  </w:style>
  <w:style w:type="paragraph" w:customStyle="1" w:styleId="C0864846FCD049238041B262BBB2480B">
    <w:name w:val="C0864846FCD049238041B262BBB2480B"/>
    <w:rsid w:val="00096003"/>
  </w:style>
  <w:style w:type="paragraph" w:customStyle="1" w:styleId="014C5CF2EABD4CC5BB0E356CC72A3F56">
    <w:name w:val="014C5CF2EABD4CC5BB0E356CC72A3F56"/>
    <w:rsid w:val="00096003"/>
  </w:style>
  <w:style w:type="paragraph" w:customStyle="1" w:styleId="6A03849D7ECF4534B3B3CE5515FF3464">
    <w:name w:val="6A03849D7ECF4534B3B3CE5515FF3464"/>
    <w:rsid w:val="00096003"/>
  </w:style>
  <w:style w:type="paragraph" w:customStyle="1" w:styleId="B28A5E9A57F140E685CE12AF504CEED9">
    <w:name w:val="B28A5E9A57F140E685CE12AF504CEED9"/>
    <w:rsid w:val="00096003"/>
  </w:style>
  <w:style w:type="paragraph" w:customStyle="1" w:styleId="DC721C368A184A23AF35AEBB0833B336">
    <w:name w:val="DC721C368A184A23AF35AEBB0833B336"/>
    <w:rsid w:val="00096003"/>
  </w:style>
  <w:style w:type="paragraph" w:customStyle="1" w:styleId="F7C651F4C83249798C9CDDC6C8FE24A5">
    <w:name w:val="F7C651F4C83249798C9CDDC6C8FE24A5"/>
    <w:rsid w:val="00096003"/>
  </w:style>
  <w:style w:type="paragraph" w:customStyle="1" w:styleId="62CF5FCAB1E54D30A5115AE4EF76B4A9">
    <w:name w:val="62CF5FCAB1E54D30A5115AE4EF76B4A9"/>
    <w:rsid w:val="00096003"/>
  </w:style>
  <w:style w:type="paragraph" w:customStyle="1" w:styleId="A8B4B13D17D24FAE8C90F74E6EBE0FF0">
    <w:name w:val="A8B4B13D17D24FAE8C90F74E6EBE0FF0"/>
    <w:rsid w:val="00096003"/>
  </w:style>
  <w:style w:type="paragraph" w:customStyle="1" w:styleId="08D9714D227A49D4B2B61C9C66CFEFCD">
    <w:name w:val="08D9714D227A49D4B2B61C9C66CFEFCD"/>
    <w:rsid w:val="00096003"/>
  </w:style>
  <w:style w:type="paragraph" w:customStyle="1" w:styleId="16D9C5B53A8B4183A0C1ED430764A7C0">
    <w:name w:val="16D9C5B53A8B4183A0C1ED430764A7C0"/>
    <w:rsid w:val="00096003"/>
  </w:style>
  <w:style w:type="paragraph" w:customStyle="1" w:styleId="6307B9CDC89C4BABB41FD4D1E9A6EA1B">
    <w:name w:val="6307B9CDC89C4BABB41FD4D1E9A6EA1B"/>
    <w:rsid w:val="00096003"/>
  </w:style>
  <w:style w:type="paragraph" w:customStyle="1" w:styleId="649C7839BCA64198B8EC4F82573B1CF6">
    <w:name w:val="649C7839BCA64198B8EC4F82573B1CF6"/>
    <w:rsid w:val="00096003"/>
  </w:style>
  <w:style w:type="paragraph" w:customStyle="1" w:styleId="8949A3CBF81D4DE8A5C1E69A07D9B368">
    <w:name w:val="8949A3CBF81D4DE8A5C1E69A07D9B368"/>
    <w:rsid w:val="00096003"/>
  </w:style>
  <w:style w:type="paragraph" w:customStyle="1" w:styleId="118A095854B34FE7959AF2706149392A">
    <w:name w:val="118A095854B34FE7959AF2706149392A"/>
    <w:rsid w:val="00096003"/>
  </w:style>
  <w:style w:type="paragraph" w:customStyle="1" w:styleId="5DA424DC03EC4CC3BCC114C2B3EA6A77">
    <w:name w:val="5DA424DC03EC4CC3BCC114C2B3EA6A77"/>
    <w:rsid w:val="00096003"/>
  </w:style>
  <w:style w:type="paragraph" w:customStyle="1" w:styleId="C3B09187F1594E5885F75377F6A1DDE8">
    <w:name w:val="C3B09187F1594E5885F75377F6A1DDE8"/>
    <w:rsid w:val="00096003"/>
  </w:style>
  <w:style w:type="paragraph" w:customStyle="1" w:styleId="17E9DC617BB547C8A6101CA0E6DAD06D">
    <w:name w:val="17E9DC617BB547C8A6101CA0E6DAD06D"/>
    <w:rsid w:val="00096003"/>
  </w:style>
  <w:style w:type="paragraph" w:customStyle="1" w:styleId="472AFD2FA10F4883AA382FAAE6769EE0">
    <w:name w:val="472AFD2FA10F4883AA382FAAE6769EE0"/>
    <w:rsid w:val="00096003"/>
  </w:style>
  <w:style w:type="paragraph" w:customStyle="1" w:styleId="E75A746C2A0C47DDAC2277A3DC54988C">
    <w:name w:val="E75A746C2A0C47DDAC2277A3DC54988C"/>
    <w:rsid w:val="00096003"/>
  </w:style>
  <w:style w:type="paragraph" w:customStyle="1" w:styleId="C29826CE41434F2A9BA65D021858CE93">
    <w:name w:val="C29826CE41434F2A9BA65D021858CE93"/>
    <w:rsid w:val="00096003"/>
  </w:style>
  <w:style w:type="paragraph" w:customStyle="1" w:styleId="68FE3B18628144F9A5A25FD8ED2402E4">
    <w:name w:val="68FE3B18628144F9A5A25FD8ED2402E4"/>
    <w:rsid w:val="00096003"/>
  </w:style>
  <w:style w:type="paragraph" w:customStyle="1" w:styleId="4971D94397C8451DBEBB4BD3230C0EEC">
    <w:name w:val="4971D94397C8451DBEBB4BD3230C0EEC"/>
    <w:rsid w:val="00096003"/>
  </w:style>
  <w:style w:type="paragraph" w:customStyle="1" w:styleId="FEB7E509CD824B5699EEF462575443AA">
    <w:name w:val="FEB7E509CD824B5699EEF462575443AA"/>
    <w:rsid w:val="00096003"/>
  </w:style>
  <w:style w:type="paragraph" w:customStyle="1" w:styleId="3E8B38CF23D04F3D81B3CAE6211B37CF">
    <w:name w:val="3E8B38CF23D04F3D81B3CAE6211B37CF"/>
    <w:rsid w:val="00096003"/>
  </w:style>
  <w:style w:type="paragraph" w:customStyle="1" w:styleId="A246D0CD2D8741768D45433458C16870">
    <w:name w:val="A246D0CD2D8741768D45433458C16870"/>
    <w:rsid w:val="00872AA0"/>
  </w:style>
  <w:style w:type="paragraph" w:customStyle="1" w:styleId="9B9FF55A450946BEA7878D335EDFC45E">
    <w:name w:val="9B9FF55A450946BEA7878D335EDFC45E"/>
    <w:rsid w:val="00872AA0"/>
  </w:style>
  <w:style w:type="paragraph" w:customStyle="1" w:styleId="BA52EB6C1E254BECB8EDA439D75F3818">
    <w:name w:val="BA52EB6C1E254BECB8EDA439D75F3818"/>
    <w:rsid w:val="00872AA0"/>
  </w:style>
  <w:style w:type="paragraph" w:customStyle="1" w:styleId="E79D4B57344B4C7E8AE306154496F7CF">
    <w:name w:val="E79D4B57344B4C7E8AE306154496F7CF"/>
    <w:rsid w:val="00872AA0"/>
  </w:style>
  <w:style w:type="paragraph" w:customStyle="1" w:styleId="ADBD7F451BB44766A06058075144F79A">
    <w:name w:val="ADBD7F451BB44766A06058075144F79A"/>
    <w:rsid w:val="00872AA0"/>
  </w:style>
  <w:style w:type="paragraph" w:customStyle="1" w:styleId="9B8499370CFD45A08CEBC68C8568016E">
    <w:name w:val="9B8499370CFD45A08CEBC68C8568016E"/>
    <w:rsid w:val="00872AA0"/>
  </w:style>
  <w:style w:type="paragraph" w:customStyle="1" w:styleId="28C8B182EB104EB892BE8581F6D1586A">
    <w:name w:val="28C8B182EB104EB892BE8581F6D1586A"/>
    <w:rsid w:val="00872AA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5AC536-663A-4395-8F1E-513D71F9F0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54</Words>
  <Characters>3275</Characters>
  <CharactersWithSpaces>382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41:00Z</dcterms:created>
  <dc:creator>Naďa Voráčová</dc:creator>
  <dc:description/>
  <dc:language>en-US</dc:language>
  <cp:lastModifiedBy>Miroslav Haman</cp:lastModifiedBy>
  <dcterms:modified xsi:type="dcterms:W3CDTF">2019-03-20T1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