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 DN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sdt>
              <w:sdtPr>
                <w:id w:val="881482911"/>
                <w:placeholder>
                  <w:docPart w:val="C335F4D44D71490EAED7C772A67110B3"/>
                </w:placeholder>
              </w:sdtPr>
              <w:sdtContent>
                <w:r>
                  <w:rPr>
                    <w:rFonts w:eastAsia="Times New Roman" w:cs="Times New Roman" w:ascii="Arial Narrow" w:hAnsi="Arial Narrow"/>
                    <w:kern w:val="0"/>
                    <w:sz w:val="22"/>
                    <w:szCs w:val="24"/>
                    <w:lang w:val="cs-CZ" w:bidi="ar-SA"/>
                  </w:rPr>
                  <w:t>Dynamický nákupní systém pro vybrané standardní kancelářské ICT vybavení 2018-2021</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DN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847847103"/>
                <w:placeholder>
                  <w:docPart w:val="E3DBF215DDBC4F3B9F8375C6EF932831"/>
                </w:placeholder>
              </w:sdtPr>
              <w:sdtContent>
                <w:r>
                  <w:rPr>
                    <w:rFonts w:eastAsia="Times New Roman" w:cs="Times New Roman" w:ascii="Arial Narrow" w:hAnsi="Arial Narrow"/>
                    <w:kern w:val="0"/>
                    <w:sz w:val="22"/>
                    <w:szCs w:val="24"/>
                    <w:lang w:val="cs-CZ" w:bidi="ar-SA"/>
                  </w:rPr>
                  <w:t>HYPERLINK "https://zakazky.muni.cz/dns00000082"https://zakazky.muni.cz/dns00000082</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Název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id w:val="1286906798"/>
                <w:placeholder>
                  <w:docPart w:val="A8E7233475154A5E8C01BFD3342D5622"/>
                </w:placeholder>
              </w:sdtPr>
              <w:sdtContent>
                <w:r>
                  <w:rPr>
                    <w:rFonts w:eastAsia="Times New Roman" w:cs="Times New Roman" w:ascii="Arial Narrow" w:hAnsi="Arial Narrow"/>
                    <w:kern w:val="0"/>
                    <w:sz w:val="22"/>
                    <w:szCs w:val="24"/>
                    <w:lang w:val="cs-CZ" w:bidi="ar-SA"/>
                  </w:rPr>
                  <w:t>Dodávka pokročilého ICT vybavení pro projekt C4e II – opakovaná výzva</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ascii="Arial Narrow" w:hAnsi="Arial Narrow"/>
                    <w:kern w:val="0"/>
                    <w:sz w:val="22"/>
                    <w:szCs w:val="24"/>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377</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Masarykova univerzita</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Mgr. Martou Valešovou, MBA, kvestorko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color w:val="000000" w:themeColor="text1"/>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themeColor="text1"/>
          <w:sz w:val="22"/>
          <w:szCs w:val="22"/>
        </w:rPr>
      </w:pPr>
      <w:r>
        <w:rPr>
          <w:rFonts w:ascii="Arial Narrow" w:hAnsi="Arial Narrow"/>
          <w:color w:val="000000" w:themeColor="text1"/>
          <w:sz w:val="22"/>
          <w:szCs w:val="22"/>
        </w:rPr>
        <w:t>Zastoupen:</w:t>
        <w:tab/>
      </w:r>
      <w:r>
        <w:rPr>
          <w:rFonts w:ascii="Arial Narrow" w:hAnsi="Arial Narrow"/>
          <w:sz w:val="22"/>
          <w:szCs w:val="22"/>
        </w:rPr>
        <w:t>Ing. Emilií Zichovou, MBA, tajemnicí R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RNDr. Vít Rusňák, Ph.D., Výzkumný a vývojový pracovník, tel. č.: 549 49 6223, e-mail: rusnak@ics.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61AD3DD9D95B4A8693A33D13354786A9"/>
          </w:placeholder>
        </w:sdtPr>
        <w:sdtContent>
          <w:r>
            <w:rPr>
              <w:rFonts w:ascii="Arial Narrow" w:hAnsi="Arial Narrow"/>
              <w:sz w:val="22"/>
              <w:szCs w:val="22"/>
            </w:rPr>
          </w:r>
          <w:r>
            <w:rPr>
              <w:rFonts w:ascii="Arial Narrow" w:hAnsi="Arial Narrow"/>
              <w:sz w:val="22"/>
              <w:szCs w:val="22"/>
            </w:rPr>
            <w:t>Dodávka pokročilého ICT vybavení pro projekt C4e II – opakovaná výzva</w:t>
          </w:r>
        </w:sdtContent>
      </w:sdt>
      <w:r>
        <w:rPr>
          <w:rFonts w:ascii="Arial Narrow" w:hAnsi="Arial Narrow"/>
          <w:sz w:val="22"/>
          <w:szCs w:val="22"/>
        </w:rPr>
        <w:t>“</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dynamickém nákupním systému dle § 139 a násl. zákona č. 134/2016</w:t>
          </w:r>
        </w:sdtContent>
      </w:sdt>
      <w:r>
        <w:rPr>
          <w:rFonts w:ascii="Arial Narrow" w:hAnsi="Arial Narrow"/>
          <w:sz w:val="22"/>
          <w:szCs w:val="22"/>
        </w:rPr>
        <w:t xml:space="preserve"> Sb., o zadávání veřejných zakázek, ve znění pozdějších předpisů</w:t>
      </w:r>
      <w:r>
        <w:rPr>
          <w:rFonts w:ascii="Arial Narrow" w:hAnsi="Arial Narrow"/>
          <w:sz w:val="22"/>
          <w:szCs w:val="22"/>
        </w:rPr>
        <w:t xml:space="preserve"> (dále jen „ZZVZ“),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Výzkum, vývoj a vzdělávání</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Centrum excelence pro kyberkriminalitu, kyberbezpečnost a ochranu kritických informačních infrastruktur (C4e)</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CZ.02.1.01/0.0/0.0/16_019/0000822</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0 kalendářních dnů ode dne účinnosti Smlouvy,</w:t>
      </w:r>
    </w:p>
    <w:p>
      <w:pPr>
        <w:pStyle w:val="Bod"/>
        <w:widowControl w:val="false"/>
        <w:numPr>
          <w:ilvl w:val="4"/>
          <w:numId w:val="2"/>
        </w:numPr>
        <w:rPr/>
      </w:pPr>
      <w:r>
        <w:rPr/>
        <w:t>na adrese Ústav výpočetní techniky, Botanická 68a, 602 00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b/>
          <w:szCs w:val="20"/>
          <w:highlight w:val="lightGray"/>
          <w:lang w:eastAsia="cs-CZ"/>
        </w:rPr>
        <w:t>................</w:t>
      </w:r>
      <w:r>
        <w:rPr>
          <w:color w:val="000000" w:themeColor="text1"/>
        </w:rPr>
        <w:t>.</w:t>
      </w:r>
      <w:r>
        <w:rPr/>
        <w:t>,–</w:t>
      </w:r>
      <w:r>
        <w:rPr>
          <w:color w:val="000000" w:themeColor="text1"/>
        </w:rPr>
        <w:t xml:space="preserve"> Kč. Kupní cena včetně DPH pak </w:t>
      </w:r>
      <w:r>
        <w:rPr>
          <w:szCs w:val="20"/>
          <w:lang w:eastAsia="cs-CZ"/>
        </w:rPr>
        <w:t>činí</w:t>
      </w:r>
      <w:r>
        <w:rPr>
          <w:b/>
          <w:szCs w:val="20"/>
          <w:lang w:eastAsia="cs-CZ"/>
        </w:rPr>
        <w:t xml:space="preserve"> </w:t>
      </w:r>
      <w:r>
        <w:rPr>
          <w:b/>
          <w:szCs w:val="20"/>
          <w:highlight w:val="lightGray"/>
          <w:lang w:eastAsia="cs-CZ"/>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jektu, tj. „</w:t>
      </w:r>
      <w:sdt>
        <w:sdtPr>
          <w:placeholder>
            <w:docPart w:val="FB65A3CB3AB04A7B98877EB7EC99D68F"/>
          </w:placeholder>
        </w:sdtPr>
        <w:sdtContent>
          <w:r>
            <w:rPr/>
          </w:r>
          <w:r>
            <w:rPr/>
            <w:t>Centrum excelence pro kyberkriminalitu, kyberbezpečnost a ochranu kritických informačních infrastruktur (C4e)</w:t>
          </w:r>
        </w:sdtContent>
      </w:sdt>
      <w:r>
        <w:rPr/>
        <w:t xml:space="preserve">, </w:t>
      </w:r>
      <w:r>
        <w:rPr/>
        <w:t xml:space="preserve">reg. č. </w:t>
      </w:r>
      <w:sdt>
        <w:sdtPr>
          <w:placeholder>
            <w:docPart w:val="D365A99A1DD746A0829583CE7BB60642"/>
          </w:placeholder>
        </w:sdtPr>
        <w:sdtContent>
          <w:r>
            <w:rPr/>
          </w:r>
          <w:r>
            <w:rPr/>
            <w:t>CZ.02.1.01/0.0/0.0/16_019/0000822</w:t>
          </w:r>
        </w:sdtContent>
      </w:sdt>
      <w:r>
        <w:rPr/>
        <w:t>“,</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numPr>
          <w:ilvl w:val="1"/>
          <w:numId w:val="2"/>
        </w:numPr>
        <w:rPr/>
      </w:pPr>
      <w:r>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numPr>
          <w:ilvl w:val="1"/>
          <w:numId w:val="2"/>
        </w:numPr>
        <w:rPr/>
      </w:pPr>
      <w:r>
        <w:rPr>
          <w:rFonts w:eastAsia="Arial Narrow" w:cs="Arial Narrow"/>
        </w:rPr>
        <w:t>Kupující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pPr>
      <w:r>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keepNext w:val="false"/>
        <w:widowControl w:val="false"/>
        <w:numPr>
          <w:ilvl w:val="1"/>
          <w:numId w:val="2"/>
        </w:numPr>
        <w:rPr>
          <w:b/>
          <w:b/>
          <w:bCs/>
        </w:rPr>
      </w:pPr>
      <w:r>
        <w:rPr>
          <w:b/>
          <w:bCs/>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w:t>
      </w:r>
      <w:bookmarkStart w:id="0" w:name="_GoBack"/>
      <w:bookmarkEnd w:id="0"/>
      <w:r>
        <w:rPr/>
        <w:t>,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Mgr. Marta Valešová, MBA</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kvestorka</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a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a rozpočet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5759450" cy="128460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9450" cy="128460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dc3f5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3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FB65A3CB3AB04A7B98877EB7EC99D68F"/>
        <w:category>
          <w:name w:val="Obecné"/>
          <w:gallery w:val="placeholder"/>
        </w:category>
        <w:types>
          <w:type w:val="bbPlcHdr"/>
        </w:types>
        <w:behaviors>
          <w:behavior w:val="content"/>
        </w:behaviors>
        <w:guid w:val="{759E9247-A88C-4355-8E94-9DFA698000F3}"/>
      </w:docPartPr>
      <w:docPartBody>
        <w:p w:rsidR="00E16418" w:rsidRDefault="000320D6" w:rsidP="000320D6">
          <w:pPr>
            <w:pStyle w:val="FB65A3CB3AB04A7B98877EB7EC99D68F"/>
          </w:pPr>
          <w:r w:rsidRPr="00B754AC">
            <w:rPr>
              <w:rStyle w:val="Zstupntext"/>
              <w:highlight w:val="yellow"/>
            </w:rPr>
            <w:t>vepište text</w:t>
          </w:r>
        </w:p>
      </w:docPartBody>
    </w:docPart>
    <w:docPart>
      <w:docPartPr>
        <w:name w:val="D365A99A1DD746A0829583CE7BB60642"/>
        <w:category>
          <w:name w:val="Obecné"/>
          <w:gallery w:val="placeholder"/>
        </w:category>
        <w:types>
          <w:type w:val="bbPlcHdr"/>
        </w:types>
        <w:behaviors>
          <w:behavior w:val="content"/>
        </w:behaviors>
        <w:guid w:val="{BCD1238D-0388-4023-A9BE-C8FBC4C56080}"/>
      </w:docPartPr>
      <w:docPartBody>
        <w:p w:rsidR="00E16418" w:rsidRDefault="000320D6" w:rsidP="000320D6">
          <w:pPr>
            <w:pStyle w:val="D365A99A1DD746A0829583CE7BB60642"/>
          </w:pPr>
          <w:r w:rsidRPr="00B754AC">
            <w:rPr>
              <w:rStyle w:val="Zstupntext"/>
              <w:highlight w:val="yellow"/>
            </w:rPr>
            <w:t>vepište text</w:t>
          </w:r>
        </w:p>
      </w:docPartBody>
    </w:docPart>
    <w:docPart>
      <w:docPartPr>
        <w:name w:val="C335F4D44D71490EAED7C772A67110B3"/>
        <w:category>
          <w:name w:val="Obecné"/>
          <w:gallery w:val="placeholder"/>
        </w:category>
        <w:types>
          <w:type w:val="bbPlcHdr"/>
        </w:types>
        <w:behaviors>
          <w:behavior w:val="content"/>
        </w:behaviors>
        <w:guid w:val="{B2256BB7-3B48-40F9-A159-D07319F2DA56}"/>
      </w:docPartPr>
      <w:docPartBody>
        <w:p w:rsidR="00000000" w:rsidRDefault="006F22C6" w:rsidP="006F22C6">
          <w:pPr>
            <w:pStyle w:val="C335F4D44D71490EAED7C772A67110B3"/>
          </w:pPr>
          <w:r w:rsidRPr="00377462">
            <w:rPr>
              <w:color w:val="808080"/>
            </w:rPr>
            <w:t>Vepište název</w:t>
          </w:r>
        </w:p>
      </w:docPartBody>
    </w:docPart>
    <w:docPart>
      <w:docPartPr>
        <w:name w:val="E3DBF215DDBC4F3B9F8375C6EF932831"/>
        <w:category>
          <w:name w:val="Obecné"/>
          <w:gallery w:val="placeholder"/>
        </w:category>
        <w:types>
          <w:type w:val="bbPlcHdr"/>
        </w:types>
        <w:behaviors>
          <w:behavior w:val="content"/>
        </w:behaviors>
        <w:guid w:val="{8E4B123C-2BE2-4900-80F8-4BBCFAE3C7FE}"/>
      </w:docPartPr>
      <w:docPartBody>
        <w:p w:rsidR="00000000" w:rsidRDefault="006F22C6" w:rsidP="006F22C6">
          <w:pPr>
            <w:pStyle w:val="E3DBF215DDBC4F3B9F8375C6EF932831"/>
          </w:pPr>
          <w:r>
            <w:rPr>
              <w:rStyle w:val="Zstupntext"/>
            </w:rPr>
            <w:t>URL DNS v E-ZAK</w:t>
          </w:r>
        </w:p>
      </w:docPartBody>
    </w:docPart>
    <w:docPart>
      <w:docPartPr>
        <w:name w:val="A8E7233475154A5E8C01BFD3342D5622"/>
        <w:category>
          <w:name w:val="Obecné"/>
          <w:gallery w:val="placeholder"/>
        </w:category>
        <w:types>
          <w:type w:val="bbPlcHdr"/>
        </w:types>
        <w:behaviors>
          <w:behavior w:val="content"/>
        </w:behaviors>
        <w:guid w:val="{21548ED0-397F-434C-9370-E90A014395E6}"/>
      </w:docPartPr>
      <w:docPartBody>
        <w:p w:rsidR="00000000" w:rsidRDefault="006F22C6" w:rsidP="006F22C6">
          <w:pPr>
            <w:pStyle w:val="A8E7233475154A5E8C01BFD3342D5622"/>
          </w:pPr>
          <w:r>
            <w:rPr>
              <w:rStyle w:val="Zstupntext"/>
            </w:rPr>
            <w:t>Vepište název</w:t>
          </w:r>
        </w:p>
      </w:docPartBody>
    </w:docPart>
    <w:docPart>
      <w:docPartPr>
        <w:name w:val="CDA6C0F78B0D465A8256AE42BEC581DF"/>
        <w:category>
          <w:name w:val="Obecné"/>
          <w:gallery w:val="placeholder"/>
        </w:category>
        <w:types>
          <w:type w:val="bbPlcHdr"/>
        </w:types>
        <w:behaviors>
          <w:behavior w:val="content"/>
        </w:behaviors>
        <w:guid w:val="{D84D1009-C931-46EF-8F61-91F7BA123452}"/>
      </w:docPartPr>
      <w:docPartBody>
        <w:p w:rsidR="00000000" w:rsidRDefault="006F22C6" w:rsidP="006F22C6">
          <w:pPr>
            <w:pStyle w:val="CDA6C0F78B0D465A8256AE42BEC581DF"/>
          </w:pPr>
          <w:r w:rsidRPr="008B1B06">
            <w:rPr>
              <w:rStyle w:val="Zstupntext"/>
            </w:rPr>
            <w:t>Zvolte položku.</w:t>
          </w:r>
        </w:p>
      </w:docPartBody>
    </w:docPart>
    <w:docPart>
      <w:docPartPr>
        <w:name w:val="61AD3DD9D95B4A8693A33D13354786A9"/>
        <w:category>
          <w:name w:val="Obecné"/>
          <w:gallery w:val="placeholder"/>
        </w:category>
        <w:types>
          <w:type w:val="bbPlcHdr"/>
        </w:types>
        <w:behaviors>
          <w:behavior w:val="content"/>
        </w:behaviors>
        <w:guid w:val="{7E1E11EC-C129-4338-908C-D7BD991DFCFE}"/>
      </w:docPartPr>
      <w:docPartBody>
        <w:p w:rsidR="00000000" w:rsidRDefault="006F22C6" w:rsidP="006F22C6">
          <w:pPr>
            <w:pStyle w:val="61AD3DD9D95B4A8693A33D13354786A9"/>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320D6"/>
    <w:rsid w:val="000C629A"/>
    <w:rsid w:val="000E4670"/>
    <w:rsid w:val="001A3DF6"/>
    <w:rsid w:val="006F22C6"/>
    <w:rsid w:val="007511BB"/>
    <w:rsid w:val="00846906"/>
    <w:rsid w:val="00E16418"/>
    <w:rsid w:val="00ED6038"/>
    <w:rsid w:val="00FB7BD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6F22C6"/>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3E04885761BC4A529CAC534F454CD1E5">
    <w:name w:val="3E04885761BC4A529CAC534F454CD1E5"/>
    <w:rsid w:val="000C629A"/>
  </w:style>
  <w:style w:type="paragraph" w:customStyle="1" w:styleId="9E1B218F1CF94E52A2AF211D6269C06B">
    <w:name w:val="9E1B218F1CF94E52A2AF211D6269C06B"/>
    <w:rsid w:val="000C629A"/>
  </w:style>
  <w:style w:type="paragraph" w:customStyle="1" w:styleId="0D513EA0E2414068BE70961F2B685020">
    <w:name w:val="0D513EA0E2414068BE70961F2B685020"/>
    <w:rsid w:val="000C629A"/>
  </w:style>
  <w:style w:type="paragraph" w:customStyle="1" w:styleId="F09E7DC6FA864864B5EB2B1E9EA9B747">
    <w:name w:val="F09E7DC6FA864864B5EB2B1E9EA9B747"/>
    <w:rsid w:val="000C629A"/>
  </w:style>
  <w:style w:type="paragraph" w:customStyle="1" w:styleId="DC2D72F9164F477AA6EB1DC1650F6F1C">
    <w:name w:val="DC2D72F9164F477AA6EB1DC1650F6F1C"/>
    <w:rsid w:val="000C629A"/>
  </w:style>
  <w:style w:type="paragraph" w:customStyle="1" w:styleId="154E7CA775AD48728A9E046787427CD9">
    <w:name w:val="154E7CA775AD48728A9E046787427CD9"/>
    <w:rsid w:val="000C629A"/>
  </w:style>
  <w:style w:type="paragraph" w:customStyle="1" w:styleId="3068A0AACB6043AE950F59C81D272295">
    <w:name w:val="3068A0AACB6043AE950F59C81D272295"/>
    <w:rsid w:val="000E4670"/>
  </w:style>
  <w:style w:type="paragraph" w:customStyle="1" w:styleId="798884CD541446248B7ACDC39D1B5A3F">
    <w:name w:val="798884CD541446248B7ACDC39D1B5A3F"/>
    <w:rsid w:val="000E4670"/>
  </w:style>
  <w:style w:type="paragraph" w:customStyle="1" w:styleId="3CCB23E614BD4375B99F584FCAACDF48">
    <w:name w:val="3CCB23E614BD4375B99F584FCAACDF48"/>
    <w:rsid w:val="000E4670"/>
  </w:style>
  <w:style w:type="paragraph" w:customStyle="1" w:styleId="0A369C3304574165964081F20DED7CE0">
    <w:name w:val="0A369C3304574165964081F20DED7CE0"/>
    <w:rsid w:val="000E4670"/>
  </w:style>
  <w:style w:type="paragraph" w:customStyle="1" w:styleId="EDF7B22759414163A4F1A42BAD4B12A6">
    <w:name w:val="EDF7B22759414163A4F1A42BAD4B12A6"/>
    <w:rsid w:val="000E4670"/>
  </w:style>
  <w:style w:type="paragraph" w:customStyle="1" w:styleId="0CDAF428B30641A7884FE6CC17193DA0">
    <w:name w:val="0CDAF428B30641A7884FE6CC17193DA0"/>
    <w:rsid w:val="000E4670"/>
  </w:style>
  <w:style w:type="paragraph" w:customStyle="1" w:styleId="0CC8FB6BBFD848FAB14840CB04993E91">
    <w:name w:val="0CC8FB6BBFD848FAB14840CB04993E91"/>
    <w:rsid w:val="000320D6"/>
  </w:style>
  <w:style w:type="paragraph" w:customStyle="1" w:styleId="0DAFA04B5319414DBBFCC1EBCF8EA3E3">
    <w:name w:val="0DAFA04B5319414DBBFCC1EBCF8EA3E3"/>
    <w:rsid w:val="000320D6"/>
  </w:style>
  <w:style w:type="paragraph" w:customStyle="1" w:styleId="DC574344964645E7AC4187FF1D8C5578">
    <w:name w:val="DC574344964645E7AC4187FF1D8C5578"/>
    <w:rsid w:val="000320D6"/>
  </w:style>
  <w:style w:type="paragraph" w:customStyle="1" w:styleId="2D8E32C373BF47C4B06F3B08602766B8">
    <w:name w:val="2D8E32C373BF47C4B06F3B08602766B8"/>
    <w:rsid w:val="000320D6"/>
  </w:style>
  <w:style w:type="paragraph" w:customStyle="1" w:styleId="B7787EA57CCD470493F2CB43FCCFD3E6">
    <w:name w:val="B7787EA57CCD470493F2CB43FCCFD3E6"/>
    <w:rsid w:val="000320D6"/>
  </w:style>
  <w:style w:type="paragraph" w:customStyle="1" w:styleId="FB65A3CB3AB04A7B98877EB7EC99D68F">
    <w:name w:val="FB65A3CB3AB04A7B98877EB7EC99D68F"/>
    <w:rsid w:val="000320D6"/>
  </w:style>
  <w:style w:type="paragraph" w:customStyle="1" w:styleId="D365A99A1DD746A0829583CE7BB60642">
    <w:name w:val="D365A99A1DD746A0829583CE7BB60642"/>
    <w:rsid w:val="000320D6"/>
  </w:style>
  <w:style w:type="paragraph" w:customStyle="1" w:styleId="CC3E4F6158DD4522B065D6654D9613C5">
    <w:name w:val="CC3E4F6158DD4522B065D6654D9613C5"/>
    <w:rsid w:val="000320D6"/>
  </w:style>
  <w:style w:type="paragraph" w:customStyle="1" w:styleId="5473340263824AACA856BBCE1A2C8286">
    <w:name w:val="5473340263824AACA856BBCE1A2C8286"/>
    <w:rsid w:val="00E16418"/>
  </w:style>
  <w:style w:type="paragraph" w:customStyle="1" w:styleId="850F7D62E3E346FE8716706B9E968FC7">
    <w:name w:val="850F7D62E3E346FE8716706B9E968FC7"/>
    <w:rsid w:val="00ED6038"/>
  </w:style>
  <w:style w:type="paragraph" w:customStyle="1" w:styleId="7D2CC783247F4694B40ECE6E5DD33AC5">
    <w:name w:val="7D2CC783247F4694B40ECE6E5DD33AC5"/>
    <w:rsid w:val="00ED6038"/>
  </w:style>
  <w:style w:type="paragraph" w:customStyle="1" w:styleId="C4F9E365778C4C5D9903E60C21A843A7">
    <w:name w:val="C4F9E365778C4C5D9903E60C21A843A7"/>
    <w:rsid w:val="00ED6038"/>
  </w:style>
  <w:style w:type="paragraph" w:customStyle="1" w:styleId="C5DD2137F5B34499BD5CB73555916AC3">
    <w:name w:val="C5DD2137F5B34499BD5CB73555916AC3"/>
    <w:rsid w:val="00ED6038"/>
  </w:style>
  <w:style w:type="paragraph" w:customStyle="1" w:styleId="C335F4D44D71490EAED7C772A67110B3">
    <w:name w:val="C335F4D44D71490EAED7C772A67110B3"/>
    <w:rsid w:val="006F22C6"/>
  </w:style>
  <w:style w:type="paragraph" w:customStyle="1" w:styleId="E3DBF215DDBC4F3B9F8375C6EF932831">
    <w:name w:val="E3DBF215DDBC4F3B9F8375C6EF932831"/>
    <w:rsid w:val="006F22C6"/>
  </w:style>
  <w:style w:type="paragraph" w:customStyle="1" w:styleId="A8E7233475154A5E8C01BFD3342D5622">
    <w:name w:val="A8E7233475154A5E8C01BFD3342D5622"/>
    <w:rsid w:val="006F22C6"/>
  </w:style>
  <w:style w:type="paragraph" w:customStyle="1" w:styleId="CDA6C0F78B0D465A8256AE42BEC581DF">
    <w:name w:val="CDA6C0F78B0D465A8256AE42BEC581DF"/>
    <w:rsid w:val="006F22C6"/>
  </w:style>
  <w:style w:type="paragraph" w:customStyle="1" w:styleId="6A981024E0C349008019B8D9FD0DA364">
    <w:name w:val="6A981024E0C349008019B8D9FD0DA364"/>
    <w:rsid w:val="006F22C6"/>
  </w:style>
  <w:style w:type="paragraph" w:customStyle="1" w:styleId="61AD3DD9D95B4A8693A33D13354786A9">
    <w:name w:val="61AD3DD9D95B4A8693A33D13354786A9"/>
    <w:rsid w:val="006F22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3306E755161CD469DA941D89EF50E3F" ma:contentTypeVersion="7" ma:contentTypeDescription="Vytvoří nový dokument" ma:contentTypeScope="" ma:versionID="ddc5d549920a9502e0770a92cdeb7fa0">
  <xsd:schema xmlns:xsd="http://www.w3.org/2001/XMLSchema" xmlns:xs="http://www.w3.org/2001/XMLSchema" xmlns:p="http://schemas.microsoft.com/office/2006/metadata/properties" xmlns:ns2="9d381ef5-87b6-4079-862f-a2d3d32c0fc0" xmlns:ns3="ee6e324c-4e9e-4523-8e33-d73b7530eb04" targetNamespace="http://schemas.microsoft.com/office/2006/metadata/properties" ma:root="true" ma:fieldsID="c01a4b68f774932a2727d2c58a032cf1" ns2:_="" ns3:_="">
    <xsd:import namespace="9d381ef5-87b6-4079-862f-a2d3d32c0fc0"/>
    <xsd:import namespace="ee6e324c-4e9e-4523-8e33-d73b7530eb04"/>
    <xsd:element name="properties">
      <xsd:complexType>
        <xsd:sequence>
          <xsd:element name="documentManagement">
            <xsd:complexType>
              <xsd:all>
                <xsd:element ref="ns2:Kategorie_x0020_dokumentu" minOccurs="0"/>
                <xsd:element ref="ns2:Typ_x0020_dokumentu"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381ef5-87b6-4079-862f-a2d3d32c0fc0" elementFormDefault="qualified">
    <xsd:import namespace="http://schemas.microsoft.com/office/2006/documentManagement/types"/>
    <xsd:import namespace="http://schemas.microsoft.com/office/infopath/2007/PartnerControls"/>
    <xsd:element name="Kategorie_x0020_dokumentu" ma:index="8" nillable="true" ma:displayName="Kategorie dokumentace" ma:format="RadioButtons" ma:internalName="Kategorie_x0020_dokumentu">
      <xsd:simpleType>
        <xsd:restriction base="dms:Choice">
          <xsd:enumeration value="Zákon o zadávání veřejných zakázek"/>
          <xsd:enumeration value="Veřejné zakázky malého rozsahu"/>
          <xsd:enumeration value="Vzorové dokumenty"/>
          <xsd:enumeration value="Metodiky"/>
        </xsd:restriction>
      </xsd:simpleType>
    </xsd:element>
    <xsd:element name="Typ_x0020_dokumentu" ma:index="9" nillable="true" ma:displayName="Typ dokumentace" ma:format="Dropdown" ma:internalName="Typ_x0020_dokumentu">
      <xsd:simpleType>
        <xsd:restriction base="dms:Choice">
          <xsd:enumeration value="Zadávací dokumentace"/>
          <xsd:enumeration value="Formulář nabídky"/>
          <xsd:enumeration value="Smlouva"/>
          <xsd:enumeration value="Přezkum"/>
          <xsd:enumeration value="Rozhodnutí"/>
          <xsd:enumeration value="Písemná zpráva"/>
        </xsd:restriction>
      </xsd:simpleType>
    </xsd:element>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e6e324c-4e9e-4523-8e33-d73b7530eb0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ategorie_x0020_dokumentu xmlns="9d381ef5-87b6-4079-862f-a2d3d32c0fc0">Vzorové dokumenty</Kategorie_x0020_dokumentu>
    <Typ_x0020_dokumentu xmlns="9d381ef5-87b6-4079-862f-a2d3d32c0fc0">Smlouva</Typ_x0020_dokumentu>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4430-A22D-401E-8B83-B038B4FA3F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381ef5-87b6-4079-862f-a2d3d32c0fc0"/>
    <ds:schemaRef ds:uri="ee6e324c-4e9e-4523-8e33-d73b7530e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C0C43E-113E-4E5C-B987-94AA114E7287}">
  <ds:schemaRefs>
    <ds:schemaRef ds:uri="http://schemas.microsoft.com/office/2006/metadata/properties"/>
    <ds:schemaRef ds:uri="http://schemas.microsoft.com/office/infopath/2007/PartnerControls"/>
    <ds:schemaRef ds:uri="9d381ef5-87b6-4079-862f-a2d3d32c0fc0"/>
  </ds:schemaRefs>
</ds:datastoreItem>
</file>

<file path=customXml/itemProps3.xml><?xml version="1.0" encoding="utf-8"?>
<ds:datastoreItem xmlns:ds="http://schemas.openxmlformats.org/officeDocument/2006/customXml" ds:itemID="{B429FE0C-DED3-4F63-9FBD-08A56F5D880C}">
  <ds:schemaRefs>
    <ds:schemaRef ds:uri="http://schemas.microsoft.com/sharepoint/v3/contenttype/forms"/>
  </ds:schemaRefs>
</ds:datastoreItem>
</file>

<file path=customXml/itemProps4.xml><?xml version="1.0" encoding="utf-8"?>
<ds:datastoreItem xmlns:ds="http://schemas.openxmlformats.org/officeDocument/2006/customXml" ds:itemID="{477272F6-A016-4CD6-B4A6-066F4C6B6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030</Words>
  <Characters>17880</Characters>
  <CharactersWithSpaces>2086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lil.jilkova@gmail.com</cp:lastModifiedBy>
  <dcterms:modified xsi:type="dcterms:W3CDTF">2019-04-07T09: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306E755161CD469DA941D89EF50E3F</vt:lpwstr>
  </property>
</Properties>
</file>