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entilátory pro umělou plicní ventilaci 2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1 VZ – Ventilátory pro umělou plicní ventilaci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390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33757579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715676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209898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739992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1347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1695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20633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63441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133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5347"/>
        <w:gridCol w:w="708"/>
        <w:gridCol w:w="1756"/>
        <w:gridCol w:w="1768"/>
        <w:gridCol w:w="1767"/>
        <w:gridCol w:w="1767"/>
      </w:tblGrid>
      <w:tr>
        <w:trPr/>
        <w:tc>
          <w:tcPr>
            <w:tcW w:w="89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53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5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53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9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ntilátor pro umělou plicní ventilaci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89260180"/>
                <w:placeholder>
                  <w:docPart w:val="94C8A781D6CE4E46B8DE8DD4A27385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59119304"/>
                <w:placeholder>
                  <w:docPart w:val="E2760E7231734EBC806BBF5EE2936C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4B4A31020146C5BA94DF78A03C8A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EB70F9F69F84C5E9C9D1FE75BE5EE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8C528D6C1504D589A24DB4BA82C52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734AC54602844E794BC90C34DB7DF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 min. 15“, dotyková obrazov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04D8B08754434BB2E901775A9CC8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EC0118E922A47EDA7F2F027618389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861B9C5749D43FEB4A3502401F44D2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0BD450FE0E49C2ADFE042C762D88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vozek resp. vozík s antistatickými kolečky s brzd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DE86BE16674B87A61B962296A368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D40D24BBEB04791A835D681421329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8EFFB4151B64919BE6773A72785A53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D4A07B1AC5E4B4886AED8303650E6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expirační vent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E6F8FEA67D142BA91F4DED17E2360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AF1CCFF90F14259ADF428527E094E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8E876D10BFE4376BE907A7E186D34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C1EA6F77BD34811AF3F6030D8AAAC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C9248E9D3C94A78AAC076AD8085C4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1D300AF54C4AEAA89D3D4F198C96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2D40B2FBF4B4488A8C3D5BDCAFF17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255269F725400FA307A858E79ADF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dospělého a pediatrického pacienta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A3F445027BF4F55A39B1EE61B720F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84BA2FB0873465E912FBB53970C8A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1970336A8D450C838CC5C0986070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5781D59847D461E89869791A868A7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ličejové masky pro neinvazivní ventilaci velikosti S, M a L (min. 3 ks z každé velikosti);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5F035C7CEF43FB98A4E414769817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4603A201A843228A515ED977B5E4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76970E1F124745B7406B163F1864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6C3965CD16940E3B07DCFC94F4F8F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ložní baterie na min. 45 minut provoz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98A181BAFE049B481CA1E7CD10D5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0904B2C39DE4D18B7B70E32AF70CB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2F11FED4EF4409944A7461EFF5EF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270E71811114A9E92537DC1ABB2B8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ntilátor pro umělou plicní ventilaci novorozenců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50759328"/>
                <w:placeholder>
                  <w:docPart w:val="7F482D6E8600431BB0898E531A8780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2437299"/>
                <w:placeholder>
                  <w:docPart w:val="E9C6BA91958A4FD293AAB10A32A34B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326E2371E3C43D9B724270D3FC019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F2AB4721ECE43FE905765D2772AE3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CEC50F56C404DA1B335D197596498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4640781458041ECBBF00F2D2B12F0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 min. 15“, dotyková obrazov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FF730170344D6B85A14BDCF7B245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46C3DA327D451382211FB2E3997E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41721AB0644D46B6764844069811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96160C468EC4FEB8AE30A7A87F294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vozek resp. vozík s antistatickými kolečky s brzd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610597159164FEFA5FE472C95AB10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9C8034262AE469484A4AECB487918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ED31402DB148EEA3E9874794879F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EC18BCDE08F40A4A6EB710A19F55B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dospělého a pediatrického pacienta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BA1BE0BA1074951A0B392AFB22949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F47D7C53344FF39D778C89FDC5C5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60E1EA9D65F4E73837CE96B622758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1B8AA001CD4986BEDAD40C2D5F70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dýchací okruh pro novorozence, umožňující plnohodnotné využití ventilátoru ve specifikovaném rozsahu, jednorázov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879BB10ACB4EB4A34680B90279A5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DA46C270F4F446AB3D60A28E004A0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8085A52ACBB4C4C97C0E2B9E324CA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828E94733B84BC09EF030B3548D2F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expirační vent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4E0E9A8B3D84E20A5EBB0F2001EDA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E9A3C16EBE349F58EF82B98829358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43A0AF7A6504895A7D194646C29AA9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9ABE749F5CD479381422BBC9CA893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 pro děti a dospěl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0CC0E6C8AF4CF4A3BE98864DD70E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AF347738F014A6CBBD6E019A715E8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F9E0FE15B8F41CB8D1DD0C0EC3297E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133E1FFCF4B49E3ABF2789E336C9B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hradní flow senzor pro novorozence (pokud je rozlišení relevantní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9549C3845E34954B7850660B4BCF4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0DFBED6E1A04E818255614839ED18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C32C72DE321498CA639464A322CC8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7AC359E873D4436B2EDB1CA720D0B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9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ličejové masky pro neinvazivní ventilaci velikosti S, M a L (min. 3 ks z každé velikosti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E6A297465B94AA8857B6163A8EC5D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0A553C2C5BD44C8A592D7564C9A63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B81180A3AC84B34AE3E12593D8C26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113018667924CFC86F0A906350EAC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.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ložní baterie na min. 45 min. provoz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AF885B97654FDFAD18E31103AC3B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B9AA9D283FE496E833476B3C2EBB5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199AD720F424841A725C8E5E0039E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6B19D884866437F97F2AE5C0CBBC7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708" w:top="1417" w:footer="708" w:bottom="113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widowControl/>
        <w:bidi w:val="0"/>
        <w:spacing w:before="120" w:after="120"/>
        <w:jc w:val="both"/>
        <w:rPr/>
      </w:pPr>
      <w:sdt>
        <w:sdtPr>
          <w:id w:val="651049343"/>
          <w:placeholder>
            <w:docPart w:val="DefaultPlaceholder_-1854013440"/>
          </w:placeholder>
        </w:sdtPr>
        <w:sdtContent>
          <w:r>
            <w:rPr/>
            <w:t>Uveďte technickou specifikaci nabízeného plnění</w:t>
          </w:r>
        </w:sdtContent>
      </w:sdt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75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t7t+MVT0x8btEgo/L8EuyylUS7W1CDKkdGUZjqvlY1kvIR7ilXyAwAhREp6Ni/XZz6NuAyBOEqFyJK5oz1tLg==" w:salt="q2RXNMGcLkhLcHwvFY1q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C8A781D6CE4E46B8DE8DD4A2738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7BA41-08D8-48FF-8253-4C303043C7C7}"/>
      </w:docPartPr>
      <w:docPartBody>
        <w:p w:rsidR="00F43B40" w:rsidRDefault="006A34E5" w:rsidP="006A34E5">
          <w:pPr>
            <w:pStyle w:val="94C8A781D6CE4E46B8DE8DD4A273855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2760E7231734EBC806BBF5EE2936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6D30F-1FE8-4239-ACE5-DAF46D7655FC}"/>
      </w:docPartPr>
      <w:docPartBody>
        <w:p w:rsidR="00F43B40" w:rsidRDefault="006A34E5" w:rsidP="006A34E5">
          <w:pPr>
            <w:pStyle w:val="E2760E7231734EBC806BBF5EE2936C6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4B4A31020146C5BA94DF78A03C8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6EAE4-42FA-4FF2-B030-F0E0AC42494B}"/>
      </w:docPartPr>
      <w:docPartBody>
        <w:p w:rsidR="00F43B40" w:rsidRDefault="006A34E5" w:rsidP="006A34E5">
          <w:pPr>
            <w:pStyle w:val="A74B4A31020146C5BA94DF78A03C8A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B70F9F69F84C5E9C9D1FE75BE5E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1CBD1-221D-4588-95DA-A7F7B9E6E496}"/>
      </w:docPartPr>
      <w:docPartBody>
        <w:p w:rsidR="00F43B40" w:rsidRDefault="006A34E5" w:rsidP="006A34E5">
          <w:pPr>
            <w:pStyle w:val="AEB70F9F69F84C5E9C9D1FE75BE5EE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C528D6C1504D589A24DB4BA82C5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3BEDF-EC0F-43AA-807D-E4EAAC10A1FB}"/>
      </w:docPartPr>
      <w:docPartBody>
        <w:p w:rsidR="00F43B40" w:rsidRDefault="006A34E5" w:rsidP="006A34E5">
          <w:pPr>
            <w:pStyle w:val="A8C528D6C1504D589A24DB4BA82C52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34AC54602844E794BC90C34DB7D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82588-A32F-4E25-A939-DE1C09A2349F}"/>
      </w:docPartPr>
      <w:docPartBody>
        <w:p w:rsidR="00F43B40" w:rsidRDefault="006A34E5" w:rsidP="006A34E5">
          <w:pPr>
            <w:pStyle w:val="7734AC54602844E794BC90C34DB7DF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04D8B08754434BB2E901775A9CC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7FDFE-CADF-4659-9903-CE274C721561}"/>
      </w:docPartPr>
      <w:docPartBody>
        <w:p w:rsidR="00F43B40" w:rsidRDefault="006A34E5" w:rsidP="006A34E5">
          <w:pPr>
            <w:pStyle w:val="5A04D8B08754434BB2E901775A9CC87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C0118E922A47EDA7F2F02761838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5C72-314A-4692-B858-5D14A7969828}"/>
      </w:docPartPr>
      <w:docPartBody>
        <w:p w:rsidR="00F43B40" w:rsidRDefault="006A34E5" w:rsidP="006A34E5">
          <w:pPr>
            <w:pStyle w:val="CEC0118E922A47EDA7F2F027618389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61B9C5749D43FEB4A3502401F44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3D4F2-8408-4E8A-A37D-F2F4BC23EBF7}"/>
      </w:docPartPr>
      <w:docPartBody>
        <w:p w:rsidR="00F43B40" w:rsidRDefault="006A34E5" w:rsidP="006A34E5">
          <w:pPr>
            <w:pStyle w:val="2861B9C5749D43FEB4A3502401F44D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0BD450FE0E49C2ADFE042C762D8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98430-DBE9-42D3-8E21-89F84146A1A8}"/>
      </w:docPartPr>
      <w:docPartBody>
        <w:p w:rsidR="00F43B40" w:rsidRDefault="006A34E5" w:rsidP="006A34E5">
          <w:pPr>
            <w:pStyle w:val="F60BD450FE0E49C2ADFE042C762D88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DE86BE16674B87A61B962296A36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807DA-0E78-4CA2-BB7D-4417AC952C5B}"/>
      </w:docPartPr>
      <w:docPartBody>
        <w:p w:rsidR="00F43B40" w:rsidRDefault="006A34E5" w:rsidP="006A34E5">
          <w:pPr>
            <w:pStyle w:val="ABDE86BE16674B87A61B962296A368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40D24BBEB04791A835D68142132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48A74-74D4-4282-965A-C05C480161A1}"/>
      </w:docPartPr>
      <w:docPartBody>
        <w:p w:rsidR="00F43B40" w:rsidRDefault="006A34E5" w:rsidP="006A34E5">
          <w:pPr>
            <w:pStyle w:val="7D40D24BBEB04791A835D6814213296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EFFB4151B64919BE6773A72785A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87C35-1AF5-4893-85C4-5A6728F4558D}"/>
      </w:docPartPr>
      <w:docPartBody>
        <w:p w:rsidR="00F43B40" w:rsidRDefault="006A34E5" w:rsidP="006A34E5">
          <w:pPr>
            <w:pStyle w:val="E8EFFB4151B64919BE6773A72785A53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D4A07B1AC5E4B4886AED8303650E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D65D2-9932-43B1-845C-E902E3F24035}"/>
      </w:docPartPr>
      <w:docPartBody>
        <w:p w:rsidR="00F43B40" w:rsidRDefault="006A34E5" w:rsidP="006A34E5">
          <w:pPr>
            <w:pStyle w:val="4D4A07B1AC5E4B4886AED8303650E6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6F8FEA67D142BA91F4DED17E236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1A71D-E666-49F8-ADFB-68A4FC9DF4A8}"/>
      </w:docPartPr>
      <w:docPartBody>
        <w:p w:rsidR="00F43B40" w:rsidRDefault="006A34E5" w:rsidP="006A34E5">
          <w:pPr>
            <w:pStyle w:val="CE6F8FEA67D142BA91F4DED17E2360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F1CCFF90F14259ADF428527E094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9926A-E4E5-40EB-80BF-C7C963BE1BC4}"/>
      </w:docPartPr>
      <w:docPartBody>
        <w:p w:rsidR="00F43B40" w:rsidRDefault="006A34E5" w:rsidP="006A34E5">
          <w:pPr>
            <w:pStyle w:val="6AF1CCFF90F14259ADF428527E094E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E876D10BFE4376BE907A7E186D3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DA6C3-847A-4242-BCE3-53BCCD11D1BD}"/>
      </w:docPartPr>
      <w:docPartBody>
        <w:p w:rsidR="00F43B40" w:rsidRDefault="006A34E5" w:rsidP="006A34E5">
          <w:pPr>
            <w:pStyle w:val="A8E876D10BFE4376BE907A7E186D349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1EA6F77BD34811AF3F6030D8AAA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3F602-C760-4EEE-8425-0D6EAD4741BC}"/>
      </w:docPartPr>
      <w:docPartBody>
        <w:p w:rsidR="00F43B40" w:rsidRDefault="006A34E5" w:rsidP="006A34E5">
          <w:pPr>
            <w:pStyle w:val="2C1EA6F77BD34811AF3F6030D8AAAC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9248E9D3C94A78AAC076AD8085C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B50-3AFB-4553-AEC7-218C967FD166}"/>
      </w:docPartPr>
      <w:docPartBody>
        <w:p w:rsidR="00F43B40" w:rsidRDefault="006A34E5" w:rsidP="006A34E5">
          <w:pPr>
            <w:pStyle w:val="AC9248E9D3C94A78AAC076AD8085C4F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1D300AF54C4AEAA89D3D4F198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17750-316A-4BAC-B703-8582A15AA3CC}"/>
      </w:docPartPr>
      <w:docPartBody>
        <w:p w:rsidR="00F43B40" w:rsidRDefault="006A34E5" w:rsidP="006A34E5">
          <w:pPr>
            <w:pStyle w:val="941D300AF54C4AEAA89D3D4F198C96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D40B2FBF4B4488A8C3D5BDCAFF1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13296-7AA9-40BD-92E9-C6AE6C21EC0E}"/>
      </w:docPartPr>
      <w:docPartBody>
        <w:p w:rsidR="00F43B40" w:rsidRDefault="006A34E5" w:rsidP="006A34E5">
          <w:pPr>
            <w:pStyle w:val="52D40B2FBF4B4488A8C3D5BDCAFF17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255269F725400FA307A858E79AD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8DAB0-CC86-4D7B-B169-B4B2CF1FF5B5}"/>
      </w:docPartPr>
      <w:docPartBody>
        <w:p w:rsidR="00F43B40" w:rsidRDefault="006A34E5" w:rsidP="006A34E5">
          <w:pPr>
            <w:pStyle w:val="9B255269F725400FA307A858E79ADF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3F445027BF4F55A39B1EE61B720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418AF-9972-43AF-8B54-AC27BF9A3AD1}"/>
      </w:docPartPr>
      <w:docPartBody>
        <w:p w:rsidR="00F43B40" w:rsidRDefault="006A34E5" w:rsidP="006A34E5">
          <w:pPr>
            <w:pStyle w:val="5A3F445027BF4F55A39B1EE61B720F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4BA2FB0873465E912FBB53970C8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015FC-7ACB-4CC1-B5D9-4EBAEDA6A0C4}"/>
      </w:docPartPr>
      <w:docPartBody>
        <w:p w:rsidR="00F43B40" w:rsidRDefault="006A34E5" w:rsidP="006A34E5">
          <w:pPr>
            <w:pStyle w:val="284BA2FB0873465E912FBB53970C8A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1970336A8D450C838CC5C098607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29FDA-4785-4FDB-82C7-C45A974BCD52}"/>
      </w:docPartPr>
      <w:docPartBody>
        <w:p w:rsidR="00F43B40" w:rsidRDefault="006A34E5" w:rsidP="006A34E5">
          <w:pPr>
            <w:pStyle w:val="111970336A8D450C838CC5C0986070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781D59847D461E89869791A868A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1737A-4776-4888-8D29-73AC4B102B77}"/>
      </w:docPartPr>
      <w:docPartBody>
        <w:p w:rsidR="00F43B40" w:rsidRDefault="006A34E5" w:rsidP="006A34E5">
          <w:pPr>
            <w:pStyle w:val="B5781D59847D461E89869791A868A7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5F035C7CEF43FB98A4E4147698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AC08F-3D90-4EA9-BA45-F1DAF714F39D}"/>
      </w:docPartPr>
      <w:docPartBody>
        <w:p w:rsidR="00F43B40" w:rsidRDefault="006A34E5" w:rsidP="006A34E5">
          <w:pPr>
            <w:pStyle w:val="155F035C7CEF43FB98A4E414769817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4603A201A843228A515ED977B5E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6496A-E7CA-450B-8631-6A63B8DB08C6}"/>
      </w:docPartPr>
      <w:docPartBody>
        <w:p w:rsidR="00F43B40" w:rsidRDefault="006A34E5" w:rsidP="006A34E5">
          <w:pPr>
            <w:pStyle w:val="BB4603A201A843228A515ED977B5E4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76970E1F124745B7406B163F186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8E1CE-EF71-4A46-B573-B717AC4FA603}"/>
      </w:docPartPr>
      <w:docPartBody>
        <w:p w:rsidR="00F43B40" w:rsidRDefault="006A34E5" w:rsidP="006A34E5">
          <w:pPr>
            <w:pStyle w:val="B476970E1F124745B7406B163F1864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6C3965CD16940E3B07DCFC94F4F8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0CD98-5C79-4174-914F-90728371DE36}"/>
      </w:docPartPr>
      <w:docPartBody>
        <w:p w:rsidR="00F43B40" w:rsidRDefault="006A34E5" w:rsidP="006A34E5">
          <w:pPr>
            <w:pStyle w:val="F6C3965CD16940E3B07DCFC94F4F8F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8A181BAFE049B481CA1E7CD10D5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282BF-2547-4E52-BC8D-2259323E0B92}"/>
      </w:docPartPr>
      <w:docPartBody>
        <w:p w:rsidR="00F43B40" w:rsidRDefault="006A34E5" w:rsidP="006A34E5">
          <w:pPr>
            <w:pStyle w:val="798A181BAFE049B481CA1E7CD10D5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904B2C39DE4D18B7B70E32AF70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37A61-4404-4D2A-8646-30ED8067DFF8}"/>
      </w:docPartPr>
      <w:docPartBody>
        <w:p w:rsidR="00F43B40" w:rsidRDefault="006A34E5" w:rsidP="006A34E5">
          <w:pPr>
            <w:pStyle w:val="E0904B2C39DE4D18B7B70E32AF70CB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2F11FED4EF4409944A7461EFF5E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6FEE7-8337-48B6-8CBF-F9F16A40DD2A}"/>
      </w:docPartPr>
      <w:docPartBody>
        <w:p w:rsidR="00F43B40" w:rsidRDefault="006A34E5" w:rsidP="006A34E5">
          <w:pPr>
            <w:pStyle w:val="A72F11FED4EF4409944A7461EFF5EF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70E71811114A9E92537DC1ABB2B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59BD8-3943-4771-8750-8CF2B43A8AE0}"/>
      </w:docPartPr>
      <w:docPartBody>
        <w:p w:rsidR="00F43B40" w:rsidRDefault="006A34E5" w:rsidP="006A34E5">
          <w:pPr>
            <w:pStyle w:val="0270E71811114A9E92537DC1ABB2B8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482D6E8600431BB0898E531A878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CAEC4-B620-4674-AF23-BF37D7282E16}"/>
      </w:docPartPr>
      <w:docPartBody>
        <w:p w:rsidR="00F43B40" w:rsidRDefault="006A34E5" w:rsidP="006A34E5">
          <w:pPr>
            <w:pStyle w:val="7F482D6E8600431BB0898E531A8780B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C6BA91958A4FD293AAB10A32A34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07EEE-514E-4F9F-B616-176BA61D74BE}"/>
      </w:docPartPr>
      <w:docPartBody>
        <w:p w:rsidR="00F43B40" w:rsidRDefault="006A34E5" w:rsidP="006A34E5">
          <w:pPr>
            <w:pStyle w:val="E9C6BA91958A4FD293AAB10A32A34BF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26E2371E3C43D9B724270D3FC01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2272F-01CE-49AB-ABE5-725D810F5BF0}"/>
      </w:docPartPr>
      <w:docPartBody>
        <w:p w:rsidR="00F43B40" w:rsidRDefault="006A34E5" w:rsidP="006A34E5">
          <w:pPr>
            <w:pStyle w:val="1326E2371E3C43D9B724270D3FC019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2AB4721ECE43FE905765D2772A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F0194-2F21-4984-8223-1C102E577652}"/>
      </w:docPartPr>
      <w:docPartBody>
        <w:p w:rsidR="00F43B40" w:rsidRDefault="006A34E5" w:rsidP="006A34E5">
          <w:pPr>
            <w:pStyle w:val="2F2AB4721ECE43FE905765D2772AE3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EC50F56C404DA1B335D19759649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1A8F2-9CF9-4E93-B5CA-10775F20CF6E}"/>
      </w:docPartPr>
      <w:docPartBody>
        <w:p w:rsidR="00F43B40" w:rsidRDefault="006A34E5" w:rsidP="006A34E5">
          <w:pPr>
            <w:pStyle w:val="8CEC50F56C404DA1B335D197596498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640781458041ECBBF00F2D2B12F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EB0CF-A5DA-4833-B709-C5D6482D9961}"/>
      </w:docPartPr>
      <w:docPartBody>
        <w:p w:rsidR="00F43B40" w:rsidRDefault="006A34E5" w:rsidP="006A34E5">
          <w:pPr>
            <w:pStyle w:val="84640781458041ECBBF00F2D2B12F0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FF730170344D6B85A14BDCF7B2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4887F-2A7B-46C7-A038-F0175E80964A}"/>
      </w:docPartPr>
      <w:docPartBody>
        <w:p w:rsidR="00F43B40" w:rsidRDefault="006A34E5" w:rsidP="006A34E5">
          <w:pPr>
            <w:pStyle w:val="61FF730170344D6B85A14BDCF7B245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46C3DA327D451382211FB2E3997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B8E28-4BA3-4601-89A8-BE52D8C38762}"/>
      </w:docPartPr>
      <w:docPartBody>
        <w:p w:rsidR="00F43B40" w:rsidRDefault="006A34E5" w:rsidP="006A34E5">
          <w:pPr>
            <w:pStyle w:val="6146C3DA327D451382211FB2E3997E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41721AB0644D46B676484406981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D9B4E-F3E9-4D62-855C-7AB81832469D}"/>
      </w:docPartPr>
      <w:docPartBody>
        <w:p w:rsidR="00F43B40" w:rsidRDefault="006A34E5" w:rsidP="006A34E5">
          <w:pPr>
            <w:pStyle w:val="F541721AB0644D46B676484406981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6160C468EC4FEB8AE30A7A87F29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4AF7C-B077-4246-92C9-51FE8FFA317C}"/>
      </w:docPartPr>
      <w:docPartBody>
        <w:p w:rsidR="00F43B40" w:rsidRDefault="006A34E5" w:rsidP="006A34E5">
          <w:pPr>
            <w:pStyle w:val="E96160C468EC4FEB8AE30A7A87F294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10597159164FEFA5FE472C95AB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2F2B4-B8D3-4F4E-AFE2-C69EA62A733E}"/>
      </w:docPartPr>
      <w:docPartBody>
        <w:p w:rsidR="00F43B40" w:rsidRDefault="006A34E5" w:rsidP="006A34E5">
          <w:pPr>
            <w:pStyle w:val="3610597159164FEFA5FE472C95AB10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C8034262AE469484A4AECB48791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5677E-463F-4A53-AE8C-A0868DADBBF8}"/>
      </w:docPartPr>
      <w:docPartBody>
        <w:p w:rsidR="00F43B40" w:rsidRDefault="006A34E5" w:rsidP="006A34E5">
          <w:pPr>
            <w:pStyle w:val="A9C8034262AE469484A4AECB4879187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ED31402DB148EEA3E9874794879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6C16C-D5EB-4389-9D9B-A0979ABC494E}"/>
      </w:docPartPr>
      <w:docPartBody>
        <w:p w:rsidR="00F43B40" w:rsidRDefault="006A34E5" w:rsidP="006A34E5">
          <w:pPr>
            <w:pStyle w:val="1AED31402DB148EEA3E9874794879F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C18BCDE08F40A4A6EB710A19F55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BB5D2-5415-4F1C-89D8-EAFE366E88F6}"/>
      </w:docPartPr>
      <w:docPartBody>
        <w:p w:rsidR="00F43B40" w:rsidRDefault="006A34E5" w:rsidP="006A34E5">
          <w:pPr>
            <w:pStyle w:val="0EC18BCDE08F40A4A6EB710A19F55B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BA1BE0BA1074951A0B392AFB2294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1EDA6-2C02-4E45-9ECC-229F2ECF8EEB}"/>
      </w:docPartPr>
      <w:docPartBody>
        <w:p w:rsidR="00F43B40" w:rsidRDefault="006A34E5" w:rsidP="006A34E5">
          <w:pPr>
            <w:pStyle w:val="4BA1BE0BA1074951A0B392AFB22949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F47D7C53344FF39D778C89FDC5C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26D06-260D-4135-9402-7174FB31FB7F}"/>
      </w:docPartPr>
      <w:docPartBody>
        <w:p w:rsidR="00F43B40" w:rsidRDefault="006A34E5" w:rsidP="006A34E5">
          <w:pPr>
            <w:pStyle w:val="BBF47D7C53344FF39D778C89FDC5C5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0E1EA9D65F4E73837CE96B62275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D27EC-4F52-4A96-A72C-977E003134A3}"/>
      </w:docPartPr>
      <w:docPartBody>
        <w:p w:rsidR="00F43B40" w:rsidRDefault="006A34E5" w:rsidP="006A34E5">
          <w:pPr>
            <w:pStyle w:val="A60E1EA9D65F4E73837CE96B622758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1B8AA001CD4986BEDAD40C2D5F7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F152A-D4B5-4034-A938-197B02589FE3}"/>
      </w:docPartPr>
      <w:docPartBody>
        <w:p w:rsidR="00F43B40" w:rsidRDefault="006A34E5" w:rsidP="006A34E5">
          <w:pPr>
            <w:pStyle w:val="801B8AA001CD4986BEDAD40C2D5F70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879BB10ACB4EB4A34680B90279A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EFC06-012A-404C-AD5D-D0F6DC70C6AF}"/>
      </w:docPartPr>
      <w:docPartBody>
        <w:p w:rsidR="00F43B40" w:rsidRDefault="006A34E5" w:rsidP="006A34E5">
          <w:pPr>
            <w:pStyle w:val="86879BB10ACB4EB4A34680B90279A5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A46C270F4F446AB3D60A28E004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4A1A1-48B0-419D-959A-195F91B416FC}"/>
      </w:docPartPr>
      <w:docPartBody>
        <w:p w:rsidR="00F43B40" w:rsidRDefault="006A34E5" w:rsidP="006A34E5">
          <w:pPr>
            <w:pStyle w:val="1DA46C270F4F446AB3D60A28E004A0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085A52ACBB4C4C97C0E2B9E324C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C805A-4B37-4476-B757-369A74C01E6E}"/>
      </w:docPartPr>
      <w:docPartBody>
        <w:p w:rsidR="00F43B40" w:rsidRDefault="006A34E5" w:rsidP="006A34E5">
          <w:pPr>
            <w:pStyle w:val="38085A52ACBB4C4C97C0E2B9E324CA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28E94733B84BC09EF030B3548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25584-70C2-4CEA-975F-6F76DE245DC1}"/>
      </w:docPartPr>
      <w:docPartBody>
        <w:p w:rsidR="00F43B40" w:rsidRDefault="006A34E5" w:rsidP="006A34E5">
          <w:pPr>
            <w:pStyle w:val="7828E94733B84BC09EF030B3548D2F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E0E9A8B3D84E20A5EBB0F2001ED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138F4-7B5E-4C5B-B053-DC736D012783}"/>
      </w:docPartPr>
      <w:docPartBody>
        <w:p w:rsidR="00E9476A" w:rsidRDefault="00F43B40" w:rsidP="00F43B40">
          <w:pPr>
            <w:pStyle w:val="74E0E9A8B3D84E20A5EBB0F2001EDA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9A3C16EBE349F58EF82B9882935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F1B88-C079-4623-BA85-A56E4E0BEF59}"/>
      </w:docPartPr>
      <w:docPartBody>
        <w:p w:rsidR="00E9476A" w:rsidRDefault="00F43B40" w:rsidP="00F43B40">
          <w:pPr>
            <w:pStyle w:val="BE9A3C16EBE349F58EF82B98829358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3A0AF7A6504895A7D194646C29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780AA-772A-4E47-AD7A-5AE1D876D52A}"/>
      </w:docPartPr>
      <w:docPartBody>
        <w:p w:rsidR="00E9476A" w:rsidRDefault="00F43B40" w:rsidP="00F43B40">
          <w:pPr>
            <w:pStyle w:val="243A0AF7A6504895A7D194646C29AA9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ABE749F5CD479381422BBC9CA89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D9D2E-D1A7-4EFA-8F86-C2F39E834D7E}"/>
      </w:docPartPr>
      <w:docPartBody>
        <w:p w:rsidR="00E9476A" w:rsidRDefault="00F43B40" w:rsidP="00F43B40">
          <w:pPr>
            <w:pStyle w:val="89ABE749F5CD479381422BBC9CA8930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0CC0E6C8AF4CF4A3BE98864DD70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9C1BB-3820-4174-B2A5-FAF690CAE5D3}"/>
      </w:docPartPr>
      <w:docPartBody>
        <w:p w:rsidR="00E9476A" w:rsidRDefault="00F43B40" w:rsidP="00F43B40">
          <w:pPr>
            <w:pStyle w:val="940CC0E6C8AF4CF4A3BE98864DD70E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F347738F014A6CBBD6E019A715E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B1B46-34A3-49EF-BE6D-8803002746A1}"/>
      </w:docPartPr>
      <w:docPartBody>
        <w:p w:rsidR="00E9476A" w:rsidRDefault="00F43B40" w:rsidP="00F43B40">
          <w:pPr>
            <w:pStyle w:val="7AF347738F014A6CBBD6E019A715E8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9E0FE15B8F41CB8D1DD0C0EC329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9B36-E0D3-4119-8DF9-88F0FEE1F7BB}"/>
      </w:docPartPr>
      <w:docPartBody>
        <w:p w:rsidR="00E9476A" w:rsidRDefault="00F43B40" w:rsidP="00F43B40">
          <w:pPr>
            <w:pStyle w:val="AF9E0FE15B8F41CB8D1DD0C0EC3297E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33E1FFCF4B49E3ABF2789E336C9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ECBDD-3374-4382-AB3C-5BE017215371}"/>
      </w:docPartPr>
      <w:docPartBody>
        <w:p w:rsidR="00E9476A" w:rsidRDefault="00F43B40" w:rsidP="00F43B40">
          <w:pPr>
            <w:pStyle w:val="8133E1FFCF4B49E3ABF2789E336C9B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549C3845E34954B7850660B4BCF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04110-E053-4A64-8C57-F0719BB05780}"/>
      </w:docPartPr>
      <w:docPartBody>
        <w:p w:rsidR="00E9476A" w:rsidRDefault="00F43B40" w:rsidP="00F43B40">
          <w:pPr>
            <w:pStyle w:val="39549C3845E34954B7850660B4BCF4F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DFBED6E1A04E818255614839ED1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B5294-2117-469D-B7CB-1C8C7C487B78}"/>
      </w:docPartPr>
      <w:docPartBody>
        <w:p w:rsidR="00E9476A" w:rsidRDefault="00F43B40" w:rsidP="00F43B40">
          <w:pPr>
            <w:pStyle w:val="80DFBED6E1A04E818255614839ED18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32C72DE321498CA639464A322CC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7067A-A012-44AA-80A1-AFC218222B24}"/>
      </w:docPartPr>
      <w:docPartBody>
        <w:p w:rsidR="00E9476A" w:rsidRDefault="00F43B40" w:rsidP="00F43B40">
          <w:pPr>
            <w:pStyle w:val="FC32C72DE321498CA639464A322CC87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AC359E873D4436B2EDB1CA720D0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A34A-C2F5-4125-8F93-99D5EA515C7F}"/>
      </w:docPartPr>
      <w:docPartBody>
        <w:p w:rsidR="00E9476A" w:rsidRDefault="00F43B40" w:rsidP="00F43B40">
          <w:pPr>
            <w:pStyle w:val="57AC359E873D4436B2EDB1CA720D0B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6A297465B94AA8857B6163A8EC5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AE18D-C8BD-4199-B0A9-A1E5CC464D75}"/>
      </w:docPartPr>
      <w:docPartBody>
        <w:p w:rsidR="00E9476A" w:rsidRDefault="00F43B40" w:rsidP="00F43B40">
          <w:pPr>
            <w:pStyle w:val="BE6A297465B94AA8857B6163A8EC5D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A553C2C5BD44C8A592D7564C9A6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FB18F-28F6-44E7-9177-7B6F8A47F2DE}"/>
      </w:docPartPr>
      <w:docPartBody>
        <w:p w:rsidR="00E9476A" w:rsidRDefault="00F43B40" w:rsidP="00F43B40">
          <w:pPr>
            <w:pStyle w:val="C0A553C2C5BD44C8A592D7564C9A63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81180A3AC84B34AE3E12593D8C2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39AEC-F668-46DA-B062-0C68E18CD78F}"/>
      </w:docPartPr>
      <w:docPartBody>
        <w:p w:rsidR="00E9476A" w:rsidRDefault="00F43B40" w:rsidP="00F43B40">
          <w:pPr>
            <w:pStyle w:val="AB81180A3AC84B34AE3E12593D8C26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13018667924CFC86F0A906350EA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B5C16-161C-455A-9E4C-84E5C4192741}"/>
      </w:docPartPr>
      <w:docPartBody>
        <w:p w:rsidR="00E9476A" w:rsidRDefault="00F43B40" w:rsidP="00F43B40">
          <w:pPr>
            <w:pStyle w:val="5113018667924CFC86F0A906350EAC9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AF885B97654FDFAD18E31103AC3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04470-59E0-41BC-9314-B359DD1DD458}"/>
      </w:docPartPr>
      <w:docPartBody>
        <w:p w:rsidR="00E9476A" w:rsidRDefault="00F43B40" w:rsidP="00F43B40">
          <w:pPr>
            <w:pStyle w:val="70AF885B97654FDFAD18E31103AC3B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9AA9D283FE496E833476B3C2EBB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9C717-27F2-4C12-BFEA-B185F2CA4F7A}"/>
      </w:docPartPr>
      <w:docPartBody>
        <w:p w:rsidR="00E9476A" w:rsidRDefault="00F43B40" w:rsidP="00F43B40">
          <w:pPr>
            <w:pStyle w:val="8B9AA9D283FE496E833476B3C2EBB59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99AD720F424841A725C8E5E0039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6C665-B63E-408C-A2DB-C07BC8DF0F19}"/>
      </w:docPartPr>
      <w:docPartBody>
        <w:p w:rsidR="00E9476A" w:rsidRDefault="00F43B40" w:rsidP="00F43B40">
          <w:pPr>
            <w:pStyle w:val="4199AD720F424841A725C8E5E0039E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B19D884866437F97F2AE5C0CBBC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079D6-C15D-46F3-AC0C-8E0691A49498}"/>
      </w:docPartPr>
      <w:docPartBody>
        <w:p w:rsidR="00E9476A" w:rsidRDefault="00F43B40" w:rsidP="00F43B40">
          <w:pPr>
            <w:pStyle w:val="C6B19D884866437F97F2AE5C0CBBC7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331E9"/>
    <w:rsid w:val="001F1984"/>
    <w:rsid w:val="0027397A"/>
    <w:rsid w:val="002A2AB9"/>
    <w:rsid w:val="002C76A7"/>
    <w:rsid w:val="0034394B"/>
    <w:rsid w:val="003971C9"/>
    <w:rsid w:val="003C1948"/>
    <w:rsid w:val="003D09EE"/>
    <w:rsid w:val="00465B6E"/>
    <w:rsid w:val="005C0D52"/>
    <w:rsid w:val="0066019E"/>
    <w:rsid w:val="00660648"/>
    <w:rsid w:val="006A34E5"/>
    <w:rsid w:val="00767F54"/>
    <w:rsid w:val="00772228"/>
    <w:rsid w:val="00794C9C"/>
    <w:rsid w:val="007E00D6"/>
    <w:rsid w:val="008D66D2"/>
    <w:rsid w:val="00A411BF"/>
    <w:rsid w:val="00A76259"/>
    <w:rsid w:val="00A94234"/>
    <w:rsid w:val="00AD236D"/>
    <w:rsid w:val="00B255F4"/>
    <w:rsid w:val="00B409BD"/>
    <w:rsid w:val="00B52083"/>
    <w:rsid w:val="00BC713D"/>
    <w:rsid w:val="00BF0BB4"/>
    <w:rsid w:val="00C85ABD"/>
    <w:rsid w:val="00CC0401"/>
    <w:rsid w:val="00CF272B"/>
    <w:rsid w:val="00D547C7"/>
    <w:rsid w:val="00D60243"/>
    <w:rsid w:val="00D60F63"/>
    <w:rsid w:val="00D64AD9"/>
    <w:rsid w:val="00E9476A"/>
    <w:rsid w:val="00F36CB6"/>
    <w:rsid w:val="00F43B40"/>
    <w:rsid w:val="00F5370E"/>
    <w:rsid w:val="00F61D75"/>
    <w:rsid w:val="00FA07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B4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6761E6713384930BF7AE284DA68AD3A">
    <w:name w:val="F6761E6713384930BF7AE284DA68AD3A"/>
    <w:rsid w:val="00FA079C"/>
  </w:style>
  <w:style w:type="paragraph" w:customStyle="1" w:styleId="D04BFECFADCB4CB59C6683DC52205A07">
    <w:name w:val="D04BFECFADCB4CB59C6683DC52205A07"/>
    <w:rsid w:val="00FA079C"/>
  </w:style>
  <w:style w:type="paragraph" w:customStyle="1" w:styleId="3CA624EC08AE441B814E62DA6474EE07">
    <w:name w:val="3CA624EC08AE441B814E62DA6474EE07"/>
    <w:rsid w:val="00FA079C"/>
  </w:style>
  <w:style w:type="paragraph" w:customStyle="1" w:styleId="6B8CEAB6CE0E4455A4C5C4DA0839244F">
    <w:name w:val="6B8CEAB6CE0E4455A4C5C4DA0839244F"/>
    <w:rsid w:val="00FA079C"/>
  </w:style>
  <w:style w:type="paragraph" w:customStyle="1" w:styleId="17129BDDAD4F4529AC1A9BDF361B01D6">
    <w:name w:val="17129BDDAD4F4529AC1A9BDF361B01D6"/>
    <w:rsid w:val="00FA079C"/>
  </w:style>
  <w:style w:type="paragraph" w:customStyle="1" w:styleId="6B93C23E078D41C586E30718CA60358B">
    <w:name w:val="6B93C23E078D41C586E30718CA60358B"/>
    <w:rsid w:val="00FA079C"/>
  </w:style>
  <w:style w:type="paragraph" w:customStyle="1" w:styleId="AA738134097C4DA285DD57B118174FA6">
    <w:name w:val="AA738134097C4DA285DD57B118174FA6"/>
    <w:rsid w:val="00FA079C"/>
  </w:style>
  <w:style w:type="paragraph" w:customStyle="1" w:styleId="1E6F1005462745A8A77C232391915E5A">
    <w:name w:val="1E6F1005462745A8A77C232391915E5A"/>
    <w:rsid w:val="00FA079C"/>
  </w:style>
  <w:style w:type="paragraph" w:customStyle="1" w:styleId="4667591F433147698A1E4B94675FC861">
    <w:name w:val="4667591F433147698A1E4B94675FC861"/>
    <w:rsid w:val="00FA079C"/>
  </w:style>
  <w:style w:type="paragraph" w:customStyle="1" w:styleId="B53D5F79446B439687A125666B0D055E">
    <w:name w:val="B53D5F79446B439687A125666B0D055E"/>
    <w:rsid w:val="00FA079C"/>
  </w:style>
  <w:style w:type="paragraph" w:customStyle="1" w:styleId="F4B3945BF95A4F20AA294993BA8743A7">
    <w:name w:val="F4B3945BF95A4F20AA294993BA8743A7"/>
    <w:rsid w:val="00FA079C"/>
  </w:style>
  <w:style w:type="paragraph" w:customStyle="1" w:styleId="7A56A01823134C6AA0514540DA71A422">
    <w:name w:val="7A56A01823134C6AA0514540DA71A422"/>
    <w:rsid w:val="00FA079C"/>
  </w:style>
  <w:style w:type="paragraph" w:customStyle="1" w:styleId="C4A1975E8C3748F1AB6EE906702A56A8">
    <w:name w:val="C4A1975E8C3748F1AB6EE906702A56A8"/>
    <w:rsid w:val="00FA079C"/>
  </w:style>
  <w:style w:type="paragraph" w:customStyle="1" w:styleId="15FFE01F60C4426382B46C7396BD117B">
    <w:name w:val="15FFE01F60C4426382B46C7396BD117B"/>
    <w:rsid w:val="00FA079C"/>
  </w:style>
  <w:style w:type="paragraph" w:customStyle="1" w:styleId="A101E0C49607448E8791E38603DAB045">
    <w:name w:val="A101E0C49607448E8791E38603DAB045"/>
    <w:rsid w:val="00FA079C"/>
  </w:style>
  <w:style w:type="paragraph" w:customStyle="1" w:styleId="B582283873CE47609EBE9BC2D09C5A6A">
    <w:name w:val="B582283873CE47609EBE9BC2D09C5A6A"/>
    <w:rsid w:val="00FA079C"/>
  </w:style>
  <w:style w:type="paragraph" w:customStyle="1" w:styleId="2171851B75164B9BBA35E493A2D3054E">
    <w:name w:val="2171851B75164B9BBA35E493A2D3054E"/>
    <w:rsid w:val="00FA079C"/>
  </w:style>
  <w:style w:type="paragraph" w:customStyle="1" w:styleId="22FC4AE7A2DF48328915CE8210A256A3">
    <w:name w:val="22FC4AE7A2DF48328915CE8210A256A3"/>
    <w:rsid w:val="00FA079C"/>
  </w:style>
  <w:style w:type="paragraph" w:customStyle="1" w:styleId="78DE74BFB70B45469F29C3F0D5788374">
    <w:name w:val="78DE74BFB70B45469F29C3F0D5788374"/>
    <w:rsid w:val="00FA079C"/>
  </w:style>
  <w:style w:type="paragraph" w:customStyle="1" w:styleId="9776C1BEF9F34659B7F2C6FCE1065CBE">
    <w:name w:val="9776C1BEF9F34659B7F2C6FCE1065CBE"/>
    <w:rsid w:val="005C0D52"/>
  </w:style>
  <w:style w:type="paragraph" w:customStyle="1" w:styleId="EFA0111EDF7045BDBCA7DF1849A6EAEE">
    <w:name w:val="EFA0111EDF7045BDBCA7DF1849A6EAEE"/>
    <w:rsid w:val="005C0D52"/>
  </w:style>
  <w:style w:type="paragraph" w:customStyle="1" w:styleId="1A999B7B109F4FAE87F6C1AA35ECD9AE">
    <w:name w:val="1A999B7B109F4FAE87F6C1AA35ECD9AE"/>
    <w:rsid w:val="005C0D52"/>
  </w:style>
  <w:style w:type="paragraph" w:customStyle="1" w:styleId="136D8710F9D045948D186F1B2D673969">
    <w:name w:val="136D8710F9D045948D186F1B2D673969"/>
    <w:rsid w:val="005C0D52"/>
  </w:style>
  <w:style w:type="paragraph" w:customStyle="1" w:styleId="53B1E40317774222BFFB2E574D3175BB">
    <w:name w:val="53B1E40317774222BFFB2E574D3175BB"/>
    <w:rsid w:val="005C0D52"/>
  </w:style>
  <w:style w:type="paragraph" w:customStyle="1" w:styleId="8905ED8C7ADA4B889A390193DA86FF5A">
    <w:name w:val="8905ED8C7ADA4B889A390193DA86FF5A"/>
    <w:rsid w:val="005C0D52"/>
  </w:style>
  <w:style w:type="paragraph" w:customStyle="1" w:styleId="94C8A781D6CE4E46B8DE8DD4A2738551">
    <w:name w:val="94C8A781D6CE4E46B8DE8DD4A2738551"/>
    <w:rsid w:val="006A34E5"/>
  </w:style>
  <w:style w:type="paragraph" w:customStyle="1" w:styleId="E2760E7231734EBC806BBF5EE2936C68">
    <w:name w:val="E2760E7231734EBC806BBF5EE2936C68"/>
    <w:rsid w:val="006A34E5"/>
  </w:style>
  <w:style w:type="paragraph" w:customStyle="1" w:styleId="A74B4A31020146C5BA94DF78A03C8AA7">
    <w:name w:val="A74B4A31020146C5BA94DF78A03C8AA7"/>
    <w:rsid w:val="006A34E5"/>
  </w:style>
  <w:style w:type="paragraph" w:customStyle="1" w:styleId="AEB70F9F69F84C5E9C9D1FE75BE5EE27">
    <w:name w:val="AEB70F9F69F84C5E9C9D1FE75BE5EE27"/>
    <w:rsid w:val="006A34E5"/>
  </w:style>
  <w:style w:type="paragraph" w:customStyle="1" w:styleId="A8C528D6C1504D589A24DB4BA82C52F7">
    <w:name w:val="A8C528D6C1504D589A24DB4BA82C52F7"/>
    <w:rsid w:val="006A34E5"/>
  </w:style>
  <w:style w:type="paragraph" w:customStyle="1" w:styleId="7734AC54602844E794BC90C34DB7DF41">
    <w:name w:val="7734AC54602844E794BC90C34DB7DF41"/>
    <w:rsid w:val="006A34E5"/>
  </w:style>
  <w:style w:type="paragraph" w:customStyle="1" w:styleId="11D1BD0BEF5944B9974CF919019FD44D">
    <w:name w:val="11D1BD0BEF5944B9974CF919019FD44D"/>
    <w:rsid w:val="006A34E5"/>
  </w:style>
  <w:style w:type="paragraph" w:customStyle="1" w:styleId="FFEE28079112407590B17E51E2DBE80A">
    <w:name w:val="FFEE28079112407590B17E51E2DBE80A"/>
    <w:rsid w:val="006A34E5"/>
  </w:style>
  <w:style w:type="paragraph" w:customStyle="1" w:styleId="74FC8FC608DE4747A53C2B075484639C">
    <w:name w:val="74FC8FC608DE4747A53C2B075484639C"/>
    <w:rsid w:val="006A34E5"/>
  </w:style>
  <w:style w:type="paragraph" w:customStyle="1" w:styleId="C2E7D825E669469BB2C8EC1A39A13270">
    <w:name w:val="C2E7D825E669469BB2C8EC1A39A13270"/>
    <w:rsid w:val="006A34E5"/>
  </w:style>
  <w:style w:type="paragraph" w:customStyle="1" w:styleId="38E318DBF7134ECBAC1C65DD59C70D24">
    <w:name w:val="38E318DBF7134ECBAC1C65DD59C70D24"/>
    <w:rsid w:val="006A34E5"/>
  </w:style>
  <w:style w:type="paragraph" w:customStyle="1" w:styleId="DA912CD3B6614111AD4E72E1557F600F">
    <w:name w:val="DA912CD3B6614111AD4E72E1557F600F"/>
    <w:rsid w:val="006A34E5"/>
  </w:style>
  <w:style w:type="paragraph" w:customStyle="1" w:styleId="D310A1F052384CE8908F3EA5591B4E82">
    <w:name w:val="D310A1F052384CE8908F3EA5591B4E82"/>
    <w:rsid w:val="006A34E5"/>
  </w:style>
  <w:style w:type="paragraph" w:customStyle="1" w:styleId="82306A489F914AE08A785FBAAFD8D29A">
    <w:name w:val="82306A489F914AE08A785FBAAFD8D29A"/>
    <w:rsid w:val="006A34E5"/>
  </w:style>
  <w:style w:type="paragraph" w:customStyle="1" w:styleId="06A8980EC70849BAA9D3FBAD9185ACC6">
    <w:name w:val="06A8980EC70849BAA9D3FBAD9185ACC6"/>
    <w:rsid w:val="006A34E5"/>
  </w:style>
  <w:style w:type="paragraph" w:customStyle="1" w:styleId="0EDDC69436124856A153C078C51F9548">
    <w:name w:val="0EDDC69436124856A153C078C51F9548"/>
    <w:rsid w:val="006A34E5"/>
  </w:style>
  <w:style w:type="paragraph" w:customStyle="1" w:styleId="2AC2DA2C313D4EA4AD414E79A66B7587">
    <w:name w:val="2AC2DA2C313D4EA4AD414E79A66B7587"/>
    <w:rsid w:val="006A34E5"/>
  </w:style>
  <w:style w:type="paragraph" w:customStyle="1" w:styleId="CA96974BFFF74CA9AAA9EC493E1858B1">
    <w:name w:val="CA96974BFFF74CA9AAA9EC493E1858B1"/>
    <w:rsid w:val="006A34E5"/>
  </w:style>
  <w:style w:type="paragraph" w:customStyle="1" w:styleId="DD40ACAC38974D479A898BF4463E7166">
    <w:name w:val="DD40ACAC38974D479A898BF4463E7166"/>
    <w:rsid w:val="006A34E5"/>
  </w:style>
  <w:style w:type="paragraph" w:customStyle="1" w:styleId="759136460FD34221A70C2FFC1CBD69E0">
    <w:name w:val="759136460FD34221A70C2FFC1CBD69E0"/>
    <w:rsid w:val="006A34E5"/>
  </w:style>
  <w:style w:type="paragraph" w:customStyle="1" w:styleId="B40FCD0440464F73BE5FF66E4120C133">
    <w:name w:val="B40FCD0440464F73BE5FF66E4120C133"/>
    <w:rsid w:val="006A34E5"/>
  </w:style>
  <w:style w:type="paragraph" w:customStyle="1" w:styleId="985DEF598A404C20A2EBE3B21D441F17">
    <w:name w:val="985DEF598A404C20A2EBE3B21D441F17"/>
    <w:rsid w:val="006A34E5"/>
  </w:style>
  <w:style w:type="paragraph" w:customStyle="1" w:styleId="81BD3042335F45828FA2E75F5E0E3BC2">
    <w:name w:val="81BD3042335F45828FA2E75F5E0E3BC2"/>
    <w:rsid w:val="006A34E5"/>
  </w:style>
  <w:style w:type="paragraph" w:customStyle="1" w:styleId="5B0E2169DA7249D9B3A80952916A92CA">
    <w:name w:val="5B0E2169DA7249D9B3A80952916A92CA"/>
    <w:rsid w:val="006A34E5"/>
  </w:style>
  <w:style w:type="paragraph" w:customStyle="1" w:styleId="CDE513DC2F1D44CC84EF3B5C457356ED">
    <w:name w:val="CDE513DC2F1D44CC84EF3B5C457356ED"/>
    <w:rsid w:val="006A34E5"/>
  </w:style>
  <w:style w:type="paragraph" w:customStyle="1" w:styleId="C05BBAEAF31447FD9F0510CC80BA46D0">
    <w:name w:val="C05BBAEAF31447FD9F0510CC80BA46D0"/>
    <w:rsid w:val="006A34E5"/>
  </w:style>
  <w:style w:type="paragraph" w:customStyle="1" w:styleId="9C6BE89005674CA29D8A777AC37F3251">
    <w:name w:val="9C6BE89005674CA29D8A777AC37F3251"/>
    <w:rsid w:val="006A34E5"/>
  </w:style>
  <w:style w:type="paragraph" w:customStyle="1" w:styleId="879FA8FDB52A472FBC7B067B354ED294">
    <w:name w:val="879FA8FDB52A472FBC7B067B354ED294"/>
    <w:rsid w:val="006A34E5"/>
  </w:style>
  <w:style w:type="paragraph" w:customStyle="1" w:styleId="6A7F61D135AA4FDEA8290A12C6B5CDF8">
    <w:name w:val="6A7F61D135AA4FDEA8290A12C6B5CDF8"/>
    <w:rsid w:val="006A34E5"/>
  </w:style>
  <w:style w:type="paragraph" w:customStyle="1" w:styleId="D73424B83C374F04A229C90F418C4E9F">
    <w:name w:val="D73424B83C374F04A229C90F418C4E9F"/>
    <w:rsid w:val="006A34E5"/>
  </w:style>
  <w:style w:type="paragraph" w:customStyle="1" w:styleId="7DF83BBF49CF43BFA2F0C620542CBF41">
    <w:name w:val="7DF83BBF49CF43BFA2F0C620542CBF41"/>
    <w:rsid w:val="006A34E5"/>
  </w:style>
  <w:style w:type="paragraph" w:customStyle="1" w:styleId="389CAA4BA61A45EEA69CA3FEB91E55DF">
    <w:name w:val="389CAA4BA61A45EEA69CA3FEB91E55DF"/>
    <w:rsid w:val="006A34E5"/>
  </w:style>
  <w:style w:type="paragraph" w:customStyle="1" w:styleId="AB80B03903454C88BCF80E43B3F11F0A">
    <w:name w:val="AB80B03903454C88BCF80E43B3F11F0A"/>
    <w:rsid w:val="006A34E5"/>
  </w:style>
  <w:style w:type="paragraph" w:customStyle="1" w:styleId="960D62CC38D342E08684C3D3E76CD89B">
    <w:name w:val="960D62CC38D342E08684C3D3E76CD89B"/>
    <w:rsid w:val="006A34E5"/>
  </w:style>
  <w:style w:type="paragraph" w:customStyle="1" w:styleId="D44FA1D485EE4EAE81F9104C79DC2EC3">
    <w:name w:val="D44FA1D485EE4EAE81F9104C79DC2EC3"/>
    <w:rsid w:val="006A34E5"/>
  </w:style>
  <w:style w:type="paragraph" w:customStyle="1" w:styleId="98BED3E3EC234CD8B5C97643E84EFC40">
    <w:name w:val="98BED3E3EC234CD8B5C97643E84EFC40"/>
    <w:rsid w:val="006A34E5"/>
  </w:style>
  <w:style w:type="paragraph" w:customStyle="1" w:styleId="4C00BDF23B8F4CEBAA97983B2B659364">
    <w:name w:val="4C00BDF23B8F4CEBAA97983B2B659364"/>
    <w:rsid w:val="006A34E5"/>
  </w:style>
  <w:style w:type="paragraph" w:customStyle="1" w:styleId="8EAD6F65434E4E9D9E2C31DD1C46072E">
    <w:name w:val="8EAD6F65434E4E9D9E2C31DD1C46072E"/>
    <w:rsid w:val="006A34E5"/>
  </w:style>
  <w:style w:type="paragraph" w:customStyle="1" w:styleId="9116F6F2F033412EA1759935061CD0A2">
    <w:name w:val="9116F6F2F033412EA1759935061CD0A2"/>
    <w:rsid w:val="006A34E5"/>
  </w:style>
  <w:style w:type="paragraph" w:customStyle="1" w:styleId="F7A7706139CE4E4DA8899D3F23576772">
    <w:name w:val="F7A7706139CE4E4DA8899D3F23576772"/>
    <w:rsid w:val="006A34E5"/>
  </w:style>
  <w:style w:type="paragraph" w:customStyle="1" w:styleId="8BA6800A070B499B9B8149C8ED2809B4">
    <w:name w:val="8BA6800A070B499B9B8149C8ED2809B4"/>
    <w:rsid w:val="006A34E5"/>
  </w:style>
  <w:style w:type="paragraph" w:customStyle="1" w:styleId="31C4DF34EFB3428FA8C8F936FC01B2E4">
    <w:name w:val="31C4DF34EFB3428FA8C8F936FC01B2E4"/>
    <w:rsid w:val="006A34E5"/>
  </w:style>
  <w:style w:type="paragraph" w:customStyle="1" w:styleId="A0AE74243FDD44C2A013477C5F0714FD">
    <w:name w:val="A0AE74243FDD44C2A013477C5F0714FD"/>
    <w:rsid w:val="006A34E5"/>
  </w:style>
  <w:style w:type="paragraph" w:customStyle="1" w:styleId="1D60F700D8064029BA006861539FDF96">
    <w:name w:val="1D60F700D8064029BA006861539FDF96"/>
    <w:rsid w:val="006A34E5"/>
  </w:style>
  <w:style w:type="paragraph" w:customStyle="1" w:styleId="929DBA46AC18463A8874F8014294FA15">
    <w:name w:val="929DBA46AC18463A8874F8014294FA15"/>
    <w:rsid w:val="006A34E5"/>
  </w:style>
  <w:style w:type="paragraph" w:customStyle="1" w:styleId="FDD704F817FC41FDAEC6C5595E4F9514">
    <w:name w:val="FDD704F817FC41FDAEC6C5595E4F9514"/>
    <w:rsid w:val="006A34E5"/>
  </w:style>
  <w:style w:type="paragraph" w:customStyle="1" w:styleId="7EFB95F2F74048368EAA90449DA88E4A">
    <w:name w:val="7EFB95F2F74048368EAA90449DA88E4A"/>
    <w:rsid w:val="006A34E5"/>
  </w:style>
  <w:style w:type="paragraph" w:customStyle="1" w:styleId="164A13BB081B4E8B893648EF27A1A020">
    <w:name w:val="164A13BB081B4E8B893648EF27A1A020"/>
    <w:rsid w:val="006A34E5"/>
  </w:style>
  <w:style w:type="paragraph" w:customStyle="1" w:styleId="4C58F6F52F0645BF8B1DF5FC39F86276">
    <w:name w:val="4C58F6F52F0645BF8B1DF5FC39F86276"/>
    <w:rsid w:val="006A34E5"/>
  </w:style>
  <w:style w:type="paragraph" w:customStyle="1" w:styleId="05FF323421E1407E9672E69E5A493FD6">
    <w:name w:val="05FF323421E1407E9672E69E5A493FD6"/>
    <w:rsid w:val="006A34E5"/>
  </w:style>
  <w:style w:type="paragraph" w:customStyle="1" w:styleId="BC4CAED7C90145C1ACB83A3DDE056C77">
    <w:name w:val="BC4CAED7C90145C1ACB83A3DDE056C77"/>
    <w:rsid w:val="006A34E5"/>
  </w:style>
  <w:style w:type="paragraph" w:customStyle="1" w:styleId="98311F7B7AFD49469EDAC85D63B08B22">
    <w:name w:val="98311F7B7AFD49469EDAC85D63B08B22"/>
    <w:rsid w:val="006A34E5"/>
  </w:style>
  <w:style w:type="paragraph" w:customStyle="1" w:styleId="C75109E161ED4C5D9DFCC8BA9F453777">
    <w:name w:val="C75109E161ED4C5D9DFCC8BA9F453777"/>
    <w:rsid w:val="006A34E5"/>
  </w:style>
  <w:style w:type="paragraph" w:customStyle="1" w:styleId="3B2C7CB01C0441F0AB44B494D713AA0B">
    <w:name w:val="3B2C7CB01C0441F0AB44B494D713AA0B"/>
    <w:rsid w:val="006A34E5"/>
  </w:style>
  <w:style w:type="paragraph" w:customStyle="1" w:styleId="FB1B72D59EDC465CB505DD375C6EC3B8">
    <w:name w:val="FB1B72D59EDC465CB505DD375C6EC3B8"/>
    <w:rsid w:val="006A34E5"/>
  </w:style>
  <w:style w:type="paragraph" w:customStyle="1" w:styleId="A330C695B4C041DD9123226DCC20B020">
    <w:name w:val="A330C695B4C041DD9123226DCC20B020"/>
    <w:rsid w:val="006A34E5"/>
  </w:style>
  <w:style w:type="paragraph" w:customStyle="1" w:styleId="BCBA1716DD4B4C2E8B6954184536CA7B">
    <w:name w:val="BCBA1716DD4B4C2E8B6954184536CA7B"/>
    <w:rsid w:val="006A34E5"/>
  </w:style>
  <w:style w:type="paragraph" w:customStyle="1" w:styleId="FCE061F5AE964317A7E71B73F02B31CF">
    <w:name w:val="FCE061F5AE964317A7E71B73F02B31CF"/>
    <w:rsid w:val="006A34E5"/>
  </w:style>
  <w:style w:type="paragraph" w:customStyle="1" w:styleId="D0E65018DC4B4BAE97632442A1D958A6">
    <w:name w:val="D0E65018DC4B4BAE97632442A1D958A6"/>
    <w:rsid w:val="006A34E5"/>
  </w:style>
  <w:style w:type="paragraph" w:customStyle="1" w:styleId="4212852E0656433D8BB1B0E506542083">
    <w:name w:val="4212852E0656433D8BB1B0E506542083"/>
    <w:rsid w:val="006A34E5"/>
  </w:style>
  <w:style w:type="paragraph" w:customStyle="1" w:styleId="B76787ECCE824FFB81F7E8F4580FABA7">
    <w:name w:val="B76787ECCE824FFB81F7E8F4580FABA7"/>
    <w:rsid w:val="006A34E5"/>
  </w:style>
  <w:style w:type="paragraph" w:customStyle="1" w:styleId="3B3B9BF59EAF4A7195582DCE943B980C">
    <w:name w:val="3B3B9BF59EAF4A7195582DCE943B980C"/>
    <w:rsid w:val="006A34E5"/>
  </w:style>
  <w:style w:type="paragraph" w:customStyle="1" w:styleId="90B91AE7256F4A55AC2428B524AB6D66">
    <w:name w:val="90B91AE7256F4A55AC2428B524AB6D66"/>
    <w:rsid w:val="006A34E5"/>
  </w:style>
  <w:style w:type="paragraph" w:customStyle="1" w:styleId="2BA273C330F74670BCB55CA82DFC58EA">
    <w:name w:val="2BA273C330F74670BCB55CA82DFC58EA"/>
    <w:rsid w:val="006A34E5"/>
  </w:style>
  <w:style w:type="paragraph" w:customStyle="1" w:styleId="6141A50327EF4FA089CD5D33505B933C">
    <w:name w:val="6141A50327EF4FA089CD5D33505B933C"/>
    <w:rsid w:val="006A34E5"/>
  </w:style>
  <w:style w:type="paragraph" w:customStyle="1" w:styleId="7B3FB8CAEDED4969A25B129923CD479F">
    <w:name w:val="7B3FB8CAEDED4969A25B129923CD479F"/>
    <w:rsid w:val="006A34E5"/>
  </w:style>
  <w:style w:type="paragraph" w:customStyle="1" w:styleId="55456C1735DB4A30BE7ADD263649CDDD">
    <w:name w:val="55456C1735DB4A30BE7ADD263649CDDD"/>
    <w:rsid w:val="006A34E5"/>
  </w:style>
  <w:style w:type="paragraph" w:customStyle="1" w:styleId="E815812ECFB145928C5127F707B73620">
    <w:name w:val="E815812ECFB145928C5127F707B73620"/>
    <w:rsid w:val="006A34E5"/>
  </w:style>
  <w:style w:type="paragraph" w:customStyle="1" w:styleId="FEEB43B9A44C4639BF88BCE3FB0EE9F8">
    <w:name w:val="FEEB43B9A44C4639BF88BCE3FB0EE9F8"/>
    <w:rsid w:val="006A34E5"/>
  </w:style>
  <w:style w:type="paragraph" w:customStyle="1" w:styleId="9B699CDEDD094D9F82AD14A82E53FCE0">
    <w:name w:val="9B699CDEDD094D9F82AD14A82E53FCE0"/>
    <w:rsid w:val="006A34E5"/>
  </w:style>
  <w:style w:type="paragraph" w:customStyle="1" w:styleId="ECD09C33AFB24C4F80F3FA597FF2E4F4">
    <w:name w:val="ECD09C33AFB24C4F80F3FA597FF2E4F4"/>
    <w:rsid w:val="006A34E5"/>
  </w:style>
  <w:style w:type="paragraph" w:customStyle="1" w:styleId="9138CF796EE9454794F16BFE03A0CABA">
    <w:name w:val="9138CF796EE9454794F16BFE03A0CABA"/>
    <w:rsid w:val="006A34E5"/>
  </w:style>
  <w:style w:type="paragraph" w:customStyle="1" w:styleId="B321D89A845F4598B0BD026FC8E43D50">
    <w:name w:val="B321D89A845F4598B0BD026FC8E43D50"/>
    <w:rsid w:val="006A34E5"/>
  </w:style>
  <w:style w:type="paragraph" w:customStyle="1" w:styleId="6B90E3C2508B49E8AA29C60492942B72">
    <w:name w:val="6B90E3C2508B49E8AA29C60492942B72"/>
    <w:rsid w:val="006A34E5"/>
  </w:style>
  <w:style w:type="paragraph" w:customStyle="1" w:styleId="1EA621D50FFB4AAE9700EA5269D83199">
    <w:name w:val="1EA621D50FFB4AAE9700EA5269D83199"/>
    <w:rsid w:val="006A34E5"/>
  </w:style>
  <w:style w:type="paragraph" w:customStyle="1" w:styleId="194E5B49BA0D44779EE49EBF7196BE7D">
    <w:name w:val="194E5B49BA0D44779EE49EBF7196BE7D"/>
    <w:rsid w:val="006A34E5"/>
  </w:style>
  <w:style w:type="paragraph" w:customStyle="1" w:styleId="0B494E0044B3430A94CAC519634DC505">
    <w:name w:val="0B494E0044B3430A94CAC519634DC505"/>
    <w:rsid w:val="006A34E5"/>
  </w:style>
  <w:style w:type="paragraph" w:customStyle="1" w:styleId="519B0FB464154CAF81EC5F3862C29162">
    <w:name w:val="519B0FB464154CAF81EC5F3862C29162"/>
    <w:rsid w:val="006A34E5"/>
  </w:style>
  <w:style w:type="paragraph" w:customStyle="1" w:styleId="D9EE8D3CBF3F41319B278929FF6F8A5E">
    <w:name w:val="D9EE8D3CBF3F41319B278929FF6F8A5E"/>
    <w:rsid w:val="006A34E5"/>
  </w:style>
  <w:style w:type="paragraph" w:customStyle="1" w:styleId="B667789AF84F4FF49F29940F311FABD6">
    <w:name w:val="B667789AF84F4FF49F29940F311FABD6"/>
    <w:rsid w:val="006A34E5"/>
  </w:style>
  <w:style w:type="paragraph" w:customStyle="1" w:styleId="8879811BFF174F20A1117ACFC2202E78">
    <w:name w:val="8879811BFF174F20A1117ACFC2202E78"/>
    <w:rsid w:val="006A34E5"/>
  </w:style>
  <w:style w:type="paragraph" w:customStyle="1" w:styleId="FF2CC77E928D4E4AAD23667195C25658">
    <w:name w:val="FF2CC77E928D4E4AAD23667195C25658"/>
    <w:rsid w:val="006A34E5"/>
  </w:style>
  <w:style w:type="paragraph" w:customStyle="1" w:styleId="3E31E16085A641F8AF0DB7B492BE3AB7">
    <w:name w:val="3E31E16085A641F8AF0DB7B492BE3AB7"/>
    <w:rsid w:val="006A34E5"/>
  </w:style>
  <w:style w:type="paragraph" w:customStyle="1" w:styleId="0FB162B2AA244163AD821FDA99EB65A6">
    <w:name w:val="0FB162B2AA244163AD821FDA99EB65A6"/>
    <w:rsid w:val="006A34E5"/>
  </w:style>
  <w:style w:type="paragraph" w:customStyle="1" w:styleId="1009257E622B45A1835201FED39EE465">
    <w:name w:val="1009257E622B45A1835201FED39EE465"/>
    <w:rsid w:val="006A34E5"/>
  </w:style>
  <w:style w:type="paragraph" w:customStyle="1" w:styleId="5949142026C04ACEA60A1FA7F667721C">
    <w:name w:val="5949142026C04ACEA60A1FA7F667721C"/>
    <w:rsid w:val="006A34E5"/>
  </w:style>
  <w:style w:type="paragraph" w:customStyle="1" w:styleId="6E869A29EB0B413195645C13D8686B5C">
    <w:name w:val="6E869A29EB0B413195645C13D8686B5C"/>
    <w:rsid w:val="006A34E5"/>
  </w:style>
  <w:style w:type="paragraph" w:customStyle="1" w:styleId="BAA6DFC0745644B58D6E9EDDDB877477">
    <w:name w:val="BAA6DFC0745644B58D6E9EDDDB877477"/>
    <w:rsid w:val="006A34E5"/>
  </w:style>
  <w:style w:type="paragraph" w:customStyle="1" w:styleId="35A5605DC6FA443AB720EFB70FC8EB3E">
    <w:name w:val="35A5605DC6FA443AB720EFB70FC8EB3E"/>
    <w:rsid w:val="006A34E5"/>
  </w:style>
  <w:style w:type="paragraph" w:customStyle="1" w:styleId="95B0F7DD36404595807E3ED3AC81D611">
    <w:name w:val="95B0F7DD36404595807E3ED3AC81D611"/>
    <w:rsid w:val="006A34E5"/>
  </w:style>
  <w:style w:type="paragraph" w:customStyle="1" w:styleId="979E8F2409544186ACF836275537A900">
    <w:name w:val="979E8F2409544186ACF836275537A900"/>
    <w:rsid w:val="006A34E5"/>
  </w:style>
  <w:style w:type="paragraph" w:customStyle="1" w:styleId="614056B5868447B480E9CF535C9FCEF6">
    <w:name w:val="614056B5868447B480E9CF535C9FCEF6"/>
    <w:rsid w:val="006A34E5"/>
  </w:style>
  <w:style w:type="paragraph" w:customStyle="1" w:styleId="2FDBA9620BBC4A9DB22DB3D0508B37B0">
    <w:name w:val="2FDBA9620BBC4A9DB22DB3D0508B37B0"/>
    <w:rsid w:val="006A34E5"/>
  </w:style>
  <w:style w:type="paragraph" w:customStyle="1" w:styleId="423A88C5854F4891A6D6C14474FD7315">
    <w:name w:val="423A88C5854F4891A6D6C14474FD7315"/>
    <w:rsid w:val="006A34E5"/>
  </w:style>
  <w:style w:type="paragraph" w:customStyle="1" w:styleId="D83E808CCE07474096272BDD8D0094A0">
    <w:name w:val="D83E808CCE07474096272BDD8D0094A0"/>
    <w:rsid w:val="006A34E5"/>
  </w:style>
  <w:style w:type="paragraph" w:customStyle="1" w:styleId="75CFADCD9DF546839F0D505CEA71A64E">
    <w:name w:val="75CFADCD9DF546839F0D505CEA71A64E"/>
    <w:rsid w:val="006A34E5"/>
  </w:style>
  <w:style w:type="paragraph" w:customStyle="1" w:styleId="3706C95D12F0411FA250F1ED8E2A2526">
    <w:name w:val="3706C95D12F0411FA250F1ED8E2A2526"/>
    <w:rsid w:val="006A34E5"/>
  </w:style>
  <w:style w:type="paragraph" w:customStyle="1" w:styleId="41DFDAC5086E49B7A5762F49B9220F6C">
    <w:name w:val="41DFDAC5086E49B7A5762F49B9220F6C"/>
    <w:rsid w:val="006A34E5"/>
  </w:style>
  <w:style w:type="paragraph" w:customStyle="1" w:styleId="B5A527C04184412F9DA5EB37F37F2AF8">
    <w:name w:val="B5A527C04184412F9DA5EB37F37F2AF8"/>
    <w:rsid w:val="006A34E5"/>
  </w:style>
  <w:style w:type="paragraph" w:customStyle="1" w:styleId="6D74C3F07E3443DDA59323258D301224">
    <w:name w:val="6D74C3F07E3443DDA59323258D301224"/>
    <w:rsid w:val="006A34E5"/>
  </w:style>
  <w:style w:type="paragraph" w:customStyle="1" w:styleId="465F02DEBE714B68A70B5BB4AE6C3C57">
    <w:name w:val="465F02DEBE714B68A70B5BB4AE6C3C57"/>
    <w:rsid w:val="006A34E5"/>
  </w:style>
  <w:style w:type="paragraph" w:customStyle="1" w:styleId="5C080AEB0EB84FCA983FDA324BEF13EB">
    <w:name w:val="5C080AEB0EB84FCA983FDA324BEF13EB"/>
    <w:rsid w:val="006A34E5"/>
  </w:style>
  <w:style w:type="paragraph" w:customStyle="1" w:styleId="3C36D7DC877A48539E0B37FE49DCAE00">
    <w:name w:val="3C36D7DC877A48539E0B37FE49DCAE00"/>
    <w:rsid w:val="006A34E5"/>
  </w:style>
  <w:style w:type="paragraph" w:customStyle="1" w:styleId="AEAE64D54FB640A79AD203F71BDE14C0">
    <w:name w:val="AEAE64D54FB640A79AD203F71BDE14C0"/>
    <w:rsid w:val="006A34E5"/>
  </w:style>
  <w:style w:type="paragraph" w:customStyle="1" w:styleId="2B120B44EEFC410FAA96826A992B6E72">
    <w:name w:val="2B120B44EEFC410FAA96826A992B6E72"/>
    <w:rsid w:val="006A34E5"/>
  </w:style>
  <w:style w:type="paragraph" w:customStyle="1" w:styleId="392CA3F746EC4BA5A0262C325BFB5D02">
    <w:name w:val="392CA3F746EC4BA5A0262C325BFB5D02"/>
    <w:rsid w:val="006A34E5"/>
  </w:style>
  <w:style w:type="paragraph" w:customStyle="1" w:styleId="177CAD75CB3340B7931663EA1E89D1D6">
    <w:name w:val="177CAD75CB3340B7931663EA1E89D1D6"/>
    <w:rsid w:val="006A34E5"/>
  </w:style>
  <w:style w:type="paragraph" w:customStyle="1" w:styleId="F068AE0C76414C20A1DAC8D71DBA5DF9">
    <w:name w:val="F068AE0C76414C20A1DAC8D71DBA5DF9"/>
    <w:rsid w:val="006A34E5"/>
  </w:style>
  <w:style w:type="paragraph" w:customStyle="1" w:styleId="520102E0668C4EBE8E767A712B810B54">
    <w:name w:val="520102E0668C4EBE8E767A712B810B54"/>
    <w:rsid w:val="006A34E5"/>
  </w:style>
  <w:style w:type="paragraph" w:customStyle="1" w:styleId="8B9B71710AAA4B8492CDE5F970EEF816">
    <w:name w:val="8B9B71710AAA4B8492CDE5F970EEF816"/>
    <w:rsid w:val="006A34E5"/>
  </w:style>
  <w:style w:type="paragraph" w:customStyle="1" w:styleId="5A04D8B08754434BB2E901775A9CC874">
    <w:name w:val="5A04D8B08754434BB2E901775A9CC874"/>
    <w:rsid w:val="006A34E5"/>
  </w:style>
  <w:style w:type="paragraph" w:customStyle="1" w:styleId="CEC0118E922A47EDA7F2F02761838958">
    <w:name w:val="CEC0118E922A47EDA7F2F02761838958"/>
    <w:rsid w:val="006A34E5"/>
  </w:style>
  <w:style w:type="paragraph" w:customStyle="1" w:styleId="2861B9C5749D43FEB4A3502401F44D21">
    <w:name w:val="2861B9C5749D43FEB4A3502401F44D21"/>
    <w:rsid w:val="006A34E5"/>
  </w:style>
  <w:style w:type="paragraph" w:customStyle="1" w:styleId="F60BD450FE0E49C2ADFE042C762D8862">
    <w:name w:val="F60BD450FE0E49C2ADFE042C762D8862"/>
    <w:rsid w:val="006A34E5"/>
  </w:style>
  <w:style w:type="paragraph" w:customStyle="1" w:styleId="ABDE86BE16674B87A61B962296A36827">
    <w:name w:val="ABDE86BE16674B87A61B962296A36827"/>
    <w:rsid w:val="006A34E5"/>
  </w:style>
  <w:style w:type="paragraph" w:customStyle="1" w:styleId="7D40D24BBEB04791A835D68142132963">
    <w:name w:val="7D40D24BBEB04791A835D68142132963"/>
    <w:rsid w:val="006A34E5"/>
  </w:style>
  <w:style w:type="paragraph" w:customStyle="1" w:styleId="E8EFFB4151B64919BE6773A72785A53A">
    <w:name w:val="E8EFFB4151B64919BE6773A72785A53A"/>
    <w:rsid w:val="006A34E5"/>
  </w:style>
  <w:style w:type="paragraph" w:customStyle="1" w:styleId="4D4A07B1AC5E4B4886AED8303650E687">
    <w:name w:val="4D4A07B1AC5E4B4886AED8303650E687"/>
    <w:rsid w:val="006A34E5"/>
  </w:style>
  <w:style w:type="paragraph" w:customStyle="1" w:styleId="CE6F8FEA67D142BA91F4DED17E2360DD">
    <w:name w:val="CE6F8FEA67D142BA91F4DED17E2360DD"/>
    <w:rsid w:val="006A34E5"/>
  </w:style>
  <w:style w:type="paragraph" w:customStyle="1" w:styleId="6AF1CCFF90F14259ADF428527E094EC8">
    <w:name w:val="6AF1CCFF90F14259ADF428527E094EC8"/>
    <w:rsid w:val="006A34E5"/>
  </w:style>
  <w:style w:type="paragraph" w:customStyle="1" w:styleId="A8E876D10BFE4376BE907A7E186D3494">
    <w:name w:val="A8E876D10BFE4376BE907A7E186D3494"/>
    <w:rsid w:val="006A34E5"/>
  </w:style>
  <w:style w:type="paragraph" w:customStyle="1" w:styleId="2C1EA6F77BD34811AF3F6030D8AAACFE">
    <w:name w:val="2C1EA6F77BD34811AF3F6030D8AAACFE"/>
    <w:rsid w:val="006A34E5"/>
  </w:style>
  <w:style w:type="paragraph" w:customStyle="1" w:styleId="AC9248E9D3C94A78AAC076AD8085C4FF">
    <w:name w:val="AC9248E9D3C94A78AAC076AD8085C4FF"/>
    <w:rsid w:val="006A34E5"/>
  </w:style>
  <w:style w:type="paragraph" w:customStyle="1" w:styleId="941D300AF54C4AEAA89D3D4F198C967B">
    <w:name w:val="941D300AF54C4AEAA89D3D4F198C967B"/>
    <w:rsid w:val="006A34E5"/>
  </w:style>
  <w:style w:type="paragraph" w:customStyle="1" w:styleId="52D40B2FBF4B4488A8C3D5BDCAFF17FE">
    <w:name w:val="52D40B2FBF4B4488A8C3D5BDCAFF17FE"/>
    <w:rsid w:val="006A34E5"/>
  </w:style>
  <w:style w:type="paragraph" w:customStyle="1" w:styleId="9B255269F725400FA307A858E79ADFC6">
    <w:name w:val="9B255269F725400FA307A858E79ADFC6"/>
    <w:rsid w:val="006A34E5"/>
  </w:style>
  <w:style w:type="paragraph" w:customStyle="1" w:styleId="5A3F445027BF4F55A39B1EE61B720F7B">
    <w:name w:val="5A3F445027BF4F55A39B1EE61B720F7B"/>
    <w:rsid w:val="006A34E5"/>
  </w:style>
  <w:style w:type="paragraph" w:customStyle="1" w:styleId="284BA2FB0873465E912FBB53970C8A8B">
    <w:name w:val="284BA2FB0873465E912FBB53970C8A8B"/>
    <w:rsid w:val="006A34E5"/>
  </w:style>
  <w:style w:type="paragraph" w:customStyle="1" w:styleId="111970336A8D450C838CC5C09860709F">
    <w:name w:val="111970336A8D450C838CC5C09860709F"/>
    <w:rsid w:val="006A34E5"/>
  </w:style>
  <w:style w:type="paragraph" w:customStyle="1" w:styleId="B5781D59847D461E89869791A868A707">
    <w:name w:val="B5781D59847D461E89869791A868A707"/>
    <w:rsid w:val="006A34E5"/>
  </w:style>
  <w:style w:type="paragraph" w:customStyle="1" w:styleId="155F035C7CEF43FB98A4E414769817DA">
    <w:name w:val="155F035C7CEF43FB98A4E414769817DA"/>
    <w:rsid w:val="006A34E5"/>
  </w:style>
  <w:style w:type="paragraph" w:customStyle="1" w:styleId="BB4603A201A843228A515ED977B5E426">
    <w:name w:val="BB4603A201A843228A515ED977B5E426"/>
    <w:rsid w:val="006A34E5"/>
  </w:style>
  <w:style w:type="paragraph" w:customStyle="1" w:styleId="B476970E1F124745B7406B163F1864C9">
    <w:name w:val="B476970E1F124745B7406B163F1864C9"/>
    <w:rsid w:val="006A34E5"/>
  </w:style>
  <w:style w:type="paragraph" w:customStyle="1" w:styleId="F6C3965CD16940E3B07DCFC94F4F8FE5">
    <w:name w:val="F6C3965CD16940E3B07DCFC94F4F8FE5"/>
    <w:rsid w:val="006A34E5"/>
  </w:style>
  <w:style w:type="paragraph" w:customStyle="1" w:styleId="798A181BAFE049B481CA1E7CD10D540A">
    <w:name w:val="798A181BAFE049B481CA1E7CD10D540A"/>
    <w:rsid w:val="006A34E5"/>
  </w:style>
  <w:style w:type="paragraph" w:customStyle="1" w:styleId="E0904B2C39DE4D18B7B70E32AF70CBE5">
    <w:name w:val="E0904B2C39DE4D18B7B70E32AF70CBE5"/>
    <w:rsid w:val="006A34E5"/>
  </w:style>
  <w:style w:type="paragraph" w:customStyle="1" w:styleId="A72F11FED4EF4409944A7461EFF5EF57">
    <w:name w:val="A72F11FED4EF4409944A7461EFF5EF57"/>
    <w:rsid w:val="006A34E5"/>
  </w:style>
  <w:style w:type="paragraph" w:customStyle="1" w:styleId="0270E71811114A9E92537DC1ABB2B890">
    <w:name w:val="0270E71811114A9E92537DC1ABB2B890"/>
    <w:rsid w:val="006A34E5"/>
  </w:style>
  <w:style w:type="paragraph" w:customStyle="1" w:styleId="7F482D6E8600431BB0898E531A8780BE">
    <w:name w:val="7F482D6E8600431BB0898E531A8780BE"/>
    <w:rsid w:val="006A34E5"/>
  </w:style>
  <w:style w:type="paragraph" w:customStyle="1" w:styleId="E9C6BA91958A4FD293AAB10A32A34BF7">
    <w:name w:val="E9C6BA91958A4FD293AAB10A32A34BF7"/>
    <w:rsid w:val="006A34E5"/>
  </w:style>
  <w:style w:type="paragraph" w:customStyle="1" w:styleId="1326E2371E3C43D9B724270D3FC019EE">
    <w:name w:val="1326E2371E3C43D9B724270D3FC019EE"/>
    <w:rsid w:val="006A34E5"/>
  </w:style>
  <w:style w:type="paragraph" w:customStyle="1" w:styleId="2F2AB4721ECE43FE905765D2772AE3C0">
    <w:name w:val="2F2AB4721ECE43FE905765D2772AE3C0"/>
    <w:rsid w:val="006A34E5"/>
  </w:style>
  <w:style w:type="paragraph" w:customStyle="1" w:styleId="8CEC50F56C404DA1B335D19759649828">
    <w:name w:val="8CEC50F56C404DA1B335D19759649828"/>
    <w:rsid w:val="006A34E5"/>
  </w:style>
  <w:style w:type="paragraph" w:customStyle="1" w:styleId="84640781458041ECBBF00F2D2B12F069">
    <w:name w:val="84640781458041ECBBF00F2D2B12F069"/>
    <w:rsid w:val="006A34E5"/>
  </w:style>
  <w:style w:type="paragraph" w:customStyle="1" w:styleId="61FF730170344D6B85A14BDCF7B24570">
    <w:name w:val="61FF730170344D6B85A14BDCF7B24570"/>
    <w:rsid w:val="006A34E5"/>
  </w:style>
  <w:style w:type="paragraph" w:customStyle="1" w:styleId="6146C3DA327D451382211FB2E3997E60">
    <w:name w:val="6146C3DA327D451382211FB2E3997E60"/>
    <w:rsid w:val="006A34E5"/>
  </w:style>
  <w:style w:type="paragraph" w:customStyle="1" w:styleId="F541721AB0644D46B676484406981125">
    <w:name w:val="F541721AB0644D46B676484406981125"/>
    <w:rsid w:val="006A34E5"/>
  </w:style>
  <w:style w:type="paragraph" w:customStyle="1" w:styleId="E96160C468EC4FEB8AE30A7A87F29479">
    <w:name w:val="E96160C468EC4FEB8AE30A7A87F29479"/>
    <w:rsid w:val="006A34E5"/>
  </w:style>
  <w:style w:type="paragraph" w:customStyle="1" w:styleId="3610597159164FEFA5FE472C95AB106D">
    <w:name w:val="3610597159164FEFA5FE472C95AB106D"/>
    <w:rsid w:val="006A34E5"/>
  </w:style>
  <w:style w:type="paragraph" w:customStyle="1" w:styleId="A9C8034262AE469484A4AECB48791872">
    <w:name w:val="A9C8034262AE469484A4AECB48791872"/>
    <w:rsid w:val="006A34E5"/>
  </w:style>
  <w:style w:type="paragraph" w:customStyle="1" w:styleId="1AED31402DB148EEA3E9874794879F5B">
    <w:name w:val="1AED31402DB148EEA3E9874794879F5B"/>
    <w:rsid w:val="006A34E5"/>
  </w:style>
  <w:style w:type="paragraph" w:customStyle="1" w:styleId="0EC18BCDE08F40A4A6EB710A19F55B0E">
    <w:name w:val="0EC18BCDE08F40A4A6EB710A19F55B0E"/>
    <w:rsid w:val="006A34E5"/>
  </w:style>
  <w:style w:type="paragraph" w:customStyle="1" w:styleId="4BA1BE0BA1074951A0B392AFB2294904">
    <w:name w:val="4BA1BE0BA1074951A0B392AFB2294904"/>
    <w:rsid w:val="006A34E5"/>
  </w:style>
  <w:style w:type="paragraph" w:customStyle="1" w:styleId="BBF47D7C53344FF39D778C89FDC5C50E">
    <w:name w:val="BBF47D7C53344FF39D778C89FDC5C50E"/>
    <w:rsid w:val="006A34E5"/>
  </w:style>
  <w:style w:type="paragraph" w:customStyle="1" w:styleId="A60E1EA9D65F4E73837CE96B62275828">
    <w:name w:val="A60E1EA9D65F4E73837CE96B62275828"/>
    <w:rsid w:val="006A34E5"/>
  </w:style>
  <w:style w:type="paragraph" w:customStyle="1" w:styleId="801B8AA001CD4986BEDAD40C2D5F705E">
    <w:name w:val="801B8AA001CD4986BEDAD40C2D5F705E"/>
    <w:rsid w:val="006A34E5"/>
  </w:style>
  <w:style w:type="paragraph" w:customStyle="1" w:styleId="86879BB10ACB4EB4A34680B90279A5BB">
    <w:name w:val="86879BB10ACB4EB4A34680B90279A5BB"/>
    <w:rsid w:val="006A34E5"/>
  </w:style>
  <w:style w:type="paragraph" w:customStyle="1" w:styleId="1DA46C270F4F446AB3D60A28E004A0A0">
    <w:name w:val="1DA46C270F4F446AB3D60A28E004A0A0"/>
    <w:rsid w:val="006A34E5"/>
  </w:style>
  <w:style w:type="paragraph" w:customStyle="1" w:styleId="38085A52ACBB4C4C97C0E2B9E324CA87">
    <w:name w:val="38085A52ACBB4C4C97C0E2B9E324CA87"/>
    <w:rsid w:val="006A34E5"/>
  </w:style>
  <w:style w:type="paragraph" w:customStyle="1" w:styleId="7828E94733B84BC09EF030B3548D2FFD">
    <w:name w:val="7828E94733B84BC09EF030B3548D2FFD"/>
    <w:rsid w:val="006A34E5"/>
  </w:style>
  <w:style w:type="paragraph" w:customStyle="1" w:styleId="3CEBE4FEA74C4A99B07B3715F1E12596">
    <w:name w:val="3CEBE4FEA74C4A99B07B3715F1E12596"/>
    <w:rsid w:val="006A34E5"/>
  </w:style>
  <w:style w:type="paragraph" w:customStyle="1" w:styleId="3415B6D18E714EC8B2E428A99BF3C021">
    <w:name w:val="3415B6D18E714EC8B2E428A99BF3C021"/>
    <w:rsid w:val="006A34E5"/>
  </w:style>
  <w:style w:type="paragraph" w:customStyle="1" w:styleId="594E7F7FECBD477A967F263EF9C99F52">
    <w:name w:val="594E7F7FECBD477A967F263EF9C99F52"/>
    <w:rsid w:val="006A34E5"/>
  </w:style>
  <w:style w:type="paragraph" w:customStyle="1" w:styleId="C28A695CAB9E43C18E5C5BB2B03B80AB">
    <w:name w:val="C28A695CAB9E43C18E5C5BB2B03B80AB"/>
    <w:rsid w:val="006A34E5"/>
  </w:style>
  <w:style w:type="paragraph" w:customStyle="1" w:styleId="7FE420ABDE4047529AB0E2036B9C07EE">
    <w:name w:val="7FE420ABDE4047529AB0E2036B9C07EE"/>
    <w:rsid w:val="006A34E5"/>
  </w:style>
  <w:style w:type="paragraph" w:customStyle="1" w:styleId="CBE667FF9FEE419FB1A377240D11C175">
    <w:name w:val="CBE667FF9FEE419FB1A377240D11C175"/>
    <w:rsid w:val="006A34E5"/>
  </w:style>
  <w:style w:type="paragraph" w:customStyle="1" w:styleId="29CF522A0AC94D00B9F5A30A2182C2BC">
    <w:name w:val="29CF522A0AC94D00B9F5A30A2182C2BC"/>
    <w:rsid w:val="006A34E5"/>
  </w:style>
  <w:style w:type="paragraph" w:customStyle="1" w:styleId="6DC86966BDEE4357A092B423EFC8E408">
    <w:name w:val="6DC86966BDEE4357A092B423EFC8E408"/>
    <w:rsid w:val="006A34E5"/>
  </w:style>
  <w:style w:type="paragraph" w:customStyle="1" w:styleId="D832C0365EF74C2BAA383D3B4C4B4E38">
    <w:name w:val="D832C0365EF74C2BAA383D3B4C4B4E38"/>
    <w:rsid w:val="006A34E5"/>
  </w:style>
  <w:style w:type="paragraph" w:customStyle="1" w:styleId="3241050CCD6B4867A75F55316D58C7A8">
    <w:name w:val="3241050CCD6B4867A75F55316D58C7A8"/>
    <w:rsid w:val="006A34E5"/>
  </w:style>
  <w:style w:type="paragraph" w:customStyle="1" w:styleId="DD2A6B70A9544D08B1D6F3C972231D1D">
    <w:name w:val="DD2A6B70A9544D08B1D6F3C972231D1D"/>
    <w:rsid w:val="006A34E5"/>
  </w:style>
  <w:style w:type="paragraph" w:customStyle="1" w:styleId="68D511DB7AE24AEDAC7D544CA4620EFC">
    <w:name w:val="68D511DB7AE24AEDAC7D544CA4620EFC"/>
    <w:rsid w:val="006A34E5"/>
  </w:style>
  <w:style w:type="paragraph" w:customStyle="1" w:styleId="8BD71B5E1BD6472CA450CAE6034988EF">
    <w:name w:val="8BD71B5E1BD6472CA450CAE6034988EF"/>
    <w:rsid w:val="006A34E5"/>
  </w:style>
  <w:style w:type="paragraph" w:customStyle="1" w:styleId="C045520997D94B5BA6544ED076509F97">
    <w:name w:val="C045520997D94B5BA6544ED076509F97"/>
    <w:rsid w:val="006A34E5"/>
  </w:style>
  <w:style w:type="paragraph" w:customStyle="1" w:styleId="A543C7878D7A4CF096B27CD375CC176E">
    <w:name w:val="A543C7878D7A4CF096B27CD375CC176E"/>
    <w:rsid w:val="006A34E5"/>
  </w:style>
  <w:style w:type="paragraph" w:customStyle="1" w:styleId="A4A76C0C29D44CEBAC6368FDC4C059E2">
    <w:name w:val="A4A76C0C29D44CEBAC6368FDC4C059E2"/>
    <w:rsid w:val="006A34E5"/>
  </w:style>
  <w:style w:type="paragraph" w:customStyle="1" w:styleId="7DD461BEB36940F4AFCC2E143E207121">
    <w:name w:val="7DD461BEB36940F4AFCC2E143E207121"/>
    <w:rsid w:val="006A34E5"/>
  </w:style>
  <w:style w:type="paragraph" w:customStyle="1" w:styleId="F087D463F1C44815AD8A7928334E0DE4">
    <w:name w:val="F087D463F1C44815AD8A7928334E0DE4"/>
    <w:rsid w:val="006A34E5"/>
  </w:style>
  <w:style w:type="paragraph" w:customStyle="1" w:styleId="C351BE9885064FBDBA12D3287B38F292">
    <w:name w:val="C351BE9885064FBDBA12D3287B38F292"/>
    <w:rsid w:val="006A34E5"/>
  </w:style>
  <w:style w:type="paragraph" w:customStyle="1" w:styleId="68F4E8BD0524485EB9625A3C92B92FF4">
    <w:name w:val="68F4E8BD0524485EB9625A3C92B92FF4"/>
    <w:rsid w:val="006A34E5"/>
  </w:style>
  <w:style w:type="paragraph" w:customStyle="1" w:styleId="9F453E3EE7614D7CA066975ED02295F6">
    <w:name w:val="9F453E3EE7614D7CA066975ED02295F6"/>
    <w:rsid w:val="006A34E5"/>
  </w:style>
  <w:style w:type="paragraph" w:customStyle="1" w:styleId="344621931B9F408CB38DF1AABC88CB50">
    <w:name w:val="344621931B9F408CB38DF1AABC88CB50"/>
    <w:rsid w:val="006A34E5"/>
  </w:style>
  <w:style w:type="paragraph" w:customStyle="1" w:styleId="968A2C6A2B334519A085E408D7E77DE1">
    <w:name w:val="968A2C6A2B334519A085E408D7E77DE1"/>
    <w:rsid w:val="006A34E5"/>
  </w:style>
  <w:style w:type="paragraph" w:customStyle="1" w:styleId="DC97E45AB1BD42D283EFBAC9F6F18BD6">
    <w:name w:val="DC97E45AB1BD42D283EFBAC9F6F18BD6"/>
    <w:rsid w:val="006A34E5"/>
  </w:style>
  <w:style w:type="paragraph" w:customStyle="1" w:styleId="97F1D4BE1D364DDE96AE760C4429813E">
    <w:name w:val="97F1D4BE1D364DDE96AE760C4429813E"/>
    <w:rsid w:val="006A34E5"/>
  </w:style>
  <w:style w:type="paragraph" w:customStyle="1" w:styleId="CA3BF77A4D5E43D7A8A5E9A3C619F7B3">
    <w:name w:val="CA3BF77A4D5E43D7A8A5E9A3C619F7B3"/>
    <w:rsid w:val="006A34E5"/>
  </w:style>
  <w:style w:type="paragraph" w:customStyle="1" w:styleId="CAD1756F5D39433AB1BB1E86330CCD19">
    <w:name w:val="CAD1756F5D39433AB1BB1E86330CCD19"/>
    <w:rsid w:val="006A34E5"/>
  </w:style>
  <w:style w:type="paragraph" w:customStyle="1" w:styleId="DC30B9398D664D9FA912A19D8D211BED">
    <w:name w:val="DC30B9398D664D9FA912A19D8D211BED"/>
    <w:rsid w:val="006A34E5"/>
  </w:style>
  <w:style w:type="paragraph" w:customStyle="1" w:styleId="E6A9F3148BFF4E81A89E222E2EEEE926">
    <w:name w:val="E6A9F3148BFF4E81A89E222E2EEEE926"/>
    <w:rsid w:val="006A34E5"/>
  </w:style>
  <w:style w:type="paragraph" w:customStyle="1" w:styleId="AEC14E9B62A2438590FAB4E3E1AB5CEA">
    <w:name w:val="AEC14E9B62A2438590FAB4E3E1AB5CEA"/>
    <w:rsid w:val="006A34E5"/>
  </w:style>
  <w:style w:type="paragraph" w:customStyle="1" w:styleId="ECB5876F431641928E659F7B828B8068">
    <w:name w:val="ECB5876F431641928E659F7B828B8068"/>
    <w:rsid w:val="006A34E5"/>
  </w:style>
  <w:style w:type="paragraph" w:customStyle="1" w:styleId="932D6B8B5BC44D9DABB7F39FC6F74218">
    <w:name w:val="932D6B8B5BC44D9DABB7F39FC6F74218"/>
    <w:rsid w:val="006A34E5"/>
  </w:style>
  <w:style w:type="paragraph" w:customStyle="1" w:styleId="A5CE8065836749AEB8EF3E5576096405">
    <w:name w:val="A5CE8065836749AEB8EF3E5576096405"/>
    <w:rsid w:val="006A34E5"/>
  </w:style>
  <w:style w:type="paragraph" w:customStyle="1" w:styleId="4F9ED4E859454916AC2BD3FB29F5BBD3">
    <w:name w:val="4F9ED4E859454916AC2BD3FB29F5BBD3"/>
    <w:rsid w:val="006A34E5"/>
  </w:style>
  <w:style w:type="paragraph" w:customStyle="1" w:styleId="79F264E78F5B44EA95355377CDE32957">
    <w:name w:val="79F264E78F5B44EA95355377CDE32957"/>
    <w:rsid w:val="006A34E5"/>
  </w:style>
  <w:style w:type="paragraph" w:customStyle="1" w:styleId="D0C63C71A19C445881AD3C44998B1193">
    <w:name w:val="D0C63C71A19C445881AD3C44998B1193"/>
    <w:rsid w:val="006A34E5"/>
  </w:style>
  <w:style w:type="paragraph" w:customStyle="1" w:styleId="C448F7B06FF14F44BF2F9FD7324B20BD">
    <w:name w:val="C448F7B06FF14F44BF2F9FD7324B20BD"/>
    <w:rsid w:val="006A34E5"/>
  </w:style>
  <w:style w:type="paragraph" w:customStyle="1" w:styleId="290EF69D608B4ED1993EA4FEC1C4E1F2">
    <w:name w:val="290EF69D608B4ED1993EA4FEC1C4E1F2"/>
    <w:rsid w:val="006A34E5"/>
  </w:style>
  <w:style w:type="paragraph" w:customStyle="1" w:styleId="8DB03D034FB74A2797276DDE15DD3032">
    <w:name w:val="8DB03D034FB74A2797276DDE15DD3032"/>
    <w:rsid w:val="006A34E5"/>
  </w:style>
  <w:style w:type="paragraph" w:customStyle="1" w:styleId="2DFD885D25B64B6FBB31A4AC9BE65504">
    <w:name w:val="2DFD885D25B64B6FBB31A4AC9BE65504"/>
    <w:rsid w:val="006A34E5"/>
  </w:style>
  <w:style w:type="paragraph" w:customStyle="1" w:styleId="2AD2FE163AFE4D678C574EB64E13E167">
    <w:name w:val="2AD2FE163AFE4D678C574EB64E13E167"/>
    <w:rsid w:val="006A34E5"/>
  </w:style>
  <w:style w:type="paragraph" w:customStyle="1" w:styleId="4C515A71305D49E1B240A4FEF2D2D6A6">
    <w:name w:val="4C515A71305D49E1B240A4FEF2D2D6A6"/>
    <w:rsid w:val="006A34E5"/>
  </w:style>
  <w:style w:type="paragraph" w:customStyle="1" w:styleId="213AA181AB2C442E9CCD5CC351914EDD">
    <w:name w:val="213AA181AB2C442E9CCD5CC351914EDD"/>
    <w:rsid w:val="006A34E5"/>
  </w:style>
  <w:style w:type="paragraph" w:customStyle="1" w:styleId="0D50DD1BB27141AB99B36F38467BBB14">
    <w:name w:val="0D50DD1BB27141AB99B36F38467BBB14"/>
    <w:rsid w:val="006A34E5"/>
  </w:style>
  <w:style w:type="paragraph" w:customStyle="1" w:styleId="29B73A2812F84420A404C18CCF7A8556">
    <w:name w:val="29B73A2812F84420A404C18CCF7A8556"/>
    <w:rsid w:val="006A34E5"/>
  </w:style>
  <w:style w:type="paragraph" w:customStyle="1" w:styleId="AC40F57A8F5C43E58F183B964BD8EDD6">
    <w:name w:val="AC40F57A8F5C43E58F183B964BD8EDD6"/>
    <w:rsid w:val="006A34E5"/>
  </w:style>
  <w:style w:type="paragraph" w:customStyle="1" w:styleId="9215EAA081D44033A72CB00540D70063">
    <w:name w:val="9215EAA081D44033A72CB00540D70063"/>
    <w:rsid w:val="006A34E5"/>
  </w:style>
  <w:style w:type="paragraph" w:customStyle="1" w:styleId="B9D4F1CA8A744212BC301A4A868FF435">
    <w:name w:val="B9D4F1CA8A744212BC301A4A868FF435"/>
    <w:rsid w:val="006A34E5"/>
  </w:style>
  <w:style w:type="paragraph" w:customStyle="1" w:styleId="3A88B8CB36474E568A2981293AB76F0B">
    <w:name w:val="3A88B8CB36474E568A2981293AB76F0B"/>
    <w:rsid w:val="006A34E5"/>
  </w:style>
  <w:style w:type="paragraph" w:customStyle="1" w:styleId="CC0D4DE6C87F4B70ADDE968EBFF40664">
    <w:name w:val="CC0D4DE6C87F4B70ADDE968EBFF40664"/>
    <w:rsid w:val="006A34E5"/>
  </w:style>
  <w:style w:type="paragraph" w:customStyle="1" w:styleId="551E5EB42A534F8AAF6A57574D16F059">
    <w:name w:val="551E5EB42A534F8AAF6A57574D16F059"/>
    <w:rsid w:val="006A34E5"/>
  </w:style>
  <w:style w:type="paragraph" w:customStyle="1" w:styleId="585189B324A34DE7A13C353D7C1B2BCE">
    <w:name w:val="585189B324A34DE7A13C353D7C1B2BCE"/>
    <w:rsid w:val="006A34E5"/>
  </w:style>
  <w:style w:type="paragraph" w:customStyle="1" w:styleId="17CFDECD9D71497CB8A5E82DD3A20BCB">
    <w:name w:val="17CFDECD9D71497CB8A5E82DD3A20BCB"/>
    <w:rsid w:val="006A34E5"/>
  </w:style>
  <w:style w:type="paragraph" w:customStyle="1" w:styleId="E07B8DFF39CC4315ABC50DF94BDB79C8">
    <w:name w:val="E07B8DFF39CC4315ABC50DF94BDB79C8"/>
    <w:rsid w:val="006A34E5"/>
  </w:style>
  <w:style w:type="paragraph" w:customStyle="1" w:styleId="1B73AC3E28D8450BB37FC56193BB9894">
    <w:name w:val="1B73AC3E28D8450BB37FC56193BB9894"/>
    <w:rsid w:val="00F43B40"/>
  </w:style>
  <w:style w:type="paragraph" w:customStyle="1" w:styleId="422A298B03DE4CDF8A04D9C112437F53">
    <w:name w:val="422A298B03DE4CDF8A04D9C112437F53"/>
    <w:rsid w:val="00F43B40"/>
  </w:style>
  <w:style w:type="paragraph" w:customStyle="1" w:styleId="4F8F2CB1B80D4480B874EC8E4BAE9F0B">
    <w:name w:val="4F8F2CB1B80D4480B874EC8E4BAE9F0B"/>
    <w:rsid w:val="00F43B40"/>
  </w:style>
  <w:style w:type="paragraph" w:customStyle="1" w:styleId="B90C156AED3D4E07AA227BF3BD3617E7">
    <w:name w:val="B90C156AED3D4E07AA227BF3BD3617E7"/>
    <w:rsid w:val="00F43B40"/>
  </w:style>
  <w:style w:type="paragraph" w:customStyle="1" w:styleId="1D53A6CAF63C422D9DAE035BD2CC7CEF">
    <w:name w:val="1D53A6CAF63C422D9DAE035BD2CC7CEF"/>
    <w:rsid w:val="00F43B40"/>
  </w:style>
  <w:style w:type="paragraph" w:customStyle="1" w:styleId="B8756B4B9D5646F1A2505E768633342F">
    <w:name w:val="B8756B4B9D5646F1A2505E768633342F"/>
    <w:rsid w:val="00F43B40"/>
  </w:style>
  <w:style w:type="paragraph" w:customStyle="1" w:styleId="21A557167E124BA399CCFD201561C99B">
    <w:name w:val="21A557167E124BA399CCFD201561C99B"/>
    <w:rsid w:val="00F43B40"/>
  </w:style>
  <w:style w:type="paragraph" w:customStyle="1" w:styleId="41AA65580A704F1ABFB1D9E1227DEC00">
    <w:name w:val="41AA65580A704F1ABFB1D9E1227DEC00"/>
    <w:rsid w:val="00F43B40"/>
  </w:style>
  <w:style w:type="paragraph" w:customStyle="1" w:styleId="95AD852144FF4148B4246D261CF4348B">
    <w:name w:val="95AD852144FF4148B4246D261CF4348B"/>
    <w:rsid w:val="00F43B40"/>
  </w:style>
  <w:style w:type="paragraph" w:customStyle="1" w:styleId="B5D6984AC5EF47CC97715C00EC03AA33">
    <w:name w:val="B5D6984AC5EF47CC97715C00EC03AA33"/>
    <w:rsid w:val="00F43B40"/>
  </w:style>
  <w:style w:type="paragraph" w:customStyle="1" w:styleId="EC7CD686C3F84F53896F0E805EE0F2B2">
    <w:name w:val="EC7CD686C3F84F53896F0E805EE0F2B2"/>
    <w:rsid w:val="00F43B40"/>
  </w:style>
  <w:style w:type="paragraph" w:customStyle="1" w:styleId="B90535B09B744432903F726D917C5084">
    <w:name w:val="B90535B09B744432903F726D917C5084"/>
    <w:rsid w:val="00F43B40"/>
  </w:style>
  <w:style w:type="paragraph" w:customStyle="1" w:styleId="6445C220A3644C1394A40703CA3922CF">
    <w:name w:val="6445C220A3644C1394A40703CA3922CF"/>
    <w:rsid w:val="00F43B40"/>
  </w:style>
  <w:style w:type="paragraph" w:customStyle="1" w:styleId="952A124DAC2644F1BE912D7A45F73203">
    <w:name w:val="952A124DAC2644F1BE912D7A45F73203"/>
    <w:rsid w:val="00F43B40"/>
  </w:style>
  <w:style w:type="paragraph" w:customStyle="1" w:styleId="7C56305D84604A20935E618595D5A530">
    <w:name w:val="7C56305D84604A20935E618595D5A530"/>
    <w:rsid w:val="00F43B40"/>
  </w:style>
  <w:style w:type="paragraph" w:customStyle="1" w:styleId="556D443B6C524580AE9D9234DE3B9A07">
    <w:name w:val="556D443B6C524580AE9D9234DE3B9A07"/>
    <w:rsid w:val="00F43B40"/>
  </w:style>
  <w:style w:type="paragraph" w:customStyle="1" w:styleId="130BF17042294765B40713264B36AC47">
    <w:name w:val="130BF17042294765B40713264B36AC47"/>
    <w:rsid w:val="00F43B40"/>
  </w:style>
  <w:style w:type="paragraph" w:customStyle="1" w:styleId="CDFFBE0F4ACF4A1B856B287E1282E229">
    <w:name w:val="CDFFBE0F4ACF4A1B856B287E1282E229"/>
    <w:rsid w:val="00F43B40"/>
  </w:style>
  <w:style w:type="paragraph" w:customStyle="1" w:styleId="F728AE7858444FAB851797BCC357558A">
    <w:name w:val="F728AE7858444FAB851797BCC357558A"/>
    <w:rsid w:val="00F43B40"/>
  </w:style>
  <w:style w:type="paragraph" w:customStyle="1" w:styleId="84EB40BAB3E44161A4FF79F1C0502E87">
    <w:name w:val="84EB40BAB3E44161A4FF79F1C0502E87"/>
    <w:rsid w:val="00F43B40"/>
  </w:style>
  <w:style w:type="paragraph" w:customStyle="1" w:styleId="DD90B5D1384F452DB305DD7E097CA2CC">
    <w:name w:val="DD90B5D1384F452DB305DD7E097CA2CC"/>
    <w:rsid w:val="00F43B40"/>
  </w:style>
  <w:style w:type="paragraph" w:customStyle="1" w:styleId="028537A774524E32AD104C949E20BF99">
    <w:name w:val="028537A774524E32AD104C949E20BF99"/>
    <w:rsid w:val="00F43B40"/>
  </w:style>
  <w:style w:type="paragraph" w:customStyle="1" w:styleId="9EB4D880821E4CBE9371FD84353B7D09">
    <w:name w:val="9EB4D880821E4CBE9371FD84353B7D09"/>
    <w:rsid w:val="00F43B40"/>
  </w:style>
  <w:style w:type="paragraph" w:customStyle="1" w:styleId="56175040A0D340AA864091D1B6D60690">
    <w:name w:val="56175040A0D340AA864091D1B6D60690"/>
    <w:rsid w:val="00F43B40"/>
  </w:style>
  <w:style w:type="paragraph" w:customStyle="1" w:styleId="59B7CA811C6647C1BB8ADFA0696BBC06">
    <w:name w:val="59B7CA811C6647C1BB8ADFA0696BBC06"/>
    <w:rsid w:val="00F43B40"/>
  </w:style>
  <w:style w:type="paragraph" w:customStyle="1" w:styleId="03DCFFF8222C43EDB7267418221A42D2">
    <w:name w:val="03DCFFF8222C43EDB7267418221A42D2"/>
    <w:rsid w:val="00F43B40"/>
  </w:style>
  <w:style w:type="paragraph" w:customStyle="1" w:styleId="C79EF94C69094210B56DE633E0FC6DCC">
    <w:name w:val="C79EF94C69094210B56DE633E0FC6DCC"/>
    <w:rsid w:val="00F43B40"/>
  </w:style>
  <w:style w:type="paragraph" w:customStyle="1" w:styleId="B112F64CD0484D9D919CA6B03ECEED21">
    <w:name w:val="B112F64CD0484D9D919CA6B03ECEED21"/>
    <w:rsid w:val="00F43B40"/>
  </w:style>
  <w:style w:type="paragraph" w:customStyle="1" w:styleId="F2B96DD0B9A745BFA0DBD5C4CFC446AD">
    <w:name w:val="F2B96DD0B9A745BFA0DBD5C4CFC446AD"/>
    <w:rsid w:val="00F43B40"/>
  </w:style>
  <w:style w:type="paragraph" w:customStyle="1" w:styleId="3CD0492713ED4F548C1DB8C616F4AEE5">
    <w:name w:val="3CD0492713ED4F548C1DB8C616F4AEE5"/>
    <w:rsid w:val="00F43B40"/>
  </w:style>
  <w:style w:type="paragraph" w:customStyle="1" w:styleId="B4010C0B31AE49618026E98E34A6340B">
    <w:name w:val="B4010C0B31AE49618026E98E34A6340B"/>
    <w:rsid w:val="00F43B40"/>
  </w:style>
  <w:style w:type="paragraph" w:customStyle="1" w:styleId="E2AB1F93F3FA4494B14FDE31EF1D674A">
    <w:name w:val="E2AB1F93F3FA4494B14FDE31EF1D674A"/>
    <w:rsid w:val="00F43B40"/>
  </w:style>
  <w:style w:type="paragraph" w:customStyle="1" w:styleId="D98E0766236A4D1AB2CE0B2D82347DF4">
    <w:name w:val="D98E0766236A4D1AB2CE0B2D82347DF4"/>
    <w:rsid w:val="00F43B40"/>
  </w:style>
  <w:style w:type="paragraph" w:customStyle="1" w:styleId="91123CA99E4542C8924B2DE4DD00CA60">
    <w:name w:val="91123CA99E4542C8924B2DE4DD00CA60"/>
    <w:rsid w:val="00F43B40"/>
  </w:style>
  <w:style w:type="paragraph" w:customStyle="1" w:styleId="8E5959E02C8B4EE6BD037460D5B8E2EE">
    <w:name w:val="8E5959E02C8B4EE6BD037460D5B8E2EE"/>
    <w:rsid w:val="00F43B40"/>
  </w:style>
  <w:style w:type="paragraph" w:customStyle="1" w:styleId="800777A8D9444AB1AB5B8F3D10500B95">
    <w:name w:val="800777A8D9444AB1AB5B8F3D10500B95"/>
    <w:rsid w:val="00F43B40"/>
  </w:style>
  <w:style w:type="paragraph" w:customStyle="1" w:styleId="032BDA16611B4FC48CD8A08E5823F8EA">
    <w:name w:val="032BDA16611B4FC48CD8A08E5823F8EA"/>
    <w:rsid w:val="00F43B40"/>
  </w:style>
  <w:style w:type="paragraph" w:customStyle="1" w:styleId="ECC16583D5BD4E80A8D501CFB87AD0CE">
    <w:name w:val="ECC16583D5BD4E80A8D501CFB87AD0CE"/>
    <w:rsid w:val="00F43B40"/>
  </w:style>
  <w:style w:type="paragraph" w:customStyle="1" w:styleId="E02B6160EB9C49C8AEE879900AC5FA6B">
    <w:name w:val="E02B6160EB9C49C8AEE879900AC5FA6B"/>
    <w:rsid w:val="00F43B40"/>
  </w:style>
  <w:style w:type="paragraph" w:customStyle="1" w:styleId="0CCB2FD858A74B84A3EA30FF0743BCA8">
    <w:name w:val="0CCB2FD858A74B84A3EA30FF0743BCA8"/>
    <w:rsid w:val="00F43B40"/>
  </w:style>
  <w:style w:type="paragraph" w:customStyle="1" w:styleId="46F387FC77574EEDACD86DF72CA401F2">
    <w:name w:val="46F387FC77574EEDACD86DF72CA401F2"/>
    <w:rsid w:val="00F43B40"/>
  </w:style>
  <w:style w:type="paragraph" w:customStyle="1" w:styleId="7BC2E246073D4D8E9D5FC739C5013F7A">
    <w:name w:val="7BC2E246073D4D8E9D5FC739C5013F7A"/>
    <w:rsid w:val="00F43B40"/>
  </w:style>
  <w:style w:type="paragraph" w:customStyle="1" w:styleId="D9BD4E42BA8A41E98D1FD4E7793A2A2C">
    <w:name w:val="D9BD4E42BA8A41E98D1FD4E7793A2A2C"/>
    <w:rsid w:val="00F43B40"/>
  </w:style>
  <w:style w:type="paragraph" w:customStyle="1" w:styleId="96969E6D022C43EFA007D44B776A799F">
    <w:name w:val="96969E6D022C43EFA007D44B776A799F"/>
    <w:rsid w:val="00F43B40"/>
  </w:style>
  <w:style w:type="paragraph" w:customStyle="1" w:styleId="B6833B69FF924D80956D82339F389353">
    <w:name w:val="B6833B69FF924D80956D82339F389353"/>
    <w:rsid w:val="00F43B40"/>
  </w:style>
  <w:style w:type="paragraph" w:customStyle="1" w:styleId="19879EA3CB054562BAAEFA71050C27AD">
    <w:name w:val="19879EA3CB054562BAAEFA71050C27AD"/>
    <w:rsid w:val="00F43B40"/>
  </w:style>
  <w:style w:type="paragraph" w:customStyle="1" w:styleId="7D7AFEDAA0C6455FA2BEC77170418D1D">
    <w:name w:val="7D7AFEDAA0C6455FA2BEC77170418D1D"/>
    <w:rsid w:val="00F43B40"/>
  </w:style>
  <w:style w:type="paragraph" w:customStyle="1" w:styleId="E78CB21AE87A40A2A3456FB0C4ADCF73">
    <w:name w:val="E78CB21AE87A40A2A3456FB0C4ADCF73"/>
    <w:rsid w:val="00F43B40"/>
  </w:style>
  <w:style w:type="paragraph" w:customStyle="1" w:styleId="C3F014A6269848C3B84D2D2C5C456659">
    <w:name w:val="C3F014A6269848C3B84D2D2C5C456659"/>
    <w:rsid w:val="00F43B40"/>
  </w:style>
  <w:style w:type="paragraph" w:customStyle="1" w:styleId="34EF884C9EB042998A5513782B036AAA">
    <w:name w:val="34EF884C9EB042998A5513782B036AAA"/>
    <w:rsid w:val="00F43B40"/>
  </w:style>
  <w:style w:type="paragraph" w:customStyle="1" w:styleId="3276E6EBF4DA4158BBAEB1EA4C4C9659">
    <w:name w:val="3276E6EBF4DA4158BBAEB1EA4C4C9659"/>
    <w:rsid w:val="00F43B40"/>
  </w:style>
  <w:style w:type="paragraph" w:customStyle="1" w:styleId="5AF5C36FD8B7460F868616A86ED9453C">
    <w:name w:val="5AF5C36FD8B7460F868616A86ED9453C"/>
    <w:rsid w:val="00F43B40"/>
  </w:style>
  <w:style w:type="paragraph" w:customStyle="1" w:styleId="0496D1C3BF5A4FAFA855FF815458F4C1">
    <w:name w:val="0496D1C3BF5A4FAFA855FF815458F4C1"/>
    <w:rsid w:val="00F43B40"/>
  </w:style>
  <w:style w:type="paragraph" w:customStyle="1" w:styleId="D85D20C6B1F145C8B10E34376CF2578C">
    <w:name w:val="D85D20C6B1F145C8B10E34376CF2578C"/>
    <w:rsid w:val="00F43B40"/>
  </w:style>
  <w:style w:type="paragraph" w:customStyle="1" w:styleId="04C2F3A4190949BFA7356ADF399C1E32">
    <w:name w:val="04C2F3A4190949BFA7356ADF399C1E32"/>
    <w:rsid w:val="00F43B40"/>
  </w:style>
  <w:style w:type="paragraph" w:customStyle="1" w:styleId="87B55D971FAA4017B62A7709CF444907">
    <w:name w:val="87B55D971FAA4017B62A7709CF444907"/>
    <w:rsid w:val="00F43B40"/>
  </w:style>
  <w:style w:type="paragraph" w:customStyle="1" w:styleId="48265BA0F68A44439B03FD673FEC5D49">
    <w:name w:val="48265BA0F68A44439B03FD673FEC5D49"/>
    <w:rsid w:val="00F43B40"/>
  </w:style>
  <w:style w:type="paragraph" w:customStyle="1" w:styleId="2A630E868CC54481A58110175F136797">
    <w:name w:val="2A630E868CC54481A58110175F136797"/>
    <w:rsid w:val="00F43B40"/>
  </w:style>
  <w:style w:type="paragraph" w:customStyle="1" w:styleId="74E0E9A8B3D84E20A5EBB0F2001EDAAB">
    <w:name w:val="74E0E9A8B3D84E20A5EBB0F2001EDAAB"/>
    <w:rsid w:val="00F43B40"/>
  </w:style>
  <w:style w:type="paragraph" w:customStyle="1" w:styleId="BE9A3C16EBE349F58EF82B9882935818">
    <w:name w:val="BE9A3C16EBE349F58EF82B9882935818"/>
    <w:rsid w:val="00F43B40"/>
  </w:style>
  <w:style w:type="paragraph" w:customStyle="1" w:styleId="243A0AF7A6504895A7D194646C29AA9C">
    <w:name w:val="243A0AF7A6504895A7D194646C29AA9C"/>
    <w:rsid w:val="00F43B40"/>
  </w:style>
  <w:style w:type="paragraph" w:customStyle="1" w:styleId="89ABE749F5CD479381422BBC9CA89307">
    <w:name w:val="89ABE749F5CD479381422BBC9CA89307"/>
    <w:rsid w:val="00F43B40"/>
  </w:style>
  <w:style w:type="paragraph" w:customStyle="1" w:styleId="940CC0E6C8AF4CF4A3BE98864DD70E1B">
    <w:name w:val="940CC0E6C8AF4CF4A3BE98864DD70E1B"/>
    <w:rsid w:val="00F43B40"/>
  </w:style>
  <w:style w:type="paragraph" w:customStyle="1" w:styleId="7AF347738F014A6CBBD6E019A715E883">
    <w:name w:val="7AF347738F014A6CBBD6E019A715E883"/>
    <w:rsid w:val="00F43B40"/>
  </w:style>
  <w:style w:type="paragraph" w:customStyle="1" w:styleId="AF9E0FE15B8F41CB8D1DD0C0EC3297E9">
    <w:name w:val="AF9E0FE15B8F41CB8D1DD0C0EC3297E9"/>
    <w:rsid w:val="00F43B40"/>
  </w:style>
  <w:style w:type="paragraph" w:customStyle="1" w:styleId="8133E1FFCF4B49E3ABF2789E336C9BC6">
    <w:name w:val="8133E1FFCF4B49E3ABF2789E336C9BC6"/>
    <w:rsid w:val="00F43B40"/>
  </w:style>
  <w:style w:type="paragraph" w:customStyle="1" w:styleId="39549C3845E34954B7850660B4BCF4FF">
    <w:name w:val="39549C3845E34954B7850660B4BCF4FF"/>
    <w:rsid w:val="00F43B40"/>
  </w:style>
  <w:style w:type="paragraph" w:customStyle="1" w:styleId="80DFBED6E1A04E818255614839ED18BE">
    <w:name w:val="80DFBED6E1A04E818255614839ED18BE"/>
    <w:rsid w:val="00F43B40"/>
  </w:style>
  <w:style w:type="paragraph" w:customStyle="1" w:styleId="FC32C72DE321498CA639464A322CC87B">
    <w:name w:val="FC32C72DE321498CA639464A322CC87B"/>
    <w:rsid w:val="00F43B40"/>
  </w:style>
  <w:style w:type="paragraph" w:customStyle="1" w:styleId="57AC359E873D4436B2EDB1CA720D0B1B">
    <w:name w:val="57AC359E873D4436B2EDB1CA720D0B1B"/>
    <w:rsid w:val="00F43B40"/>
  </w:style>
  <w:style w:type="paragraph" w:customStyle="1" w:styleId="BE6A297465B94AA8857B6163A8EC5D23">
    <w:name w:val="BE6A297465B94AA8857B6163A8EC5D23"/>
    <w:rsid w:val="00F43B40"/>
  </w:style>
  <w:style w:type="paragraph" w:customStyle="1" w:styleId="C0A553C2C5BD44C8A592D7564C9A6335">
    <w:name w:val="C0A553C2C5BD44C8A592D7564C9A6335"/>
    <w:rsid w:val="00F43B40"/>
  </w:style>
  <w:style w:type="paragraph" w:customStyle="1" w:styleId="AB81180A3AC84B34AE3E12593D8C2635">
    <w:name w:val="AB81180A3AC84B34AE3E12593D8C2635"/>
    <w:rsid w:val="00F43B40"/>
  </w:style>
  <w:style w:type="paragraph" w:customStyle="1" w:styleId="5113018667924CFC86F0A906350EAC97">
    <w:name w:val="5113018667924CFC86F0A906350EAC97"/>
    <w:rsid w:val="00F43B40"/>
  </w:style>
  <w:style w:type="paragraph" w:customStyle="1" w:styleId="70AF885B97654FDFAD18E31103AC3BAC">
    <w:name w:val="70AF885B97654FDFAD18E31103AC3BAC"/>
    <w:rsid w:val="00F43B40"/>
  </w:style>
  <w:style w:type="paragraph" w:customStyle="1" w:styleId="8B9AA9D283FE496E833476B3C2EBB59D">
    <w:name w:val="8B9AA9D283FE496E833476B3C2EBB59D"/>
    <w:rsid w:val="00F43B40"/>
  </w:style>
  <w:style w:type="paragraph" w:customStyle="1" w:styleId="4199AD720F424841A725C8E5E0039E8F">
    <w:name w:val="4199AD720F424841A725C8E5E0039E8F"/>
    <w:rsid w:val="00F43B40"/>
  </w:style>
  <w:style w:type="paragraph" w:customStyle="1" w:styleId="C6B19D884866437F97F2AE5C0CBBC742">
    <w:name w:val="C6B19D884866437F97F2AE5C0CBBC742"/>
    <w:rsid w:val="00F43B40"/>
  </w:style>
  <w:style w:type="paragraph" w:customStyle="1" w:styleId="478D64CBA735477BA2B35F6A5FB055CC">
    <w:name w:val="478D64CBA735477BA2B35F6A5FB055CC"/>
    <w:rsid w:val="00F43B40"/>
  </w:style>
  <w:style w:type="paragraph" w:customStyle="1" w:styleId="A8948A332B5C49F3AFA0A03633AB28C1">
    <w:name w:val="A8948A332B5C49F3AFA0A03633AB28C1"/>
    <w:rsid w:val="00F43B40"/>
  </w:style>
  <w:style w:type="paragraph" w:customStyle="1" w:styleId="80FDA98116B84BA79A25C5185A8B4906">
    <w:name w:val="80FDA98116B84BA79A25C5185A8B4906"/>
    <w:rsid w:val="00F43B40"/>
  </w:style>
  <w:style w:type="paragraph" w:customStyle="1" w:styleId="1F5DC84CE2A84CF69F360C19D43D9191">
    <w:name w:val="1F5DC84CE2A84CF69F360C19D43D9191"/>
    <w:rsid w:val="00F43B40"/>
  </w:style>
  <w:style w:type="paragraph" w:customStyle="1" w:styleId="33F62760F8424D619B174E093D399B74">
    <w:name w:val="33F62760F8424D619B174E093D399B74"/>
    <w:rsid w:val="00F43B40"/>
  </w:style>
  <w:style w:type="paragraph" w:customStyle="1" w:styleId="E59F55A81227463DAB17D02AF213DC17">
    <w:name w:val="E59F55A81227463DAB17D02AF213DC17"/>
    <w:rsid w:val="00F43B40"/>
  </w:style>
  <w:style w:type="paragraph" w:customStyle="1" w:styleId="378261A6508E4B858061535DE7D0A0C0">
    <w:name w:val="378261A6508E4B858061535DE7D0A0C0"/>
    <w:rsid w:val="00F43B40"/>
  </w:style>
  <w:style w:type="paragraph" w:customStyle="1" w:styleId="DE58863DF4CE478BB388051EE220A761">
    <w:name w:val="DE58863DF4CE478BB388051EE220A761"/>
    <w:rsid w:val="00F43B40"/>
  </w:style>
  <w:style w:type="paragraph" w:customStyle="1" w:styleId="4CA9544A00D0444E804EA9AA8AB01813">
    <w:name w:val="4CA9544A00D0444E804EA9AA8AB01813"/>
    <w:rsid w:val="00F43B40"/>
  </w:style>
  <w:style w:type="paragraph" w:customStyle="1" w:styleId="A98FC215530C4C48BEB9F0CBDCA3A3AD">
    <w:name w:val="A98FC215530C4C48BEB9F0CBDCA3A3AD"/>
    <w:rsid w:val="00F43B40"/>
  </w:style>
  <w:style w:type="paragraph" w:customStyle="1" w:styleId="2DD9C85CEDD44FFFBEA0E3859924A7F8">
    <w:name w:val="2DD9C85CEDD44FFFBEA0E3859924A7F8"/>
    <w:rsid w:val="00F43B40"/>
  </w:style>
  <w:style w:type="paragraph" w:customStyle="1" w:styleId="3D27EC28504D457CAA49C4ADA4111248">
    <w:name w:val="3D27EC28504D457CAA49C4ADA4111248"/>
    <w:rsid w:val="00F43B40"/>
  </w:style>
  <w:style w:type="paragraph" w:customStyle="1" w:styleId="39AFF7594B7C4AAC9C02B18CFEA68BC9">
    <w:name w:val="39AFF7594B7C4AAC9C02B18CFEA68BC9"/>
    <w:rsid w:val="00F43B40"/>
  </w:style>
  <w:style w:type="paragraph" w:customStyle="1" w:styleId="EFBF7065A7364248B7C5ADEC26CB3759">
    <w:name w:val="EFBF7065A7364248B7C5ADEC26CB3759"/>
    <w:rsid w:val="00F43B40"/>
  </w:style>
  <w:style w:type="paragraph" w:customStyle="1" w:styleId="2B8A2B9859C74945832BF4B702C23F28">
    <w:name w:val="2B8A2B9859C74945832BF4B702C23F28"/>
    <w:rsid w:val="00F43B40"/>
  </w:style>
  <w:style w:type="paragraph" w:customStyle="1" w:styleId="BBFC419F6F1F44DEBAF77A6F5CCFA945">
    <w:name w:val="BBFC419F6F1F44DEBAF77A6F5CCFA945"/>
    <w:rsid w:val="00F43B40"/>
  </w:style>
  <w:style w:type="paragraph" w:customStyle="1" w:styleId="DC968679096F4512B0DD9EEFF84D95BC">
    <w:name w:val="DC968679096F4512B0DD9EEFF84D95BC"/>
    <w:rsid w:val="00F43B40"/>
  </w:style>
  <w:style w:type="paragraph" w:customStyle="1" w:styleId="8049EEF0AF4548149367302969A4FF2C">
    <w:name w:val="8049EEF0AF4548149367302969A4FF2C"/>
    <w:rsid w:val="00F43B40"/>
  </w:style>
  <w:style w:type="paragraph" w:customStyle="1" w:styleId="3DD0FBF115E24099AE661FF1F100FA28">
    <w:name w:val="3DD0FBF115E24099AE661FF1F100FA28"/>
    <w:rsid w:val="00F43B40"/>
  </w:style>
  <w:style w:type="paragraph" w:customStyle="1" w:styleId="04CFA237F1754CBEA74BEC48CB8D25C0">
    <w:name w:val="04CFA237F1754CBEA74BEC48CB8D25C0"/>
    <w:rsid w:val="00F43B40"/>
  </w:style>
  <w:style w:type="paragraph" w:customStyle="1" w:styleId="6500B1B9EDCA4858B59C633539F7F7CF">
    <w:name w:val="6500B1B9EDCA4858B59C633539F7F7CF"/>
    <w:rsid w:val="00F43B40"/>
  </w:style>
  <w:style w:type="paragraph" w:customStyle="1" w:styleId="2EB1382EDFFA4FBEB12C010A99F6D691">
    <w:name w:val="2EB1382EDFFA4FBEB12C010A99F6D691"/>
    <w:rsid w:val="00F43B40"/>
  </w:style>
  <w:style w:type="paragraph" w:customStyle="1" w:styleId="CA279AD67CDD432EB9482DEF072C2018">
    <w:name w:val="CA279AD67CDD432EB9482DEF072C2018"/>
    <w:rsid w:val="00F43B40"/>
  </w:style>
  <w:style w:type="paragraph" w:customStyle="1" w:styleId="4C50B8C9C84D4F72A168CF3128D9C93C">
    <w:name w:val="4C50B8C9C84D4F72A168CF3128D9C93C"/>
    <w:rsid w:val="00F43B40"/>
  </w:style>
  <w:style w:type="paragraph" w:customStyle="1" w:styleId="C90DEC71E405429EB1E1FF270541E319">
    <w:name w:val="C90DEC71E405429EB1E1FF270541E319"/>
    <w:rsid w:val="00F43B40"/>
  </w:style>
  <w:style w:type="paragraph" w:customStyle="1" w:styleId="DEEA36A604F940E3ADB2BA8C78EC1EEC">
    <w:name w:val="DEEA36A604F940E3ADB2BA8C78EC1EEC"/>
    <w:rsid w:val="00F43B40"/>
  </w:style>
  <w:style w:type="paragraph" w:customStyle="1" w:styleId="14401BEFD9164B5C9B14FC5F3C41F6B8">
    <w:name w:val="14401BEFD9164B5C9B14FC5F3C41F6B8"/>
    <w:rsid w:val="00F43B40"/>
  </w:style>
  <w:style w:type="paragraph" w:customStyle="1" w:styleId="E19CDC39C3C743E5B6F19B3B98C95001">
    <w:name w:val="E19CDC39C3C743E5B6F19B3B98C95001"/>
    <w:rsid w:val="00F43B40"/>
  </w:style>
  <w:style w:type="paragraph" w:customStyle="1" w:styleId="ACCC6310389A490992D76F843B9FD1E8">
    <w:name w:val="ACCC6310389A490992D76F843B9FD1E8"/>
    <w:rsid w:val="00F43B40"/>
  </w:style>
  <w:style w:type="paragraph" w:customStyle="1" w:styleId="2463C1F0F284424F8A6DF7D1970970E4">
    <w:name w:val="2463C1F0F284424F8A6DF7D1970970E4"/>
    <w:rsid w:val="00F43B40"/>
  </w:style>
  <w:style w:type="paragraph" w:customStyle="1" w:styleId="FF18A234C56241CEB9DACD3EF1C87792">
    <w:name w:val="FF18A234C56241CEB9DACD3EF1C87792"/>
    <w:rsid w:val="00F43B40"/>
  </w:style>
  <w:style w:type="paragraph" w:customStyle="1" w:styleId="9FC5E402857E43F6B531DB5CA0D433F1">
    <w:name w:val="9FC5E402857E43F6B531DB5CA0D433F1"/>
    <w:rsid w:val="00F43B40"/>
  </w:style>
  <w:style w:type="paragraph" w:customStyle="1" w:styleId="5ECC34BF25744B20B8DCFABA78150990">
    <w:name w:val="5ECC34BF25744B20B8DCFABA78150990"/>
    <w:rsid w:val="00F43B40"/>
  </w:style>
  <w:style w:type="paragraph" w:customStyle="1" w:styleId="30FF54AF036E42038EACAD64BE4DAC3B">
    <w:name w:val="30FF54AF036E42038EACAD64BE4DAC3B"/>
    <w:rsid w:val="00F43B40"/>
  </w:style>
  <w:style w:type="paragraph" w:customStyle="1" w:styleId="5FD9291979964BD39631425FB8BFD33D">
    <w:name w:val="5FD9291979964BD39631425FB8BFD33D"/>
    <w:rsid w:val="00F43B40"/>
  </w:style>
  <w:style w:type="paragraph" w:customStyle="1" w:styleId="A93D8AB45F7F4137BC4B248DE3165FE6">
    <w:name w:val="A93D8AB45F7F4137BC4B248DE3165FE6"/>
    <w:rsid w:val="00F43B40"/>
  </w:style>
  <w:style w:type="paragraph" w:customStyle="1" w:styleId="FF3CEF0F53B946D8AA1A9523F1603102">
    <w:name w:val="FF3CEF0F53B946D8AA1A9523F1603102"/>
    <w:rsid w:val="00F43B40"/>
  </w:style>
  <w:style w:type="paragraph" w:customStyle="1" w:styleId="A2609F5FB2D345F086A3EE9B547ED089">
    <w:name w:val="A2609F5FB2D345F086A3EE9B547ED089"/>
    <w:rsid w:val="00F43B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7ACBF-9254-490D-A705-036F09582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2</Words>
  <Characters>5089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7:00Z</dcterms:created>
  <dc:creator>Naďa Voráčová</dc:creator>
  <dc:description/>
  <dc:language>en-US</dc:language>
  <cp:lastModifiedBy>Tomáš Kopecký</cp:lastModifiedBy>
  <dcterms:modified xsi:type="dcterms:W3CDTF">2019-04-11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