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FBDD049371C64ECBAAD67D9289538B3C"/>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MU – rekonstrukce objektu Filozofické fakulty, Joštova 13</w:t>
                </w:r>
              </w:sdtContent>
            </w:sdt>
            <w:r>
              <w:rPr>
                <w:rFonts w:eastAsia="Times New Roman" w:cs="Times New Roman"/>
                <w:b/>
                <w:kern w:val="0"/>
                <w:szCs w:val="24"/>
                <w:lang w:val="cs-CZ" w:eastAsia="cs-CZ" w:bidi="ar-SA"/>
              </w:rPr>
              <w:t xml:space="preserve"> – dodávka </w:t>
            </w:r>
            <w:r>
              <w:rPr>
                <w:rFonts w:eastAsia="Times New Roman" w:cs="Times New Roman"/>
                <w:b/>
                <w:kern w:val="0"/>
                <w:szCs w:val="24"/>
                <w:lang w:val="cs-CZ" w:eastAsia="cs-CZ" w:bidi="ar-SA"/>
              </w:rPr>
              <w:t>AVT</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75B8A772FBC5461D9C754D3D36742FF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132AD4D406AA47AC9598BF0ED46B853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Times New Roman" w:cs="Times New Roman"/>
                <w:kern w:val="0"/>
                <w:szCs w:val="24"/>
                <w:lang w:val="cs-CZ" w:eastAsia="cs-CZ" w:bidi="ar-SA"/>
              </w:rPr>
            </w:pPr>
            <w:sdt>
              <w:sdtPr>
                <w:id w:val="1215606415"/>
                <w:placeholder>
                  <w:docPart w:val="B5D0752477D445C49B86EF11F59E70FA"/>
                </w:placeholder>
              </w:sdtPr>
              <w:sdtContent>
                <w:r>
                  <w:rPr>
                    <w:rFonts w:eastAsia="Times New Roman" w:cs="Times New Roman"/>
                    <w:kern w:val="0"/>
                    <w:szCs w:val="24"/>
                    <w:lang w:val="cs-CZ" w:eastAsia="cs-CZ" w:bidi="ar-SA"/>
                  </w:rPr>
                  <w:t>https://zakazky.muni.cz/vz00005394</w:t>
                </w:r>
              </w:sdtContent>
            </w:sdt>
          </w:p>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b/>
                <w:b/>
              </w:rPr>
            </w:pPr>
            <w:sdt>
              <w:sdtPr>
                <w:id w:val="1340171327"/>
                <w:placeholder>
                  <w:docPart w:val="A0DA581C125D423BB0DAD8F64D8B4A07"/>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276412189"/>
                <w:placeholder>
                  <w:docPart w:val="BD8D93B48106427581B3171D72581EF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1813471100"/>
                <w:placeholder>
                  <w:docPart w:val="DE54CC434890430490A6A004463B0F8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a</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 xml:space="preserve"> </w:t>
      </w:r>
      <w:r>
        <w:rPr>
          <w:rFonts w:eastAsia="Calibri"/>
          <w:color w:val="000000" w:themeColor="text1"/>
          <w:szCs w:val="22"/>
          <w:lang w:eastAsia="en-US"/>
        </w:rPr>
        <w:t>ve věcech technických:</w:t>
        <w:tab/>
      </w:r>
      <w:r>
        <w:rPr>
          <w:rFonts w:eastAsia="Calibri"/>
          <w:color w:val="000000" w:themeColor="text1"/>
        </w:rPr>
        <w:t>Mgr. Daniel Mikšík</w:t>
      </w:r>
      <w:r>
        <w:rPr>
          <w:rFonts w:eastAsia="Calibri"/>
          <w:color w:val="000000" w:themeColor="text1"/>
          <w:szCs w:val="22"/>
          <w:lang w:eastAsia="en-US"/>
        </w:rPr>
        <w:t xml:space="preserve">, </w:t>
      </w:r>
      <w:r>
        <w:rPr>
          <w:rFonts w:eastAsia="Calibri"/>
          <w:color w:val="000000" w:themeColor="text1"/>
        </w:rPr>
        <w:t>vedoucí centra – Centrum informačních technologií Filozofické fakulty</w:t>
      </w:r>
      <w:r>
        <w:rPr>
          <w:rFonts w:eastAsia="Calibri"/>
          <w:color w:val="000000" w:themeColor="text1"/>
          <w:szCs w:val="22"/>
          <w:lang w:eastAsia="en-US"/>
        </w:rPr>
        <w:t xml:space="preserve">, tel. č.: </w:t>
      </w:r>
      <w:r>
        <w:rPr>
          <w:rFonts w:eastAsia="Calibri"/>
          <w:color w:val="000000" w:themeColor="text1"/>
        </w:rPr>
        <w:t>549 49 1507</w:t>
      </w:r>
      <w:r>
        <w:rPr>
          <w:rFonts w:eastAsia="Calibri"/>
          <w:color w:val="000000" w:themeColor="text1"/>
          <w:szCs w:val="22"/>
          <w:lang w:eastAsia="en-US"/>
        </w:rPr>
        <w:t xml:space="preserve">, mob. 777 111 651, e-mail: </w:t>
      </w:r>
      <w:hyperlink r:id="rId2">
        <w:r>
          <w:rPr>
            <w:rStyle w:val="InternetLink"/>
            <w:rFonts w:eastAsia="Calibri"/>
          </w:rPr>
          <w:t>vedouci-cit@phil.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D3CA463DA9B04CE4AE635A6ACD4907F0"/>
          </w:placeholder>
        </w:sdtPr>
        <w:sdtContent>
          <w:r>
            <w:rPr/>
          </w:r>
          <w:r>
            <w:rPr/>
            <w:t>MU – rekonstrukce objektu Filozofické fakulty, Joštova 13 – dodávka AVT</w:t>
          </w:r>
        </w:sdtContent>
      </w:sdt>
      <w:r>
        <w:rPr/>
        <w:t xml:space="preserve"> </w:t>
      </w:r>
      <w:r>
        <w:rPr>
          <w:i/>
        </w:rPr>
        <w:t>(dále jen „</w:t>
      </w:r>
      <w:r>
        <w:rPr>
          <w:b/>
          <w:i/>
        </w:rPr>
        <w:t>Veřejná zakázka</w:t>
      </w:r>
      <w:r>
        <w:rPr>
          <w:i/>
        </w:rPr>
        <w:t>“)</w:t>
      </w:r>
      <w:r>
        <w:rPr/>
        <w:t xml:space="preserve"> zadávané v </w:t>
      </w:r>
      <w:sdt>
        <w:sdtPr>
          <w:placeholder>
            <w:docPart w:val="1E5CB581A3B240A3AF0709509F342224"/>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ajistit moderní, kompaktní prostory pro vysokoškolskou výuku a vědeckou činnost v rámci filozofických oborů a s ním příležitost pro výrazné zkvalitnění a další rozvoj vzdělávacích a vědeckovýzkumných aktivit Objednatel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rPr/>
      </w:pPr>
      <w:r>
        <w:rPr/>
        <w:t>disponuje příslušnými znalostmi a odborností, je odborně plně znalý systémů využívající páry vodičů (TP - Twisted Pair) k přenosu nekomprimovaného videa s vysokým rozlišením (HD - High Definition), zvuku, napájení a řídících signálů, je oprávněn navrhovat, integrovat a programovat řídicí systémy Předmětu díla,</w:t>
      </w:r>
    </w:p>
    <w:p>
      <w:pPr>
        <w:pStyle w:val="Psmeno"/>
        <w:numPr>
          <w:ilvl w:val="3"/>
          <w:numId w:val="1"/>
        </w:numPr>
        <w:rPr/>
      </w:pPr>
      <w:r>
        <w:rPr/>
        <w:t>bude jednat s potřebnou pečlivostí,</w:t>
      </w:r>
    </w:p>
    <w:p>
      <w:pPr>
        <w:pStyle w:val="Psmeno"/>
        <w:numPr>
          <w:ilvl w:val="3"/>
          <w:numId w:val="1"/>
        </w:numPr>
        <w:rPr>
          <w:lang w:eastAsia="en-US"/>
        </w:rPr>
      </w:pPr>
      <w:r>
        <w:rPr/>
        <w:t>má s plněním závazků co do obsahu i rozsahu obdobných těm, které jsou Smlouvou sjednány, dostatečné předchozí zkušenosti,</w:t>
      </w:r>
    </w:p>
    <w:p>
      <w:pPr>
        <w:pStyle w:val="Psmeno"/>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Technická specifikace Díla a</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r>
        <w:fldChar w:fldCharType="begin"/>
      </w:r>
      <w:r>
        <w:rPr/>
      </w:r>
      <w:r>
        <w:rPr/>
      </w:r>
      <w:r>
        <w:rPr/>
        <w:fldChar w:fldCharType="separate"/>
      </w:r>
      <w:r>
        <w:rPr/>
      </w:r>
      <w:r>
        <w:rPr/>
      </w:r>
      <w:r>
        <w:rPr/>
        <w:fldChar w:fldCharType="end"/>
      </w:r>
      <w:sdt>
        <w:sdtPr>
          <w:id w:val="251880107"/>
          <w:placeholder>
            <w:docPart w:val="2047227BE6CA433CAB802031E3AB9EB1"/>
          </w:placeholder>
        </w:sdtPr>
        <w:sdtContent>
          <w:r>
            <w:rPr/>
            <w:t xml:space="preserve">HYPERLINK "https://zakazky.muni.cz/vz00005394"https://zakazky.muni.cz/vz00005394 </w:t>
          </w:r>
        </w:sdtContent>
      </w:sdt>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audiovizuální techniky</w:t>
          </w:r>
        </w:sdtContent>
      </w:sdt>
      <w:r>
        <w:rPr>
          <w:i/>
        </w:rPr>
        <w:t xml:space="preserve"> </w:t>
      </w:r>
      <w:r>
        <w:rPr>
          <w:i/>
        </w:rPr>
        <w:t>(dále také jen „</w:t>
      </w:r>
      <w:r>
        <w:rPr>
          <w:b/>
          <w:i/>
        </w:rPr>
        <w:t>Předmět díla</w:t>
      </w:r>
      <w:r>
        <w:rPr>
          <w:i/>
        </w:rPr>
        <w:t>“)</w:t>
      </w:r>
      <w:r>
        <w:rPr/>
        <w:t xml:space="preserve">. </w:t>
      </w:r>
    </w:p>
    <w:p>
      <w:pPr>
        <w:pStyle w:val="OdstavecII"/>
        <w:numPr>
          <w:ilvl w:val="1"/>
          <w:numId w:val="1"/>
        </w:numPr>
        <w:rPr>
          <w:bCs/>
          <w:color w:val="auto"/>
        </w:rPr>
      </w:pPr>
      <w:r>
        <w:rPr>
          <w:bCs/>
          <w:color w:val="auto"/>
        </w:rPr>
        <w:t>Součástí závazku zhotovitele provést dílo jsou zejména následující závazky:</w:t>
      </w:r>
    </w:p>
    <w:p>
      <w:pPr>
        <w:pStyle w:val="Psmeno"/>
        <w:numPr>
          <w:ilvl w:val="3"/>
          <w:numId w:val="1"/>
        </w:numPr>
        <w:rPr/>
      </w:pPr>
      <w:r>
        <w:rPr/>
        <w:t>zpracování harmonogramu provedení díla,</w:t>
      </w:r>
    </w:p>
    <w:p>
      <w:pPr>
        <w:pStyle w:val="Psmeno"/>
        <w:numPr>
          <w:ilvl w:val="3"/>
          <w:numId w:val="1"/>
        </w:numPr>
        <w:rPr/>
      </w:pPr>
      <w:r>
        <w:rPr/>
        <w:t>zaměření skutečného stavu místa provedení díla dle ust. čl. III. 5) smlouvy, tak, aby byly zohledněny odchylky mezi smlouvou a skutečným stavem místa provedení díla,</w:t>
      </w:r>
    </w:p>
    <w:p>
      <w:pPr>
        <w:pStyle w:val="Psmeno"/>
        <w:numPr>
          <w:ilvl w:val="3"/>
          <w:numId w:val="1"/>
        </w:numPr>
        <w:rPr/>
      </w:pPr>
      <w:r>
        <w:rPr/>
        <w:t>zhotovení Předmětu díla</w:t>
      </w:r>
      <w:bookmarkStart w:id="2" w:name="_Hlk496740654"/>
      <w:r>
        <w:rPr/>
        <w:t xml:space="preserve"> –</w:t>
      </w:r>
      <w:bookmarkEnd w:id="2"/>
      <w:r>
        <w:rPr/>
        <w:t xml:space="preserve"> </w:t>
      </w:r>
      <w:r>
        <w:rPr>
          <w:rFonts w:cs="Calibri"/>
          <w:color w:val="000000" w:themeColor="text1"/>
        </w:rPr>
        <w:t xml:space="preserve">dodání AVT; </w:t>
      </w:r>
      <w:r>
        <w:rPr>
          <w:color w:val="000000" w:themeColor="text1"/>
        </w:rPr>
        <w:t xml:space="preserve">technické vlastnosti, funkcionalita, jakost a provedení, </w:t>
      </w:r>
      <w:r>
        <w:rPr/>
        <w:t xml:space="preserve">programování řídicích systémů AVT – může nastat až tříkolové programování ovládacích panelů řídicích systémů: 1. návrh ovládacích prvků, jejich uspořádání a funkce po konzultaci s odpovědnými pracovníky zadavatele, 2. úpravy podle připomínek objednatele, 3. konečná úprava podle připomínek objednatele –, </w:t>
      </w:r>
      <w:r>
        <w:rPr>
          <w:color w:val="000000" w:themeColor="text1"/>
        </w:rPr>
        <w:t>jakož i</w:t>
      </w:r>
      <w:r>
        <w:rPr>
          <w:rFonts w:cs="Calibri"/>
          <w:color w:val="000000" w:themeColor="text1"/>
        </w:rPr>
        <w:t xml:space="preserve"> množstevní požadavky na AVT </w:t>
      </w:r>
      <w:r>
        <w:rPr/>
        <w:t>jsou vymezeny zejména Technickou specifikací Díla, která tvoří přílohu č. 1 smlouvy a Položkovým rozpočtem Díla, který tvoří přílohu č. 2 Smlouvy,</w:t>
      </w:r>
    </w:p>
    <w:p>
      <w:pPr>
        <w:pStyle w:val="Psmeno"/>
        <w:numPr>
          <w:ilvl w:val="3"/>
          <w:numId w:val="1"/>
        </w:numPr>
        <w:rPr/>
      </w:pPr>
      <w:r>
        <w:rPr/>
        <w:t xml:space="preserve">zpracování dokumentace skutečného provedení Díla, zpracování technické dokumentace, která bude sloužit pro výrobu a instalaci Předmětu díla, včetně jejího projednání a schválení Objednatelem a generálním projektantem stavby, koordinace projekčních a stavebních/montážních prací potřebných pro provedení Díla a ostatní technické dokumentace, vyplývá-li požadavek na její zpracování z této smlouvy, příslušného právního předpisu či technické normy, </w:t>
      </w:r>
    </w:p>
    <w:p>
      <w:pPr>
        <w:pStyle w:val="Psmeno"/>
        <w:numPr>
          <w:ilvl w:val="3"/>
          <w:numId w:val="1"/>
        </w:numPr>
        <w:rPr/>
      </w:pPr>
      <w:r>
        <w:rPr/>
        <w:t>vzorkování vybraných prvků Předmětu díla, vzorkování bude prováděno na adrese stavby Joštova 13, Brno nebo na adrese Filozofické fakulty, Arna Nováka 1, Brno,</w:t>
      </w:r>
    </w:p>
    <w:p>
      <w:pPr>
        <w:pStyle w:val="Psmeno"/>
        <w:numPr>
          <w:ilvl w:val="3"/>
          <w:numId w:val="1"/>
        </w:numPr>
        <w:rPr/>
      </w:pPr>
      <w:r>
        <w:rPr/>
        <w:t>vedení jednoduchého záznamu o provedení Díla – montážního deníku,</w:t>
      </w:r>
    </w:p>
    <w:p>
      <w:pPr>
        <w:pStyle w:val="Psmeno"/>
        <w:numPr>
          <w:ilvl w:val="3"/>
          <w:numId w:val="1"/>
        </w:numPr>
        <w:rPr/>
      </w:pPr>
      <w:r>
        <w:rPr/>
        <w:t>vypracování seznamu položek Díla dle níže stanovených požadavků objednatele,</w:t>
      </w:r>
    </w:p>
    <w:p>
      <w:pPr>
        <w:pStyle w:val="Psmeno"/>
        <w:numPr>
          <w:ilvl w:val="3"/>
          <w:numId w:val="1"/>
        </w:numPr>
        <w:rPr/>
      </w:pPr>
      <w:r>
        <w:rPr/>
        <w:t>provedení bezpečnostních opatření na ochranu osob a majetku zejména v místě provedení Díla v průběhu jeho provádění,</w:t>
      </w:r>
    </w:p>
    <w:p>
      <w:pPr>
        <w:pStyle w:val="Psmeno"/>
        <w:numPr>
          <w:ilvl w:val="3"/>
          <w:numId w:val="1"/>
        </w:numPr>
        <w:rPr/>
      </w:pPr>
      <w:r>
        <w:rPr/>
        <w:t>zpracování a předání písemných instrukcí a návodů k obsluze a údržbě Předmětu díla (provozních manuálů) a zaškolení jeho obsluhy,</w:t>
      </w:r>
    </w:p>
    <w:p>
      <w:pPr>
        <w:pStyle w:val="Psmeno"/>
        <w:numPr>
          <w:ilvl w:val="3"/>
          <w:numId w:val="1"/>
        </w:numPr>
        <w:rPr/>
      </w:pPr>
      <w:r>
        <w:rPr/>
        <w:t>předání atestů, certifikátů a prohlášení o vlastnostech Předmětu díla a materiálů, výrobků a dalších věcí, které byly zpracovány při provádění Díla (dále také jen „</w:t>
      </w:r>
      <w:r>
        <w:rPr>
          <w:b/>
          <w:i/>
        </w:rPr>
        <w:t>Věci k provedení díla</w:t>
      </w:r>
      <w:r>
        <w:rPr/>
        <w:t>“), s požadavky příslušných právních předpisů či technických norem,</w:t>
      </w:r>
    </w:p>
    <w:p>
      <w:pPr>
        <w:pStyle w:val="Psmeno"/>
        <w:numPr>
          <w:ilvl w:val="3"/>
          <w:numId w:val="1"/>
        </w:numPr>
        <w:rPr/>
      </w:pPr>
      <w:r>
        <w:rPr/>
        <w:t>provádění průběžného úklidu všech míst a prostorů dotčených prováděním Díla,</w:t>
      </w:r>
    </w:p>
    <w:p>
      <w:pPr>
        <w:pStyle w:val="Psmeno"/>
        <w:numPr>
          <w:ilvl w:val="3"/>
          <w:numId w:val="1"/>
        </w:numPr>
        <w:rPr/>
      </w:pPr>
      <w:r>
        <w:rPr/>
        <w:t xml:space="preserve">předvedení způsobilosti, odzkoušení a ověření správné funkčnosti Díla sloužit svému účelu, </w:t>
      </w:r>
    </w:p>
    <w:p>
      <w:pPr>
        <w:pStyle w:val="Psmeno"/>
        <w:numPr>
          <w:ilvl w:val="3"/>
          <w:numId w:val="1"/>
        </w:numPr>
        <w:rPr/>
      </w:pP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rPr/>
      </w:pPr>
      <w:r>
        <w:rPr/>
        <w:t>je či bude výlučným vlastníkem všech</w:t>
      </w:r>
      <w:r>
        <w:rPr>
          <w:color w:val="000000" w:themeColor="text1"/>
        </w:rPr>
        <w:t xml:space="preserve"> Věcí k provedení díla</w:t>
      </w:r>
      <w:r>
        <w:rPr/>
        <w:t>, a to nejpozději před jejich prvním použitím,</w:t>
      </w:r>
    </w:p>
    <w:p>
      <w:pPr>
        <w:pStyle w:val="Psmeno"/>
        <w:numPr>
          <w:ilvl w:val="3"/>
          <w:numId w:val="1"/>
        </w:numPr>
        <w:rPr/>
      </w:pPr>
      <w:r>
        <w:rPr/>
        <w:t xml:space="preserve">Věci k provedení díla jsou nové, tzn. nikoli dříve použité; vhodné použití recyklovaných materiálů pro provedení Díla tím není dotčeno,   </w:t>
      </w:r>
    </w:p>
    <w:p>
      <w:pPr>
        <w:pStyle w:val="Psmeno"/>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dlouhodobě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Psmeno"/>
        <w:numPr>
          <w:ilvl w:val="3"/>
          <w:numId w:val="1"/>
        </w:numPr>
        <w:rPr/>
      </w:pPr>
      <w:r>
        <w:rPr/>
        <w:t>je odborně plně znalý systémů využívající páry vodičů (TP - Twisted Pair) k přenosu nekomprimovaného videa s vysokým rozlišením (HD - High Definition) zvuku, napájení a řídících signálů.</w:t>
      </w:r>
    </w:p>
    <w:p>
      <w:pPr>
        <w:pStyle w:val="Psmeno"/>
        <w:numPr>
          <w:ilvl w:val="3"/>
          <w:numId w:val="1"/>
        </w:numPr>
        <w:rPr/>
      </w:pPr>
      <w:r>
        <w:rPr/>
        <w:t>je oprávněn navrhovat, integrovat a programovat řídicí systémy AVT, které jsou součástí jeho nabídky.</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rPr/>
      </w:pPr>
      <w:r>
        <w:rPr/>
        <w:t>Místo provedení Díla Objednatel předá Zhotoviteli na jeho žádost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Psmeno"/>
        <w:numPr>
          <w:ilvl w:val="3"/>
          <w:numId w:val="1"/>
        </w:numPr>
        <w:rPr/>
      </w:pPr>
      <w:r>
        <w:rPr/>
        <w:t xml:space="preserve">Nebude-li místo provedení díla a příp. další dotčené prostory v den jejich předání převzaty objednatelem od </w:t>
      </w:r>
      <w:r>
        <w:rPr>
          <w:shd w:fill="FFFFFF" w:val="clear"/>
        </w:rPr>
        <w:t>generálního zhotovitele stavby (dále jen „</w:t>
      </w:r>
      <w:r>
        <w:rPr>
          <w:b/>
          <w:i/>
          <w:shd w:fill="FFFFFF" w:val="clear"/>
        </w:rPr>
        <w:t>GZS</w:t>
      </w:r>
      <w:r>
        <w:rPr>
          <w:shd w:fill="FFFFFF" w:val="clear"/>
        </w:rPr>
        <w:t>“)</w:t>
      </w:r>
      <w:r>
        <w:rPr/>
        <w:t>, převezme zhotovitel tyto přímo od GZS.</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včetně dodávky konzol a nosných prvků, dále napojení na zdroje, zejména k elektrickým a datovým rozvodům, rozvodům vody a kanalizace,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w:t>
      </w:r>
    </w:p>
    <w:p>
      <w:pPr>
        <w:pStyle w:val="Psmeno"/>
        <w:numPr>
          <w:ilvl w:val="3"/>
          <w:numId w:val="1"/>
        </w:numPr>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rPr/>
      </w:pPr>
      <w:r>
        <w:rPr/>
        <w:t>O provedení zaškolení obsluhy Předmětu díla vypracuje Zhotovitel protokol.</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numPr>
          <w:ilvl w:val="3"/>
          <w:numId w:val="1"/>
        </w:numPr>
        <w:rPr/>
      </w:pPr>
      <w:r>
        <w:rPr/>
        <w:t>Nahrazení Věcí k provedení Díla ve smyslu tohoto ustanovení bude zaznamenáno do dokumentace skutečného provedení Díla a doloženo v seznamu položek Díla.</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 xml:space="preserve">spol. </w:t>
      </w:r>
      <w:sdt>
        <w:sdtPr>
          <w:id w:val="262621900"/>
          <w:placeholder>
            <w:docPart w:val="313F92882E8949CEB677840DD641D31D"/>
          </w:placeholder>
          <w:text/>
        </w:sdtPr>
        <w:sdtContent>
          <w:r>
            <w:rPr/>
            <w:t>IMOS Brno, a.s.</w:t>
          </w:r>
        </w:sdtContent>
      </w:sdt>
      <w:r>
        <w:rPr/>
        <w:t xml:space="preserve">, sídlem </w:t>
      </w:r>
      <w:sdt>
        <w:sdtPr>
          <w:id w:val="1733104693"/>
          <w:placeholder>
            <w:docPart w:val="654818ADC08A4704AC89525168C4321B"/>
          </w:placeholder>
          <w:text/>
        </w:sdtPr>
        <w:sdtContent>
          <w:r>
            <w:rPr/>
            <w:t>Olomoucká 704/174, Černovice, 627 00 Brno</w:t>
          </w:r>
        </w:sdtContent>
      </w:sdt>
      <w:r>
        <w:rPr/>
        <w:t xml:space="preserve">, IČ </w:t>
      </w:r>
      <w:sdt>
        <w:sdtPr>
          <w:id w:val="234869692"/>
          <w:placeholder>
            <w:docPart w:val="A47052B600CB4DF589E62EBC14E19376"/>
          </w:placeholder>
          <w:text/>
        </w:sdtPr>
        <w:sdtContent>
          <w:r>
            <w:rPr/>
            <w:t>25322257</w:t>
          </w:r>
        </w:sdtContent>
      </w:sdt>
      <w:r>
        <w:rPr>
          <w:shd w:fill="FFFFFF" w:val="clear"/>
        </w:rPr>
        <w:t xml:space="preserve"> - GZS</w:t>
      </w:r>
      <w:r>
        <w:rPr>
          <w:shd w:fill="FFFFFF" w:val="clear"/>
        </w:rPr>
        <w:t xml:space="preserve"> </w:t>
      </w:r>
    </w:p>
    <w:p>
      <w:pPr>
        <w:pStyle w:val="Bod"/>
        <w:numPr>
          <w:ilvl w:val="4"/>
          <w:numId w:val="1"/>
        </w:numPr>
        <w:rPr/>
      </w:pPr>
      <w:r>
        <w:rPr/>
        <w:t xml:space="preserve">spol. </w:t>
      </w:r>
      <w:sdt>
        <w:sdtPr>
          <w:id w:val="1479598947"/>
          <w:placeholder>
            <w:docPart w:val="9BE89145EB36478489F83FEFC5805B00"/>
          </w:placeholder>
          <w:text/>
        </w:sdtPr>
        <w:sdtContent>
          <w:r>
            <w:rPr/>
            <w:t>INVESTINŽENÝRING a.s.</w:t>
          </w:r>
        </w:sdtContent>
      </w:sdt>
      <w:r>
        <w:rPr/>
        <w:t xml:space="preserve">, sídlem </w:t>
      </w:r>
      <w:sdt>
        <w:sdtPr>
          <w:id w:val="163456707"/>
          <w:placeholder>
            <w:docPart w:val="77076304C91A409A8F1E5739E3FEE8AA"/>
          </w:placeholder>
          <w:text/>
        </w:sdtPr>
        <w:sdtContent>
          <w:r>
            <w:rPr/>
            <w:t>Kapucínské náměstí 303/5, Brno-město, 602 00 Brno</w:t>
          </w:r>
        </w:sdtContent>
      </w:sdt>
      <w:r>
        <w:rPr/>
        <w:t xml:space="preserve">, IČ </w:t>
      </w:r>
      <w:sdt>
        <w:sdtPr>
          <w:id w:val="1876483860"/>
          <w:placeholder>
            <w:docPart w:val="24315CF23C374C71A7EA4C9ADECAB601"/>
          </w:placeholder>
          <w:text/>
        </w:sdtPr>
        <w:sdtContent>
          <w:r>
            <w:rPr/>
            <w:t>60742470</w:t>
          </w:r>
        </w:sdtContent>
      </w:sdt>
      <w:r>
        <w:rPr>
          <w:shd w:fill="FFFFFF" w:val="clear"/>
        </w:rPr>
        <w:t xml:space="preserve">, </w:t>
      </w:r>
      <w:r>
        <w:rPr>
          <w:shd w:fill="FFFFFF" w:val="clear"/>
        </w:rPr>
        <w:t>ve funkci technického dozoru investora (dále „</w:t>
      </w:r>
      <w:r>
        <w:rPr>
          <w:b/>
          <w:i/>
          <w:shd w:fill="FFFFFF" w:val="clear"/>
        </w:rPr>
        <w:t>TDI</w:t>
      </w:r>
      <w:r>
        <w:rPr>
          <w:shd w:fill="FFFFFF" w:val="clear"/>
        </w:rPr>
        <w:t>“)</w:t>
      </w:r>
    </w:p>
    <w:p>
      <w:pPr>
        <w:pStyle w:val="Bod"/>
        <w:numPr>
          <w:ilvl w:val="4"/>
          <w:numId w:val="1"/>
        </w:numPr>
        <w:rPr/>
      </w:pPr>
      <w:r>
        <w:rPr/>
        <w:t>spol. AVT Group a.s., sídlem V lomech 2376/10a, Chodov, 149 00 Praha 4, IČ 01691988, zpracovatel projektové dokumentace AVT</w:t>
      </w:r>
    </w:p>
    <w:p>
      <w:pPr>
        <w:pStyle w:val="Bod"/>
        <w:widowControl w:val="false"/>
        <w:numPr>
          <w:ilvl w:val="4"/>
          <w:numId w:val="1"/>
        </w:numPr>
        <w:rPr/>
      </w:pPr>
      <w:r>
        <w:rPr/>
        <w:t xml:space="preserve">spol. </w:t>
      </w:r>
      <w:sdt>
        <w:sdtPr>
          <w:id w:val="1198854296"/>
          <w:placeholder>
            <w:docPart w:val="E7716DE19D6F428E9D16143EFC63B933"/>
          </w:placeholder>
          <w:text/>
        </w:sdtPr>
        <w:sdtContent>
          <w:r>
            <w:rPr/>
            <w:t>INTAR a.s.</w:t>
          </w:r>
        </w:sdtContent>
      </w:sdt>
      <w:r>
        <w:rPr/>
        <w:t xml:space="preserve">, sídlem </w:t>
      </w:r>
      <w:sdt>
        <w:sdtPr>
          <w:id w:val="1732688657"/>
          <w:placeholder>
            <w:docPart w:val="B4B7C20C7CB64803AB7BC29493C2AF71"/>
          </w:placeholder>
          <w:text/>
        </w:sdtPr>
        <w:sdtContent>
          <w:r>
            <w:rPr/>
            <w:t>Bezručova 81/17a, Staré Brno, 602 00 Brno</w:t>
          </w:r>
        </w:sdtContent>
      </w:sdt>
      <w:r>
        <w:rPr/>
        <w:t xml:space="preserve">, IČ </w:t>
      </w:r>
      <w:sdt>
        <w:sdtPr>
          <w:id w:val="881315942"/>
          <w:placeholder>
            <w:docPart w:val="98D5E4953043419CB8A135E729986748"/>
          </w:placeholder>
          <w:text/>
        </w:sdtPr>
        <w:sdtContent>
          <w:r>
            <w:rPr/>
            <w:t>25594443</w:t>
          </w:r>
        </w:sdtContent>
      </w:sdt>
      <w:r>
        <w:rPr>
          <w:shd w:fill="FFFFFF" w:val="clear"/>
        </w:rPr>
        <w:t xml:space="preserve">, </w:t>
      </w:r>
      <w:r>
        <w:rPr>
          <w:shd w:fill="FFFFFF" w:val="clear"/>
        </w:rPr>
        <w:t>generální projektant stavby</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color w:val="000000" w:themeColor="text1"/>
        </w:rPr>
      </w:pPr>
      <w:r>
        <w:rPr/>
        <w:t xml:space="preserve">Zhotovitel se zavazuje zajistit nezbytnou koordinaci provádění Díla s provozem Objednatele a s dalšími dodavateli Objednatele tak, aby jeho činností nebo nečinností nebylo mařeno plnění jeho závazků dle Smlouvy ani plnění závazků dalších dodavatelů vůči Objednateli. Zejména se Zhotovitel zavazuje </w:t>
      </w:r>
      <w:r>
        <w:rPr>
          <w:color w:val="000000" w:themeColor="text1"/>
        </w:rPr>
        <w:t>projednat a koordinovat případné stavební úpravy, úpravy instalací a dodávek již provedených stavebních prací a dodávek, které považuje za nezbytné k provedení Díla. Zhotovitel se tak zavazuje zejména:</w:t>
      </w:r>
    </w:p>
    <w:p>
      <w:pPr>
        <w:pStyle w:val="Bod"/>
        <w:numPr>
          <w:ilvl w:val="4"/>
          <w:numId w:val="1"/>
        </w:numPr>
        <w:rPr/>
      </w:pPr>
      <w:r>
        <w:rPr/>
        <w:t xml:space="preserve">umožnit GZS jakož i dalším dodavatelům objednatele vstup na místo provedení díla a strpět provádění dodávek, stavebních nebo montážních prací, </w:t>
      </w:r>
    </w:p>
    <w:p>
      <w:pPr>
        <w:pStyle w:val="Bod"/>
        <w:numPr>
          <w:ilvl w:val="4"/>
          <w:numId w:val="1"/>
        </w:numPr>
        <w:rPr/>
      </w:pPr>
      <w:r>
        <w:rPr/>
        <w:t>poskytnout GZ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Psmeno"/>
        <w:numPr>
          <w:ilvl w:val="3"/>
          <w:numId w:val="1"/>
        </w:numPr>
        <w:rPr/>
      </w:pPr>
      <w:r>
        <w:rPr/>
        <w:t xml:space="preserve">postup provádění těch částí díla, které ovlivňují nebo by mohly ovlivnit funkci nebo nastavení zařízení dodávaných GZS v rámci stavby, přizpůsobit postupu dokončování a komplexního vyzkoušení stavby. </w:t>
      </w:r>
    </w:p>
    <w:p>
      <w:pPr>
        <w:pStyle w:val="TOdstavecII"/>
        <w:numPr>
          <w:ilvl w:val="2"/>
          <w:numId w:val="1"/>
        </w:numPr>
        <w:rPr/>
      </w:pPr>
      <w:r>
        <w:rPr/>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Nejpozději na výzvu Zhotovitele Objednatel sdělí, u jakých prvků Předmětu díla požaduje provedení vzorkování. Nejpozději do 15 dní pak Zhotovitel Vzorky předloží Objednateli, nebude-li mezi Objednatelem a Zhotovitelem dohodnuto jinak.</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Současně se vzorky předloží Zhotovitel atesty, certifikáty či prohlášení o Předmětu díla a zpracovaných věcí s požadavky příslušných právních předpisů či technických nore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 xml:space="preserve">Bez schválení Vzorku nesmí být jemu odpovídající materiál, výrobek či zařízení zapracován do Předmětu díla. Vzorek je považován za odsouhlasený, je-li protokol o vzorkování podepsán zástupcem objednatele, autorským dozorem a technickým dozorem investora.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rPr/>
      </w:pPr>
      <w:r>
        <w:rPr/>
        <w:t>Pokud je místo provedení Díla ještě staveništěm GZS, informace o povinnostech Zhotovitele vztahujících se k BOZP a PO v místě provedení díla poskytne zhotoviteli GZS a nebo TDI. Zhotovitel se zavazuje strpět kontrolu dodržování těchto povinností prováděnou GZS.</w:t>
      </w:r>
    </w:p>
    <w:p>
      <w:pPr>
        <w:pStyle w:val="Psmeno"/>
        <w:numPr>
          <w:ilvl w:val="3"/>
          <w:numId w:val="1"/>
        </w:numPr>
        <w:rPr/>
      </w:pPr>
      <w:r>
        <w:rPr/>
        <w:t xml:space="preserve">Nesplnění povinností Zhotovitele dle ust. III. 12)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rPr/>
      </w:pPr>
      <w:r>
        <w:rPr/>
        <w:t xml:space="preserve">Zápisy do montážního deníku provádí zhotovitel formou denních záznamů. </w:t>
      </w:r>
    </w:p>
    <w:p>
      <w:pPr>
        <w:pStyle w:val="Psmeno"/>
        <w:numPr>
          <w:ilvl w:val="3"/>
          <w:numId w:val="1"/>
        </w:numPr>
        <w:rPr/>
      </w:pPr>
      <w:r>
        <w:rPr/>
        <w:t>Objednatel a technický dozor investora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rPr/>
      </w:pPr>
      <w:r>
        <w:rPr/>
        <w:t>Smluvní strany sjednávají, že zápisy v montážním deníku se nepovažují za změnu smlouvy.</w:t>
      </w:r>
    </w:p>
    <w:p>
      <w:pPr>
        <w:pStyle w:val="Psmeno"/>
        <w:numPr>
          <w:ilvl w:val="3"/>
          <w:numId w:val="1"/>
        </w:numPr>
        <w:rPr/>
      </w:pPr>
      <w:r>
        <w:rPr/>
        <w:t>Montážní deník musí být objednateli přístupný kdykoli v průběhu provádění díla.</w:t>
      </w:r>
    </w:p>
    <w:p>
      <w:pPr>
        <w:pStyle w:val="Psmeno"/>
        <w:numPr>
          <w:ilvl w:val="3"/>
          <w:numId w:val="1"/>
        </w:numPr>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 zejména přesně zdokumentuje vedení kabeláže a kabelových tras v půdorysných výkresech řešených místností, schémata zapojení dokumentující fyzické zapojení jednotlivých Věcí k provedení Díla a zapojení konkrétních signálových tras na konkrétní porty jednotlivých Věcí k provedení Díla</w:t>
      </w:r>
      <w:r>
        <w:rPr>
          <w:color w:val="000000" w:themeColor="text1"/>
        </w:rPr>
        <w:t>. 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cizojazyčné verzi.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místo provedení díla.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000,- Kč za každých i započatých 1.000.000,- Kč ceny Díla. </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20)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TOdstavecII"/>
        <w:numPr>
          <w:ilvl w:val="2"/>
          <w:numId w:val="1"/>
        </w:numPr>
        <w:rPr/>
      </w:pPr>
      <w:r>
        <w:rPr/>
      </w:r>
    </w:p>
    <w:p>
      <w:pPr>
        <w:pStyle w:val="OdstavecII"/>
        <w:keepNext w:val="false"/>
        <w:widowControl w:val="false"/>
        <w:numPr>
          <w:ilvl w:val="1"/>
          <w:numId w:val="1"/>
        </w:numPr>
        <w:rPr>
          <w:b/>
          <w:b/>
        </w:rPr>
      </w:pPr>
      <w:r>
        <w:rPr>
          <w:b/>
        </w:rPr>
        <w:t>Obecně k bankovním zárukám</w:t>
      </w:r>
    </w:p>
    <w:p>
      <w:pPr>
        <w:pStyle w:val="Psmeno"/>
        <w:numPr>
          <w:ilvl w:val="3"/>
          <w:numId w:val="1"/>
        </w:numPr>
        <w:rPr/>
      </w:pPr>
      <w:r>
        <w:rPr/>
        <w:t xml:space="preserve">Smluvní strany se dohodly, že Zhotovitel pro zajištění řádného a včasného splnění svých povinností ze Smlouvy sjedná ve prospěch Objednatele bankovní záruku po záruční dobu </w:t>
      </w:r>
      <w:r>
        <w:rPr>
          <w:i/>
        </w:rPr>
        <w:t>(dále jen „</w:t>
      </w:r>
      <w:r>
        <w:rPr>
          <w:b/>
          <w:i/>
        </w:rPr>
        <w:t>BZ</w:t>
      </w:r>
      <w:r>
        <w:rPr>
          <w:i/>
        </w:rPr>
        <w:t>“)</w:t>
      </w:r>
      <w:r>
        <w:rPr/>
        <w:t>.</w:t>
      </w:r>
    </w:p>
    <w:p>
      <w:pPr>
        <w:pStyle w:val="Psmeno"/>
        <w:numPr>
          <w:ilvl w:val="3"/>
          <w:numId w:val="1"/>
        </w:numPr>
        <w:rPr>
          <w:rStyle w:val="Nadpis2Char1CharChar"/>
        </w:rPr>
      </w:pPr>
      <w:r>
        <w:rPr/>
        <w:t xml:space="preserve">BZ musí po celou dobu jejich účinnosti plně odpovídat požadavkům sjednaným ve Smlouvě. Objednatel si vyhrazuje právo předem schválit banku, u které Zhotovitel hodlá BZ sjednat. </w:t>
      </w:r>
    </w:p>
    <w:p>
      <w:pPr>
        <w:pStyle w:val="Psmeno"/>
        <w:numPr>
          <w:ilvl w:val="3"/>
          <w:numId w:val="1"/>
        </w:numPr>
        <w:rPr>
          <w:rStyle w:val="Nadpis2Char1CharChar"/>
          <w:sz w:val="22"/>
        </w:rPr>
      </w:pPr>
      <w:r>
        <w:rPr/>
        <w:t>BZ</w:t>
      </w:r>
      <w:r>
        <w:rPr>
          <w:rStyle w:val="Nadpis2Char1CharChar"/>
          <w:sz w:val="22"/>
        </w:rPr>
        <w:t xml:space="preserve">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w:t>
      </w:r>
      <w:r>
        <w:rPr/>
        <w:t>BZ</w:t>
      </w:r>
      <w:r>
        <w:rPr>
          <w:rStyle w:val="Nadpis2Char1CharChar"/>
          <w:sz w:val="22"/>
        </w:rPr>
        <w:t xml:space="preserve">. </w:t>
      </w:r>
    </w:p>
    <w:p>
      <w:pPr>
        <w:pStyle w:val="Psmeno"/>
        <w:numPr>
          <w:ilvl w:val="3"/>
          <w:numId w:val="1"/>
        </w:numPr>
        <w:rPr/>
      </w:pPr>
      <w:r>
        <w:rPr/>
        <w:t>Objednatel není povinen poskytnout Zhotoviteli před uplatněním svých práv z BZ lhůtu k odstranění porušení povinnosti zakládající právo Objednatele čerpat BZ.</w:t>
      </w:r>
    </w:p>
    <w:p>
      <w:pPr>
        <w:pStyle w:val="Psmeno"/>
        <w:numPr>
          <w:ilvl w:val="3"/>
          <w:numId w:val="1"/>
        </w:numPr>
        <w:rPr/>
      </w:pPr>
      <w:r>
        <w:rPr/>
        <w:t xml:space="preserve">Objednatel si vyhrazuje právo záruční listinu k BZ po jejím předložení Zhotovitelem odmítnout, pokud nebude splňovat požadavky Smlouvy. </w:t>
      </w:r>
      <w:r>
        <w:rPr>
          <w:color w:val="000000"/>
        </w:rPr>
        <w:t>Pro případ takového odmítnutí záruční listiny Objednatelem Smluvní strany sjednávají, že se na záruční listinu hledí, jako by nebyla předložena, a to se všemi důsledky, které se s tím pojí.</w:t>
      </w:r>
      <w:r>
        <w:rPr/>
        <w:t xml:space="preserve"> Zhotovitel je v takovém případě povinen předložit Objednateli novou záruční listinu, kde budou veškeré požadavky této Smlouvy na příslušnou BZ splněny. Opakované předložení záruční listiny k BZ nesplňující podmínky Smlouvy bude považováno za podstatné porušení Smlouvy.</w:t>
      </w:r>
    </w:p>
    <w:p>
      <w:pPr>
        <w:pStyle w:val="Psmeno"/>
        <w:numPr>
          <w:ilvl w:val="3"/>
          <w:numId w:val="1"/>
        </w:numPr>
        <w:rPr/>
      </w:pPr>
      <w:r>
        <w:rPr/>
        <w:t xml:space="preserve">Zhotovitel je povinen do 14 (slovy: čtrnácti) dnů po každém čerpání BZ Objednatelem doručit Objednateli novou záruční listinu k čerpané BZ, a to ve znění a výši shodnými se záruční listinou před čerpáním BZ. Nesplnění této povinnosti Zhotovitelem bude považováno za podstatné porušení Smlouvy. </w:t>
      </w:r>
    </w:p>
    <w:p>
      <w:pPr>
        <w:pStyle w:val="Psmeno"/>
        <w:numPr>
          <w:ilvl w:val="3"/>
          <w:numId w:val="1"/>
        </w:numPr>
        <w:rPr/>
      </w:pPr>
      <w:r>
        <w:rPr/>
        <w:t>Objednatel vrátí Zhotoviteli příslušnou záruční listinu do 14 (slovy: čtrnácti) dnů po skončení účinnosti BZ.</w:t>
      </w:r>
    </w:p>
    <w:p>
      <w:pPr>
        <w:pStyle w:val="Psmeno"/>
        <w:numPr>
          <w:ilvl w:val="3"/>
          <w:numId w:val="1"/>
        </w:numPr>
        <w:rPr/>
      </w:pPr>
      <w:r>
        <w:rPr/>
        <w:t>V případě, že by účinnost BZ měla skončit před koncem doby, v níž musí být v účinnosti podle podmínek Smlouvy, doručí Zhotovitel Objednateli nejpozději do 14 (slovy: čtrnácti) dnů před koncem účinnosti BZ novou záruční listinu nebo záruční listinu stvrzující prodloužení BZ. Nesplnění této povinnosti Zhotovitelem bude považováno za podstatné porušení Smlouvy.</w:t>
      </w:r>
    </w:p>
    <w:p>
      <w:pPr>
        <w:pStyle w:val="Psmeno"/>
        <w:numPr>
          <w:ilvl w:val="3"/>
          <w:numId w:val="1"/>
        </w:numPr>
        <w:rPr/>
      </w:pPr>
      <w:r>
        <w:rPr/>
        <w:t>V souvislosti s BZ se Smluvní strany dohodly na následujícím.</w:t>
      </w:r>
    </w:p>
    <w:p>
      <w:pPr>
        <w:pStyle w:val="Bod"/>
        <w:widowControl w:val="false"/>
        <w:numPr>
          <w:ilvl w:val="4"/>
          <w:numId w:val="1"/>
        </w:numPr>
        <w:rPr/>
      </w:pPr>
      <w:r>
        <w:rPr/>
        <w:t>Účinnost BZ začíná první den běhu záruční doby.</w:t>
      </w:r>
    </w:p>
    <w:p>
      <w:pPr>
        <w:pStyle w:val="Bod"/>
        <w:widowControl w:val="false"/>
        <w:numPr>
          <w:ilvl w:val="4"/>
          <w:numId w:val="1"/>
        </w:numPr>
        <w:rPr/>
      </w:pPr>
      <w:r>
        <w:rPr/>
        <w:t>Zhotovitel je povinen originál příslušné záruční listiny k BZ předložit Objednateli nejpozději současně s předáním Díla Objednateli.</w:t>
      </w:r>
    </w:p>
    <w:p>
      <w:pPr>
        <w:pStyle w:val="Bod"/>
        <w:numPr>
          <w:ilvl w:val="4"/>
          <w:numId w:val="1"/>
        </w:numPr>
        <w:rPr/>
      </w:pPr>
      <w:r>
        <w:rPr/>
        <w:t xml:space="preserve">Účinnost BZ bude po dobu 3 let. BZ bude poskytnuta na částku 500.000,- Kč. </w:t>
      </w:r>
    </w:p>
    <w:p>
      <w:pPr>
        <w:pStyle w:val="Bod"/>
        <w:widowControl w:val="false"/>
        <w:numPr>
          <w:ilvl w:val="4"/>
          <w:numId w:val="1"/>
        </w:numPr>
        <w:rPr/>
      </w:pPr>
      <w:r>
        <w:rPr/>
        <w:t>Objednatel může čerpat z BZ v případě, že Zhotovitel řádně nebo včas nesplní některou ze svých povinností podle Smlouvy, zejména v následujících případech porušení povinností ze strany Zhotovitele:</w:t>
      </w:r>
    </w:p>
    <w:p>
      <w:pPr>
        <w:pStyle w:val="ListParagraph"/>
        <w:widowControl w:val="false"/>
        <w:numPr>
          <w:ilvl w:val="0"/>
          <w:numId w:val="10"/>
        </w:numPr>
        <w:spacing w:before="0" w:after="120"/>
        <w:ind w:left="1843" w:hanging="357"/>
        <w:contextualSpacing w:val="false"/>
        <w:jc w:val="both"/>
        <w:rPr>
          <w:rFonts w:ascii="Arial Narrow" w:hAnsi="Arial Narrow"/>
        </w:rPr>
      </w:pPr>
      <w:r>
        <w:rPr>
          <w:rFonts w:ascii="Arial Narrow" w:hAnsi="Arial Narrow"/>
        </w:rPr>
        <w:t>Objednateli vznikne právo na smluvní pokutu dle Smlouvy nebo</w:t>
      </w:r>
    </w:p>
    <w:p>
      <w:pPr>
        <w:pStyle w:val="ListParagraph"/>
        <w:widowControl w:val="false"/>
        <w:numPr>
          <w:ilvl w:val="0"/>
          <w:numId w:val="10"/>
        </w:numPr>
        <w:spacing w:before="0" w:after="120"/>
        <w:ind w:left="1843" w:hanging="357"/>
        <w:contextualSpacing w:val="false"/>
        <w:jc w:val="both"/>
        <w:rPr>
          <w:rFonts w:ascii="Arial Narrow" w:hAnsi="Arial Narrow"/>
        </w:rPr>
      </w:pPr>
      <w:r>
        <w:rPr>
          <w:rFonts w:ascii="Arial Narrow" w:hAnsi="Arial Narrow"/>
        </w:rPr>
        <w:t>pokud nastane jiná skutečnost, na jejímž základě bude Objednatel oprávněn požadovat</w:t>
      </w:r>
    </w:p>
    <w:p>
      <w:pPr>
        <w:pStyle w:val="Bod"/>
        <w:widowControl w:val="false"/>
        <w:numPr>
          <w:ilvl w:val="0"/>
          <w:numId w:val="0"/>
        </w:numPr>
        <w:ind w:left="1418" w:hanging="0"/>
        <w:rPr/>
      </w:pPr>
      <w:r>
        <w:rPr/>
        <w:t>na Zhotoviteli zaplacení náhrady škody či jiné peněžité plnění.</w:t>
      </w:r>
    </w:p>
    <w:p>
      <w:pPr>
        <w:pStyle w:val="HTMLPreformatted"/>
        <w:rPr/>
      </w:pPr>
      <w:r>
        <w:rPr/>
      </w:r>
    </w:p>
    <w:p>
      <w:pPr>
        <w:pStyle w:val="HTMLPreformatted"/>
        <w:rPr/>
      </w:pPr>
      <w:r>
        <w:rPr/>
      </w:r>
    </w:p>
    <w:p>
      <w:pPr>
        <w:pStyle w:val="OdstavecII"/>
        <w:keepNext w:val="false"/>
        <w:widowControl w:val="false"/>
        <w:numPr>
          <w:ilvl w:val="1"/>
          <w:numId w:val="1"/>
        </w:numPr>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10 (slovy: deseti) dnů ode dne zahájení provádění Díla</w:t>
      </w:r>
    </w:p>
    <w:p>
      <w:pPr>
        <w:pStyle w:val="Bod"/>
        <w:numPr>
          <w:ilvl w:val="4"/>
          <w:numId w:val="1"/>
        </w:numPr>
        <w:rPr/>
      </w:pPr>
      <w:r>
        <w:rPr/>
        <w:t xml:space="preserve">v členění po jednotlivých kusech pro každou místnost dle skutečných počtů a provedení, </w:t>
      </w:r>
    </w:p>
    <w:p>
      <w:pPr>
        <w:pStyle w:val="Bod"/>
        <w:numPr>
          <w:ilvl w:val="4"/>
          <w:numId w:val="1"/>
        </w:numPr>
        <w:rPr/>
      </w:pPr>
      <w:r>
        <w:rPr/>
        <w:t>s uvedením jejich jednotkové ceny v Kč bez daně z přidané hodnoty (dále také jen „</w:t>
      </w:r>
      <w:r>
        <w:rPr>
          <w:b/>
          <w:i/>
        </w:rPr>
        <w:t>DPH</w:t>
      </w:r>
      <w:r>
        <w:rPr/>
        <w:t>“) a včetně DPH,</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0"/>
          <w:numId w:val="0"/>
        </w:numPr>
        <w:ind w:left="856" w:hanging="0"/>
        <w:rPr/>
      </w:pPr>
      <w:r>
        <w:rPr/>
        <w:t xml:space="preserve">Zhotovitel se zavazuje koordinovat s odpovědnými pracovníky Objednatele sestavení seznamu položek Předmětu díla dle požadavku Objednatele. </w:t>
      </w:r>
    </w:p>
    <w:p>
      <w:pPr>
        <w:pStyle w:val="OdstavecII"/>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Lhůta pro předání Díla</w:t>
      </w:r>
    </w:p>
    <w:p>
      <w:pPr>
        <w:pStyle w:val="Psmeno"/>
        <w:numPr>
          <w:ilvl w:val="0"/>
          <w:numId w:val="0"/>
        </w:numPr>
        <w:ind w:left="1134" w:hanging="0"/>
        <w:rPr/>
      </w:pPr>
      <w:r>
        <w:rPr/>
        <w:t xml:space="preserve">Zhotovitel se zavazuje předat Dílo </w:t>
      </w:r>
      <w:r>
        <w:rPr>
          <w:b/>
        </w:rPr>
        <w:t xml:space="preserve">do </w:t>
      </w:r>
      <w:sdt>
        <w:sdtPr>
          <w:placeholder>
            <w:docPart w:val="AD4698E05CF84AC8B02561D907B25293"/>
          </w:placeholder>
        </w:sdtPr>
        <w:sdtContent>
          <w:r>
            <w:rPr>
              <w:b/>
            </w:rPr>
          </w:r>
          <w:r>
            <w:rPr>
              <w:b/>
            </w:rPr>
            <w:t>60</w:t>
          </w:r>
        </w:sdtContent>
      </w:sdt>
      <w:r>
        <w:rPr>
          <w:b/>
        </w:rPr>
        <w:t xml:space="preserve"> </w:t>
      </w:r>
      <w:sdt>
        <w:sdtPr>
          <w:placeholder>
            <w:docPart w:val="D3B6C7FB7D154AFB9066E542023FCEA3"/>
          </w:placeholder>
          <w:dropDownList>
            <w:listItem w:value="Zvolte položku."/>
            <w:listItem w:displayText="dnů" w:value="dnů"/>
            <w:listItem w:displayText="týdnů" w:value="týdnů"/>
            <w:listItem w:displayText="měsíců" w:value="měsíců"/>
          </w:dropDownList>
        </w:sdtPr>
        <w:sdtContent>
          <w:r>
            <w:rPr>
              <w:b/>
            </w:rPr>
          </w:r>
          <w:r>
            <w:rPr>
              <w:b/>
            </w:rPr>
            <w:t>dní</w:t>
          </w:r>
        </w:sdtContent>
      </w:sdt>
      <w:r>
        <w:rPr/>
        <w:t xml:space="preserve"> </w:t>
      </w:r>
      <w:r>
        <w:rPr/>
        <w:t>ode dne účinnosti Smlouvy. Prodlení Zhotovitele s předáním Díla se považuje za podstatné porušení Smlouvy.</w:t>
      </w:r>
    </w:p>
    <w:p>
      <w:pPr>
        <w:pStyle w:val="Psmeno"/>
        <w:numPr>
          <w:ilvl w:val="3"/>
          <w:numId w:val="1"/>
        </w:numPr>
        <w:rPr/>
      </w:pPr>
      <w:r>
        <w:rPr/>
        <w:t>Pokud den zahájení provádění Díla nastane přede dnem splnění Milníku č. 7 GZS, jedná se o připravenost pro přímé dodávky, předpoklad splnění je 3. 7. 2019, pak je Zhotovitel oprávněn splnit jen závazky dle ust. II. 3) a), b), d), e), h), i), j), k), a l) této Smlouvy. Ostatní závazky z této Smlouvy je Zhotovitel oprávněn splnit až po doručení písemného sdělení Objednatele, že byl splněn Milník č. 7 GZS (dále také jen „</w:t>
      </w:r>
      <w:r>
        <w:rPr>
          <w:b/>
          <w:i/>
        </w:rPr>
        <w:t>Sdělení o splnění milníku</w:t>
      </w:r>
      <w:r>
        <w:rPr/>
        <w:t>“). Termín předání Díla pak činí 50 (slovy: padesát) dní ode dne doručení Sdělení o splnění milníku. Pokud by takto stanovený termín předání Díla byl kratší než termín předání Díla dle písm. a) tohoto odstavce, pak termín předání Díla činí 60 (slovy: šedesát) dní ode dne zahájení provádění Díla.</w:t>
      </w:r>
    </w:p>
    <w:p>
      <w:pPr>
        <w:pStyle w:val="Psmeno"/>
        <w:numPr>
          <w:ilvl w:val="3"/>
          <w:numId w:val="1"/>
        </w:numPr>
        <w:rPr/>
      </w:pPr>
      <w:r>
        <w:rPr/>
        <w:t>Objednatel se zavazuje ke dni uzavření Smlouvy sdělit Zhotoviteli informaci o tom, zda již byl splněn Milník č. 7 GZS. V případě, že splněn nebude, zavazuje se objednatel Sdělení o splnění milníku doručit Zhotoviteli nejpozději do 3 pracovních dní ode dne, kdy dojde ke splnění Milníku č. 7 GZS.</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spacing w:before="0" w:after="60"/>
        <w:rPr/>
      </w:pPr>
      <w:r>
        <w:rPr/>
        <w:t>identifikační údaje Zhotovitele a Objednatele,</w:t>
      </w:r>
    </w:p>
    <w:p>
      <w:pPr>
        <w:pStyle w:val="Bod"/>
        <w:widowControl w:val="false"/>
        <w:numPr>
          <w:ilvl w:val="4"/>
          <w:numId w:val="1"/>
        </w:numPr>
        <w:spacing w:before="0" w:after="60"/>
        <w:rPr/>
      </w:pPr>
      <w:r>
        <w:rPr/>
        <w:t>identifikaci Díla, které je předmětem předání a převzetí,</w:t>
      </w:r>
    </w:p>
    <w:p>
      <w:pPr>
        <w:pStyle w:val="Bod"/>
        <w:widowControl w:val="false"/>
        <w:numPr>
          <w:ilvl w:val="4"/>
          <w:numId w:val="1"/>
        </w:numPr>
        <w:spacing w:before="0" w:after="60"/>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numPr>
          <w:ilvl w:val="4"/>
          <w:numId w:val="1"/>
        </w:numPr>
        <w:rPr/>
      </w:pPr>
      <w:r>
        <w:rPr/>
        <w:t>Seznam položek Předmětu díla dle ust. II. 3) g) smlouvy, bude vypracovaný dle ust. III. 23) doplněný o sériová čísla všech položek Předmětu díla, které ho mají</w:t>
      </w:r>
      <w:r>
        <w:rPr>
          <w:lang w:val="en-GB"/>
        </w:rPr>
        <w:t xml:space="preserve">; </w:t>
      </w:r>
      <w:r>
        <w:rPr/>
        <w:t>seznam bude vypracován a předán v podobě editovatelného elektronického dokumentu,</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 xml:space="preserve">Manuály a protokol o zaškolení obsluhy díla a </w:t>
      </w:r>
    </w:p>
    <w:p>
      <w:pPr>
        <w:pStyle w:val="Bod"/>
        <w:widowControl w:val="false"/>
        <w:numPr>
          <w:ilvl w:val="4"/>
          <w:numId w:val="1"/>
        </w:numPr>
        <w:rPr/>
      </w:pPr>
      <w:r>
        <w:rPr/>
        <w:t>záruční listina k BZ.</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které prokazatelně mají dopad do lhůty provedení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rPr>
          <w:sz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 nebude-li mezi Objednatelem a Zhotovitelem dohodnuto jinak.</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bez DPH.</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1"/>
        </w:numPr>
        <w:rPr/>
      </w:pPr>
      <w:r>
        <w:rPr/>
        <w:t xml:space="preserve">DPH při sazbě 21 % činí </w:t>
      </w:r>
      <w:r>
        <w:fldChar w:fldCharType="begin">
          <w:ffData>
            <w:name w:val="Text108"/>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108 Copy 1"/>
            <w:enabled/>
            <w:calcOnExit w:val="0"/>
            <w:textInput/>
          </w:ffData>
        </w:fldChar>
      </w:r>
      <w:r>
        <w:rPr/>
        <w:instrText xml:space="preserve"> FORMTEXT </w:instrText>
      </w:r>
      <w:r>
        <w:rPr/>
      </w:r>
      <w:r>
        <w:rPr/>
        <w:fldChar w:fldCharType="separate"/>
      </w:r>
      <w:r>
        <w:rPr/>
        <w:t>     </w:t>
      </w:r>
      <w:r>
        <w:rPr/>
      </w:r>
      <w:r>
        <w:rPr/>
        <w:fldChar w:fldCharType="end"/>
      </w:r>
      <w:r>
        <w:rPr/>
        <w:t xml:space="preserve">) Kč; součet Ceny díla a DPH činí </w:t>
      </w:r>
      <w:r>
        <w:fldChar w:fldCharType="begin">
          <w:ffData>
            <w:name w:val="Text108 Copy 2"/>
            <w:enabled/>
            <w:calcOnExit w:val="0"/>
            <w:textInput/>
          </w:ffData>
        </w:fldChar>
      </w:r>
      <w:r>
        <w:rPr/>
        <w:instrText xml:space="preserve"> FORMTEXT </w:instrText>
      </w:r>
      <w:r>
        <w:rPr/>
      </w:r>
      <w:r>
        <w:rPr/>
        <w:fldChar w:fldCharType="separate"/>
      </w:r>
      <w:r>
        <w:rPr/>
        <w:t>     </w:t>
      </w:r>
      <w:r>
        <w:rPr/>
      </w:r>
      <w:r>
        <w:rPr/>
        <w:fldChar w:fldCharType="end"/>
      </w:r>
      <w:r>
        <w:rPr/>
        <w:t xml:space="preserve">,- (slovy: </w:t>
      </w:r>
      <w:r>
        <w:fldChar w:fldCharType="begin">
          <w:ffData>
            <w:name w:val="Text108 Copy 3"/>
            <w:enabled/>
            <w:calcOnExit w:val="0"/>
            <w:textInput/>
          </w:ffData>
        </w:fldChar>
      </w:r>
      <w:r>
        <w:rPr/>
        <w:instrText xml:space="preserve"> FORMTEXT </w:instrText>
      </w:r>
      <w:r>
        <w:rPr/>
      </w:r>
      <w:r>
        <w:rPr/>
        <w:fldChar w:fldCharType="separate"/>
      </w:r>
      <w:r>
        <w:rPr/>
        <w:t>     </w:t>
      </w:r>
      <w:r>
        <w:rPr/>
      </w:r>
      <w:r>
        <w:rPr/>
        <w:fldChar w:fldCharType="end"/>
      </w:r>
      <w:r>
        <w:rPr/>
        <w:t>) 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položkám v Technických podmínkách.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TOdstavecII"/>
        <w:numPr>
          <w:ilvl w:val="2"/>
          <w:numId w:val="1"/>
        </w:numPr>
        <w:rPr/>
      </w:pPr>
      <w:r>
        <w:rPr>
          <w:b w:val="false"/>
          <w:bCs/>
          <w:color w:val="000000" w:themeColor="text1"/>
        </w:rPr>
        <w:t xml:space="preserve">Právo na zaplacení ceny Díla vzniká převzetím Díla Objednatelem. </w:t>
      </w:r>
      <w:r>
        <w:rPr>
          <w:b w:val="false"/>
        </w:rPr>
        <w:t>Cenu Díla Objednatel Zhotoviteli uhradí na základě řádně vystavených daňových dokladů (dále jen „</w:t>
      </w:r>
      <w:r>
        <w:rPr>
          <w:i/>
        </w:rPr>
        <w:t>Faktura</w:t>
      </w:r>
      <w:r>
        <w:rPr>
          <w:b w:val="false"/>
          <w:i/>
        </w:rPr>
        <w:t>“)</w:t>
      </w:r>
      <w:r>
        <w:rPr>
          <w:b w:val="false"/>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V jedné Faktuře nesmí být fakturovány současně položky Předmětu díla hrazené z investičních i neinvestičních prostředků. Musí dojít k rozdělení položek Předmětu díla na položky hrazené z investičních prostředků a na položky hrazené z neinvestičních prostředků.</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y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t xml:space="preserve">pokud bude použita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 xml:space="preserve">uvedení údajů bankovního spojení Zhotovitele.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fldChar w:fldCharType="begin">
          <w:ffData>
            <w:name w:val="Text108 Copy 4"/>
            <w:enabled/>
            <w:calcOnExit w:val="0"/>
            <w:textInput/>
          </w:ffData>
        </w:fldChar>
      </w:r>
      <w:r>
        <w:rPr/>
        <w:instrText xml:space="preserve"> FORMTEXT </w:instrText>
      </w:r>
      <w:r>
        <w:rPr/>
      </w:r>
      <w:r>
        <w:rPr/>
        <w:fldChar w:fldCharType="separate"/>
      </w:r>
      <w:r>
        <w:rPr/>
        <w:t>     </w:t>
      </w:r>
      <w:r>
        <w:rPr/>
      </w:r>
      <w:r>
        <w:rPr/>
        <w:fldChar w:fldCharType="end"/>
      </w:r>
      <w:r>
        <w:rPr>
          <w:color w:val="000000" w:themeColor="text1"/>
        </w:rPr>
        <w:t xml:space="preserve"> (slovy: </w:t>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t>     </w:t>
      </w:r>
      <w:r>
        <w:rPr>
          <w:color w:val="000000" w:themeColor="text1"/>
        </w:rPr>
      </w:r>
      <w:r>
        <w:rPr>
          <w:color w:val="000000"/>
        </w:rPr>
        <w:fldChar w:fldCharType="end"/>
      </w:r>
      <w:r>
        <w:rPr>
          <w:color w:val="000000" w:themeColor="text1"/>
        </w:rPr>
        <w:t>)</w:t>
      </w:r>
      <w:r>
        <w:rPr/>
        <w:t xml:space="preserve"> měsíců, není-li dále stanoveno jinak (</w:t>
      </w:r>
      <w:r>
        <w:rPr>
          <w:i/>
        </w:rPr>
        <w:t>bude doplněno na základě vítězné nabídky účastníka zadávacího řízení, bude uvedeno 36 měsíců až 48 měsíců</w:t>
      </w:r>
      <w:r>
        <w:rPr/>
        <w:t>). Délka záruky je součástí hodnocení. Záruční doba běží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spacing w:before="0" w:after="60"/>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strike/>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lang w:eastAsia="ar-SA"/>
        </w:rPr>
      </w:pPr>
      <w:r>
        <w:rPr/>
        <w:t>Práva Objednatele, neomezuje-li vada Díla plný provoz Objednatele</w:t>
      </w:r>
    </w:p>
    <w:p>
      <w:pPr>
        <w:pStyle w:val="Psmeno"/>
        <w:numPr>
          <w:ilvl w:val="0"/>
          <w:numId w:val="8"/>
        </w:numPr>
        <w:rPr/>
      </w:pPr>
      <w:r>
        <w:rPr>
          <w:lang w:eastAsia="ar-SA"/>
        </w:rPr>
        <w:t>Neomezuje-li vada Díla plný provoz Objednatele, má Objednatel zejména právo na odstranění vady opravou Díla nebo na přiměřenou slevu z ceny Díla.</w:t>
      </w:r>
    </w:p>
    <w:p>
      <w:pPr>
        <w:pStyle w:val="Psmeno"/>
        <w:numPr>
          <w:ilvl w:val="0"/>
          <w:numId w:val="8"/>
        </w:numPr>
        <w:rPr>
          <w:lang w:eastAsia="ar-SA"/>
        </w:rPr>
      </w:pPr>
      <w:r>
        <w:rPr>
          <w:lang w:eastAsia="ar-SA"/>
        </w:rPr>
        <w:t>Došlo-li vznikem či existencí vad na Díle u totožné položky Předmětu díla 3x (slovy: třikrát), k výskytu vady, byť neomezující plný provoz Objednatele, je Objednatel oprávněn v souvislosti se vznikem či existencí 3. (slovy: třetí) a každé následující vady na díle u takové položky uplatnit rovněž nároky uvedené v ust. V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4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4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30 dnů ode dne doručení Reklamace, </w:t>
      </w:r>
      <w:r>
        <w:rPr>
          <w:rFonts w:eastAsia="Calibri"/>
        </w:rPr>
        <w:t>nebude-li mezi Objednatelem a Zhotovitelem dohodnuto jinak</w:t>
      </w:r>
      <w:r>
        <w:rPr/>
        <w:t>.</w:t>
      </w:r>
    </w:p>
    <w:p>
      <w:pPr>
        <w:pStyle w:val="OdstavecII"/>
        <w:numPr>
          <w:ilvl w:val="1"/>
          <w:numId w:val="1"/>
        </w:numPr>
        <w:rPr>
          <w:b/>
          <w:b/>
        </w:rPr>
      </w:pPr>
      <w:r>
        <w:rPr>
          <w:b/>
        </w:rPr>
        <w:t>Zvláštní ustanovení o řešení vybraných vad</w:t>
      </w:r>
    </w:p>
    <w:p>
      <w:pPr>
        <w:pStyle w:val="Psmeno"/>
        <w:numPr>
          <w:ilvl w:val="3"/>
          <w:numId w:val="1"/>
        </w:numPr>
        <w:rPr/>
      </w:pPr>
      <w:r>
        <w:rPr/>
        <w:t>V případě vady položky Předmětu díla, která znemožňuje plný provoz místností Seminární učebny malé, Velká seminární učebna, Přednášková učebna velká, Atrium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nejpozději do 12:00 pracovního dne následujícího po dni reklamace.</w:t>
      </w:r>
    </w:p>
    <w:p>
      <w:pPr>
        <w:pStyle w:val="Bod"/>
        <w:numPr>
          <w:ilvl w:val="4"/>
          <w:numId w:val="1"/>
        </w:numPr>
        <w:rPr>
          <w:lang w:eastAsia="ar-SA"/>
        </w:rPr>
      </w:pPr>
      <w:r>
        <w:rPr>
          <w:lang w:eastAsia="ar-SA"/>
        </w:rPr>
        <w:t xml:space="preserve">Nejpozději do konce pracovního dne následujícího po dni reklamace se zhotovitel zavazuje servisním zásahem obnovit plný provoz místnosti, resp. </w:t>
      </w:r>
      <w:r>
        <w:rPr/>
        <w:t>plný provoz videokonferenční sestavy,</w:t>
      </w:r>
      <w:r>
        <w:rPr>
          <w:lang w:eastAsia="ar-SA"/>
        </w:rPr>
        <w:t xml:space="preserve"> v případě potřeby i dodáním náhradní položky Předmětu díla.</w:t>
      </w:r>
    </w:p>
    <w:p>
      <w:pPr>
        <w:pStyle w:val="Psmeno"/>
        <w:numPr>
          <w:ilvl w:val="3"/>
          <w:numId w:val="1"/>
        </w:numPr>
        <w:rPr/>
      </w:pPr>
      <w:r>
        <w:rPr/>
        <w:t>V případě vady položky Předmětu díla, která znemožňuje plný provoz místností B a H,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do 12:00 pracovního dne následujícího po dni reklamace.</w:t>
      </w:r>
    </w:p>
    <w:p>
      <w:pPr>
        <w:pStyle w:val="Bod"/>
        <w:numPr>
          <w:ilvl w:val="4"/>
          <w:numId w:val="1"/>
        </w:numPr>
        <w:rPr>
          <w:lang w:eastAsia="ar-SA"/>
        </w:rPr>
      </w:pPr>
      <w:r>
        <w:rPr>
          <w:lang w:eastAsia="ar-SA"/>
        </w:rPr>
        <w:t>Nejpozději do 2 (slovy: dvou) pracovních dnů následujících po dni reklamace se zhotovitel zavazuje servisním zásahem obnovit plný provoz místnosti, v případě potřeby i dodáním náhradní položky Předmětu díla.</w:t>
      </w:r>
    </w:p>
    <w:p>
      <w:pPr>
        <w:pStyle w:val="Psmeno"/>
        <w:numPr>
          <w:ilvl w:val="3"/>
          <w:numId w:val="1"/>
        </w:numPr>
        <w:rPr/>
      </w:pPr>
      <w:r>
        <w:rPr/>
        <w:t xml:space="preserve">Ostatní práva a povinnosti z vadného plnění se i v případě vad popsaných v tomto ustanovení použijí přiměřeně.      </w:t>
      </w:r>
    </w:p>
    <w:p>
      <w:pPr>
        <w:pStyle w:val="OdstavecII"/>
        <w:keepNext w:val="false"/>
        <w:widowControl w:val="false"/>
        <w:numPr>
          <w:ilvl w:val="1"/>
          <w:numId w:val="1"/>
        </w:numPr>
        <w:rPr>
          <w:b/>
          <w:b/>
        </w:rPr>
      </w:pPr>
      <w:r>
        <w:rPr>
          <w:b/>
        </w:rPr>
        <w:t>Stavení záruční doby</w:t>
      </w:r>
    </w:p>
    <w:p>
      <w:pPr>
        <w:pStyle w:val="Psmeno"/>
        <w:numPr>
          <w:ilvl w:val="3"/>
          <w:numId w:val="1"/>
        </w:numPr>
        <w:rPr/>
      </w:pPr>
      <w:r>
        <w:rPr/>
        <w:t xml:space="preserve">Záruční doba vadné části Díla neběží od okamžiku Reklamace až do dne odstranění vady, příp. do dne uhrazení </w:t>
      </w:r>
      <w:r>
        <w:rPr>
          <w:lang w:eastAsia="ar-SA"/>
        </w:rPr>
        <w:t>přiměřené slevy z ceny Díla</w:t>
      </w:r>
      <w:r>
        <w:rPr/>
        <w:t>.</w:t>
      </w:r>
    </w:p>
    <w:p>
      <w:pPr>
        <w:pStyle w:val="Psmeno"/>
        <w:numPr>
          <w:ilvl w:val="3"/>
          <w:numId w:val="1"/>
        </w:numPr>
        <w:rPr/>
      </w:pPr>
      <w:r>
        <w:rPr/>
        <w:t xml:space="preserve">Po dobu účinnosti náhradního řešení vady dle ust. VII. 8) Smlouvy se záruční doba nestaví. </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numPr>
          <w:ilvl w:val="1"/>
          <w:numId w:val="1"/>
        </w:numPr>
        <w:rPr>
          <w:b/>
          <w:b/>
          <w:bCs/>
        </w:rPr>
      </w:pPr>
      <w:r>
        <w:rPr>
          <w:b/>
        </w:rPr>
        <w:t>Záruční servis</w:t>
      </w:r>
    </w:p>
    <w:p>
      <w:pPr>
        <w:pStyle w:val="Psmeno"/>
        <w:numPr>
          <w:ilvl w:val="3"/>
          <w:numId w:val="1"/>
        </w:numPr>
        <w:rPr/>
      </w:pPr>
      <w:r>
        <w:rPr/>
        <w:t>Zhotovitel se zavazuje, že v průběhu záruční doby bude bezplatně provádět</w:t>
      </w:r>
    </w:p>
    <w:p>
      <w:pPr>
        <w:pStyle w:val="Bod"/>
        <w:numPr>
          <w:ilvl w:val="4"/>
          <w:numId w:val="1"/>
        </w:numPr>
        <w:rPr>
          <w:lang w:eastAsia="ar-SA"/>
        </w:rPr>
      </w:pPr>
      <w:r>
        <w:rPr>
          <w:lang w:eastAsia="ar-SA"/>
        </w:rPr>
        <w:t>veškeré servisní úkony, jejichž provedením podmiňuje platnost záruky,</w:t>
      </w:r>
    </w:p>
    <w:p>
      <w:pPr>
        <w:pStyle w:val="Bod"/>
        <w:numPr>
          <w:ilvl w:val="4"/>
          <w:numId w:val="1"/>
        </w:numPr>
        <w:rPr>
          <w:lang w:eastAsia="ar-SA"/>
        </w:rPr>
      </w:pPr>
      <w:r>
        <w:rPr>
          <w:lang w:eastAsia="ar-SA"/>
        </w:rPr>
        <w:t xml:space="preserve">aktualizace programového vybavení současně s profylaxí těch částí Předmětu díla, které programovým vybavením disponují, a to po dohodě s Objednatelem, nejméně však 1x ročně; provedením aktualizace se rozumí provedení veškerých </w:t>
      </w:r>
      <w:r>
        <w:rPr/>
        <w:t>úkonů a činností nutných pro to, aby aktualizace programového vybavení splnila svůj účel a současně byla zachována plná funkčnost Předmětu díla, výjimku tvoří opravy bezpečnostních hrozeb, které je nutné provést bezodkladně, a</w:t>
      </w:r>
    </w:p>
    <w:p>
      <w:pPr>
        <w:pStyle w:val="Bod"/>
        <w:numPr>
          <w:ilvl w:val="4"/>
          <w:numId w:val="1"/>
        </w:numPr>
        <w:rPr/>
      </w:pPr>
      <w:r>
        <w:rPr/>
        <w:t>profylaktické prohlídky jednotlivých položek Předmětu díla, a to včetně kontroly správnosti jejich zapojení v četnosti definované výrobci těchto částí, nejméně však 1x ročně; termín profylaktických prohlídek bude stanoven dle provozních možností Objednatele.</w:t>
      </w:r>
    </w:p>
    <w:p>
      <w:pPr>
        <w:pStyle w:val="Psmeno"/>
        <w:numPr>
          <w:ilvl w:val="3"/>
          <w:numId w:val="1"/>
        </w:numPr>
        <w:rPr/>
      </w:pPr>
      <w:r>
        <w:rPr/>
        <w:t>Objednatel je oprávněn provádět běžné provozní úkony a údržbu přímo bez přítomnosti Zhotovitele, a to v souladu s manuály.</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1"/>
          <w:numId w:val="1"/>
        </w:numPr>
        <w:rPr>
          <w:b/>
          <w:b/>
        </w:rPr>
      </w:pPr>
      <w:r>
        <w:rPr>
          <w:b/>
        </w:rPr>
        <w:t>Náhradní řešení vad vybraných položek Předmětu díla</w:t>
      </w:r>
    </w:p>
    <w:p>
      <w:pPr>
        <w:pStyle w:val="Psmeno"/>
        <w:numPr>
          <w:ilvl w:val="3"/>
          <w:numId w:val="1"/>
        </w:numPr>
        <w:rPr>
          <w:lang w:eastAsia="en-US"/>
        </w:rPr>
      </w:pPr>
      <w:r>
        <w:rPr/>
        <w:t xml:space="preserve">Náhradním řešením vady se rozumí její prozatímní odstranění dodáním náhradní věci. </w:t>
      </w:r>
    </w:p>
    <w:p>
      <w:pPr>
        <w:pStyle w:val="Psmeno"/>
        <w:numPr>
          <w:ilvl w:val="3"/>
          <w:numId w:val="1"/>
        </w:numPr>
        <w:rPr/>
      </w:pPr>
      <w:r>
        <w:rPr/>
        <w:t>Položky Předmětu díla, pro které má Zhotovitel pro případ jejich Reklamace k dispozici náhradní věci, jsou uvedeny v příloze č. 1 Smlouvy (část C). Náhradní věci musí splňovat Technické podmínky položek Předmětu díla, které nahrazují.</w:t>
      </w:r>
    </w:p>
    <w:p>
      <w:pPr>
        <w:pStyle w:val="Psmeno"/>
        <w:numPr>
          <w:ilvl w:val="3"/>
          <w:numId w:val="1"/>
        </w:numPr>
        <w:rPr/>
      </w:pPr>
      <w:r>
        <w:rPr/>
        <w:t>Náhradní řešení vady musí být provedeno dle lhůt v ust. VII. 4).</w:t>
      </w:r>
    </w:p>
    <w:p>
      <w:pPr>
        <w:pStyle w:val="Psmeno"/>
        <w:numPr>
          <w:ilvl w:val="3"/>
          <w:numId w:val="1"/>
        </w:numPr>
        <w:rPr/>
      </w:pPr>
      <w:r>
        <w:rPr/>
        <w:t xml:space="preserve">Náhradní řešení vady bude účinné do dne jejího definitivního odstranění.  </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349286791"/>
          <w:placeholder>
            <w:docPart w:val="02BC960EFFFD48B8B0A599A300FE9276"/>
          </w:placeholder>
          <w:text/>
        </w:sdtPr>
        <w:sdtContent>
          <w:r>
            <w:rPr/>
            <w:t>5 000 000,-</w:t>
          </w:r>
        </w:sdtContent>
      </w:sdt>
      <w:r>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614724964"/>
          <w:placeholder>
            <w:docPart w:val="CE9388DAACC9434AB031BF4AE44E9186"/>
          </w:placeholder>
          <w:text/>
        </w:sdtPr>
        <w:sdtContent>
          <w:r>
            <w:rPr/>
            <w:t>5 000 000,-</w:t>
          </w:r>
        </w:sdtContent>
      </w:sdt>
      <w:r>
        <w:rPr/>
        <w:t xml:space="preserve">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rFonts w:cs="Times New Roman"/>
          <w:bCs w:val="false"/>
          <w:color w:val="000000" w:themeColor="text1"/>
          <w:kern w:val="0"/>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1 % z ceny Díla za každý započatý den prodlení;</w:t>
      </w:r>
    </w:p>
    <w:p>
      <w:pPr>
        <w:pStyle w:val="Psmeno"/>
        <w:numPr>
          <w:ilvl w:val="3"/>
          <w:numId w:val="1"/>
        </w:numPr>
        <w:rPr/>
      </w:pPr>
      <w:r>
        <w:rPr/>
        <w:t>odstranění vady uvedené v Předávacím protokolu se zavazuje Objednateli zaplatit smluvní pokutu 0,1% z ceny Díla, nejvíce však 10.000,- Kč za každou takovou vadu a každý započatý den prodlení;</w:t>
      </w:r>
    </w:p>
    <w:p>
      <w:pPr>
        <w:pStyle w:val="Psmeno"/>
        <w:numPr>
          <w:ilvl w:val="3"/>
          <w:numId w:val="1"/>
        </w:numPr>
        <w:rPr/>
      </w:pPr>
      <w:r>
        <w:rPr/>
        <w:t>vyklizení místa provedení Díla se zavazuje Objednateli zaplatit smluvní pokutu 3.000,- Kč za každý i započatý den prodlení;</w:t>
      </w:r>
    </w:p>
    <w:p>
      <w:pPr>
        <w:pStyle w:val="Psmeno"/>
        <w:numPr>
          <w:ilvl w:val="3"/>
          <w:numId w:val="1"/>
        </w:numPr>
        <w:rPr/>
      </w:pPr>
      <w:r>
        <w:rPr/>
        <w:t xml:space="preserve">uspokojení práv Objednatele z vad Díla v záruční době, zejména ve sjednané lhůtě nezaplatí částku odpovídající požadované slevě z ceny Díla či neodstraní reklamovanou vadu Díla, se zavazuje Objednateli zaplatit smluvní pokutu 500,- Kč za každou takovou vadu a každý započatý den prodlení; </w:t>
      </w:r>
    </w:p>
    <w:p>
      <w:pPr>
        <w:pStyle w:val="Psmeno"/>
        <w:numPr>
          <w:ilvl w:val="3"/>
          <w:numId w:val="1"/>
        </w:numPr>
        <w:rPr/>
      </w:pPr>
      <w:r>
        <w:rPr/>
        <w:t>uspokojení práv Objednatele z vybraných vad Díla dle odst. VII. 4) Smlouvy v záruční době, zejména ve sjednané lhůtě nezaplatí částku odpovídající požadované slevě z ceny Díla či neodstraní reklamovanou vadu Díla, se zavazuje Objednateli zaplatit smluvní pokutu 2.000,- Kč za každou takovou vadu a každý započatý den prodlení;</w:t>
      </w:r>
    </w:p>
    <w:p>
      <w:pPr>
        <w:pStyle w:val="Psmeno"/>
        <w:numPr>
          <w:ilvl w:val="3"/>
          <w:numId w:val="1"/>
        </w:numPr>
        <w:rPr/>
      </w:pPr>
      <w:r>
        <w:rPr/>
        <w:t>provedení náhradního řešení vady dle VII. 9) c) Smlouvy se Zhotovitel zavazuje Objednateli zaplatit smluvní pokutu 5.000,- Kč za každou takovou vadu a každý započatý de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originálu záruční listiny ke k BZ se zavazuje Objednateli zaplatit smluvní pokutu ve výši 0,05 % z ceny Díla, nejvíce však 5.000,- Kč za každý započatý den prodlení.</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spacing w:before="0" w:after="60"/>
        <w:rPr/>
      </w:pPr>
      <w:r>
        <w:rPr/>
        <w:t>v případě podstatného porušení Smlouvy Zhotovitelem,</w:t>
      </w:r>
    </w:p>
    <w:p>
      <w:pPr>
        <w:pStyle w:val="Bod"/>
        <w:numPr>
          <w:ilvl w:val="4"/>
          <w:numId w:val="1"/>
        </w:numPr>
        <w:spacing w:before="0" w:after="60"/>
        <w:rPr/>
      </w:pPr>
      <w:r>
        <w:rPr/>
        <w:t>bez zbytečného odkladu poté, co z chování Zhotovitele nepochybně vyplyne, že poruší Smlouvu podstatným způsobem, a nedá-li na výzvu Objednatele přiměřenou jistotu,</w:t>
      </w:r>
    </w:p>
    <w:p>
      <w:pPr>
        <w:pStyle w:val="Bod"/>
        <w:numPr>
          <w:ilvl w:val="4"/>
          <w:numId w:val="1"/>
        </w:numPr>
        <w:spacing w:before="0" w:after="60"/>
        <w:rPr/>
      </w:pPr>
      <w:r>
        <w:rPr/>
        <w:t xml:space="preserve">v případě </w:t>
      </w:r>
      <w:r>
        <w:rPr>
          <w:rFonts w:eastAsia="Calibri"/>
        </w:rPr>
        <w:t>zahájení insolvenčního řízení se Zhotovitelem</w:t>
      </w:r>
      <w:r>
        <w:rPr/>
        <w:t>,</w:t>
      </w:r>
    </w:p>
    <w:p>
      <w:pPr>
        <w:pStyle w:val="Bod"/>
        <w:numPr>
          <w:ilvl w:val="4"/>
          <w:numId w:val="1"/>
        </w:numPr>
        <w:spacing w:before="0" w:after="60"/>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spacing w:before="0" w:after="60"/>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spacing w:before="0" w:after="60"/>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i</w:t>
      </w:r>
      <w:r>
        <w:rPr/>
        <w:t xml:space="preserve"> ve lhůtě 14 dnů poté, co marně uplynula přiměřená lhůta pro zjednání nápravy.</w:t>
      </w:r>
    </w:p>
    <w:p>
      <w:pPr>
        <w:pStyle w:val="OdstavecII"/>
        <w:numPr>
          <w:ilvl w:val="1"/>
          <w:numId w:val="1"/>
        </w:numPr>
        <w:rPr/>
      </w:pPr>
      <w:bookmarkStart w:id="4" w:name="_GoBack"/>
      <w:bookmarkEnd w:id="4"/>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5" w:name="_Toc451845000"/>
      <w:r>
        <w:rPr/>
        <w:t>Komunikace Smluvních stran</w:t>
      </w:r>
      <w:bookmarkEnd w:id="5"/>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spacing w:before="0" w:after="60"/>
        <w:rPr/>
      </w:pPr>
      <w:r>
        <w:rPr/>
        <w:t>informace označené Objednatelem za důvěrné,</w:t>
      </w:r>
    </w:p>
    <w:p>
      <w:pPr>
        <w:pStyle w:val="Bod"/>
        <w:numPr>
          <w:ilvl w:val="4"/>
          <w:numId w:val="1"/>
        </w:numPr>
        <w:spacing w:before="0" w:after="60"/>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pPr>
      <w:r>
        <w:rPr/>
      </w:r>
      <w:bookmarkStart w:id="6" w:name="OLE_LINK1"/>
      <w:bookmarkStart w:id="7" w:name="OLE_LINK1"/>
      <w:bookmarkEnd w:id="7"/>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r>
        <w:br w:type="page"/>
      </w:r>
    </w:p>
    <w:p>
      <w:pPr>
        <w:pStyle w:val="Normal"/>
        <w:widowControl w:val="false"/>
        <w:jc w:val="center"/>
        <w:rPr>
          <w:b/>
          <w:b/>
          <w:bCs/>
          <w:color w:val="000000" w:themeColor="text1"/>
          <w:szCs w:val="22"/>
        </w:rPr>
      </w:pPr>
      <w:r>
        <w:rPr>
          <w:b/>
          <w:bCs/>
          <w:color w:val="000000" w:themeColor="text1"/>
          <w:szCs w:val="22"/>
        </w:rPr>
        <w:t>Příloha č. 1 – Technická specifikace Díla</w:t>
      </w:r>
    </w:p>
    <w:p>
      <w:pPr>
        <w:pStyle w:val="Normal"/>
        <w:widowControl w:val="false"/>
        <w:rPr>
          <w:bCs/>
          <w:color w:val="000000" w:themeColor="text1"/>
          <w:szCs w:val="22"/>
        </w:rPr>
      </w:pPr>
      <w:r>
        <w:rPr>
          <w:bCs/>
          <w:color w:val="000000" w:themeColor="text1"/>
          <w:szCs w:val="22"/>
        </w:rPr>
      </w:r>
    </w:p>
    <w:p>
      <w:pPr>
        <w:pStyle w:val="Normal"/>
        <w:widowControl w:val="false"/>
        <w:rPr>
          <w:szCs w:val="22"/>
        </w:rPr>
      </w:pPr>
      <w:r>
        <w:rPr>
          <w:b/>
          <w:bCs/>
          <w:color w:val="000000" w:themeColor="text1"/>
          <w:szCs w:val="22"/>
        </w:rPr>
        <w:t>Technická specifikace</w:t>
      </w:r>
      <w:r>
        <w:rPr>
          <w:bCs/>
          <w:color w:val="000000" w:themeColor="text1"/>
          <w:szCs w:val="22"/>
        </w:rPr>
        <w:t xml:space="preserve"> j</w:t>
      </w:r>
      <w:r>
        <w:rPr>
          <w:szCs w:val="22"/>
        </w:rPr>
        <w:t>e bez omezení a volně přístupná v E-ZAK na tomto odkazu:</w:t>
      </w:r>
    </w:p>
    <w:p>
      <w:pPr>
        <w:pStyle w:val="Normal"/>
        <w:widowControl w:val="false"/>
        <w:rPr>
          <w:bCs/>
          <w:color w:val="000000" w:themeColor="text1"/>
          <w:szCs w:val="22"/>
        </w:rPr>
      </w:pPr>
      <w:hyperlink r:id="rId3">
        <w:r>
          <w:rPr>
            <w:rStyle w:val="InternetLink"/>
            <w:bCs/>
            <w:szCs w:val="22"/>
          </w:rPr>
          <w:t>https://zakazky.muni.cz/document_download_97856.html</w:t>
        </w:r>
      </w:hyperlink>
    </w:p>
    <w:p>
      <w:pPr>
        <w:pStyle w:val="Normal"/>
        <w:widowControl w:val="false"/>
        <w:spacing w:lineRule="auto" w:line="276" w:before="360" w:after="200"/>
        <w:rPr>
          <w:b/>
          <w:b/>
          <w:bCs/>
          <w:color w:val="000000" w:themeColor="text1"/>
          <w:szCs w:val="22"/>
        </w:rPr>
      </w:pPr>
      <w:r>
        <w:rPr>
          <w:b/>
          <w:bCs/>
          <w:color w:val="000000" w:themeColor="text1"/>
          <w:szCs w:val="22"/>
        </w:rPr>
        <w:t>Technická úroveň dle nabídky účastník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328"/>
      </w:tblGrid>
      <w:tr>
        <w:trPr/>
        <w:tc>
          <w:tcPr>
            <w:tcW w:w="488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numPr>
                <w:ilvl w:val="0"/>
                <w:numId w:val="9"/>
              </w:numPr>
              <w:spacing w:before="60" w:after="60"/>
              <w:ind w:left="306" w:hanging="306"/>
              <w:jc w:val="both"/>
              <w:rPr>
                <w:rFonts w:cs="Arial"/>
                <w:b/>
                <w:b/>
                <w:szCs w:val="22"/>
              </w:rPr>
            </w:pPr>
            <w:r>
              <w:rPr>
                <w:rFonts w:cs="Arial"/>
                <w:b/>
                <w:szCs w:val="22"/>
              </w:rPr>
              <w:t xml:space="preserve">Kritérium Technická úroveň </w:t>
            </w:r>
          </w:p>
        </w:tc>
        <w:tc>
          <w:tcPr>
            <w:tcW w:w="432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40" w:after="40"/>
              <w:rPr>
                <w:rFonts w:eastAsia="Calibri" w:cs="Arial"/>
                <w:b/>
                <w:b/>
                <w:szCs w:val="22"/>
                <w:lang w:eastAsia="en-US"/>
              </w:rPr>
            </w:pPr>
            <w:r>
              <w:rPr>
                <w:rFonts w:eastAsia="Calibri" w:cs="Arial"/>
                <w:b/>
                <w:szCs w:val="22"/>
                <w:lang w:eastAsia="en-US"/>
              </w:rPr>
              <w:t>Nabídka účastníka</w:t>
            </w:r>
          </w:p>
        </w:tc>
      </w:tr>
      <w:tr>
        <w:trPr/>
        <w:tc>
          <w:tcPr>
            <w:tcW w:w="4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both"/>
              <w:rPr>
                <w:szCs w:val="22"/>
                <w:lang w:eastAsia="en-US"/>
              </w:rPr>
            </w:pPr>
            <w:r>
              <w:rPr>
                <w:szCs w:val="22"/>
                <w:lang w:eastAsia="en-US"/>
              </w:rPr>
              <w:t xml:space="preserve">ID JE6 Kamera PTZ </w:t>
            </w:r>
            <w:r>
              <w:rPr>
                <w:rFonts w:cs="Arial"/>
                <w:szCs w:val="22"/>
                <w:lang w:eastAsia="en-US"/>
              </w:rPr>
              <w:t>–</w:t>
            </w:r>
            <w:r>
              <w:rPr>
                <w:szCs w:val="22"/>
                <w:lang w:eastAsia="en-US"/>
              </w:rPr>
              <w:t xml:space="preserve"> v počtu 5 ks</w:t>
            </w:r>
          </w:p>
        </w:tc>
        <w:tc>
          <w:tcPr>
            <w:tcW w:w="4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96" w:after="96"/>
              <w:rPr>
                <w:b/>
                <w:b/>
                <w:szCs w:val="22"/>
              </w:rPr>
            </w:pPr>
            <w:r>
              <w:rPr>
                <w:b/>
                <w:szCs w:val="2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2"/>
                <w:lang w:eastAsia="en-US"/>
              </w:rPr>
            </w:pPr>
            <w:r>
              <w:rPr>
                <w:szCs w:val="22"/>
                <w:lang w:eastAsia="en-US"/>
              </w:rPr>
              <w:t>ZÁKLADNÍ STANDARD:</w:t>
            </w:r>
          </w:p>
          <w:p>
            <w:pPr>
              <w:pStyle w:val="Normal"/>
              <w:widowControl w:val="false"/>
              <w:spacing w:before="40" w:after="40"/>
              <w:jc w:val="both"/>
              <w:rPr>
                <w:szCs w:val="22"/>
                <w:lang w:eastAsia="en-US"/>
              </w:rPr>
            </w:pPr>
            <w:r>
              <w:rPr>
                <w:szCs w:val="22"/>
                <w:lang w:eastAsia="en-US"/>
              </w:rPr>
              <w:t>PTZ kamera, min. rozlišení fullHD, optický zoom min. 10×, dig. video výstup, IP. Včetně řídícího software pro ovládání kam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Cs w:val="22"/>
              </w:rPr>
            </w:pPr>
            <w:sdt>
              <w:sdtPr>
                <w:placeholder>
                  <w:docPart w:val="9290D7458B3049C7ABB1B9C26453D094"/>
                </w:placeholder>
                <w:showingPlcHdr/>
                <w:dropDownList>
                  <w:listItem w:value="Zvolte položku."/>
                  <w:listItem w:displayText="ANO" w:value="ANO"/>
                  <w:listItem w:displayText="NE" w:value="NE"/>
                </w:dropDownList>
              </w:sdtPr>
              <w:sdtContent>
                <w:r>
                  <w:rPr>
                    <w:color w:val="808080"/>
                    <w:szCs w:val="22"/>
                    <w:highlight w:val="yellow"/>
                  </w:rPr>
                </w:r>
                <w:r>
                  <w:rPr>
                    <w:color w:val="808080"/>
                    <w:szCs w:val="22"/>
                    <w:highlight w:val="yellow"/>
                  </w:rPr>
                  <w:t>Bude doplněno ANO/NE dle nabídky účastníka</w:t>
                </w:r>
              </w:sdtContent>
            </w:sdt>
          </w:p>
          <w:p>
            <w:pPr>
              <w:pStyle w:val="Normal"/>
              <w:widowControl w:val="false"/>
              <w:spacing w:before="96" w:after="96"/>
              <w:rPr>
                <w:b/>
                <w:b/>
                <w:szCs w:val="22"/>
              </w:rPr>
            </w:pPr>
            <w:r>
              <w:rPr>
                <w:b/>
                <w:szCs w:val="22"/>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2"/>
                <w:lang w:eastAsia="en-US"/>
              </w:rPr>
            </w:pPr>
            <w:r>
              <w:rPr>
                <w:szCs w:val="22"/>
                <w:lang w:eastAsia="en-US"/>
              </w:rPr>
              <w:t>VYŠŠÍ STANDARD:</w:t>
            </w:r>
          </w:p>
          <w:p>
            <w:pPr>
              <w:pStyle w:val="Normal"/>
              <w:widowControl w:val="false"/>
              <w:spacing w:before="40" w:after="40"/>
              <w:jc w:val="both"/>
              <w:rPr>
                <w:szCs w:val="22"/>
                <w:lang w:eastAsia="en-US"/>
              </w:rPr>
            </w:pPr>
            <w:r>
              <w:rPr>
                <w:szCs w:val="22"/>
                <w:lang w:eastAsia="en-US"/>
              </w:rPr>
              <w:t>PTZ kamera s napájením PoE, min. rozlišení fullHD, optický zoom min. 10×, dig. video výstup, IP. Včetně řídícího software pro ovládání kam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b/>
                <w:b/>
                <w:szCs w:val="22"/>
              </w:rPr>
            </w:pPr>
            <w:sdt>
              <w:sdtPr>
                <w:placeholder>
                  <w:docPart w:val="D145A575A0C740C1BBA7D06F1D7DF596"/>
                </w:placeholder>
                <w:showingPlcHdr/>
                <w:dropDownList>
                  <w:listItem w:value="Zvolte položku."/>
                  <w:listItem w:displayText="ANO" w:value="ANO"/>
                  <w:listItem w:displayText="NE" w:value="NE"/>
                </w:dropDownList>
              </w:sdtPr>
              <w:sdtContent>
                <w:r>
                  <w:rPr>
                    <w:color w:val="808080"/>
                    <w:szCs w:val="22"/>
                    <w:highlight w:val="yellow"/>
                  </w:rPr>
                </w:r>
                <w:r>
                  <w:rPr>
                    <w:color w:val="808080"/>
                    <w:szCs w:val="22"/>
                    <w:highlight w:val="yellow"/>
                  </w:rPr>
                  <w:t>Bude doplněno ANO/NE dle nabídky účastníka</w:t>
                </w:r>
              </w:sdtContent>
            </w:sdt>
          </w:p>
          <w:p>
            <w:pPr>
              <w:pStyle w:val="Normal"/>
              <w:widowControl w:val="false"/>
              <w:spacing w:before="96" w:after="96"/>
              <w:rPr>
                <w:b/>
                <w:b/>
                <w:szCs w:val="22"/>
              </w:rPr>
            </w:pPr>
            <w:r>
              <w:rPr>
                <w:b/>
                <w:szCs w:val="22"/>
              </w:rPr>
            </w:r>
          </w:p>
        </w:tc>
      </w:tr>
      <w:tr>
        <w:trPr/>
        <w:tc>
          <w:tcPr>
            <w:tcW w:w="488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numPr>
                <w:ilvl w:val="0"/>
                <w:numId w:val="9"/>
              </w:numPr>
              <w:spacing w:before="60" w:after="60"/>
              <w:ind w:left="306" w:hanging="306"/>
              <w:jc w:val="both"/>
              <w:rPr>
                <w:b/>
                <w:b/>
                <w:szCs w:val="22"/>
                <w:lang w:eastAsia="x-none"/>
              </w:rPr>
            </w:pPr>
            <w:r>
              <w:rPr>
                <w:b/>
                <w:szCs w:val="22"/>
                <w:lang w:eastAsia="x-none"/>
              </w:rPr>
              <w:t xml:space="preserve"> </w:t>
            </w:r>
            <w:r>
              <w:rPr>
                <w:b/>
                <w:szCs w:val="22"/>
                <w:lang w:eastAsia="x-none"/>
              </w:rPr>
              <w:t>Kritérium Délka záruky v měsících</w:t>
            </w:r>
          </w:p>
        </w:tc>
        <w:tc>
          <w:tcPr>
            <w:tcW w:w="432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40" w:after="40"/>
              <w:rPr>
                <w:rFonts w:eastAsia="Calibri" w:cs="Arial"/>
                <w:b/>
                <w:b/>
                <w:szCs w:val="22"/>
                <w:lang w:eastAsia="en-US"/>
              </w:rPr>
            </w:pPr>
            <w:r>
              <w:rPr>
                <w:rFonts w:eastAsia="Calibri" w:cs="Arial"/>
                <w:b/>
                <w:szCs w:val="22"/>
                <w:lang w:eastAsia="en-US"/>
              </w:rPr>
              <w:t>Nabídka účastníka</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Cs w:val="22"/>
                <w:lang w:eastAsia="en-US"/>
              </w:rPr>
            </w:pPr>
            <w:r>
              <w:rPr>
                <w:rFonts w:eastAsia="Calibri"/>
                <w:szCs w:val="22"/>
                <w:lang w:eastAsia="en-US"/>
              </w:rPr>
              <w:t>Zadavatel požaduje záruku minimálně v délce 36 měsíců. Záruka delší než 36 měsíců bude předmětem hodnocení, a to až do délky 48 měsíců. Záruka delší než 48 měsíců bude hodnocena stejně, jako záruka délky 48 měsíců. Přidělování bodů v rámci kritéria je lineární, tedy za každých 1 měsíc navíc uchazeč obdrží 100/12 bodů.</w:t>
            </w:r>
          </w:p>
          <w:p>
            <w:pPr>
              <w:pStyle w:val="Normal"/>
              <w:widowControl w:val="false"/>
              <w:spacing w:before="40" w:after="40"/>
              <w:jc w:val="both"/>
              <w:rPr>
                <w:rFonts w:eastAsia="Calibri" w:cs="Arial"/>
                <w:b/>
                <w:b/>
                <w:szCs w:val="22"/>
                <w:lang w:eastAsia="en-US"/>
              </w:rPr>
            </w:pPr>
            <w:r>
              <w:rPr>
                <w:rFonts w:eastAsia="Calibri"/>
                <w:b/>
                <w:szCs w:val="22"/>
                <w:lang w:eastAsia="en-US"/>
              </w:rPr>
              <w:t>V případě nabídnutí delší záruky než 36 měsíců je účastník povinen promítnout toto prodloužení do nabídkové ceny.</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eastAsia="Calibri"/>
                <w:szCs w:val="22"/>
                <w:lang w:eastAsia="en-US"/>
              </w:rPr>
            </w:pPr>
            <w:sdt>
              <w:sdtPr>
                <w:placeholder>
                  <w:docPart w:val="57CEA4F579C14EAD9E1A28BFAABEA385"/>
                </w:placeholder>
                <w:showingPlcHdr/>
              </w:sdtPr>
              <w:sdtContent>
                <w:r>
                  <w:rPr>
                    <w:color w:val="808080"/>
                    <w:szCs w:val="22"/>
                    <w:highlight w:val="yellow"/>
                  </w:rPr>
                </w:r>
                <w:r>
                  <w:rPr>
                    <w:color w:val="808080"/>
                    <w:szCs w:val="22"/>
                    <w:highlight w:val="yellow"/>
                  </w:rPr>
                  <w:t>Bude doplněno délka záruky dle nabídky účastníka</w:t>
                </w:r>
              </w:sdtContent>
            </w:sdt>
            <w:r>
              <w:rPr>
                <w:rFonts w:eastAsia="Calibri"/>
                <w:szCs w:val="22"/>
                <w:lang w:eastAsia="en-US"/>
              </w:rPr>
              <w:t xml:space="preserve"> měsíců</w:t>
            </w:r>
          </w:p>
          <w:p>
            <w:pPr>
              <w:pStyle w:val="Normal"/>
              <w:widowControl w:val="false"/>
              <w:spacing w:before="96" w:after="96"/>
              <w:rPr>
                <w:b/>
                <w:b/>
                <w:szCs w:val="22"/>
              </w:rPr>
            </w:pPr>
            <w:r>
              <w:rPr>
                <w:b/>
                <w:szCs w:val="22"/>
              </w:rPr>
            </w:r>
          </w:p>
        </w:tc>
      </w:tr>
    </w:tbl>
    <w:p>
      <w:pPr>
        <w:pStyle w:val="Normal"/>
        <w:widowControl w:val="false"/>
        <w:spacing w:lineRule="auto" w:line="276" w:before="360" w:after="200"/>
        <w:rPr>
          <w:b/>
          <w:b/>
          <w:bCs/>
          <w:color w:val="000000" w:themeColor="text1"/>
          <w:sz w:val="28"/>
          <w:szCs w:val="28"/>
        </w:rPr>
      </w:pPr>
      <w:r>
        <w:rPr>
          <w:b/>
          <w:bCs/>
          <w:color w:val="000000" w:themeColor="text1"/>
          <w:sz w:val="28"/>
          <w:szCs w:val="28"/>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58750</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TextbublinyChar" w:customStyle="1">
    <w:name w:val="Text bubliny Char"/>
    <w:basedOn w:val="DefaultParagraphFont"/>
    <w:link w:val="BalloonText"/>
    <w:uiPriority w:val="99"/>
    <w:semiHidden/>
    <w:qFormat/>
    <w:rsid w:val="004156d7"/>
    <w:rPr>
      <w:rFonts w:ascii="Tahoma" w:hAnsi="Tahoma" w:cs="Tahoma"/>
      <w:sz w:val="16"/>
      <w:szCs w:val="16"/>
    </w:rPr>
  </w:style>
  <w:style w:type="character" w:styleId="Nadpis2Char1CharChar" w:customStyle="1">
    <w:name w:val="Nadpis 2 Char1 Char Char"/>
    <w:qFormat/>
    <w:rsid w:val="00066f89"/>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link w:val="TextbublinyChar"/>
    <w:uiPriority w:val="99"/>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4922cd"/>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4f3f7c"/>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NoSpacing">
    <w:name w:val="No Spacing"/>
    <w:uiPriority w:val="1"/>
    <w:qFormat/>
    <w:rsid w:val="004219c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cit@phil.muni.cz" TargetMode="External"/><Relationship Id="rId3" Type="http://schemas.openxmlformats.org/officeDocument/2006/relationships/hyperlink" Target="https://zakazky.muni.cz/document_download_9785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3CA463DA9B04CE4AE635A6ACD4907F0"/>
        <w:category>
          <w:name w:val="Obecné"/>
          <w:gallery w:val="placeholder"/>
        </w:category>
        <w:types>
          <w:type w:val="bbPlcHdr"/>
        </w:types>
        <w:behaviors>
          <w:behavior w:val="content"/>
        </w:behaviors>
        <w:guid w:val="{778C72FA-1D1C-40F7-B981-6DB9B6887C48}"/>
      </w:docPartPr>
      <w:docPartBody>
        <w:p w:rsidR="00F37649" w:rsidRDefault="00FC127B" w:rsidP="00FC127B">
          <w:pPr>
            <w:pStyle w:val="D3CA463DA9B04CE4AE635A6ACD4907F010"/>
          </w:pPr>
          <w:r w:rsidRPr="00F8665B">
            <w:rPr>
              <w:rStyle w:val="Zstupntext"/>
              <w:highlight w:val="yellow"/>
            </w:rPr>
            <w:t>vepište název</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C127B" w:rsidP="00FC127B">
          <w:pPr>
            <w:pStyle w:val="2047227BE6CA433CAB802031E3AB9EB110"/>
          </w:pPr>
          <w:r w:rsidRPr="00B754AC">
            <w:rPr>
              <w:rStyle w:val="Zstupntext"/>
              <w:highlight w:val="yellow"/>
            </w:rPr>
            <w:t>Vepište odkaz</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C127B" w:rsidP="00FC127B">
          <w:pPr>
            <w:pStyle w:val="AD4698E05CF84AC8B02561D907B252937"/>
          </w:pPr>
          <w:r w:rsidRPr="00DE50EF">
            <w:rPr>
              <w:rStyle w:val="Zstupntext"/>
              <w:highlight w:val="yellow"/>
            </w:rPr>
            <w:t>00</w:t>
          </w:r>
        </w:p>
      </w:docPartBody>
    </w:docPart>
    <w:docPart>
      <w:docPartPr>
        <w:name w:val="1331F0AB6105483188FBB42D6572A14C"/>
        <w:category>
          <w:name w:val="Obecné"/>
          <w:gallery w:val="placeholder"/>
        </w:category>
        <w:types>
          <w:type w:val="bbPlcHdr"/>
        </w:types>
        <w:behaviors>
          <w:behavior w:val="content"/>
        </w:behaviors>
        <w:guid w:val="{777D2708-3319-4F56-963E-26F27D7A19F1}"/>
      </w:docPartPr>
      <w:docPartBody>
        <w:p w:rsidR="00860399" w:rsidRDefault="00860399">
          <w:pPr>
            <w:pStyle w:val="1331F0AB6105483188FBB42D6572A14C"/>
          </w:pPr>
          <w:r>
            <w:rPr>
              <w:rStyle w:val="Zstupntext"/>
            </w:rPr>
            <w:t>v</w:t>
          </w:r>
          <w:r w:rsidRPr="00FB47AA">
            <w:rPr>
              <w:rStyle w:val="Zstupntext"/>
            </w:rPr>
            <w:t>epište název</w:t>
          </w:r>
        </w:p>
      </w:docPartBody>
    </w:docPart>
    <w:docPart>
      <w:docPartPr>
        <w:name w:val="75B8A772FBC5461D9C754D3D36742FF1"/>
        <w:category>
          <w:name w:val="Obecné"/>
          <w:gallery w:val="placeholder"/>
        </w:category>
        <w:types>
          <w:type w:val="bbPlcHdr"/>
        </w:types>
        <w:behaviors>
          <w:behavior w:val="content"/>
        </w:behaviors>
        <w:guid w:val="{C6DEDCC3-BE13-4CEC-8E4A-54CD695E3708}"/>
      </w:docPartPr>
      <w:docPartBody>
        <w:p w:rsidR="00860399" w:rsidRDefault="00860399">
          <w:pPr>
            <w:pStyle w:val="75B8A772FBC5461D9C754D3D36742FF1"/>
          </w:pPr>
          <w:r>
            <w:rPr>
              <w:rStyle w:val="Zstupntext"/>
            </w:rPr>
            <w:t>z</w:t>
          </w:r>
          <w:r w:rsidRPr="00086D6B">
            <w:rPr>
              <w:rStyle w:val="Zstupntext"/>
            </w:rPr>
            <w:t>volte položku.</w:t>
          </w:r>
        </w:p>
      </w:docPartBody>
    </w:docPart>
    <w:docPart>
      <w:docPartPr>
        <w:name w:val="132AD4D406AA47AC9598BF0ED46B8531"/>
        <w:category>
          <w:name w:val="Obecné"/>
          <w:gallery w:val="placeholder"/>
        </w:category>
        <w:types>
          <w:type w:val="bbPlcHdr"/>
        </w:types>
        <w:behaviors>
          <w:behavior w:val="content"/>
        </w:behaviors>
        <w:guid w:val="{DC101232-4B72-4C5B-9729-BF30D393DE62}"/>
      </w:docPartPr>
      <w:docPartBody>
        <w:p w:rsidR="00860399" w:rsidRDefault="00860399">
          <w:pPr>
            <w:pStyle w:val="132AD4D406AA47AC9598BF0ED46B8531"/>
          </w:pPr>
          <w:r>
            <w:rPr>
              <w:rStyle w:val="Zstupntext"/>
            </w:rPr>
            <w:t>z</w:t>
          </w:r>
          <w:r w:rsidRPr="007F31EE">
            <w:rPr>
              <w:rStyle w:val="Zstupntext"/>
            </w:rPr>
            <w:t>volte položku.</w:t>
          </w:r>
        </w:p>
      </w:docPartBody>
    </w:docPart>
    <w:docPart>
      <w:docPartPr>
        <w:name w:val="B5D0752477D445C49B86EF11F59E70FA"/>
        <w:category>
          <w:name w:val="Obecné"/>
          <w:gallery w:val="placeholder"/>
        </w:category>
        <w:types>
          <w:type w:val="bbPlcHdr"/>
        </w:types>
        <w:behaviors>
          <w:behavior w:val="content"/>
        </w:behaviors>
        <w:guid w:val="{CA9435C5-8499-44E2-85E5-2690C68A1E8B}"/>
      </w:docPartPr>
      <w:docPartBody>
        <w:p w:rsidR="00860399" w:rsidRDefault="00860399">
          <w:pPr>
            <w:pStyle w:val="B5D0752477D445C49B86EF11F59E70FA"/>
          </w:pPr>
          <w:r w:rsidRPr="00FB47AA">
            <w:rPr>
              <w:rStyle w:val="Zstupntext"/>
            </w:rPr>
            <w:t>URL zakázky v E-ZAK</w:t>
          </w:r>
        </w:p>
      </w:docPartBody>
    </w:docPart>
    <w:docPart>
      <w:docPartPr>
        <w:name w:val="A0DA581C125D423BB0DAD8F64D8B4A07"/>
        <w:category>
          <w:name w:val="Obecné"/>
          <w:gallery w:val="placeholder"/>
        </w:category>
        <w:types>
          <w:type w:val="bbPlcHdr"/>
        </w:types>
        <w:behaviors>
          <w:behavior w:val="content"/>
        </w:behaviors>
        <w:guid w:val="{C3DCCC55-6C7A-4475-AEF6-826BDECF4A67}"/>
      </w:docPartPr>
      <w:docPartBody>
        <w:p w:rsidR="00860399" w:rsidRDefault="00860399">
          <w:pPr>
            <w:pStyle w:val="A0DA581C125D423BB0DAD8F64D8B4A07"/>
          </w:pPr>
          <w:r w:rsidRPr="00AF0693">
            <w:rPr>
              <w:rStyle w:val="Zstupntext"/>
            </w:rPr>
            <w:t>Klikněte nebo klepněte sem a zadejte text.</w:t>
          </w:r>
        </w:p>
      </w:docPartBody>
    </w:docPart>
    <w:docPart>
      <w:docPartPr>
        <w:name w:val="BD8D93B48106427581B3171D72581EF1"/>
        <w:category>
          <w:name w:val="Obecné"/>
          <w:gallery w:val="placeholder"/>
        </w:category>
        <w:types>
          <w:type w:val="bbPlcHdr"/>
        </w:types>
        <w:behaviors>
          <w:behavior w:val="content"/>
        </w:behaviors>
        <w:guid w:val="{E1557A40-DE1D-46FE-8D48-4AD1A005511F}"/>
      </w:docPartPr>
      <w:docPartBody>
        <w:p w:rsidR="00860399" w:rsidRDefault="00860399">
          <w:pPr>
            <w:pStyle w:val="BD8D93B48106427581B3171D72581EF1"/>
          </w:pPr>
          <w:r w:rsidRPr="00AF0693">
            <w:rPr>
              <w:rStyle w:val="Zstupntext"/>
            </w:rPr>
            <w:t>Klikněte nebo klepněte sem a zadejte text.</w:t>
          </w:r>
        </w:p>
      </w:docPartBody>
    </w:docPart>
    <w:docPart>
      <w:docPartPr>
        <w:name w:val="E025C61DA08D4BC5BF54B0D2BF0B538C"/>
        <w:category>
          <w:name w:val="Obecné"/>
          <w:gallery w:val="placeholder"/>
        </w:category>
        <w:types>
          <w:type w:val="bbPlcHdr"/>
        </w:types>
        <w:behaviors>
          <w:behavior w:val="content"/>
        </w:behaviors>
        <w:guid w:val="{71A2F279-A34C-48AD-A563-2911A39EB233}"/>
      </w:docPartPr>
      <w:docPartBody>
        <w:p w:rsidR="00860399" w:rsidRDefault="00860399">
          <w:pPr>
            <w:pStyle w:val="E025C61DA08D4BC5BF54B0D2BF0B538C"/>
          </w:pPr>
          <w:r>
            <w:rPr>
              <w:rStyle w:val="Zstupntext"/>
            </w:rPr>
            <w:t>jméno, funkce</w:t>
          </w:r>
        </w:p>
      </w:docPartBody>
    </w:docPart>
    <w:docPart>
      <w:docPartPr>
        <w:name w:val="DE54CC434890430490A6A004463B0F83"/>
        <w:category>
          <w:name w:val="Obecné"/>
          <w:gallery w:val="placeholder"/>
        </w:category>
        <w:types>
          <w:type w:val="bbPlcHdr"/>
        </w:types>
        <w:behaviors>
          <w:behavior w:val="content"/>
        </w:behaviors>
        <w:guid w:val="{874BFDE1-8611-4500-88F1-FF7499E3B9A3}"/>
      </w:docPartPr>
      <w:docPartBody>
        <w:p w:rsidR="00860399" w:rsidRDefault="00860399">
          <w:pPr>
            <w:pStyle w:val="DE54CC434890430490A6A004463B0F83"/>
          </w:pPr>
          <w:r w:rsidRPr="00AF0693">
            <w:rPr>
              <w:rStyle w:val="Zstupntext"/>
            </w:rPr>
            <w:t>Klikněte nebo klepněte sem a zadejte text.</w:t>
          </w:r>
        </w:p>
      </w:docPartBody>
    </w:docPart>
    <w:docPart>
      <w:docPartPr>
        <w:name w:val="1E5CB581A3B240A3AF0709509F342224"/>
        <w:category>
          <w:name w:val="Obecné"/>
          <w:gallery w:val="placeholder"/>
        </w:category>
        <w:types>
          <w:type w:val="bbPlcHdr"/>
        </w:types>
        <w:behaviors>
          <w:behavior w:val="content"/>
        </w:behaviors>
        <w:guid w:val="{59BE9551-9AFE-4B88-B2D5-44B1A33607B9}"/>
      </w:docPartPr>
      <w:docPartBody>
        <w:p w:rsidR="00860399" w:rsidRDefault="00F97AC7">
          <w:pPr>
            <w:pStyle w:val="1E5CB581A3B240A3AF0709509F342224"/>
          </w:pPr>
          <w:r>
            <w:rPr>
              <w:rStyle w:val="Zstupntext"/>
              <w:highlight w:val="yellow"/>
            </w:rPr>
            <w:t>z</w:t>
          </w:r>
          <w:r w:rsidRPr="00B754AC">
            <w:rPr>
              <w:rStyle w:val="Zstupntext"/>
              <w:highlight w:val="yellow"/>
            </w:rPr>
            <w:t>volte položku</w:t>
          </w:r>
        </w:p>
      </w:docPartBody>
    </w:docPart>
    <w:docPart>
      <w:docPartPr>
        <w:name w:val="313F92882E8949CEB677840DD641D31D"/>
        <w:category>
          <w:name w:val="Obecné"/>
          <w:gallery w:val="placeholder"/>
        </w:category>
        <w:types>
          <w:type w:val="bbPlcHdr"/>
        </w:types>
        <w:behaviors>
          <w:behavior w:val="content"/>
        </w:behaviors>
        <w:guid w:val="{B8AE2C33-C353-47FC-B319-2EFCA7FA37AC}"/>
      </w:docPartPr>
      <w:docPartBody>
        <w:p w:rsidR="00860399" w:rsidRDefault="00FC127B">
          <w:pPr>
            <w:pStyle w:val="313F92882E8949CEB677840DD641D31D"/>
          </w:pPr>
          <w:r>
            <w:rPr>
              <w:rStyle w:val="Zstupntext"/>
              <w:highlight w:val="yellow"/>
            </w:rPr>
            <w:t>v</w:t>
          </w:r>
          <w:r w:rsidRPr="00ED3B36">
            <w:rPr>
              <w:rStyle w:val="Zstupntext"/>
              <w:highlight w:val="yellow"/>
            </w:rPr>
            <w:t>epište</w:t>
          </w:r>
        </w:p>
      </w:docPartBody>
    </w:docPart>
    <w:docPart>
      <w:docPartPr>
        <w:name w:val="654818ADC08A4704AC89525168C4321B"/>
        <w:category>
          <w:name w:val="Obecné"/>
          <w:gallery w:val="placeholder"/>
        </w:category>
        <w:types>
          <w:type w:val="bbPlcHdr"/>
        </w:types>
        <w:behaviors>
          <w:behavior w:val="content"/>
        </w:behaviors>
        <w:guid w:val="{04FD68A1-C89E-49ED-9961-DBEC8ED145D3}"/>
      </w:docPartPr>
      <w:docPartBody>
        <w:p w:rsidR="00860399" w:rsidRDefault="00FC127B">
          <w:pPr>
            <w:pStyle w:val="654818ADC08A4704AC89525168C4321B"/>
          </w:pPr>
          <w:r>
            <w:rPr>
              <w:rStyle w:val="Zstupntext"/>
              <w:highlight w:val="yellow"/>
            </w:rPr>
            <w:t>v</w:t>
          </w:r>
          <w:r w:rsidRPr="00DA7B7A">
            <w:rPr>
              <w:rStyle w:val="Zstupntext"/>
              <w:highlight w:val="yellow"/>
            </w:rPr>
            <w:t>epište</w:t>
          </w:r>
        </w:p>
      </w:docPartBody>
    </w:docPart>
    <w:docPart>
      <w:docPartPr>
        <w:name w:val="A47052B600CB4DF589E62EBC14E19376"/>
        <w:category>
          <w:name w:val="Obecné"/>
          <w:gallery w:val="placeholder"/>
        </w:category>
        <w:types>
          <w:type w:val="bbPlcHdr"/>
        </w:types>
        <w:behaviors>
          <w:behavior w:val="content"/>
        </w:behaviors>
        <w:guid w:val="{29A37051-9671-4A92-B4BC-56BD8CDADB0C}"/>
      </w:docPartPr>
      <w:docPartBody>
        <w:p w:rsidR="00860399" w:rsidRDefault="00FC127B">
          <w:pPr>
            <w:pStyle w:val="A47052B600CB4DF589E62EBC14E19376"/>
          </w:pPr>
          <w:r>
            <w:rPr>
              <w:rStyle w:val="Zstupntext"/>
              <w:highlight w:val="yellow"/>
            </w:rPr>
            <w:t>v</w:t>
          </w:r>
          <w:r w:rsidRPr="00DA7B7A">
            <w:rPr>
              <w:rStyle w:val="Zstupntext"/>
              <w:highlight w:val="yellow"/>
            </w:rPr>
            <w:t>epište</w:t>
          </w:r>
        </w:p>
      </w:docPartBody>
    </w:docPart>
    <w:docPart>
      <w:docPartPr>
        <w:name w:val="9BE89145EB36478489F83FEFC5805B00"/>
        <w:category>
          <w:name w:val="Obecné"/>
          <w:gallery w:val="placeholder"/>
        </w:category>
        <w:types>
          <w:type w:val="bbPlcHdr"/>
        </w:types>
        <w:behaviors>
          <w:behavior w:val="content"/>
        </w:behaviors>
        <w:guid w:val="{25B63894-2054-4C06-8EF0-C1B6BBEB02DB}"/>
      </w:docPartPr>
      <w:docPartBody>
        <w:p w:rsidR="00860399" w:rsidRDefault="00FC127B">
          <w:pPr>
            <w:pStyle w:val="9BE89145EB36478489F83FEFC5805B00"/>
          </w:pPr>
          <w:r>
            <w:rPr>
              <w:rStyle w:val="Zstupntext"/>
              <w:highlight w:val="yellow"/>
            </w:rPr>
            <w:t>v</w:t>
          </w:r>
          <w:r w:rsidRPr="00DA7B7A">
            <w:rPr>
              <w:rStyle w:val="Zstupntext"/>
              <w:highlight w:val="yellow"/>
            </w:rPr>
            <w:t>epište</w:t>
          </w:r>
        </w:p>
      </w:docPartBody>
    </w:docPart>
    <w:docPart>
      <w:docPartPr>
        <w:name w:val="77076304C91A409A8F1E5739E3FEE8AA"/>
        <w:category>
          <w:name w:val="Obecné"/>
          <w:gallery w:val="placeholder"/>
        </w:category>
        <w:types>
          <w:type w:val="bbPlcHdr"/>
        </w:types>
        <w:behaviors>
          <w:behavior w:val="content"/>
        </w:behaviors>
        <w:guid w:val="{D87B644B-4CCC-4D75-BC2B-4391EF9F6CA9}"/>
      </w:docPartPr>
      <w:docPartBody>
        <w:p w:rsidR="00860399" w:rsidRDefault="00FC127B">
          <w:pPr>
            <w:pStyle w:val="77076304C91A409A8F1E5739E3FEE8AA"/>
          </w:pPr>
          <w:r>
            <w:rPr>
              <w:rStyle w:val="Zstupntext"/>
              <w:highlight w:val="yellow"/>
            </w:rPr>
            <w:t>v</w:t>
          </w:r>
          <w:r w:rsidRPr="00DA7B7A">
            <w:rPr>
              <w:rStyle w:val="Zstupntext"/>
              <w:highlight w:val="yellow"/>
            </w:rPr>
            <w:t>epište</w:t>
          </w:r>
        </w:p>
      </w:docPartBody>
    </w:docPart>
    <w:docPart>
      <w:docPartPr>
        <w:name w:val="24315CF23C374C71A7EA4C9ADECAB601"/>
        <w:category>
          <w:name w:val="Obecné"/>
          <w:gallery w:val="placeholder"/>
        </w:category>
        <w:types>
          <w:type w:val="bbPlcHdr"/>
        </w:types>
        <w:behaviors>
          <w:behavior w:val="content"/>
        </w:behaviors>
        <w:guid w:val="{FF7E5EFC-9BD7-45C3-80AD-B765FE15F2D5}"/>
      </w:docPartPr>
      <w:docPartBody>
        <w:p w:rsidR="00860399" w:rsidRDefault="00FC127B">
          <w:pPr>
            <w:pStyle w:val="24315CF23C374C71A7EA4C9ADECAB601"/>
          </w:pPr>
          <w:r>
            <w:rPr>
              <w:rStyle w:val="Zstupntext"/>
              <w:highlight w:val="yellow"/>
            </w:rPr>
            <w:t>v</w:t>
          </w:r>
          <w:r w:rsidRPr="00DA7B7A">
            <w:rPr>
              <w:rStyle w:val="Zstupntext"/>
              <w:highlight w:val="yellow"/>
            </w:rPr>
            <w:t>epište</w:t>
          </w:r>
        </w:p>
      </w:docPartBody>
    </w:docPart>
    <w:docPart>
      <w:docPartPr>
        <w:name w:val="E7716DE19D6F428E9D16143EFC63B933"/>
        <w:category>
          <w:name w:val="Obecné"/>
          <w:gallery w:val="placeholder"/>
        </w:category>
        <w:types>
          <w:type w:val="bbPlcHdr"/>
        </w:types>
        <w:behaviors>
          <w:behavior w:val="content"/>
        </w:behaviors>
        <w:guid w:val="{976CB277-F0CE-4E52-8406-46808B17B2FA}"/>
      </w:docPartPr>
      <w:docPartBody>
        <w:p w:rsidR="00860399" w:rsidRDefault="00FC127B">
          <w:pPr>
            <w:pStyle w:val="E7716DE19D6F428E9D16143EFC63B933"/>
          </w:pPr>
          <w:r>
            <w:rPr>
              <w:rStyle w:val="Zstupntext"/>
              <w:highlight w:val="yellow"/>
            </w:rPr>
            <w:t>v</w:t>
          </w:r>
          <w:r w:rsidRPr="00DA7B7A">
            <w:rPr>
              <w:rStyle w:val="Zstupntext"/>
              <w:highlight w:val="yellow"/>
            </w:rPr>
            <w:t>epište</w:t>
          </w:r>
        </w:p>
      </w:docPartBody>
    </w:docPart>
    <w:docPart>
      <w:docPartPr>
        <w:name w:val="B4B7C20C7CB64803AB7BC29493C2AF71"/>
        <w:category>
          <w:name w:val="Obecné"/>
          <w:gallery w:val="placeholder"/>
        </w:category>
        <w:types>
          <w:type w:val="bbPlcHdr"/>
        </w:types>
        <w:behaviors>
          <w:behavior w:val="content"/>
        </w:behaviors>
        <w:guid w:val="{88A490C8-C9C4-4B45-8B29-2B4F9BDC3EA4}"/>
      </w:docPartPr>
      <w:docPartBody>
        <w:p w:rsidR="00860399" w:rsidRDefault="00FC127B">
          <w:pPr>
            <w:pStyle w:val="B4B7C20C7CB64803AB7BC29493C2AF71"/>
          </w:pPr>
          <w:r>
            <w:rPr>
              <w:rStyle w:val="Zstupntext"/>
              <w:highlight w:val="yellow"/>
            </w:rPr>
            <w:t>v</w:t>
          </w:r>
          <w:r w:rsidRPr="00DA7B7A">
            <w:rPr>
              <w:rStyle w:val="Zstupntext"/>
              <w:highlight w:val="yellow"/>
            </w:rPr>
            <w:t>epište</w:t>
          </w:r>
        </w:p>
      </w:docPartBody>
    </w:docPart>
    <w:docPart>
      <w:docPartPr>
        <w:name w:val="98D5E4953043419CB8A135E729986748"/>
        <w:category>
          <w:name w:val="Obecné"/>
          <w:gallery w:val="placeholder"/>
        </w:category>
        <w:types>
          <w:type w:val="bbPlcHdr"/>
        </w:types>
        <w:behaviors>
          <w:behavior w:val="content"/>
        </w:behaviors>
        <w:guid w:val="{CF74B3A4-B330-4C2C-B816-EB42DD6D3CAE}"/>
      </w:docPartPr>
      <w:docPartBody>
        <w:p w:rsidR="00860399" w:rsidRDefault="00FC127B">
          <w:pPr>
            <w:pStyle w:val="98D5E4953043419CB8A135E729986748"/>
          </w:pPr>
          <w:r>
            <w:rPr>
              <w:rStyle w:val="Zstupntext"/>
              <w:highlight w:val="yellow"/>
            </w:rPr>
            <w:t>v</w:t>
          </w:r>
          <w:r w:rsidRPr="00DA7B7A">
            <w:rPr>
              <w:rStyle w:val="Zstupntext"/>
              <w:highlight w:val="yellow"/>
            </w:rPr>
            <w:t>epište</w:t>
          </w:r>
        </w:p>
      </w:docPartBody>
    </w:docPart>
    <w:docPart>
      <w:docPartPr>
        <w:name w:val="D3B6C7FB7D154AFB9066E542023FCEA3"/>
        <w:category>
          <w:name w:val="Obecné"/>
          <w:gallery w:val="placeholder"/>
        </w:category>
        <w:types>
          <w:type w:val="bbPlcHdr"/>
        </w:types>
        <w:behaviors>
          <w:behavior w:val="content"/>
        </w:behaviors>
        <w:guid w:val="{AA9CA6EA-BD72-432C-8688-AAFBB512035E}"/>
      </w:docPartPr>
      <w:docPartBody>
        <w:p w:rsidR="00860399" w:rsidRDefault="00FC127B">
          <w:pPr>
            <w:pStyle w:val="D3B6C7FB7D154AFB9066E542023FCEA3"/>
          </w:pPr>
          <w:r>
            <w:rPr>
              <w:rStyle w:val="Zstupntext"/>
              <w:highlight w:val="yellow"/>
            </w:rPr>
            <w:t>z</w:t>
          </w:r>
          <w:r w:rsidRPr="00761759">
            <w:rPr>
              <w:rStyle w:val="Zstupntext"/>
              <w:highlight w:val="yellow"/>
            </w:rPr>
            <w:t>volte položku</w:t>
          </w:r>
        </w:p>
      </w:docPartBody>
    </w:docPart>
    <w:docPart>
      <w:docPartPr>
        <w:name w:val="02BC960EFFFD48B8B0A599A300FE9276"/>
        <w:category>
          <w:name w:val="Obecné"/>
          <w:gallery w:val="placeholder"/>
        </w:category>
        <w:types>
          <w:type w:val="bbPlcHdr"/>
        </w:types>
        <w:behaviors>
          <w:behavior w:val="content"/>
        </w:behaviors>
        <w:guid w:val="{D13CD025-2E5B-4C01-9071-9103B99EB3BF}"/>
      </w:docPartPr>
      <w:docPartBody>
        <w:p w:rsidR="00860399" w:rsidRDefault="00FC127B">
          <w:pPr>
            <w:pStyle w:val="02BC960EFFFD48B8B0A599A300FE9276"/>
          </w:pPr>
          <w:r w:rsidRPr="00DD060F">
            <w:rPr>
              <w:color w:val="808080" w:themeColor="background1" w:themeShade="80"/>
              <w:shd w:val="clear" w:color="auto" w:fill="FFFF00"/>
            </w:rPr>
            <w:t>vepište hodnotu</w:t>
          </w:r>
        </w:p>
      </w:docPartBody>
    </w:docPart>
    <w:docPart>
      <w:docPartPr>
        <w:name w:val="CE9388DAACC9434AB031BF4AE44E9186"/>
        <w:category>
          <w:name w:val="Obecné"/>
          <w:gallery w:val="placeholder"/>
        </w:category>
        <w:types>
          <w:type w:val="bbPlcHdr"/>
        </w:types>
        <w:behaviors>
          <w:behavior w:val="content"/>
        </w:behaviors>
        <w:guid w:val="{DE13EE8B-87C3-4238-9A50-553988E78A54}"/>
      </w:docPartPr>
      <w:docPartBody>
        <w:p w:rsidR="00860399" w:rsidRDefault="00FC127B">
          <w:pPr>
            <w:pStyle w:val="CE9388DAACC9434AB031BF4AE44E9186"/>
          </w:pPr>
          <w:r w:rsidRPr="00DD060F">
            <w:rPr>
              <w:color w:val="808080" w:themeColor="background1" w:themeShade="80"/>
              <w:shd w:val="clear" w:color="auto" w:fill="FFFF00"/>
            </w:rPr>
            <w:t>vepište hodnotu</w:t>
          </w:r>
        </w:p>
      </w:docPartBody>
    </w:docPart>
    <w:docPart>
      <w:docPartPr>
        <w:name w:val="A519BE23C6AE4F9692F593157934B821"/>
        <w:category>
          <w:name w:val="Obecné"/>
          <w:gallery w:val="placeholder"/>
        </w:category>
        <w:types>
          <w:type w:val="bbPlcHdr"/>
        </w:types>
        <w:behaviors>
          <w:behavior w:val="content"/>
        </w:behaviors>
        <w:guid w:val="{606E2DD7-C5A9-4507-AC9A-E1E2A2262F14}"/>
      </w:docPartPr>
      <w:docPartBody>
        <w:p w:rsidR="00035C7C" w:rsidRDefault="00035C7C" w:rsidP="00035C7C">
          <w:pPr>
            <w:pStyle w:val="A519BE23C6AE4F9692F593157934B821"/>
          </w:pPr>
          <w:r>
            <w:rPr>
              <w:rStyle w:val="Zstupntext"/>
            </w:rPr>
            <w:t>v</w:t>
          </w:r>
          <w:r w:rsidRPr="00FB47AA">
            <w:rPr>
              <w:rStyle w:val="Zstupntext"/>
            </w:rPr>
            <w:t>epište název</w:t>
          </w:r>
        </w:p>
      </w:docPartBody>
    </w:docPart>
    <w:docPart>
      <w:docPartPr>
        <w:name w:val="D145A575A0C740C1BBA7D06F1D7DF596"/>
        <w:category>
          <w:name w:val="Obecné"/>
          <w:gallery w:val="placeholder"/>
        </w:category>
        <w:types>
          <w:type w:val="bbPlcHdr"/>
        </w:types>
        <w:behaviors>
          <w:behavior w:val="content"/>
        </w:behaviors>
        <w:guid w:val="{5C57F90F-4C9F-4C9D-A63E-A408F8E817D9}"/>
      </w:docPartPr>
      <w:docPartBody>
        <w:p w:rsidR="00105FF1" w:rsidRDefault="003B74ED" w:rsidP="003B74ED">
          <w:pPr>
            <w:pStyle w:val="D145A575A0C740C1BBA7D06F1D7DF5962"/>
          </w:pPr>
          <w:r>
            <w:rPr>
              <w:color w:val="808080"/>
              <w:szCs w:val="22"/>
              <w:highlight w:val="yellow"/>
            </w:rPr>
            <w:t xml:space="preserve">Bude doplněno </w:t>
          </w:r>
          <w:r w:rsidRPr="004156D7">
            <w:rPr>
              <w:color w:val="808080"/>
              <w:szCs w:val="22"/>
              <w:highlight w:val="yellow"/>
            </w:rPr>
            <w:t>ANO/NE</w:t>
          </w:r>
          <w:r>
            <w:rPr>
              <w:color w:val="808080"/>
              <w:szCs w:val="22"/>
              <w:highlight w:val="yellow"/>
            </w:rPr>
            <w:t xml:space="preserve"> dle nabídky účastníka</w:t>
          </w:r>
        </w:p>
      </w:docPartBody>
    </w:docPart>
    <w:docPart>
      <w:docPartPr>
        <w:name w:val="57CEA4F579C14EAD9E1A28BFAABEA385"/>
        <w:category>
          <w:name w:val="Obecné"/>
          <w:gallery w:val="placeholder"/>
        </w:category>
        <w:types>
          <w:type w:val="bbPlcHdr"/>
        </w:types>
        <w:behaviors>
          <w:behavior w:val="content"/>
        </w:behaviors>
        <w:guid w:val="{01B28D79-5386-4B57-9D9A-330DE5013C96}"/>
      </w:docPartPr>
      <w:docPartBody>
        <w:p w:rsidR="00105FF1" w:rsidRDefault="003B74ED" w:rsidP="003B74ED">
          <w:pPr>
            <w:pStyle w:val="57CEA4F579C14EAD9E1A28BFAABEA3852"/>
          </w:pPr>
          <w:r>
            <w:rPr>
              <w:color w:val="808080"/>
              <w:szCs w:val="22"/>
              <w:highlight w:val="yellow"/>
            </w:rPr>
            <w:t>Bude doplněno délka záruky dle nabídky účastníka</w:t>
          </w:r>
        </w:p>
      </w:docPartBody>
    </w:docPart>
    <w:docPart>
      <w:docPartPr>
        <w:name w:val="9290D7458B3049C7ABB1B9C26453D094"/>
        <w:category>
          <w:name w:val="Obecné"/>
          <w:gallery w:val="placeholder"/>
        </w:category>
        <w:types>
          <w:type w:val="bbPlcHdr"/>
        </w:types>
        <w:behaviors>
          <w:behavior w:val="content"/>
        </w:behaviors>
        <w:guid w:val="{E68796DA-1F71-4BFE-B5E2-19BBCADD2CCD}"/>
      </w:docPartPr>
      <w:docPartBody>
        <w:p w:rsidR="0056504F" w:rsidRDefault="003B74ED" w:rsidP="003B74ED">
          <w:pPr>
            <w:pStyle w:val="9290D7458B3049C7ABB1B9C26453D0941"/>
          </w:pPr>
          <w:r>
            <w:rPr>
              <w:color w:val="808080"/>
              <w:szCs w:val="22"/>
              <w:highlight w:val="yellow"/>
            </w:rPr>
            <w:t xml:space="preserve">Bude doplněno </w:t>
          </w:r>
          <w:r w:rsidRPr="004156D7">
            <w:rPr>
              <w:color w:val="808080"/>
              <w:szCs w:val="22"/>
              <w:highlight w:val="yellow"/>
            </w:rPr>
            <w:t>ANO/NE</w:t>
          </w:r>
          <w:r>
            <w:rPr>
              <w:color w:val="808080"/>
              <w:szCs w:val="22"/>
              <w:highlight w:val="yellow"/>
            </w:rPr>
            <w:t xml:space="preserve"> dle nabídky účastníka</w:t>
          </w:r>
        </w:p>
      </w:docPartBody>
    </w:docPart>
    <w:docPart>
      <w:docPartPr>
        <w:name w:val="EC8B2038097447FBBF63F725AEE38188"/>
        <w:category>
          <w:name w:val="Obecné"/>
          <w:gallery w:val="placeholder"/>
        </w:category>
        <w:types>
          <w:type w:val="bbPlcHdr"/>
        </w:types>
        <w:behaviors>
          <w:behavior w:val="content"/>
        </w:behaviors>
        <w:guid w:val="{EC531B49-1D85-44F8-9058-7E1CE8610B16}"/>
      </w:docPartPr>
      <w:docPartBody>
        <w:p w:rsidR="00DC616A" w:rsidRDefault="00B15CF1" w:rsidP="00B15CF1">
          <w:pPr>
            <w:pStyle w:val="EC8B2038097447FBBF63F725AEE38188"/>
          </w:pPr>
          <w:r>
            <w:rPr>
              <w:rStyle w:val="Zstupntext"/>
            </w:rPr>
            <w:t>v</w:t>
          </w:r>
          <w:r w:rsidRPr="00FB47AA">
            <w:rPr>
              <w:rStyle w:val="Zstupntext"/>
            </w:rPr>
            <w:t>epište název</w:t>
          </w:r>
        </w:p>
      </w:docPartBody>
    </w:docPart>
    <w:docPart>
      <w:docPartPr>
        <w:name w:val="FBDD049371C64ECBAAD67D9289538B3C"/>
        <w:category>
          <w:name w:val="Obecné"/>
          <w:gallery w:val="placeholder"/>
        </w:category>
        <w:types>
          <w:type w:val="bbPlcHdr"/>
        </w:types>
        <w:behaviors>
          <w:behavior w:val="content"/>
        </w:behaviors>
        <w:guid w:val="{A53C4E88-CDE2-49D2-88D2-2D0901EC2DAB}"/>
      </w:docPartPr>
      <w:docPartBody>
        <w:p w:rsidR="00DC616A" w:rsidRDefault="00B15CF1" w:rsidP="00B15CF1">
          <w:pPr>
            <w:pStyle w:val="FBDD049371C64ECBAAD67D9289538B3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35C7C"/>
    <w:rsid w:val="00041687"/>
    <w:rsid w:val="000C098E"/>
    <w:rsid w:val="000F55E2"/>
    <w:rsid w:val="00105FF1"/>
    <w:rsid w:val="001231F8"/>
    <w:rsid w:val="00136283"/>
    <w:rsid w:val="00197CB5"/>
    <w:rsid w:val="001B67FB"/>
    <w:rsid w:val="001D3D42"/>
    <w:rsid w:val="0020010B"/>
    <w:rsid w:val="00214EFA"/>
    <w:rsid w:val="00220E5A"/>
    <w:rsid w:val="002A7928"/>
    <w:rsid w:val="002D1C95"/>
    <w:rsid w:val="00322A1C"/>
    <w:rsid w:val="00366EA6"/>
    <w:rsid w:val="003B74ED"/>
    <w:rsid w:val="003C73FB"/>
    <w:rsid w:val="003E6A96"/>
    <w:rsid w:val="00441855"/>
    <w:rsid w:val="004D6B88"/>
    <w:rsid w:val="0056504F"/>
    <w:rsid w:val="005C3A19"/>
    <w:rsid w:val="005D2989"/>
    <w:rsid w:val="00626CC5"/>
    <w:rsid w:val="006417EC"/>
    <w:rsid w:val="00651266"/>
    <w:rsid w:val="006540D5"/>
    <w:rsid w:val="006A6403"/>
    <w:rsid w:val="006B6E47"/>
    <w:rsid w:val="006C0868"/>
    <w:rsid w:val="006D3381"/>
    <w:rsid w:val="006E74CC"/>
    <w:rsid w:val="0071749E"/>
    <w:rsid w:val="00754A06"/>
    <w:rsid w:val="0077375D"/>
    <w:rsid w:val="0083620E"/>
    <w:rsid w:val="00860399"/>
    <w:rsid w:val="0087404C"/>
    <w:rsid w:val="008A3EA6"/>
    <w:rsid w:val="008B5D7E"/>
    <w:rsid w:val="008E5C4C"/>
    <w:rsid w:val="008E73AF"/>
    <w:rsid w:val="0095095F"/>
    <w:rsid w:val="009B42DC"/>
    <w:rsid w:val="009C32B7"/>
    <w:rsid w:val="009E3EBB"/>
    <w:rsid w:val="00A309EA"/>
    <w:rsid w:val="00A84D2E"/>
    <w:rsid w:val="00AF0BE8"/>
    <w:rsid w:val="00AF1637"/>
    <w:rsid w:val="00AF5117"/>
    <w:rsid w:val="00B15CF1"/>
    <w:rsid w:val="00B219FA"/>
    <w:rsid w:val="00B36FF6"/>
    <w:rsid w:val="00B41ED7"/>
    <w:rsid w:val="00BA2781"/>
    <w:rsid w:val="00C24386"/>
    <w:rsid w:val="00D03AD8"/>
    <w:rsid w:val="00D37C19"/>
    <w:rsid w:val="00D52E8F"/>
    <w:rsid w:val="00D602AD"/>
    <w:rsid w:val="00D7395D"/>
    <w:rsid w:val="00D778BE"/>
    <w:rsid w:val="00D956AD"/>
    <w:rsid w:val="00DA60A4"/>
    <w:rsid w:val="00DC3EAB"/>
    <w:rsid w:val="00DC616A"/>
    <w:rsid w:val="00DE7868"/>
    <w:rsid w:val="00DF0079"/>
    <w:rsid w:val="00E33F56"/>
    <w:rsid w:val="00E4462D"/>
    <w:rsid w:val="00E576EB"/>
    <w:rsid w:val="00E97E52"/>
    <w:rsid w:val="00F37649"/>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73AF"/>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1331F0AB6105483188FBB42D6572A14C">
    <w:name w:val="1331F0AB6105483188FBB42D6572A14C"/>
  </w:style>
  <w:style w:type="paragraph" w:customStyle="1" w:styleId="75B8A772FBC5461D9C754D3D36742FF1">
    <w:name w:val="75B8A772FBC5461D9C754D3D36742FF1"/>
  </w:style>
  <w:style w:type="paragraph" w:customStyle="1" w:styleId="132AD4D406AA47AC9598BF0ED46B8531">
    <w:name w:val="132AD4D406AA47AC9598BF0ED46B8531"/>
  </w:style>
  <w:style w:type="paragraph" w:customStyle="1" w:styleId="B5D0752477D445C49B86EF11F59E70FA">
    <w:name w:val="B5D0752477D445C49B86EF11F59E70FA"/>
  </w:style>
  <w:style w:type="paragraph" w:customStyle="1" w:styleId="A0DA581C125D423BB0DAD8F64D8B4A07">
    <w:name w:val="A0DA581C125D423BB0DAD8F64D8B4A07"/>
  </w:style>
  <w:style w:type="paragraph" w:customStyle="1" w:styleId="BD8D93B48106427581B3171D72581EF1">
    <w:name w:val="BD8D93B48106427581B3171D72581EF1"/>
  </w:style>
  <w:style w:type="paragraph" w:customStyle="1" w:styleId="E025C61DA08D4BC5BF54B0D2BF0B538C">
    <w:name w:val="E025C61DA08D4BC5BF54B0D2BF0B538C"/>
  </w:style>
  <w:style w:type="paragraph" w:customStyle="1" w:styleId="DE54CC434890430490A6A004463B0F83">
    <w:name w:val="DE54CC434890430490A6A004463B0F83"/>
  </w:style>
  <w:style w:type="paragraph" w:customStyle="1" w:styleId="1E5CB581A3B240A3AF0709509F342224">
    <w:name w:val="1E5CB581A3B240A3AF0709509F342224"/>
  </w:style>
  <w:style w:type="paragraph" w:customStyle="1" w:styleId="EE82975F74674E269D6BEC6700185C1B">
    <w:name w:val="EE82975F74674E269D6BEC6700185C1B"/>
  </w:style>
  <w:style w:type="paragraph" w:customStyle="1" w:styleId="313F92882E8949CEB677840DD641D31D">
    <w:name w:val="313F92882E8949CEB677840DD641D31D"/>
  </w:style>
  <w:style w:type="paragraph" w:customStyle="1" w:styleId="654818ADC08A4704AC89525168C4321B">
    <w:name w:val="654818ADC08A4704AC89525168C4321B"/>
  </w:style>
  <w:style w:type="paragraph" w:customStyle="1" w:styleId="A47052B600CB4DF589E62EBC14E19376">
    <w:name w:val="A47052B600CB4DF589E62EBC14E19376"/>
  </w:style>
  <w:style w:type="paragraph" w:customStyle="1" w:styleId="9BE89145EB36478489F83FEFC5805B00">
    <w:name w:val="9BE89145EB36478489F83FEFC5805B00"/>
  </w:style>
  <w:style w:type="paragraph" w:customStyle="1" w:styleId="77076304C91A409A8F1E5739E3FEE8AA">
    <w:name w:val="77076304C91A409A8F1E5739E3FEE8AA"/>
  </w:style>
  <w:style w:type="paragraph" w:customStyle="1" w:styleId="24315CF23C374C71A7EA4C9ADECAB601">
    <w:name w:val="24315CF23C374C71A7EA4C9ADECAB601"/>
  </w:style>
  <w:style w:type="paragraph" w:customStyle="1" w:styleId="E7716DE19D6F428E9D16143EFC63B933">
    <w:name w:val="E7716DE19D6F428E9D16143EFC63B933"/>
  </w:style>
  <w:style w:type="paragraph" w:customStyle="1" w:styleId="B4B7C20C7CB64803AB7BC29493C2AF71">
    <w:name w:val="B4B7C20C7CB64803AB7BC29493C2AF71"/>
  </w:style>
  <w:style w:type="paragraph" w:customStyle="1" w:styleId="98D5E4953043419CB8A135E729986748">
    <w:name w:val="98D5E4953043419CB8A135E729986748"/>
  </w:style>
  <w:style w:type="paragraph" w:customStyle="1" w:styleId="D3B6C7FB7D154AFB9066E542023FCEA3">
    <w:name w:val="D3B6C7FB7D154AFB9066E542023FCEA3"/>
  </w:style>
  <w:style w:type="paragraph" w:customStyle="1" w:styleId="02BC960EFFFD48B8B0A599A300FE9276">
    <w:name w:val="02BC960EFFFD48B8B0A599A300FE9276"/>
  </w:style>
  <w:style w:type="paragraph" w:customStyle="1" w:styleId="CE9388DAACC9434AB031BF4AE44E9186">
    <w:name w:val="CE9388DAACC9434AB031BF4AE44E9186"/>
  </w:style>
  <w:style w:type="paragraph" w:customStyle="1" w:styleId="FB663FB5958647418FCA4694C7F509FD">
    <w:name w:val="FB663FB5958647418FCA4694C7F509FD"/>
  </w:style>
  <w:style w:type="paragraph" w:customStyle="1" w:styleId="397CE95F8514420DB34431D175A17729">
    <w:name w:val="397CE95F8514420DB34431D175A17729"/>
  </w:style>
  <w:style w:type="paragraph" w:customStyle="1" w:styleId="A519BE23C6AE4F9692F593157934B821">
    <w:name w:val="A519BE23C6AE4F9692F593157934B821"/>
    <w:rsid w:val="00035C7C"/>
  </w:style>
  <w:style w:type="paragraph" w:customStyle="1" w:styleId="463BC28DDE4E4204B96AD86894763874">
    <w:name w:val="463BC28DDE4E4204B96AD86894763874"/>
    <w:rsid w:val="00035C7C"/>
  </w:style>
  <w:style w:type="paragraph" w:customStyle="1" w:styleId="F4FAC5160D9C49D1BC0EDF19B4BD80F3">
    <w:name w:val="F4FAC5160D9C49D1BC0EDF19B4BD80F3"/>
    <w:rsid w:val="00035C7C"/>
  </w:style>
  <w:style w:type="paragraph" w:customStyle="1" w:styleId="B6948B44E8084D07AEDDF6C3FDBFD54A">
    <w:name w:val="B6948B44E8084D07AEDDF6C3FDBFD54A"/>
    <w:rsid w:val="00DF0079"/>
  </w:style>
  <w:style w:type="paragraph" w:customStyle="1" w:styleId="BE90B9F3A3E34B6FBCDB4960A21EECCC">
    <w:name w:val="BE90B9F3A3E34B6FBCDB4960A21EECCC"/>
    <w:rsid w:val="00DF0079"/>
  </w:style>
  <w:style w:type="paragraph" w:customStyle="1" w:styleId="22E67CF6082D48EAA37EF0D8719FF404">
    <w:name w:val="22E67CF6082D48EAA37EF0D8719FF404"/>
    <w:rsid w:val="00DF0079"/>
  </w:style>
  <w:style w:type="paragraph" w:customStyle="1" w:styleId="9CA594E5CCAC43A8B3A74BCB94DD3092">
    <w:name w:val="9CA594E5CCAC43A8B3A74BCB94DD3092"/>
    <w:rsid w:val="00DF0079"/>
  </w:style>
  <w:style w:type="paragraph" w:customStyle="1" w:styleId="E773AE66A3DC4BAB9F4F61197E2156D0">
    <w:name w:val="E773AE66A3DC4BAB9F4F61197E2156D0"/>
    <w:rsid w:val="00DF0079"/>
  </w:style>
  <w:style w:type="paragraph" w:customStyle="1" w:styleId="26B303E4E9F24C88A0422AFEBB79392F">
    <w:name w:val="26B303E4E9F24C88A0422AFEBB79392F"/>
    <w:rsid w:val="00DF0079"/>
  </w:style>
  <w:style w:type="paragraph" w:customStyle="1" w:styleId="BFA0C3AE14354F7885EF6C754BAF832E">
    <w:name w:val="BFA0C3AE14354F7885EF6C754BAF832E"/>
    <w:rsid w:val="00DF0079"/>
  </w:style>
  <w:style w:type="paragraph" w:customStyle="1" w:styleId="A8FF4B75708244349DA15ACC4B747E34">
    <w:name w:val="A8FF4B75708244349DA15ACC4B747E34"/>
    <w:rsid w:val="00DF0079"/>
  </w:style>
  <w:style w:type="paragraph" w:customStyle="1" w:styleId="47965B63F1024338B238CC011DCE34E9">
    <w:name w:val="47965B63F1024338B238CC011DCE34E9"/>
    <w:rsid w:val="00DF0079"/>
  </w:style>
  <w:style w:type="paragraph" w:customStyle="1" w:styleId="F3CDC223A5BD4F948901780A91B1DCEE">
    <w:name w:val="F3CDC223A5BD4F948901780A91B1DCEE"/>
    <w:rsid w:val="00DF0079"/>
  </w:style>
  <w:style w:type="paragraph" w:customStyle="1" w:styleId="0BD8B91BB7BF4E47967ED62D881A0CF3">
    <w:name w:val="0BD8B91BB7BF4E47967ED62D881A0CF3"/>
    <w:rsid w:val="00DF0079"/>
  </w:style>
  <w:style w:type="paragraph" w:customStyle="1" w:styleId="BE6F954FE45D4ADD9E7127CD931E022A">
    <w:name w:val="BE6F954FE45D4ADD9E7127CD931E022A"/>
    <w:rsid w:val="00DF0079"/>
  </w:style>
  <w:style w:type="paragraph" w:customStyle="1" w:styleId="FEC6E10DFAAE4E99A6E7E50DCC94A174">
    <w:name w:val="FEC6E10DFAAE4E99A6E7E50DCC94A174"/>
    <w:rsid w:val="00DF0079"/>
  </w:style>
  <w:style w:type="paragraph" w:customStyle="1" w:styleId="9035223A6E6E4FDCBACC10610E0E7613">
    <w:name w:val="9035223A6E6E4FDCBACC10610E0E7613"/>
    <w:rsid w:val="00DF0079"/>
  </w:style>
  <w:style w:type="paragraph" w:customStyle="1" w:styleId="321DD4C4C1744FD999AEBDB61EAB271A">
    <w:name w:val="321DD4C4C1744FD999AEBDB61EAB271A"/>
    <w:rsid w:val="00DF0079"/>
  </w:style>
  <w:style w:type="paragraph" w:customStyle="1" w:styleId="C55FC41167C3435EBC4884BA9484B078">
    <w:name w:val="C55FC41167C3435EBC4884BA9484B078"/>
    <w:rsid w:val="00DF0079"/>
  </w:style>
  <w:style w:type="paragraph" w:customStyle="1" w:styleId="06FCDE66DCE1480388C218A7150DD1E6">
    <w:name w:val="06FCDE66DCE1480388C218A7150DD1E6"/>
    <w:rsid w:val="00DF0079"/>
  </w:style>
  <w:style w:type="paragraph" w:customStyle="1" w:styleId="B9467ADE0ACC4E618B7B038A5210CE22">
    <w:name w:val="B9467ADE0ACC4E618B7B038A5210CE22"/>
    <w:rsid w:val="00DF0079"/>
  </w:style>
  <w:style w:type="paragraph" w:customStyle="1" w:styleId="5A7FB853E9B2443484B5772F7DA9950A">
    <w:name w:val="5A7FB853E9B2443484B5772F7DA9950A"/>
    <w:rsid w:val="00DF0079"/>
  </w:style>
  <w:style w:type="paragraph" w:customStyle="1" w:styleId="B014F3FD87964C3C97AA3FC2C40456B5">
    <w:name w:val="B014F3FD87964C3C97AA3FC2C40456B5"/>
    <w:rsid w:val="00DF0079"/>
  </w:style>
  <w:style w:type="paragraph" w:customStyle="1" w:styleId="4BBD4E8AD8234C59835A267804063909">
    <w:name w:val="4BBD4E8AD8234C59835A267804063909"/>
    <w:rsid w:val="00DF0079"/>
  </w:style>
  <w:style w:type="paragraph" w:customStyle="1" w:styleId="17328E7E3961448BAD0DB843415A47DC">
    <w:name w:val="17328E7E3961448BAD0DB843415A47DC"/>
    <w:rsid w:val="00DF0079"/>
  </w:style>
  <w:style w:type="paragraph" w:customStyle="1" w:styleId="D9CA185EF45341479F1E0D1A43098330">
    <w:name w:val="D9CA185EF45341479F1E0D1A43098330"/>
    <w:rsid w:val="00DF0079"/>
  </w:style>
  <w:style w:type="paragraph" w:customStyle="1" w:styleId="0BC0E2A739F143D3ACCB2D5C9C16D3FE">
    <w:name w:val="0BC0E2A739F143D3ACCB2D5C9C16D3FE"/>
    <w:rsid w:val="00DF0079"/>
  </w:style>
  <w:style w:type="paragraph" w:customStyle="1" w:styleId="0ECF3ED33E5C45EF9F25E84493B0F7C8">
    <w:name w:val="0ECF3ED33E5C45EF9F25E84493B0F7C8"/>
    <w:rsid w:val="00DF0079"/>
  </w:style>
  <w:style w:type="paragraph" w:customStyle="1" w:styleId="07E004E81B824A2CAB942E813E676832">
    <w:name w:val="07E004E81B824A2CAB942E813E676832"/>
    <w:rsid w:val="00DF0079"/>
  </w:style>
  <w:style w:type="paragraph" w:customStyle="1" w:styleId="AA59441139E54DFCBC4FABAB7ADE34C0">
    <w:name w:val="AA59441139E54DFCBC4FABAB7ADE34C0"/>
    <w:rsid w:val="00DF0079"/>
  </w:style>
  <w:style w:type="paragraph" w:customStyle="1" w:styleId="DEE384E93015489A861ECCABAC56FC61">
    <w:name w:val="DEE384E93015489A861ECCABAC56FC61"/>
    <w:rsid w:val="00DF0079"/>
  </w:style>
  <w:style w:type="paragraph" w:customStyle="1" w:styleId="0C96A827D82145BFA75D42A2A479146F">
    <w:name w:val="0C96A827D82145BFA75D42A2A479146F"/>
    <w:rsid w:val="00DF0079"/>
  </w:style>
  <w:style w:type="paragraph" w:customStyle="1" w:styleId="AB31A719FFF04E1DB021966800DCCCD2">
    <w:name w:val="AB31A719FFF04E1DB021966800DCCCD2"/>
    <w:rsid w:val="00DF0079"/>
  </w:style>
  <w:style w:type="paragraph" w:customStyle="1" w:styleId="483DA3091DA942DEB0C90DD04BC02CCE">
    <w:name w:val="483DA3091DA942DEB0C90DD04BC02CCE"/>
    <w:rsid w:val="00DF0079"/>
  </w:style>
  <w:style w:type="paragraph" w:customStyle="1" w:styleId="F3EE0BD1CE514FB49761E410BCC233B2">
    <w:name w:val="F3EE0BD1CE514FB49761E410BCC233B2"/>
    <w:rsid w:val="00DF0079"/>
  </w:style>
  <w:style w:type="paragraph" w:customStyle="1" w:styleId="949F2A1DE9EC4E0AA2DF42417BFB2757">
    <w:name w:val="949F2A1DE9EC4E0AA2DF42417BFB2757"/>
    <w:rsid w:val="00DF0079"/>
  </w:style>
  <w:style w:type="paragraph" w:customStyle="1" w:styleId="3AEDBD6321FC479E9034F2F86D145A07">
    <w:name w:val="3AEDBD6321FC479E9034F2F86D145A07"/>
    <w:rsid w:val="00DF0079"/>
  </w:style>
  <w:style w:type="paragraph" w:customStyle="1" w:styleId="0C51AA5311094E13B4CAFDAA31CB2CDC">
    <w:name w:val="0C51AA5311094E13B4CAFDAA31CB2CDC"/>
    <w:rsid w:val="00DF0079"/>
  </w:style>
  <w:style w:type="paragraph" w:customStyle="1" w:styleId="90C29BF27DC74033880AEC860D937916">
    <w:name w:val="90C29BF27DC74033880AEC860D937916"/>
    <w:rsid w:val="00DF0079"/>
  </w:style>
  <w:style w:type="paragraph" w:customStyle="1" w:styleId="FE8934DDC8D54B40BB819A6A053B3AE9">
    <w:name w:val="FE8934DDC8D54B40BB819A6A053B3AE9"/>
    <w:rsid w:val="00DF0079"/>
  </w:style>
  <w:style w:type="paragraph" w:customStyle="1" w:styleId="2B2737C4EE364FDC9892E4E6E2863ACF">
    <w:name w:val="2B2737C4EE364FDC9892E4E6E2863ACF"/>
    <w:rsid w:val="00DF0079"/>
  </w:style>
  <w:style w:type="paragraph" w:customStyle="1" w:styleId="9E2C0FC2C5F34B0E8B9DE9E386EA5C7F">
    <w:name w:val="9E2C0FC2C5F34B0E8B9DE9E386EA5C7F"/>
    <w:rsid w:val="00DF0079"/>
  </w:style>
  <w:style w:type="paragraph" w:customStyle="1" w:styleId="596D6EBF86C64697820077207107E92C">
    <w:name w:val="596D6EBF86C64697820077207107E92C"/>
    <w:rsid w:val="00DF0079"/>
  </w:style>
  <w:style w:type="paragraph" w:customStyle="1" w:styleId="A28A70151FAA471CAB6C555EECDDA5BF">
    <w:name w:val="A28A70151FAA471CAB6C555EECDDA5BF"/>
    <w:rsid w:val="00DF0079"/>
  </w:style>
  <w:style w:type="paragraph" w:customStyle="1" w:styleId="575300A2EB1649478D4032DDE0B9B8BD">
    <w:name w:val="575300A2EB1649478D4032DDE0B9B8BD"/>
    <w:rsid w:val="00DF0079"/>
  </w:style>
  <w:style w:type="paragraph" w:customStyle="1" w:styleId="EE81DD8FB35E480A9C8EB58AFD80322F">
    <w:name w:val="EE81DD8FB35E480A9C8EB58AFD80322F"/>
    <w:rsid w:val="00DF0079"/>
  </w:style>
  <w:style w:type="paragraph" w:customStyle="1" w:styleId="2CDC030F080B49E895420EF6FE4D7D5F">
    <w:name w:val="2CDC030F080B49E895420EF6FE4D7D5F"/>
    <w:rsid w:val="00DF0079"/>
  </w:style>
  <w:style w:type="paragraph" w:customStyle="1" w:styleId="228BC9E87709400BAF3402E31C3419C1">
    <w:name w:val="228BC9E87709400BAF3402E31C3419C1"/>
    <w:rsid w:val="00DF0079"/>
  </w:style>
  <w:style w:type="paragraph" w:customStyle="1" w:styleId="0410375D5BBA42CC9B751D8779EA62DD">
    <w:name w:val="0410375D5BBA42CC9B751D8779EA62DD"/>
    <w:rsid w:val="00DF0079"/>
  </w:style>
  <w:style w:type="paragraph" w:customStyle="1" w:styleId="77BE595F10F048ADB5D5DCFF033EBD8B">
    <w:name w:val="77BE595F10F048ADB5D5DCFF033EBD8B"/>
    <w:rsid w:val="00DF0079"/>
  </w:style>
  <w:style w:type="paragraph" w:customStyle="1" w:styleId="CC299222818F45E096F4424E50D01677">
    <w:name w:val="CC299222818F45E096F4424E50D01677"/>
    <w:rsid w:val="00DF0079"/>
  </w:style>
  <w:style w:type="paragraph" w:customStyle="1" w:styleId="51A60F2AF7E54A62AB83546E1FF06F17">
    <w:name w:val="51A60F2AF7E54A62AB83546E1FF06F17"/>
    <w:rsid w:val="00DF0079"/>
  </w:style>
  <w:style w:type="paragraph" w:customStyle="1" w:styleId="8714F1A306564AC6AEDC916570C06E9D">
    <w:name w:val="8714F1A306564AC6AEDC916570C06E9D"/>
    <w:rsid w:val="00AF0BE8"/>
  </w:style>
  <w:style w:type="paragraph" w:customStyle="1" w:styleId="EF214EE0B8DC4C85AC343779CCED9F54">
    <w:name w:val="EF214EE0B8DC4C85AC343779CCED9F54"/>
    <w:rsid w:val="00AF0BE8"/>
  </w:style>
  <w:style w:type="paragraph" w:customStyle="1" w:styleId="F1AC6AB43D0F46859816A7A8F9164659">
    <w:name w:val="F1AC6AB43D0F46859816A7A8F9164659"/>
    <w:rsid w:val="00AF0BE8"/>
  </w:style>
  <w:style w:type="paragraph" w:customStyle="1" w:styleId="6B3690A9C7F74ED7AE5120148AA4F078">
    <w:name w:val="6B3690A9C7F74ED7AE5120148AA4F078"/>
    <w:rsid w:val="00AF0BE8"/>
  </w:style>
  <w:style w:type="paragraph" w:customStyle="1" w:styleId="8336A6AEC3924AD495260AF428AA518B">
    <w:name w:val="8336A6AEC3924AD495260AF428AA518B"/>
    <w:rsid w:val="00AF0BE8"/>
  </w:style>
  <w:style w:type="paragraph" w:customStyle="1" w:styleId="DC7B0B522D264AD5837CAE24F1361FA7">
    <w:name w:val="DC7B0B522D264AD5837CAE24F1361FA7"/>
    <w:rsid w:val="00AF0BE8"/>
  </w:style>
  <w:style w:type="paragraph" w:customStyle="1" w:styleId="87452E5A41334DFEAD797A198F6F6EAE">
    <w:name w:val="87452E5A41334DFEAD797A198F6F6EAE"/>
    <w:rsid w:val="00AF0BE8"/>
  </w:style>
  <w:style w:type="paragraph" w:customStyle="1" w:styleId="A7980BD31F2E4F159691B3F2FD6DECEC">
    <w:name w:val="A7980BD31F2E4F159691B3F2FD6DECEC"/>
    <w:rsid w:val="00AF0BE8"/>
  </w:style>
  <w:style w:type="paragraph" w:customStyle="1" w:styleId="665F3D56C46F4880BF843B465FD4CC86">
    <w:name w:val="665F3D56C46F4880BF843B465FD4CC86"/>
    <w:rsid w:val="00AF0BE8"/>
  </w:style>
  <w:style w:type="paragraph" w:customStyle="1" w:styleId="1F57DF321450468FA33F129A57105E17">
    <w:name w:val="1F57DF321450468FA33F129A57105E17"/>
    <w:rsid w:val="00AF0BE8"/>
  </w:style>
  <w:style w:type="paragraph" w:customStyle="1" w:styleId="4EE7336C33DB4BBC9D8A0438AB7ACD26">
    <w:name w:val="4EE7336C33DB4BBC9D8A0438AB7ACD26"/>
    <w:rsid w:val="00AF0BE8"/>
  </w:style>
  <w:style w:type="paragraph" w:customStyle="1" w:styleId="670FE62C03084B0DBA45F0A2C6C0C03C">
    <w:name w:val="670FE62C03084B0DBA45F0A2C6C0C03C"/>
    <w:rsid w:val="00AF0BE8"/>
  </w:style>
  <w:style w:type="paragraph" w:customStyle="1" w:styleId="CA52E866747F47CD8E991202F848E11A">
    <w:name w:val="CA52E866747F47CD8E991202F848E11A"/>
    <w:rsid w:val="00AF0BE8"/>
  </w:style>
  <w:style w:type="paragraph" w:customStyle="1" w:styleId="791044C9BD2049A4989DEAEDBCD5E324">
    <w:name w:val="791044C9BD2049A4989DEAEDBCD5E324"/>
    <w:rsid w:val="00AF0BE8"/>
  </w:style>
  <w:style w:type="paragraph" w:customStyle="1" w:styleId="5A11FAD1EAFE49AE911ABA7A42DDBE8A">
    <w:name w:val="5A11FAD1EAFE49AE911ABA7A42DDBE8A"/>
    <w:rsid w:val="00AF0BE8"/>
  </w:style>
  <w:style w:type="paragraph" w:customStyle="1" w:styleId="CA22C52D003A4C1FBFD60CD7715B80D5">
    <w:name w:val="CA22C52D003A4C1FBFD60CD7715B80D5"/>
    <w:rsid w:val="00AF0BE8"/>
  </w:style>
  <w:style w:type="paragraph" w:customStyle="1" w:styleId="A2E4E91ADBC64888BC5219973EBE4A16">
    <w:name w:val="A2E4E91ADBC64888BC5219973EBE4A16"/>
    <w:rsid w:val="00AF0BE8"/>
  </w:style>
  <w:style w:type="paragraph" w:customStyle="1" w:styleId="BE0290469704484B8F55AF915CFB1D6D">
    <w:name w:val="BE0290469704484B8F55AF915CFB1D6D"/>
    <w:rsid w:val="00AF0BE8"/>
  </w:style>
  <w:style w:type="paragraph" w:customStyle="1" w:styleId="5181779803D84149B5A4A43F47F64418">
    <w:name w:val="5181779803D84149B5A4A43F47F64418"/>
    <w:rsid w:val="00AF0BE8"/>
  </w:style>
  <w:style w:type="paragraph" w:customStyle="1" w:styleId="8D94382EC9ED4AAF9AA8E07D58D8A05A">
    <w:name w:val="8D94382EC9ED4AAF9AA8E07D58D8A05A"/>
    <w:rsid w:val="00AF0BE8"/>
  </w:style>
  <w:style w:type="paragraph" w:customStyle="1" w:styleId="742939C909704005B2800A2804AE39D9">
    <w:name w:val="742939C909704005B2800A2804AE39D9"/>
    <w:rsid w:val="00BA2781"/>
  </w:style>
  <w:style w:type="paragraph" w:customStyle="1" w:styleId="167426165A8244F1A8CF0E2F1AD5C500">
    <w:name w:val="167426165A8244F1A8CF0E2F1AD5C500"/>
    <w:rsid w:val="00BA2781"/>
  </w:style>
  <w:style w:type="paragraph" w:customStyle="1" w:styleId="1AF6DABA5BC44D59BF1229B1124A9AF5">
    <w:name w:val="1AF6DABA5BC44D59BF1229B1124A9AF5"/>
    <w:rsid w:val="00BA2781"/>
  </w:style>
  <w:style w:type="paragraph" w:customStyle="1" w:styleId="FE489A3BA0B84E698E502077004C8201">
    <w:name w:val="FE489A3BA0B84E698E502077004C8201"/>
    <w:rsid w:val="00BA2781"/>
  </w:style>
  <w:style w:type="paragraph" w:customStyle="1" w:styleId="3A088AB1702F4855B9D68DC7B8ED9804">
    <w:name w:val="3A088AB1702F4855B9D68DC7B8ED9804"/>
    <w:rsid w:val="00BA2781"/>
  </w:style>
  <w:style w:type="paragraph" w:customStyle="1" w:styleId="8FD7AC83E8FF4DE0A2A98AE8BB68C98E">
    <w:name w:val="8FD7AC83E8FF4DE0A2A98AE8BB68C98E"/>
    <w:rsid w:val="00BA2781"/>
  </w:style>
  <w:style w:type="paragraph" w:customStyle="1" w:styleId="8E4EC563D0D942A7BDD7067FC9EA538F">
    <w:name w:val="8E4EC563D0D942A7BDD7067FC9EA538F"/>
    <w:rsid w:val="00BA2781"/>
  </w:style>
  <w:style w:type="paragraph" w:customStyle="1" w:styleId="C0B21D3A5B8D4278BB1BBADD182626A5">
    <w:name w:val="C0B21D3A5B8D4278BB1BBADD182626A5"/>
    <w:rsid w:val="00BA2781"/>
  </w:style>
  <w:style w:type="paragraph" w:customStyle="1" w:styleId="F114F504DDB84CC882509D5F81AC07AA">
    <w:name w:val="F114F504DDB84CC882509D5F81AC07AA"/>
    <w:rsid w:val="00BA2781"/>
  </w:style>
  <w:style w:type="paragraph" w:customStyle="1" w:styleId="AE3DCBD4CCD8484C8B85908264C5BAC1">
    <w:name w:val="AE3DCBD4CCD8484C8B85908264C5BAC1"/>
    <w:rsid w:val="00BA2781"/>
  </w:style>
  <w:style w:type="paragraph" w:customStyle="1" w:styleId="E6E6E367B17F47B18B46F278C0DF06FE">
    <w:name w:val="E6E6E367B17F47B18B46F278C0DF06FE"/>
    <w:rsid w:val="00BA2781"/>
  </w:style>
  <w:style w:type="paragraph" w:customStyle="1" w:styleId="22BBA1BF03494BAA885D96DFBE62BFF7">
    <w:name w:val="22BBA1BF03494BAA885D96DFBE62BFF7"/>
    <w:rsid w:val="00BA2781"/>
  </w:style>
  <w:style w:type="paragraph" w:customStyle="1" w:styleId="D8E0519337604FE4BDDA8105A0F6F8C9">
    <w:name w:val="D8E0519337604FE4BDDA8105A0F6F8C9"/>
    <w:rsid w:val="00BA2781"/>
  </w:style>
  <w:style w:type="paragraph" w:customStyle="1" w:styleId="6D9C037A01B84E92A603F8859C1532AA">
    <w:name w:val="6D9C037A01B84E92A603F8859C1532AA"/>
    <w:rsid w:val="00BA2781"/>
  </w:style>
  <w:style w:type="paragraph" w:customStyle="1" w:styleId="12FEC13A5FE648CAB23C09AD4F3DA8D5">
    <w:name w:val="12FEC13A5FE648CAB23C09AD4F3DA8D5"/>
    <w:rsid w:val="00BA2781"/>
  </w:style>
  <w:style w:type="paragraph" w:customStyle="1" w:styleId="C972B218F8854A4CB8D57614023981B4">
    <w:name w:val="C972B218F8854A4CB8D57614023981B4"/>
    <w:rsid w:val="00BA2781"/>
  </w:style>
  <w:style w:type="paragraph" w:customStyle="1" w:styleId="366EF846F72047498F814646CB536763">
    <w:name w:val="366EF846F72047498F814646CB536763"/>
    <w:rsid w:val="00BA2781"/>
  </w:style>
  <w:style w:type="paragraph" w:customStyle="1" w:styleId="C9ACA06E65D549969ED8907EA592D748">
    <w:name w:val="C9ACA06E65D549969ED8907EA592D748"/>
    <w:rsid w:val="00BA2781"/>
  </w:style>
  <w:style w:type="paragraph" w:customStyle="1" w:styleId="C8E678D25AFC42BBB2F3A3C3802384E9">
    <w:name w:val="C8E678D25AFC42BBB2F3A3C3802384E9"/>
    <w:rsid w:val="00BA2781"/>
  </w:style>
  <w:style w:type="paragraph" w:customStyle="1" w:styleId="5E8C48247D2148FA94292491418E053A">
    <w:name w:val="5E8C48247D2148FA94292491418E053A"/>
    <w:rsid w:val="00BA2781"/>
  </w:style>
  <w:style w:type="paragraph" w:customStyle="1" w:styleId="033768C12B764DAA9F5896AE5038CE6F">
    <w:name w:val="033768C12B764DAA9F5896AE5038CE6F"/>
    <w:rsid w:val="00BA2781"/>
  </w:style>
  <w:style w:type="paragraph" w:customStyle="1" w:styleId="8F4F5B7B286A464E9704E120BC930A11">
    <w:name w:val="8F4F5B7B286A464E9704E120BC930A11"/>
    <w:rsid w:val="00BA2781"/>
  </w:style>
  <w:style w:type="paragraph" w:customStyle="1" w:styleId="A01E6E8CF1E44550948B425F767749BD">
    <w:name w:val="A01E6E8CF1E44550948B425F767749BD"/>
    <w:rsid w:val="00BA2781"/>
  </w:style>
  <w:style w:type="paragraph" w:customStyle="1" w:styleId="CD11ECDD714C418FA1205606B43494F9">
    <w:name w:val="CD11ECDD714C418FA1205606B43494F9"/>
    <w:rsid w:val="00BA2781"/>
  </w:style>
  <w:style w:type="paragraph" w:customStyle="1" w:styleId="02DC68E87BCB4AF983DAD422D47CBC70">
    <w:name w:val="02DC68E87BCB4AF983DAD422D47CBC70"/>
    <w:rsid w:val="00BA2781"/>
  </w:style>
  <w:style w:type="paragraph" w:customStyle="1" w:styleId="238BC095E7074D4F81C2CAE5142DAAE8">
    <w:name w:val="238BC095E7074D4F81C2CAE5142DAAE8"/>
    <w:rsid w:val="00BA2781"/>
  </w:style>
  <w:style w:type="paragraph" w:customStyle="1" w:styleId="CCAF376F5D834D80B88B28A6FF4F01BC">
    <w:name w:val="CCAF376F5D834D80B88B28A6FF4F01BC"/>
    <w:rsid w:val="00BA2781"/>
  </w:style>
  <w:style w:type="paragraph" w:customStyle="1" w:styleId="6913D7F8A1784042A772B81FEBA217EF">
    <w:name w:val="6913D7F8A1784042A772B81FEBA217EF"/>
    <w:rsid w:val="00BA2781"/>
  </w:style>
  <w:style w:type="paragraph" w:customStyle="1" w:styleId="D110DA9BCEE34D1FBA7DB93CDB3DC51F">
    <w:name w:val="D110DA9BCEE34D1FBA7DB93CDB3DC51F"/>
    <w:rsid w:val="00BA2781"/>
  </w:style>
  <w:style w:type="paragraph" w:customStyle="1" w:styleId="24D5C7413E74497898FA3CDDD85EBE24">
    <w:name w:val="24D5C7413E74497898FA3CDDD85EBE24"/>
    <w:rsid w:val="00BA2781"/>
  </w:style>
  <w:style w:type="paragraph" w:customStyle="1" w:styleId="DDE696B6F3234334B9389534A835D914">
    <w:name w:val="DDE696B6F3234334B9389534A835D914"/>
    <w:rsid w:val="00BA2781"/>
  </w:style>
  <w:style w:type="paragraph" w:customStyle="1" w:styleId="0B2E5F947CE1471B8DFABFC4723D94A8">
    <w:name w:val="0B2E5F947CE1471B8DFABFC4723D94A8"/>
    <w:rsid w:val="00BA2781"/>
  </w:style>
  <w:style w:type="paragraph" w:customStyle="1" w:styleId="7D5CDF8365DE49F3ABF718C9D02BAFFC">
    <w:name w:val="7D5CDF8365DE49F3ABF718C9D02BAFFC"/>
    <w:rsid w:val="00BA2781"/>
  </w:style>
  <w:style w:type="paragraph" w:customStyle="1" w:styleId="5AD466B0EE9F4320B76B522ACF44F0C0">
    <w:name w:val="5AD466B0EE9F4320B76B522ACF44F0C0"/>
    <w:rsid w:val="00BA2781"/>
  </w:style>
  <w:style w:type="paragraph" w:customStyle="1" w:styleId="ECE63591109246F8A5C08BB1F3980D12">
    <w:name w:val="ECE63591109246F8A5C08BB1F3980D12"/>
    <w:rsid w:val="00BA2781"/>
  </w:style>
  <w:style w:type="paragraph" w:customStyle="1" w:styleId="42E7C9FC91734A95AA4859496008C02A">
    <w:name w:val="42E7C9FC91734A95AA4859496008C02A"/>
    <w:rsid w:val="00BA2781"/>
  </w:style>
  <w:style w:type="paragraph" w:customStyle="1" w:styleId="F707CAE7E3BF416F86DF7E31D645DAE7">
    <w:name w:val="F707CAE7E3BF416F86DF7E31D645DAE7"/>
    <w:rsid w:val="00BA2781"/>
  </w:style>
  <w:style w:type="paragraph" w:customStyle="1" w:styleId="CBFC639961294D949D8BED19DA4EE5C9">
    <w:name w:val="CBFC639961294D949D8BED19DA4EE5C9"/>
    <w:rsid w:val="00BA2781"/>
  </w:style>
  <w:style w:type="paragraph" w:customStyle="1" w:styleId="21AA8CFE03EA4D0C9263ABCEBBB6917A">
    <w:name w:val="21AA8CFE03EA4D0C9263ABCEBBB6917A"/>
    <w:rsid w:val="00BA2781"/>
  </w:style>
  <w:style w:type="paragraph" w:customStyle="1" w:styleId="A17908A8D38B47FB9C0B490EBC1680CC">
    <w:name w:val="A17908A8D38B47FB9C0B490EBC1680CC"/>
    <w:rsid w:val="00BA2781"/>
  </w:style>
  <w:style w:type="paragraph" w:customStyle="1" w:styleId="10EE1BAB86F74AD58EC599306ED4C50F">
    <w:name w:val="10EE1BAB86F74AD58EC599306ED4C50F"/>
    <w:rsid w:val="00BA2781"/>
  </w:style>
  <w:style w:type="paragraph" w:customStyle="1" w:styleId="BDB002D039D64790BCF1AE91E339157A">
    <w:name w:val="BDB002D039D64790BCF1AE91E339157A"/>
    <w:rsid w:val="00BA2781"/>
  </w:style>
  <w:style w:type="paragraph" w:customStyle="1" w:styleId="9203FFD92C6143BF9DC6E8749E607E20">
    <w:name w:val="9203FFD92C6143BF9DC6E8749E607E20"/>
    <w:rsid w:val="00BA2781"/>
  </w:style>
  <w:style w:type="paragraph" w:customStyle="1" w:styleId="D4CB00F93C16468DBE94201E8F09A7B2">
    <w:name w:val="D4CB00F93C16468DBE94201E8F09A7B2"/>
    <w:rsid w:val="00BA2781"/>
  </w:style>
  <w:style w:type="paragraph" w:customStyle="1" w:styleId="C656ADBFED9142DDA104F3CA12172971">
    <w:name w:val="C656ADBFED9142DDA104F3CA12172971"/>
    <w:rsid w:val="00BA2781"/>
  </w:style>
  <w:style w:type="paragraph" w:customStyle="1" w:styleId="0A51F64D33F840EBA23EC48686C7030A">
    <w:name w:val="0A51F64D33F840EBA23EC48686C7030A"/>
    <w:rsid w:val="00BA2781"/>
  </w:style>
  <w:style w:type="paragraph" w:customStyle="1" w:styleId="BEFDEA114CC444E2A4DDF69EACBD6046">
    <w:name w:val="BEFDEA114CC444E2A4DDF69EACBD6046"/>
    <w:rsid w:val="00BA2781"/>
  </w:style>
  <w:style w:type="paragraph" w:customStyle="1" w:styleId="60A7185B6E544431A1B54587CD8139DE">
    <w:name w:val="60A7185B6E544431A1B54587CD8139DE"/>
    <w:rsid w:val="00BA2781"/>
  </w:style>
  <w:style w:type="paragraph" w:customStyle="1" w:styleId="25F82A7CC3B148DE8C3833B904B17380">
    <w:name w:val="25F82A7CC3B148DE8C3833B904B17380"/>
    <w:rsid w:val="00BA2781"/>
  </w:style>
  <w:style w:type="paragraph" w:customStyle="1" w:styleId="DF902F98E5AC41E09F332F038C5B3D1D">
    <w:name w:val="DF902F98E5AC41E09F332F038C5B3D1D"/>
    <w:rsid w:val="00BA2781"/>
  </w:style>
  <w:style w:type="paragraph" w:customStyle="1" w:styleId="6DF73844CC73433597D86B542BA6CA58">
    <w:name w:val="6DF73844CC73433597D86B542BA6CA58"/>
    <w:rsid w:val="00BA2781"/>
  </w:style>
  <w:style w:type="paragraph" w:customStyle="1" w:styleId="CFAF2C2AA10E4AF0B56DA6B2389E0616">
    <w:name w:val="CFAF2C2AA10E4AF0B56DA6B2389E0616"/>
    <w:rsid w:val="00BA2781"/>
  </w:style>
  <w:style w:type="paragraph" w:customStyle="1" w:styleId="87E8E17936EB439E8486757B2AE70671">
    <w:name w:val="87E8E17936EB439E8486757B2AE70671"/>
    <w:rsid w:val="00BA2781"/>
  </w:style>
  <w:style w:type="paragraph" w:customStyle="1" w:styleId="CD8BB28CE09D43768D8AA515946086AC">
    <w:name w:val="CD8BB28CE09D43768D8AA515946086AC"/>
    <w:rsid w:val="00BA2781"/>
  </w:style>
  <w:style w:type="paragraph" w:customStyle="1" w:styleId="126B70075BC04ADEBB72AFC8642F2C75">
    <w:name w:val="126B70075BC04ADEBB72AFC8642F2C75"/>
    <w:rsid w:val="00BA2781"/>
  </w:style>
  <w:style w:type="paragraph" w:customStyle="1" w:styleId="0EE133614FF946628FCEBBAC48968648">
    <w:name w:val="0EE133614FF946628FCEBBAC48968648"/>
    <w:rsid w:val="00BA2781"/>
  </w:style>
  <w:style w:type="paragraph" w:customStyle="1" w:styleId="5DEEB416603F4D9F80E2BB7EBFFABD39">
    <w:name w:val="5DEEB416603F4D9F80E2BB7EBFFABD39"/>
    <w:rsid w:val="00BA2781"/>
  </w:style>
  <w:style w:type="paragraph" w:customStyle="1" w:styleId="2D24735D9280414B8BD9F4BF6870B318">
    <w:name w:val="2D24735D9280414B8BD9F4BF6870B318"/>
    <w:rsid w:val="00BA2781"/>
  </w:style>
  <w:style w:type="paragraph" w:customStyle="1" w:styleId="1F3192B95C2E4F979D640B687C1AA629">
    <w:name w:val="1F3192B95C2E4F979D640B687C1AA629"/>
    <w:rsid w:val="00BA2781"/>
  </w:style>
  <w:style w:type="paragraph" w:customStyle="1" w:styleId="454953E7B10B4784BB450FC0CE1F5BFE">
    <w:name w:val="454953E7B10B4784BB450FC0CE1F5BFE"/>
    <w:rsid w:val="00BA2781"/>
  </w:style>
  <w:style w:type="paragraph" w:customStyle="1" w:styleId="2A39B59C2C6844AE9BA392749469B5CD">
    <w:name w:val="2A39B59C2C6844AE9BA392749469B5CD"/>
    <w:rsid w:val="00BA2781"/>
  </w:style>
  <w:style w:type="paragraph" w:customStyle="1" w:styleId="974C36EF6A0E4996B55DEAE3BE85FC79">
    <w:name w:val="974C36EF6A0E4996B55DEAE3BE85FC79"/>
    <w:rsid w:val="00BA2781"/>
  </w:style>
  <w:style w:type="paragraph" w:customStyle="1" w:styleId="A816D8279B714E54BCEB86530AF005F6">
    <w:name w:val="A816D8279B714E54BCEB86530AF005F6"/>
    <w:rsid w:val="00BA2781"/>
  </w:style>
  <w:style w:type="paragraph" w:customStyle="1" w:styleId="65C6AD170BA748CFAC4C52B014C9B5A2">
    <w:name w:val="65C6AD170BA748CFAC4C52B014C9B5A2"/>
    <w:rsid w:val="00BA2781"/>
  </w:style>
  <w:style w:type="paragraph" w:customStyle="1" w:styleId="56D19894AB0F401F8B969CB6B34B41DB">
    <w:name w:val="56D19894AB0F401F8B969CB6B34B41DB"/>
    <w:rsid w:val="00BA2781"/>
  </w:style>
  <w:style w:type="paragraph" w:customStyle="1" w:styleId="0EDA1B4E97C348E19B3C0E95F760FFC0">
    <w:name w:val="0EDA1B4E97C348E19B3C0E95F760FFC0"/>
    <w:rsid w:val="00BA2781"/>
  </w:style>
  <w:style w:type="paragraph" w:customStyle="1" w:styleId="1FE74A1673664EA0BD49159B9618108A">
    <w:name w:val="1FE74A1673664EA0BD49159B9618108A"/>
    <w:rsid w:val="00BA2781"/>
  </w:style>
  <w:style w:type="paragraph" w:customStyle="1" w:styleId="AAAF13DB42DE45A2978AFEE3B068EDFC">
    <w:name w:val="AAAF13DB42DE45A2978AFEE3B068EDFC"/>
    <w:rsid w:val="00BA2781"/>
  </w:style>
  <w:style w:type="paragraph" w:customStyle="1" w:styleId="0FF3040411BB4D2E96C3091978505F1C">
    <w:name w:val="0FF3040411BB4D2E96C3091978505F1C"/>
    <w:rsid w:val="00BA2781"/>
  </w:style>
  <w:style w:type="paragraph" w:customStyle="1" w:styleId="9EC96D08539A4B8380114F5238821CE6">
    <w:name w:val="9EC96D08539A4B8380114F5238821CE6"/>
    <w:rsid w:val="00BA2781"/>
  </w:style>
  <w:style w:type="paragraph" w:customStyle="1" w:styleId="90BFD864099540CFAD24A5092CF02BA2">
    <w:name w:val="90BFD864099540CFAD24A5092CF02BA2"/>
    <w:rsid w:val="00BA2781"/>
  </w:style>
  <w:style w:type="paragraph" w:customStyle="1" w:styleId="48A762905C2D46FAB7D7DF441849BB75">
    <w:name w:val="48A762905C2D46FAB7D7DF441849BB75"/>
    <w:rsid w:val="00BA2781"/>
  </w:style>
  <w:style w:type="paragraph" w:customStyle="1" w:styleId="12A52F1B1B114421916B7A1FB71EB1BD">
    <w:name w:val="12A52F1B1B114421916B7A1FB71EB1BD"/>
    <w:rsid w:val="00BA2781"/>
  </w:style>
  <w:style w:type="paragraph" w:customStyle="1" w:styleId="C109929B6FB24B0196EA3E9ABEB95434">
    <w:name w:val="C109929B6FB24B0196EA3E9ABEB95434"/>
    <w:rsid w:val="00BA2781"/>
  </w:style>
  <w:style w:type="paragraph" w:customStyle="1" w:styleId="0C95EDAB934A4FB4A06C12710D07A939">
    <w:name w:val="0C95EDAB934A4FB4A06C12710D07A939"/>
    <w:rsid w:val="00BA2781"/>
  </w:style>
  <w:style w:type="paragraph" w:customStyle="1" w:styleId="2A48D843161840529DD0CFF32060A101">
    <w:name w:val="2A48D843161840529DD0CFF32060A101"/>
    <w:rsid w:val="00BA2781"/>
  </w:style>
  <w:style w:type="paragraph" w:customStyle="1" w:styleId="67F5C36C0B5D433AA3D7167264ED5187">
    <w:name w:val="67F5C36C0B5D433AA3D7167264ED5187"/>
    <w:rsid w:val="00BA2781"/>
  </w:style>
  <w:style w:type="paragraph" w:customStyle="1" w:styleId="572DB748D784499AB0517B7629115A66">
    <w:name w:val="572DB748D784499AB0517B7629115A66"/>
    <w:rsid w:val="00BA2781"/>
  </w:style>
  <w:style w:type="paragraph" w:customStyle="1" w:styleId="60D163D851A64CD7A6541AAE3195D4C4">
    <w:name w:val="60D163D851A64CD7A6541AAE3195D4C4"/>
    <w:rsid w:val="00BA2781"/>
  </w:style>
  <w:style w:type="paragraph" w:customStyle="1" w:styleId="4D8EDDE009094F8EBE5AE1DF07B3C3B5">
    <w:name w:val="4D8EDDE009094F8EBE5AE1DF07B3C3B5"/>
    <w:rsid w:val="00BA2781"/>
  </w:style>
  <w:style w:type="paragraph" w:customStyle="1" w:styleId="0A40EBD830C94223A66390B0BC330C33">
    <w:name w:val="0A40EBD830C94223A66390B0BC330C33"/>
    <w:rsid w:val="00BA2781"/>
  </w:style>
  <w:style w:type="paragraph" w:customStyle="1" w:styleId="6A43C8B3CC7D449AB6D954EC4B8E3606">
    <w:name w:val="6A43C8B3CC7D449AB6D954EC4B8E3606"/>
    <w:rsid w:val="00BA2781"/>
  </w:style>
  <w:style w:type="paragraph" w:customStyle="1" w:styleId="8C8E9ED45EFD445BA082EA5E63E12BDD">
    <w:name w:val="8C8E9ED45EFD445BA082EA5E63E12BDD"/>
    <w:rsid w:val="00BA2781"/>
  </w:style>
  <w:style w:type="paragraph" w:customStyle="1" w:styleId="95CCFB4540034B29A13B13FF9ABD02C3">
    <w:name w:val="95CCFB4540034B29A13B13FF9ABD02C3"/>
    <w:rsid w:val="00BA2781"/>
  </w:style>
  <w:style w:type="paragraph" w:customStyle="1" w:styleId="EF8402ABA1F0433CB21FCB85BE504E63">
    <w:name w:val="EF8402ABA1F0433CB21FCB85BE504E63"/>
    <w:rsid w:val="00BA2781"/>
  </w:style>
  <w:style w:type="paragraph" w:customStyle="1" w:styleId="D145A575A0C740C1BBA7D06F1D7DF596">
    <w:name w:val="D145A575A0C740C1BBA7D06F1D7DF596"/>
    <w:rsid w:val="00BA2781"/>
  </w:style>
  <w:style w:type="paragraph" w:customStyle="1" w:styleId="5539ACE9783D442BA3747E4F479E7F8C">
    <w:name w:val="5539ACE9783D442BA3747E4F479E7F8C"/>
    <w:rsid w:val="00BA2781"/>
  </w:style>
  <w:style w:type="paragraph" w:customStyle="1" w:styleId="18D88FD1AC3E480E9CF684E41DC5C23E">
    <w:name w:val="18D88FD1AC3E480E9CF684E41DC5C23E"/>
    <w:rsid w:val="00BA2781"/>
  </w:style>
  <w:style w:type="paragraph" w:customStyle="1" w:styleId="DEB05CF8E2EC42F6B42501CABDF4D04A">
    <w:name w:val="DEB05CF8E2EC42F6B42501CABDF4D04A"/>
    <w:rsid w:val="00BA2781"/>
  </w:style>
  <w:style w:type="paragraph" w:customStyle="1" w:styleId="7E951F8857774CC1BE859AE7571E5C8C">
    <w:name w:val="7E951F8857774CC1BE859AE7571E5C8C"/>
    <w:rsid w:val="00BA2781"/>
  </w:style>
  <w:style w:type="paragraph" w:customStyle="1" w:styleId="F09E75D9FE75433A899640D7B61B5BBD">
    <w:name w:val="F09E75D9FE75433A899640D7B61B5BBD"/>
    <w:rsid w:val="00BA2781"/>
  </w:style>
  <w:style w:type="paragraph" w:customStyle="1" w:styleId="BFC4C1D72A654A61AC4355D7CC0A0A38">
    <w:name w:val="BFC4C1D72A654A61AC4355D7CC0A0A38"/>
    <w:rsid w:val="00BA2781"/>
  </w:style>
  <w:style w:type="paragraph" w:customStyle="1" w:styleId="D34C728D2A0048B8A23794257E2A49C2">
    <w:name w:val="D34C728D2A0048B8A23794257E2A49C2"/>
    <w:rsid w:val="00BA2781"/>
  </w:style>
  <w:style w:type="paragraph" w:customStyle="1" w:styleId="1A6F797C01E04833B030259C5FA7E860">
    <w:name w:val="1A6F797C01E04833B030259C5FA7E860"/>
    <w:rsid w:val="00BA2781"/>
  </w:style>
  <w:style w:type="paragraph" w:customStyle="1" w:styleId="2C1654FC6DBA434DAAFB95F737334F21">
    <w:name w:val="2C1654FC6DBA434DAAFB95F737334F21"/>
    <w:rsid w:val="00BA2781"/>
  </w:style>
  <w:style w:type="paragraph" w:customStyle="1" w:styleId="91DF057129AB41B9BD32966C210A978F">
    <w:name w:val="91DF057129AB41B9BD32966C210A978F"/>
    <w:rsid w:val="00BA2781"/>
  </w:style>
  <w:style w:type="paragraph" w:customStyle="1" w:styleId="86DF4B4314304FC5AA2DED3C6E7F8B7A">
    <w:name w:val="86DF4B4314304FC5AA2DED3C6E7F8B7A"/>
    <w:rsid w:val="00BA2781"/>
  </w:style>
  <w:style w:type="paragraph" w:customStyle="1" w:styleId="BAFB8F070ACD434DA064D410E1925CD0">
    <w:name w:val="BAFB8F070ACD434DA064D410E1925CD0"/>
    <w:rsid w:val="00BA2781"/>
  </w:style>
  <w:style w:type="paragraph" w:customStyle="1" w:styleId="85D48F5E62334D299FC13818BDC193BD">
    <w:name w:val="85D48F5E62334D299FC13818BDC193BD"/>
    <w:rsid w:val="00BA2781"/>
  </w:style>
  <w:style w:type="paragraph" w:customStyle="1" w:styleId="57CEA4F579C14EAD9E1A28BFAABEA385">
    <w:name w:val="57CEA4F579C14EAD9E1A28BFAABEA385"/>
    <w:rsid w:val="00BA2781"/>
  </w:style>
  <w:style w:type="paragraph" w:customStyle="1" w:styleId="8C8E9ED45EFD445BA082EA5E63E12BDD1">
    <w:name w:val="8C8E9ED45EFD445BA082EA5E63E12BDD1"/>
    <w:rsid w:val="00105FF1"/>
    <w:pPr>
      <w:spacing w:after="0" w:line="240" w:lineRule="auto"/>
    </w:pPr>
    <w:rPr>
      <w:rFonts w:ascii="Arial Narrow" w:eastAsia="Times New Roman" w:hAnsi="Arial Narrow" w:cs="Times New Roman"/>
      <w:szCs w:val="20"/>
    </w:rPr>
  </w:style>
  <w:style w:type="paragraph" w:customStyle="1" w:styleId="EF8402ABA1F0433CB21FCB85BE504E631">
    <w:name w:val="EF8402ABA1F0433CB21FCB85BE504E631"/>
    <w:rsid w:val="00105FF1"/>
    <w:pPr>
      <w:spacing w:after="0" w:line="240" w:lineRule="auto"/>
    </w:pPr>
    <w:rPr>
      <w:rFonts w:ascii="Arial Narrow" w:eastAsia="Times New Roman" w:hAnsi="Arial Narrow" w:cs="Times New Roman"/>
      <w:szCs w:val="20"/>
    </w:rPr>
  </w:style>
  <w:style w:type="paragraph" w:customStyle="1" w:styleId="D145A575A0C740C1BBA7D06F1D7DF5961">
    <w:name w:val="D145A575A0C740C1BBA7D06F1D7DF5961"/>
    <w:rsid w:val="00105FF1"/>
    <w:pPr>
      <w:spacing w:after="0" w:line="240" w:lineRule="auto"/>
    </w:pPr>
    <w:rPr>
      <w:rFonts w:ascii="Arial Narrow" w:eastAsia="Times New Roman" w:hAnsi="Arial Narrow" w:cs="Times New Roman"/>
      <w:szCs w:val="20"/>
    </w:rPr>
  </w:style>
  <w:style w:type="paragraph" w:customStyle="1" w:styleId="5539ACE9783D442BA3747E4F479E7F8C1">
    <w:name w:val="5539ACE9783D442BA3747E4F479E7F8C1"/>
    <w:rsid w:val="00105FF1"/>
    <w:pPr>
      <w:spacing w:after="0" w:line="240" w:lineRule="auto"/>
    </w:pPr>
    <w:rPr>
      <w:rFonts w:ascii="Arial Narrow" w:eastAsia="Times New Roman" w:hAnsi="Arial Narrow" w:cs="Times New Roman"/>
      <w:szCs w:val="20"/>
    </w:rPr>
  </w:style>
  <w:style w:type="paragraph" w:customStyle="1" w:styleId="18D88FD1AC3E480E9CF684E41DC5C23E1">
    <w:name w:val="18D88FD1AC3E480E9CF684E41DC5C23E1"/>
    <w:rsid w:val="00105FF1"/>
    <w:pPr>
      <w:spacing w:after="0" w:line="240" w:lineRule="auto"/>
    </w:pPr>
    <w:rPr>
      <w:rFonts w:ascii="Arial Narrow" w:eastAsia="Times New Roman" w:hAnsi="Arial Narrow" w:cs="Times New Roman"/>
      <w:szCs w:val="20"/>
    </w:rPr>
  </w:style>
  <w:style w:type="paragraph" w:customStyle="1" w:styleId="DEB05CF8E2EC42F6B42501CABDF4D04A1">
    <w:name w:val="DEB05CF8E2EC42F6B42501CABDF4D04A1"/>
    <w:rsid w:val="00105FF1"/>
    <w:pPr>
      <w:spacing w:after="0" w:line="240" w:lineRule="auto"/>
    </w:pPr>
    <w:rPr>
      <w:rFonts w:ascii="Arial Narrow" w:eastAsia="Times New Roman" w:hAnsi="Arial Narrow" w:cs="Times New Roman"/>
      <w:szCs w:val="20"/>
    </w:rPr>
  </w:style>
  <w:style w:type="paragraph" w:customStyle="1" w:styleId="7E951F8857774CC1BE859AE7571E5C8C1">
    <w:name w:val="7E951F8857774CC1BE859AE7571E5C8C1"/>
    <w:rsid w:val="00105FF1"/>
    <w:pPr>
      <w:spacing w:after="0" w:line="240" w:lineRule="auto"/>
    </w:pPr>
    <w:rPr>
      <w:rFonts w:ascii="Arial Narrow" w:eastAsia="Times New Roman" w:hAnsi="Arial Narrow" w:cs="Times New Roman"/>
      <w:szCs w:val="20"/>
    </w:rPr>
  </w:style>
  <w:style w:type="paragraph" w:customStyle="1" w:styleId="F09E75D9FE75433A899640D7B61B5BBD1">
    <w:name w:val="F09E75D9FE75433A899640D7B61B5BBD1"/>
    <w:rsid w:val="00105FF1"/>
    <w:pPr>
      <w:spacing w:after="0" w:line="240" w:lineRule="auto"/>
    </w:pPr>
    <w:rPr>
      <w:rFonts w:ascii="Arial Narrow" w:eastAsia="Times New Roman" w:hAnsi="Arial Narrow" w:cs="Times New Roman"/>
      <w:szCs w:val="20"/>
    </w:rPr>
  </w:style>
  <w:style w:type="paragraph" w:customStyle="1" w:styleId="BFC4C1D72A654A61AC4355D7CC0A0A381">
    <w:name w:val="BFC4C1D72A654A61AC4355D7CC0A0A381"/>
    <w:rsid w:val="00105FF1"/>
    <w:pPr>
      <w:spacing w:after="0" w:line="240" w:lineRule="auto"/>
    </w:pPr>
    <w:rPr>
      <w:rFonts w:ascii="Arial Narrow" w:eastAsia="Times New Roman" w:hAnsi="Arial Narrow" w:cs="Times New Roman"/>
      <w:szCs w:val="20"/>
    </w:rPr>
  </w:style>
  <w:style w:type="paragraph" w:customStyle="1" w:styleId="D34C728D2A0048B8A23794257E2A49C21">
    <w:name w:val="D34C728D2A0048B8A23794257E2A49C21"/>
    <w:rsid w:val="00105FF1"/>
    <w:pPr>
      <w:spacing w:after="0" w:line="240" w:lineRule="auto"/>
    </w:pPr>
    <w:rPr>
      <w:rFonts w:ascii="Arial Narrow" w:eastAsia="Times New Roman" w:hAnsi="Arial Narrow" w:cs="Times New Roman"/>
      <w:szCs w:val="20"/>
    </w:rPr>
  </w:style>
  <w:style w:type="paragraph" w:customStyle="1" w:styleId="1A6F797C01E04833B030259C5FA7E8601">
    <w:name w:val="1A6F797C01E04833B030259C5FA7E8601"/>
    <w:rsid w:val="00105FF1"/>
    <w:pPr>
      <w:spacing w:after="0" w:line="240" w:lineRule="auto"/>
    </w:pPr>
    <w:rPr>
      <w:rFonts w:ascii="Arial Narrow" w:eastAsia="Times New Roman" w:hAnsi="Arial Narrow" w:cs="Times New Roman"/>
      <w:szCs w:val="20"/>
    </w:rPr>
  </w:style>
  <w:style w:type="paragraph" w:customStyle="1" w:styleId="2C1654FC6DBA434DAAFB95F737334F211">
    <w:name w:val="2C1654FC6DBA434DAAFB95F737334F211"/>
    <w:rsid w:val="00105FF1"/>
    <w:pPr>
      <w:spacing w:after="0" w:line="240" w:lineRule="auto"/>
    </w:pPr>
    <w:rPr>
      <w:rFonts w:ascii="Arial Narrow" w:eastAsia="Times New Roman" w:hAnsi="Arial Narrow" w:cs="Times New Roman"/>
      <w:szCs w:val="20"/>
    </w:rPr>
  </w:style>
  <w:style w:type="paragraph" w:customStyle="1" w:styleId="91DF057129AB41B9BD32966C210A978F1">
    <w:name w:val="91DF057129AB41B9BD32966C210A978F1"/>
    <w:rsid w:val="00105FF1"/>
    <w:pPr>
      <w:spacing w:after="0" w:line="240" w:lineRule="auto"/>
    </w:pPr>
    <w:rPr>
      <w:rFonts w:ascii="Arial Narrow" w:eastAsia="Times New Roman" w:hAnsi="Arial Narrow" w:cs="Times New Roman"/>
      <w:szCs w:val="20"/>
    </w:rPr>
  </w:style>
  <w:style w:type="paragraph" w:customStyle="1" w:styleId="86DF4B4314304FC5AA2DED3C6E7F8B7A1">
    <w:name w:val="86DF4B4314304FC5AA2DED3C6E7F8B7A1"/>
    <w:rsid w:val="00105FF1"/>
    <w:pPr>
      <w:spacing w:after="0" w:line="240" w:lineRule="auto"/>
    </w:pPr>
    <w:rPr>
      <w:rFonts w:ascii="Arial Narrow" w:eastAsia="Times New Roman" w:hAnsi="Arial Narrow" w:cs="Times New Roman"/>
      <w:szCs w:val="20"/>
    </w:rPr>
  </w:style>
  <w:style w:type="paragraph" w:customStyle="1" w:styleId="BAFB8F070ACD434DA064D410E1925CD01">
    <w:name w:val="BAFB8F070ACD434DA064D410E1925CD01"/>
    <w:rsid w:val="00105FF1"/>
    <w:pPr>
      <w:spacing w:after="0" w:line="240" w:lineRule="auto"/>
    </w:pPr>
    <w:rPr>
      <w:rFonts w:ascii="Arial Narrow" w:eastAsia="Times New Roman" w:hAnsi="Arial Narrow" w:cs="Times New Roman"/>
      <w:szCs w:val="20"/>
    </w:rPr>
  </w:style>
  <w:style w:type="paragraph" w:customStyle="1" w:styleId="85D48F5E62334D299FC13818BDC193BD1">
    <w:name w:val="85D48F5E62334D299FC13818BDC193BD1"/>
    <w:rsid w:val="00105FF1"/>
    <w:pPr>
      <w:spacing w:after="0" w:line="240" w:lineRule="auto"/>
    </w:pPr>
    <w:rPr>
      <w:rFonts w:ascii="Arial Narrow" w:eastAsia="Times New Roman" w:hAnsi="Arial Narrow" w:cs="Times New Roman"/>
      <w:szCs w:val="20"/>
    </w:rPr>
  </w:style>
  <w:style w:type="paragraph" w:customStyle="1" w:styleId="57CEA4F579C14EAD9E1A28BFAABEA3851">
    <w:name w:val="57CEA4F579C14EAD9E1A28BFAABEA3851"/>
    <w:rsid w:val="00105FF1"/>
    <w:pPr>
      <w:spacing w:after="0" w:line="240" w:lineRule="auto"/>
    </w:pPr>
    <w:rPr>
      <w:rFonts w:ascii="Arial Narrow" w:eastAsia="Times New Roman" w:hAnsi="Arial Narrow" w:cs="Times New Roman"/>
      <w:szCs w:val="20"/>
    </w:rPr>
  </w:style>
  <w:style w:type="paragraph" w:customStyle="1" w:styleId="CE1966580AB9462A8D5A797067D8E202">
    <w:name w:val="CE1966580AB9462A8D5A797067D8E202"/>
    <w:rsid w:val="003B74ED"/>
  </w:style>
  <w:style w:type="paragraph" w:customStyle="1" w:styleId="9290D7458B3049C7ABB1B9C26453D094">
    <w:name w:val="9290D7458B3049C7ABB1B9C26453D094"/>
    <w:rsid w:val="003B74ED"/>
  </w:style>
  <w:style w:type="paragraph" w:customStyle="1" w:styleId="F0D32BCA3AE145C193A3C9269C77FD0D">
    <w:name w:val="F0D32BCA3AE145C193A3C9269C77FD0D"/>
    <w:rsid w:val="003B74ED"/>
  </w:style>
  <w:style w:type="paragraph" w:customStyle="1" w:styleId="967C78A5DC8841FD9EF66F307A353A36">
    <w:name w:val="967C78A5DC8841FD9EF66F307A353A36"/>
    <w:rsid w:val="003B74ED"/>
  </w:style>
  <w:style w:type="paragraph" w:customStyle="1" w:styleId="FBE87C3C7A0241CE84CD7981F2953F09">
    <w:name w:val="FBE87C3C7A0241CE84CD7981F2953F09"/>
    <w:rsid w:val="003B74ED"/>
  </w:style>
  <w:style w:type="paragraph" w:customStyle="1" w:styleId="CE1966580AB9462A8D5A797067D8E2021">
    <w:name w:val="CE1966580AB9462A8D5A797067D8E2021"/>
    <w:rsid w:val="003B74ED"/>
    <w:pPr>
      <w:spacing w:after="0" w:line="240" w:lineRule="auto"/>
    </w:pPr>
    <w:rPr>
      <w:rFonts w:ascii="Arial Narrow" w:eastAsia="Times New Roman" w:hAnsi="Arial Narrow" w:cs="Times New Roman"/>
      <w:szCs w:val="20"/>
    </w:rPr>
  </w:style>
  <w:style w:type="paragraph" w:customStyle="1" w:styleId="8C8E9ED45EFD445BA082EA5E63E12BDD2">
    <w:name w:val="8C8E9ED45EFD445BA082EA5E63E12BDD2"/>
    <w:rsid w:val="003B74ED"/>
    <w:pPr>
      <w:spacing w:after="0" w:line="240" w:lineRule="auto"/>
    </w:pPr>
    <w:rPr>
      <w:rFonts w:ascii="Arial Narrow" w:eastAsia="Times New Roman" w:hAnsi="Arial Narrow" w:cs="Times New Roman"/>
      <w:szCs w:val="20"/>
    </w:rPr>
  </w:style>
  <w:style w:type="paragraph" w:customStyle="1" w:styleId="9290D7458B3049C7ABB1B9C26453D0941">
    <w:name w:val="9290D7458B3049C7ABB1B9C26453D0941"/>
    <w:rsid w:val="003B74ED"/>
    <w:pPr>
      <w:spacing w:after="0" w:line="240" w:lineRule="auto"/>
    </w:pPr>
    <w:rPr>
      <w:rFonts w:ascii="Arial Narrow" w:eastAsia="Times New Roman" w:hAnsi="Arial Narrow" w:cs="Times New Roman"/>
      <w:szCs w:val="20"/>
    </w:rPr>
  </w:style>
  <w:style w:type="paragraph" w:customStyle="1" w:styleId="D145A575A0C740C1BBA7D06F1D7DF5962">
    <w:name w:val="D145A575A0C740C1BBA7D06F1D7DF5962"/>
    <w:rsid w:val="003B74ED"/>
    <w:pPr>
      <w:spacing w:after="0" w:line="240" w:lineRule="auto"/>
    </w:pPr>
    <w:rPr>
      <w:rFonts w:ascii="Arial Narrow" w:eastAsia="Times New Roman" w:hAnsi="Arial Narrow" w:cs="Times New Roman"/>
      <w:szCs w:val="20"/>
    </w:rPr>
  </w:style>
  <w:style w:type="paragraph" w:customStyle="1" w:styleId="F0D32BCA3AE145C193A3C9269C77FD0D1">
    <w:name w:val="F0D32BCA3AE145C193A3C9269C77FD0D1"/>
    <w:rsid w:val="003B74ED"/>
    <w:pPr>
      <w:spacing w:after="0" w:line="240" w:lineRule="auto"/>
    </w:pPr>
    <w:rPr>
      <w:rFonts w:ascii="Arial Narrow" w:eastAsia="Times New Roman" w:hAnsi="Arial Narrow" w:cs="Times New Roman"/>
      <w:szCs w:val="20"/>
    </w:rPr>
  </w:style>
  <w:style w:type="paragraph" w:customStyle="1" w:styleId="DEB05CF8E2EC42F6B42501CABDF4D04A2">
    <w:name w:val="DEB05CF8E2EC42F6B42501CABDF4D04A2"/>
    <w:rsid w:val="003B74ED"/>
    <w:pPr>
      <w:spacing w:after="0" w:line="240" w:lineRule="auto"/>
    </w:pPr>
    <w:rPr>
      <w:rFonts w:ascii="Arial Narrow" w:eastAsia="Times New Roman" w:hAnsi="Arial Narrow" w:cs="Times New Roman"/>
      <w:szCs w:val="20"/>
    </w:rPr>
  </w:style>
  <w:style w:type="paragraph" w:customStyle="1" w:styleId="967C78A5DC8841FD9EF66F307A353A361">
    <w:name w:val="967C78A5DC8841FD9EF66F307A353A361"/>
    <w:rsid w:val="003B74ED"/>
    <w:pPr>
      <w:spacing w:after="0" w:line="240" w:lineRule="auto"/>
    </w:pPr>
    <w:rPr>
      <w:rFonts w:ascii="Arial Narrow" w:eastAsia="Times New Roman" w:hAnsi="Arial Narrow" w:cs="Times New Roman"/>
      <w:szCs w:val="20"/>
    </w:rPr>
  </w:style>
  <w:style w:type="paragraph" w:customStyle="1" w:styleId="BFC4C1D72A654A61AC4355D7CC0A0A382">
    <w:name w:val="BFC4C1D72A654A61AC4355D7CC0A0A382"/>
    <w:rsid w:val="003B74ED"/>
    <w:pPr>
      <w:spacing w:after="0" w:line="240" w:lineRule="auto"/>
    </w:pPr>
    <w:rPr>
      <w:rFonts w:ascii="Arial Narrow" w:eastAsia="Times New Roman" w:hAnsi="Arial Narrow" w:cs="Times New Roman"/>
      <w:szCs w:val="20"/>
    </w:rPr>
  </w:style>
  <w:style w:type="paragraph" w:customStyle="1" w:styleId="FBE87C3C7A0241CE84CD7981F2953F091">
    <w:name w:val="FBE87C3C7A0241CE84CD7981F2953F091"/>
    <w:rsid w:val="003B74ED"/>
    <w:pPr>
      <w:spacing w:after="0" w:line="240" w:lineRule="auto"/>
    </w:pPr>
    <w:rPr>
      <w:rFonts w:ascii="Arial Narrow" w:eastAsia="Times New Roman" w:hAnsi="Arial Narrow" w:cs="Times New Roman"/>
      <w:szCs w:val="20"/>
    </w:rPr>
  </w:style>
  <w:style w:type="paragraph" w:customStyle="1" w:styleId="2C1654FC6DBA434DAAFB95F737334F212">
    <w:name w:val="2C1654FC6DBA434DAAFB95F737334F212"/>
    <w:rsid w:val="003B74ED"/>
    <w:pPr>
      <w:spacing w:after="0" w:line="240" w:lineRule="auto"/>
    </w:pPr>
    <w:rPr>
      <w:rFonts w:ascii="Arial Narrow" w:eastAsia="Times New Roman" w:hAnsi="Arial Narrow" w:cs="Times New Roman"/>
      <w:szCs w:val="20"/>
    </w:rPr>
  </w:style>
  <w:style w:type="paragraph" w:customStyle="1" w:styleId="BAFB8F070ACD434DA064D410E1925CD02">
    <w:name w:val="BAFB8F070ACD434DA064D410E1925CD02"/>
    <w:rsid w:val="003B74ED"/>
    <w:pPr>
      <w:spacing w:after="0" w:line="240" w:lineRule="auto"/>
    </w:pPr>
    <w:rPr>
      <w:rFonts w:ascii="Arial Narrow" w:eastAsia="Times New Roman" w:hAnsi="Arial Narrow" w:cs="Times New Roman"/>
      <w:szCs w:val="20"/>
    </w:rPr>
  </w:style>
  <w:style w:type="paragraph" w:customStyle="1" w:styleId="57CEA4F579C14EAD9E1A28BFAABEA3852">
    <w:name w:val="57CEA4F579C14EAD9E1A28BFAABEA3852"/>
    <w:rsid w:val="003B74ED"/>
    <w:pPr>
      <w:spacing w:after="0" w:line="240" w:lineRule="auto"/>
    </w:pPr>
    <w:rPr>
      <w:rFonts w:ascii="Arial Narrow" w:eastAsia="Times New Roman" w:hAnsi="Arial Narrow" w:cs="Times New Roman"/>
      <w:szCs w:val="20"/>
    </w:rPr>
  </w:style>
  <w:style w:type="paragraph" w:customStyle="1" w:styleId="EC8B2038097447FBBF63F725AEE38188">
    <w:name w:val="EC8B2038097447FBBF63F725AEE38188"/>
    <w:rsid w:val="00B15CF1"/>
  </w:style>
  <w:style w:type="paragraph" w:customStyle="1" w:styleId="FBDD049371C64ECBAAD67D9289538B3C">
    <w:name w:val="FBDD049371C64ECBAAD67D9289538B3C"/>
    <w:rsid w:val="00B15CF1"/>
  </w:style>
  <w:style w:type="paragraph" w:customStyle="1" w:styleId="CDCF924C17D043BD8FA6555EDBFF4D57">
    <w:name w:val="CDCF924C17D043BD8FA6555EDBFF4D57"/>
    <w:rsid w:val="008E73AF"/>
  </w:style>
  <w:style w:type="paragraph" w:customStyle="1" w:styleId="B9242DBBC9F44AB299D26257F474AC05">
    <w:name w:val="B9242DBBC9F44AB299D26257F474AC05"/>
    <w:rsid w:val="008E73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F2AE8-3A5B-46C3-89ED-701B6E6373EE}">
  <ds:schemaRefs>
    <ds:schemaRef ds:uri="http://schemas.microsoft.com/office/2006/metadata/properties"/>
    <ds:schemaRef ds:uri="http://purl.org/dc/elements/1.1/"/>
    <ds:schemaRef ds:uri="http://schemas.openxmlformats.org/package/2006/metadata/core-properties"/>
    <ds:schemaRef ds:uri="http://purl.org/dc/terms/"/>
    <ds:schemaRef ds:uri="f68c211c-592b-4682-b38a-3fda6b75fc58"/>
    <ds:schemaRef ds:uri="http://schemas.microsoft.com/office/infopath/2007/PartnerControls"/>
    <ds:schemaRef ds:uri="http://schemas.microsoft.com/office/2006/documentManagement/types"/>
    <ds:schemaRef ds:uri="e46fad07-f415-4ae8-b039-5ff0534910c3"/>
    <ds:schemaRef ds:uri="http://www.w3.org/XML/1998/namespace"/>
    <ds:schemaRef ds:uri="http://purl.org/dc/dcmitype/"/>
  </ds:schemaRefs>
</ds:datastoreItem>
</file>

<file path=customXml/itemProps2.xml><?xml version="1.0" encoding="utf-8"?>
<ds:datastoreItem xmlns:ds="http://schemas.openxmlformats.org/officeDocument/2006/customXml" ds:itemID="{25D0C706-9A68-48B9-9297-FBADB59DB2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DC0214-7FC3-4017-84AF-9AE6E38F65D9}">
  <ds:schemaRefs>
    <ds:schemaRef ds:uri="http://schemas.microsoft.com/sharepoint/v3/contenttype/forms"/>
  </ds:schemaRefs>
</ds:datastoreItem>
</file>

<file path=customXml/itemProps4.xml><?xml version="1.0" encoding="utf-8"?>
<ds:datastoreItem xmlns:ds="http://schemas.openxmlformats.org/officeDocument/2006/customXml" ds:itemID="{52DF21F2-A35B-44EF-8035-21A51B5CA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8</Pages>
  <Words>11602</Words>
  <Characters>64272</Characters>
  <CharactersWithSpaces>75723</CharactersWithSpaces>
  <Paragraphs>15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6:00Z</dcterms:created>
  <dc:creator>Jaroslav Kubín</dc:creator>
  <dc:description/>
  <dc:language>en-US</dc:language>
  <cp:lastModifiedBy>Elena Komjaty</cp:lastModifiedBy>
  <cp:lastPrinted>2016-02-16T12:44:00Z</cp:lastPrinted>
  <dcterms:modified xsi:type="dcterms:W3CDTF">2019-04-23T07:30:00Z</dcterms:modified>
  <cp:revision>2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