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both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17129BDDAD4F4529AC1A9BDF361B01D6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Anesteziologické přístroje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6B93C23E078D41C586E30718CA60358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A738134097C4DA285DD57B118174FA6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055358009"/>
                <w:placeholder>
                  <w:docPart w:val="1E6F1005462745A8A77C232391915E5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5402"https://zakazky.muni.cz/vz00005402</w:t>
                </w:r>
              </w:sdtContent>
            </w:sdt>
            <w:bookmarkStart w:id="0" w:name="_GoBack"/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269874561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43426508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9921785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16753106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9249776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4653474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1294181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5949003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r>
        <w:rPr/>
        <w:t>Technickou specifikaci nabízeného plnění</w:t>
      </w:r>
    </w:p>
    <w:p>
      <w:pPr>
        <w:pStyle w:val="Normal"/>
        <w:numPr>
          <w:ilvl w:val="0"/>
          <w:numId w:val="5"/>
        </w:numPr>
        <w:rPr/>
      </w:pPr>
      <w:r>
        <w:rPr>
          <w:rStyle w:val="PlaceholderText"/>
          <w:rFonts w:eastAsia="Calibri"/>
          <w:color w:val="auto"/>
        </w:rPr>
        <w:t>Položkový rozpočet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133" w:gutter="0" w:header="708" w:top="1417" w:footer="708" w:bottom="1417"/>
          <w:pgNumType w:fmt="decimal"/>
          <w:formProt w:val="true"/>
          <w:titlePg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ložkový rozpočet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"/>
        <w:gridCol w:w="5470"/>
        <w:gridCol w:w="709"/>
        <w:gridCol w:w="1632"/>
        <w:gridCol w:w="1768"/>
        <w:gridCol w:w="1770"/>
        <w:gridCol w:w="1764"/>
      </w:tblGrid>
      <w:tr>
        <w:trPr/>
        <w:tc>
          <w:tcPr>
            <w:tcW w:w="890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Č. položky</w:t>
            </w:r>
          </w:p>
        </w:tc>
        <w:tc>
          <w:tcPr>
            <w:tcW w:w="5470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709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632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Jednotková cena</w:t>
              <w:br/>
              <w:t xml:space="preserve"> bez DPH</w:t>
            </w:r>
          </w:p>
        </w:tc>
        <w:tc>
          <w:tcPr>
            <w:tcW w:w="5302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cena pro požadovaný počet kusů</w:t>
            </w:r>
          </w:p>
        </w:tc>
      </w:tr>
      <w:tr>
        <w:trPr/>
        <w:tc>
          <w:tcPr>
            <w:tcW w:w="890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70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9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32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177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176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1.1</w:t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Anesteziologický přístroj pro pacienty různých věkových skupin – děti a dospělí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521660608"/>
                <w:placeholder>
                  <w:docPart w:val="B23D5A22F68940CEB61CC0C7C4AD01D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715663231"/>
                <w:placeholder>
                  <w:docPart w:val="71963D3C08F340D3938C8F144D7AF2D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DF693DBCAC441A698F8A03388E9498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71EE33B89264CE9A75E491BD90C3F6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4FDD142702540B7A99DC131E67FF02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0C5E4D3604F47F594F5D37373C2885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2</w:t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Anesteziologický monitor pevně připojený k anesteziologickému přístroji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4B8B70279CA4486AECAA8219E7F022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9A73060F4554C558C364E908B1AD0A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DC83C0F6BB24390BBB277884033B13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A464C7732E74EA4B725EC91B6B242D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3</w:t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odulární pacientský monitor s barevným dotykovým displejem s uhlopříčkou min. 15“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C81F7C36A104553A57ACE8A29DF875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DA389E491B5B4F39A21E1DC40A28D5D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FF72F779950C440F87F2AAC8AF7BB08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BB4D42A9DE749D4B861417B9A69079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4</w:t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ýchací okruh pro dospělé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26A1CBA9FE74B3F818B4F23E3A6632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C95B9F08274B21ABA4A5E6A5B4CCE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40EB3BA814B4310AB91B6200D6C4C5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2DD198364D04CB699BBBA5C47516C2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5</w:t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ýchací okruh pro dět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92BC84FAAA342D18FAF1D4E11FC7CD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EBE8A4FC015416886465834DF3FD61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AEF3DC5E7144D7DADA237353483AEB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243F9250044CDC97FC58B4663C0AE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6</w:t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áhradní snímač průtok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D0D213B695B4F96839FCF3D6717962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82578D09A924734A68EF400AD33D7A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E6895486B404229B21836C66253D94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23E57EF20B54DA3AE266037E659470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7</w:t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áhradní kondenzační komůrky k plynové analýz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98DA4CD885848AC985E512A3A7A999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BDF0D32B68C4ABEAAC0B120B589F84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FFF80EC41AE4A28AC09D8927726A17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B9616957C654CE39AC14EFBE759082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2.1</w:t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Anesteziologický přístroj pro pacienty všech věkových skupin – novorozenci, děti a dospělí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90986311"/>
                <w:placeholder>
                  <w:docPart w:val="D6D4A8296CE643DF825D0C9BCED57C0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027356923"/>
                <w:placeholder>
                  <w:docPart w:val="28F57CA2A50742E3A71F9C948F6362D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15394E46B6F463EBCCF9EA85E0265C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DB7A2197689B4F71B6586A88D0B39D3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19FBE36B0644DCAB1328334E91DA40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9A3B4BA7C7D4639AC85D99AC3A684D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.2</w:t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ložní zdroj el. energie pro pohon ventilátoru min. na 30 mi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A56B5C7F19547118617E6E881C09C0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F202D966690840F592E0752F05EB584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F1F52B69641C9B80572EE7DB0A77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E1CC4C25D21D4388A0CFF537DB8636C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.3</w:t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Anesteziologický monitor pevně připojený k anesteziologickému přístroji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E0CC93D151F47F8ADF7CCBB8E9E724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E9D81F8323F4EAEA2A80375A262B86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8814B10A1184C9E84E1A60CFD8DA64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77C913C3DB14C7094FC93903DAA33F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.4</w:t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odulární pacientský monitor s barevným dotykovým displejem s uhlopříčkou min. 15“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2E7129733C5473EA44C3F1ED9F5AB3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6C9C888E3AD455BB6885B7E813DE27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5AAD2880E343D7B7E63E0B3A3FCEB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0E1702B40E243B6B773220B1629313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.5</w:t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ýchací okruh pro dospělé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E64CD6738A8D4AC1BEE27850B58B6C5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6996C64188C4EFA9FFC70427548CE7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1AFB574AF6B45A4A748AABBAE74354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F8752FBEEFB4437693FA8E14C9FECDD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.6</w:t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ýchací okruh pro dět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EED50C3D7724484B9BB130BEB972DED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3283353F7024C88B666C411C913305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822D6B626BC4217A12B5548D25558E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6E026FD47C840ECA8AB55FC24D6BDF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.7</w:t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ýchací okruh pro novorozen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0A7BC9BAA5F44B68778C37388D4655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B984ABDAD3E430F8FB947A2175BBA8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EDDF935BE7F43E2B63FECE700D11D1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DBECED7412D042479230097EF1AE2B3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.8</w:t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áhradní snímač průtok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E6557317F13D443A98035735A4D46EE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5CE7290135F41D18C0777A9798B780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40CEEFA086B4016ABA7B44DB02F8A9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AE903031DAC48A3B6A32AC7DEF2E3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.9</w:t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áhradní kondenzační komůrky k plynové analýz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8B2057E759049AA97ABF01BC79241A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9403EC1BD594240833F8C35E7072D4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49E60B34B994F1EB59EF2246D2A6B4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7D85A8FC63946FF9D02FA529C92CF0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17" w:right="1417" w:gutter="0" w:header="708" w:top="1417" w:footer="708" w:bottom="1133"/>
      <w:pgNumType w:fmt="decimal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3600450" cy="796925"/>
          <wp:effectExtent l="0" t="0" r="0" b="0"/>
          <wp:wrapNone/>
          <wp:docPr id="2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75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75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849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2btTZ1GGeXAx+XxtCeNJ0+gnRZqOKMpMg3MmlUJQqAnsgL8Km1qx5gT+dZq+DkUmYzagdodk5U91UOig4ZKGw==" w:salt="lJsN+vnn5yp8mHB9SNJP7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7129BDDAD4F4529AC1A9BDF361B01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236971-530F-4F77-887B-04D0A24E0C24}"/>
      </w:docPartPr>
      <w:docPartBody>
        <w:p w:rsidR="003971C9" w:rsidRDefault="00FA079C" w:rsidP="00FA079C">
          <w:pPr>
            <w:pStyle w:val="17129BDDAD4F4529AC1A9BDF361B01D6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B93C23E078D41C586E30718CA6035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3BD657-1CD7-4C4D-BAAA-94482A1F25EE}"/>
      </w:docPartPr>
      <w:docPartBody>
        <w:p w:rsidR="003971C9" w:rsidRDefault="00FA079C" w:rsidP="00FA079C">
          <w:pPr>
            <w:pStyle w:val="6B93C23E078D41C586E30718CA60358B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AA738134097C4DA285DD57B118174F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4EC867-7C11-45AC-9DCA-E0B5966B1B1B}"/>
      </w:docPartPr>
      <w:docPartBody>
        <w:p w:rsidR="003971C9" w:rsidRDefault="00FA079C" w:rsidP="00FA079C">
          <w:pPr>
            <w:pStyle w:val="AA738134097C4DA285DD57B118174FA6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1E6F1005462745A8A77C232391915E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716AFE-E364-4D88-BD3A-98057D6E389C}"/>
      </w:docPartPr>
      <w:docPartBody>
        <w:p w:rsidR="003971C9" w:rsidRDefault="00FA079C" w:rsidP="00FA079C">
          <w:pPr>
            <w:pStyle w:val="1E6F1005462745A8A77C232391915E5A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B23D5A22F68940CEB61CC0C7C4AD01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C08DE7-DA34-4ABA-AB23-CE30BD8DF17F}"/>
      </w:docPartPr>
      <w:docPartBody>
        <w:p w:rsidR="00200844" w:rsidRDefault="00C54DE1" w:rsidP="00C54DE1">
          <w:pPr>
            <w:pStyle w:val="B23D5A22F68940CEB61CC0C7C4AD01D2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1963D3C08F340D3938C8F144D7AF2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63CCB0-398E-4523-9A19-A9BA1DE9F69D}"/>
      </w:docPartPr>
      <w:docPartBody>
        <w:p w:rsidR="00200844" w:rsidRDefault="00C54DE1" w:rsidP="00C54DE1">
          <w:pPr>
            <w:pStyle w:val="71963D3C08F340D3938C8F144D7AF2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DF693DBCAC441A698F8A03388E949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C7FFC9-A1FD-4A41-988F-F039E36DD029}"/>
      </w:docPartPr>
      <w:docPartBody>
        <w:p w:rsidR="00200844" w:rsidRDefault="00C54DE1" w:rsidP="00C54DE1">
          <w:pPr>
            <w:pStyle w:val="5DF693DBCAC441A698F8A03388E9498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71EE33B89264CE9A75E491BD90C3F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34266-2B0A-4771-B4C3-629413F3CA7A}"/>
      </w:docPartPr>
      <w:docPartBody>
        <w:p w:rsidR="00200844" w:rsidRDefault="00C54DE1" w:rsidP="00C54DE1">
          <w:pPr>
            <w:pStyle w:val="071EE33B89264CE9A75E491BD90C3F6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4FDD142702540B7A99DC131E67FF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9E9268-6C21-4BCA-979F-6FF1F949757B}"/>
      </w:docPartPr>
      <w:docPartBody>
        <w:p w:rsidR="00200844" w:rsidRDefault="00C54DE1" w:rsidP="00C54DE1">
          <w:pPr>
            <w:pStyle w:val="64FDD142702540B7A99DC131E67FF02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0C5E4D3604F47F594F5D37373C288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FF5055-6CFD-403D-9788-80DB8204FBCB}"/>
      </w:docPartPr>
      <w:docPartBody>
        <w:p w:rsidR="00200844" w:rsidRDefault="00C54DE1" w:rsidP="00C54DE1">
          <w:pPr>
            <w:pStyle w:val="90C5E4D3604F47F594F5D37373C2885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4B8B70279CA4486AECAA8219E7F02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98CC01-E3CC-4CE2-9D8F-2FF4361B899D}"/>
      </w:docPartPr>
      <w:docPartBody>
        <w:p w:rsidR="00200844" w:rsidRDefault="00C54DE1" w:rsidP="00C54DE1">
          <w:pPr>
            <w:pStyle w:val="04B8B70279CA4486AECAA8219E7F022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9A73060F4554C558C364E908B1AD0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59A032-8342-4AA2-8F61-D6C206656B25}"/>
      </w:docPartPr>
      <w:docPartBody>
        <w:p w:rsidR="00200844" w:rsidRDefault="00C54DE1" w:rsidP="00C54DE1">
          <w:pPr>
            <w:pStyle w:val="79A73060F4554C558C364E908B1AD0A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DC83C0F6BB24390BBB277884033B1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BCBFC6-AC0E-4FC5-9528-7E43A3DC5589}"/>
      </w:docPartPr>
      <w:docPartBody>
        <w:p w:rsidR="00200844" w:rsidRDefault="00C54DE1" w:rsidP="00C54DE1">
          <w:pPr>
            <w:pStyle w:val="2DC83C0F6BB24390BBB277884033B13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A464C7732E74EA4B725EC91B6B242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A49874-B52C-4866-A191-AEC363D30A08}"/>
      </w:docPartPr>
      <w:docPartBody>
        <w:p w:rsidR="00200844" w:rsidRDefault="00C54DE1" w:rsidP="00C54DE1">
          <w:pPr>
            <w:pStyle w:val="0A464C7732E74EA4B725EC91B6B242D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C81F7C36A104553A57ACE8A29DF87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1F9C89-6C0D-4B08-821A-E7DC6F175862}"/>
      </w:docPartPr>
      <w:docPartBody>
        <w:p w:rsidR="00200844" w:rsidRDefault="00C54DE1" w:rsidP="00C54DE1">
          <w:pPr>
            <w:pStyle w:val="6C81F7C36A104553A57ACE8A29DF875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A389E491B5B4F39A21E1DC40A28D5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A2D916-BB6C-43CB-985D-2E8D900CCE81}"/>
      </w:docPartPr>
      <w:docPartBody>
        <w:p w:rsidR="00200844" w:rsidRDefault="00C54DE1" w:rsidP="00C54DE1">
          <w:pPr>
            <w:pStyle w:val="DA389E491B5B4F39A21E1DC40A28D5D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F72F779950C440F87F2AAC8AF7BB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981BF-452E-4446-970B-3C93F84DEB83}"/>
      </w:docPartPr>
      <w:docPartBody>
        <w:p w:rsidR="00200844" w:rsidRDefault="00C54DE1" w:rsidP="00C54DE1">
          <w:pPr>
            <w:pStyle w:val="FF72F779950C440F87F2AAC8AF7BB08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BB4D42A9DE749D4B861417B9A6907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AB1584-4DD1-4ED6-9DC7-5CE38BD68435}"/>
      </w:docPartPr>
      <w:docPartBody>
        <w:p w:rsidR="00200844" w:rsidRDefault="00C54DE1" w:rsidP="00C54DE1">
          <w:pPr>
            <w:pStyle w:val="5BB4D42A9DE749D4B861417B9A69079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26A1CBA9FE74B3F818B4F23E3A663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4E0CBB-2221-44F3-9C8B-DC090D2BFCB2}"/>
      </w:docPartPr>
      <w:docPartBody>
        <w:p w:rsidR="00200844" w:rsidRDefault="00C54DE1" w:rsidP="00C54DE1">
          <w:pPr>
            <w:pStyle w:val="426A1CBA9FE74B3F818B4F23E3A6632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AC95B9F08274B21ABA4A5E6A5B4CC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12479-C3AB-44D8-9C15-E0060591BDF1}"/>
      </w:docPartPr>
      <w:docPartBody>
        <w:p w:rsidR="00200844" w:rsidRDefault="00C54DE1" w:rsidP="00C54DE1">
          <w:pPr>
            <w:pStyle w:val="AAC95B9F08274B21ABA4A5E6A5B4CCE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40EB3BA814B4310AB91B6200D6C4C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B501AE-9685-4F5A-BD4C-83C353EA2FD4}"/>
      </w:docPartPr>
      <w:docPartBody>
        <w:p w:rsidR="00200844" w:rsidRDefault="00C54DE1" w:rsidP="00C54DE1">
          <w:pPr>
            <w:pStyle w:val="440EB3BA814B4310AB91B6200D6C4C5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2DD198364D04CB699BBBA5C47516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CBF4D8-9AAB-4F6A-A20E-69D1044B5BC3}"/>
      </w:docPartPr>
      <w:docPartBody>
        <w:p w:rsidR="00200844" w:rsidRDefault="00C54DE1" w:rsidP="00C54DE1">
          <w:pPr>
            <w:pStyle w:val="62DD198364D04CB699BBBA5C47516C2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92BC84FAAA342D18FAF1D4E11FC7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048CAE-E298-4AFE-8451-BBBE0B4E0EC0}"/>
      </w:docPartPr>
      <w:docPartBody>
        <w:p w:rsidR="00200844" w:rsidRDefault="00C54DE1" w:rsidP="00C54DE1">
          <w:pPr>
            <w:pStyle w:val="592BC84FAAA342D18FAF1D4E11FC7CD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EBE8A4FC015416886465834DF3FD6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CBF186-7F91-446E-9D77-FC57A3E8081D}"/>
      </w:docPartPr>
      <w:docPartBody>
        <w:p w:rsidR="00200844" w:rsidRDefault="00C54DE1" w:rsidP="00C54DE1">
          <w:pPr>
            <w:pStyle w:val="5EBE8A4FC015416886465834DF3FD61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AEF3DC5E7144D7DADA237353483AE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C98DB7-8B11-4BF5-AD88-F816150F8AA7}"/>
      </w:docPartPr>
      <w:docPartBody>
        <w:p w:rsidR="00200844" w:rsidRDefault="00C54DE1" w:rsidP="00C54DE1">
          <w:pPr>
            <w:pStyle w:val="CAEF3DC5E7144D7DADA237353483AEB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3243F9250044CDC97FC58B4663C0A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4AEE40-45A2-46F5-8015-9D43A82280D8}"/>
      </w:docPartPr>
      <w:docPartBody>
        <w:p w:rsidR="00200844" w:rsidRDefault="00C54DE1" w:rsidP="00C54DE1">
          <w:pPr>
            <w:pStyle w:val="C3243F9250044CDC97FC58B4663C0AE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D0D213B695B4F96839FCF3D67179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37B774-92A6-4E9F-8454-4BD192478DD6}"/>
      </w:docPartPr>
      <w:docPartBody>
        <w:p w:rsidR="00200844" w:rsidRDefault="00C54DE1" w:rsidP="00C54DE1">
          <w:pPr>
            <w:pStyle w:val="BD0D213B695B4F96839FCF3D6717962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82578D09A924734A68EF400AD33D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22857D-D650-4181-8AFE-FB23785E538B}"/>
      </w:docPartPr>
      <w:docPartBody>
        <w:p w:rsidR="00200844" w:rsidRDefault="00C54DE1" w:rsidP="00C54DE1">
          <w:pPr>
            <w:pStyle w:val="182578D09A924734A68EF400AD33D7A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E6895486B404229B21836C66253D9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E18257-A4D3-4117-82D2-5A1794EEF480}"/>
      </w:docPartPr>
      <w:docPartBody>
        <w:p w:rsidR="00200844" w:rsidRDefault="00C54DE1" w:rsidP="00C54DE1">
          <w:pPr>
            <w:pStyle w:val="7E6895486B404229B21836C66253D94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23E57EF20B54DA3AE266037E65947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E6FDCB-5EA6-46F7-9717-FC78FB7A3A8C}"/>
      </w:docPartPr>
      <w:docPartBody>
        <w:p w:rsidR="00200844" w:rsidRDefault="00C54DE1" w:rsidP="00C54DE1">
          <w:pPr>
            <w:pStyle w:val="023E57EF20B54DA3AE266037E659470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98DA4CD885848AC985E512A3A7A99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59C243-DBB1-4FE3-A645-9DB68EA125B5}"/>
      </w:docPartPr>
      <w:docPartBody>
        <w:p w:rsidR="00200844" w:rsidRDefault="00C54DE1" w:rsidP="00C54DE1">
          <w:pPr>
            <w:pStyle w:val="698DA4CD885848AC985E512A3A7A999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BDF0D32B68C4ABEAAC0B120B589F8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4E780A-0B7D-4A81-9ECF-4E02524BF027}"/>
      </w:docPartPr>
      <w:docPartBody>
        <w:p w:rsidR="00200844" w:rsidRDefault="00C54DE1" w:rsidP="00C54DE1">
          <w:pPr>
            <w:pStyle w:val="9BDF0D32B68C4ABEAAC0B120B589F84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FFF80EC41AE4A28AC09D8927726A1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51EFC4-F8AF-449F-AB35-6BD09655F7A0}"/>
      </w:docPartPr>
      <w:docPartBody>
        <w:p w:rsidR="00200844" w:rsidRDefault="00C54DE1" w:rsidP="00C54DE1">
          <w:pPr>
            <w:pStyle w:val="4FFF80EC41AE4A28AC09D8927726A17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B9616957C654CE39AC14EFBE75908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518843-8B7B-491B-8746-3D358E9E6707}"/>
      </w:docPartPr>
      <w:docPartBody>
        <w:p w:rsidR="00200844" w:rsidRDefault="00C54DE1" w:rsidP="00C54DE1">
          <w:pPr>
            <w:pStyle w:val="AB9616957C654CE39AC14EFBE75908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6D4A8296CE643DF825D0C9BCED57C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53F346-B755-4442-8E23-3FD01D2D1677}"/>
      </w:docPartPr>
      <w:docPartBody>
        <w:p w:rsidR="00200844" w:rsidRDefault="00C54DE1" w:rsidP="00C54DE1">
          <w:pPr>
            <w:pStyle w:val="D6D4A8296CE643DF825D0C9BCED57C03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8F57CA2A50742E3A71F9C948F6362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3CB095-90BB-4802-A08C-0E1005255B18}"/>
      </w:docPartPr>
      <w:docPartBody>
        <w:p w:rsidR="00200844" w:rsidRDefault="00C54DE1" w:rsidP="00C54DE1">
          <w:pPr>
            <w:pStyle w:val="28F57CA2A50742E3A71F9C948F6362D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15394E46B6F463EBCCF9EA85E0265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338D2-B78F-423C-A2B4-270F8D86A114}"/>
      </w:docPartPr>
      <w:docPartBody>
        <w:p w:rsidR="00200844" w:rsidRDefault="00C54DE1" w:rsidP="00C54DE1">
          <w:pPr>
            <w:pStyle w:val="C15394E46B6F463EBCCF9EA85E0265C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B7A2197689B4F71B6586A88D0B39D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1067FA-86A6-4D89-B3D2-659E43D3386D}"/>
      </w:docPartPr>
      <w:docPartBody>
        <w:p w:rsidR="00200844" w:rsidRDefault="00C54DE1" w:rsidP="00C54DE1">
          <w:pPr>
            <w:pStyle w:val="DB7A2197689B4F71B6586A88D0B39D3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19FBE36B0644DCAB1328334E91DA4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EEA9E-BEF9-4466-BA19-FD3E2A2D39E6}"/>
      </w:docPartPr>
      <w:docPartBody>
        <w:p w:rsidR="00200844" w:rsidRDefault="00C54DE1" w:rsidP="00C54DE1">
          <w:pPr>
            <w:pStyle w:val="019FBE36B0644DCAB1328334E91DA40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9A3B4BA7C7D4639AC85D99AC3A684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77BCE3-E8B6-42BE-BF46-F5E3C63A36AA}"/>
      </w:docPartPr>
      <w:docPartBody>
        <w:p w:rsidR="00200844" w:rsidRDefault="00C54DE1" w:rsidP="00C54DE1">
          <w:pPr>
            <w:pStyle w:val="09A3B4BA7C7D4639AC85D99AC3A684D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A56B5C7F19547118617E6E881C09C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63338-E8A3-42FC-BF0C-E46D699144E2}"/>
      </w:docPartPr>
      <w:docPartBody>
        <w:p w:rsidR="00200844" w:rsidRDefault="00C54DE1" w:rsidP="00C54DE1">
          <w:pPr>
            <w:pStyle w:val="1A56B5C7F19547118617E6E881C09C0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202D966690840F592E0752F05EB58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611AE-9231-43AF-B9CF-0A04DFA4CCBC}"/>
      </w:docPartPr>
      <w:docPartBody>
        <w:p w:rsidR="00200844" w:rsidRDefault="00C54DE1" w:rsidP="00C54DE1">
          <w:pPr>
            <w:pStyle w:val="F202D966690840F592E0752F05EB584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84F1F52B69641C9B80572EE7DB0A7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118324-90E9-44D5-B81D-5278A5F885C7}"/>
      </w:docPartPr>
      <w:docPartBody>
        <w:p w:rsidR="00200844" w:rsidRDefault="00C54DE1" w:rsidP="00C54DE1">
          <w:pPr>
            <w:pStyle w:val="984F1F52B69641C9B80572EE7DB0A77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1CC4C25D21D4388A0CFF537DB8636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E710AE-76F5-437E-AC57-6575CC4A0661}"/>
      </w:docPartPr>
      <w:docPartBody>
        <w:p w:rsidR="00200844" w:rsidRDefault="00C54DE1" w:rsidP="00C54DE1">
          <w:pPr>
            <w:pStyle w:val="E1CC4C25D21D4388A0CFF537DB8636C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E0CC93D151F47F8ADF7CCBB8E9E72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50BD96-6EB5-4455-81AF-C2BD87DF7827}"/>
      </w:docPartPr>
      <w:docPartBody>
        <w:p w:rsidR="00200844" w:rsidRDefault="00C54DE1" w:rsidP="00C54DE1">
          <w:pPr>
            <w:pStyle w:val="AE0CC93D151F47F8ADF7CCBB8E9E724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E9D81F8323F4EAEA2A80375A262B8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B6A642-7D6A-4FF3-95AB-8F2BA04BEB6E}"/>
      </w:docPartPr>
      <w:docPartBody>
        <w:p w:rsidR="00200844" w:rsidRDefault="00C54DE1" w:rsidP="00C54DE1">
          <w:pPr>
            <w:pStyle w:val="6E9D81F8323F4EAEA2A80375A262B86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8814B10A1184C9E84E1A60CFD8DA6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ED5F58-C95B-4F00-8A5B-FC29575011B4}"/>
      </w:docPartPr>
      <w:docPartBody>
        <w:p w:rsidR="00200844" w:rsidRDefault="00C54DE1" w:rsidP="00C54DE1">
          <w:pPr>
            <w:pStyle w:val="C8814B10A1184C9E84E1A60CFD8DA64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77C913C3DB14C7094FC93903DAA33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68FE4E-55B5-4901-81F3-71C40717F66C}"/>
      </w:docPartPr>
      <w:docPartBody>
        <w:p w:rsidR="00200844" w:rsidRDefault="00C54DE1" w:rsidP="00C54DE1">
          <w:pPr>
            <w:pStyle w:val="077C913C3DB14C7094FC93903DAA33F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2E7129733C5473EA44C3F1ED9F5AB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925CB1-26E9-44B2-A50C-5F5D04101341}"/>
      </w:docPartPr>
      <w:docPartBody>
        <w:p w:rsidR="00200844" w:rsidRDefault="00C54DE1" w:rsidP="00C54DE1">
          <w:pPr>
            <w:pStyle w:val="52E7129733C5473EA44C3F1ED9F5AB3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6C9C888E3AD455BB6885B7E813DE2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6D1CE9-5B18-469A-B836-FAD9138B3B4B}"/>
      </w:docPartPr>
      <w:docPartBody>
        <w:p w:rsidR="00200844" w:rsidRDefault="00C54DE1" w:rsidP="00C54DE1">
          <w:pPr>
            <w:pStyle w:val="66C9C888E3AD455BB6885B7E813DE27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C5AAD2880E343D7B7E63E0B3A3FCE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B816A-F874-43CC-80A9-12A5A9E4EDC2}"/>
      </w:docPartPr>
      <w:docPartBody>
        <w:p w:rsidR="00200844" w:rsidRDefault="00C54DE1" w:rsidP="00C54DE1">
          <w:pPr>
            <w:pStyle w:val="0C5AAD2880E343D7B7E63E0B3A3FCEB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0E1702B40E243B6B773220B162931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13F6DC-2C3D-4587-81B3-691A29F7559B}"/>
      </w:docPartPr>
      <w:docPartBody>
        <w:p w:rsidR="00200844" w:rsidRDefault="00C54DE1" w:rsidP="00C54DE1">
          <w:pPr>
            <w:pStyle w:val="10E1702B40E243B6B773220B1629313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64CD6738A8D4AC1BEE27850B58B6C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EBC863-0E8F-4414-81EA-2EF791B7EB63}"/>
      </w:docPartPr>
      <w:docPartBody>
        <w:p w:rsidR="00200844" w:rsidRDefault="00C54DE1" w:rsidP="00C54DE1">
          <w:pPr>
            <w:pStyle w:val="E64CD6738A8D4AC1BEE27850B58B6C5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6996C64188C4EFA9FFC70427548CE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527E9B-8C1E-4098-B00A-5DF47C1D2DEC}"/>
      </w:docPartPr>
      <w:docPartBody>
        <w:p w:rsidR="00200844" w:rsidRDefault="00C54DE1" w:rsidP="00C54DE1">
          <w:pPr>
            <w:pStyle w:val="26996C64188C4EFA9FFC70427548CE7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1AFB574AF6B45A4A748AABBAE7435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C0583-7504-4FAC-83B1-03A68D99B683}"/>
      </w:docPartPr>
      <w:docPartBody>
        <w:p w:rsidR="00200844" w:rsidRDefault="00C54DE1" w:rsidP="00C54DE1">
          <w:pPr>
            <w:pStyle w:val="91AFB574AF6B45A4A748AABBAE74354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8752FBEEFB4437693FA8E14C9FECD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C5B018-F71F-44EE-98F9-9D61869B8EFC}"/>
      </w:docPartPr>
      <w:docPartBody>
        <w:p w:rsidR="00200844" w:rsidRDefault="00C54DE1" w:rsidP="00C54DE1">
          <w:pPr>
            <w:pStyle w:val="F8752FBEEFB4437693FA8E14C9FECDD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ED50C3D7724484B9BB130BEB972DE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EB23B6-64B6-4FAD-B86F-AEDC6DEA1E62}"/>
      </w:docPartPr>
      <w:docPartBody>
        <w:p w:rsidR="00200844" w:rsidRDefault="00C54DE1" w:rsidP="00C54DE1">
          <w:pPr>
            <w:pStyle w:val="EED50C3D7724484B9BB130BEB972DED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3283353F7024C88B666C411C91330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A83C70-654F-40C0-A840-FFF1A3A32F68}"/>
      </w:docPartPr>
      <w:docPartBody>
        <w:p w:rsidR="00200844" w:rsidRDefault="00C54DE1" w:rsidP="00C54DE1">
          <w:pPr>
            <w:pStyle w:val="B3283353F7024C88B666C411C913305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822D6B626BC4217A12B5548D25558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63463-AA1F-41B8-A6D3-E150FE2E726F}"/>
      </w:docPartPr>
      <w:docPartBody>
        <w:p w:rsidR="00200844" w:rsidRDefault="00C54DE1" w:rsidP="00C54DE1">
          <w:pPr>
            <w:pStyle w:val="7822D6B626BC4217A12B5548D25558E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6E026FD47C840ECA8AB55FC24D6BD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041125-848F-4F25-BB62-4F50C91D9AF5}"/>
      </w:docPartPr>
      <w:docPartBody>
        <w:p w:rsidR="00200844" w:rsidRDefault="00C54DE1" w:rsidP="00C54DE1">
          <w:pPr>
            <w:pStyle w:val="06E026FD47C840ECA8AB55FC24D6BDF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0A7BC9BAA5F44B68778C37388D465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9A237B-9624-4B3A-AFBD-99E5ED122EE1}"/>
      </w:docPartPr>
      <w:docPartBody>
        <w:p w:rsidR="00200844" w:rsidRDefault="00C54DE1" w:rsidP="00C54DE1">
          <w:pPr>
            <w:pStyle w:val="80A7BC9BAA5F44B68778C37388D4655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B984ABDAD3E430F8FB947A2175BBA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4B8E7-4E75-4103-8798-A87E31B38EB0}"/>
      </w:docPartPr>
      <w:docPartBody>
        <w:p w:rsidR="00200844" w:rsidRDefault="00C54DE1" w:rsidP="00C54DE1">
          <w:pPr>
            <w:pStyle w:val="6B984ABDAD3E430F8FB947A2175BBA8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EDDF935BE7F43E2B63FECE700D11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E63ED8-1929-4EEB-AAB8-7E2C6AB9DCFD}"/>
      </w:docPartPr>
      <w:docPartBody>
        <w:p w:rsidR="00200844" w:rsidRDefault="00C54DE1" w:rsidP="00C54DE1">
          <w:pPr>
            <w:pStyle w:val="5EDDF935BE7F43E2B63FECE700D11D1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BECED7412D042479230097EF1AE2B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362F1-D58B-4E34-885F-8AEEA06DF6B9}"/>
      </w:docPartPr>
      <w:docPartBody>
        <w:p w:rsidR="00200844" w:rsidRDefault="00C54DE1" w:rsidP="00C54DE1">
          <w:pPr>
            <w:pStyle w:val="DBECED7412D042479230097EF1AE2B3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6557317F13D443A98035735A4D46E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B83CDF-3D4A-4A8C-BABD-E6254D9DCEEE}"/>
      </w:docPartPr>
      <w:docPartBody>
        <w:p w:rsidR="00200844" w:rsidRDefault="00C54DE1" w:rsidP="00C54DE1">
          <w:pPr>
            <w:pStyle w:val="E6557317F13D443A98035735A4D46EE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5CE7290135F41D18C0777A9798B78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A379CA-F83C-4A84-8263-B296305A1221}"/>
      </w:docPartPr>
      <w:docPartBody>
        <w:p w:rsidR="00200844" w:rsidRDefault="00C54DE1" w:rsidP="00C54DE1">
          <w:pPr>
            <w:pStyle w:val="45CE7290135F41D18C0777A9798B780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40CEEFA086B4016ABA7B44DB02F8A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5B0A3A-81FE-48E7-BA86-AAF91FE9A5E5}"/>
      </w:docPartPr>
      <w:docPartBody>
        <w:p w:rsidR="00200844" w:rsidRDefault="00C54DE1" w:rsidP="00C54DE1">
          <w:pPr>
            <w:pStyle w:val="B40CEEFA086B4016ABA7B44DB02F8A9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AE903031DAC48A3B6A32AC7DEF2E3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908C86-EBD6-49C9-AFF8-D7C2CB28380C}"/>
      </w:docPartPr>
      <w:docPartBody>
        <w:p w:rsidR="00200844" w:rsidRDefault="00C54DE1" w:rsidP="00C54DE1">
          <w:pPr>
            <w:pStyle w:val="7AE903031DAC48A3B6A32AC7DEF2E3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8B2057E759049AA97ABF01BC79241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678F68-2DF7-4A62-A7C8-D5F07B0E7972}"/>
      </w:docPartPr>
      <w:docPartBody>
        <w:p w:rsidR="00200844" w:rsidRDefault="00C54DE1" w:rsidP="00C54DE1">
          <w:pPr>
            <w:pStyle w:val="88B2057E759049AA97ABF01BC79241A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9403EC1BD594240833F8C35E7072D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D811AF-3E7A-4DE7-A360-4EE17774F479}"/>
      </w:docPartPr>
      <w:docPartBody>
        <w:p w:rsidR="00200844" w:rsidRDefault="00C54DE1" w:rsidP="00C54DE1">
          <w:pPr>
            <w:pStyle w:val="79403EC1BD594240833F8C35E7072D4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49E60B34B994F1EB59EF2246D2A6B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9AC43-4654-4DA8-99D8-5CFCEE8A6EFC}"/>
      </w:docPartPr>
      <w:docPartBody>
        <w:p w:rsidR="00200844" w:rsidRDefault="00C54DE1" w:rsidP="00C54DE1">
          <w:pPr>
            <w:pStyle w:val="B49E60B34B994F1EB59EF2246D2A6B4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7D85A8FC63946FF9D02FA529C92CF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CD324D-CF33-47E1-BFE1-10F3FA3CF5DE}"/>
      </w:docPartPr>
      <w:docPartBody>
        <w:p w:rsidR="00200844" w:rsidRDefault="00C54DE1" w:rsidP="00C54DE1">
          <w:pPr>
            <w:pStyle w:val="97D85A8FC63946FF9D02FA529C92CF0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1179C0"/>
    <w:rsid w:val="001F1984"/>
    <w:rsid w:val="00200844"/>
    <w:rsid w:val="0027397A"/>
    <w:rsid w:val="002A2AB9"/>
    <w:rsid w:val="002C76A7"/>
    <w:rsid w:val="0034394B"/>
    <w:rsid w:val="003971C9"/>
    <w:rsid w:val="003C1948"/>
    <w:rsid w:val="003D09EE"/>
    <w:rsid w:val="00414A5D"/>
    <w:rsid w:val="0066019E"/>
    <w:rsid w:val="00660648"/>
    <w:rsid w:val="00767F54"/>
    <w:rsid w:val="00772228"/>
    <w:rsid w:val="00794C9C"/>
    <w:rsid w:val="007E00D6"/>
    <w:rsid w:val="00826E49"/>
    <w:rsid w:val="008D66D2"/>
    <w:rsid w:val="00A411BF"/>
    <w:rsid w:val="00A76259"/>
    <w:rsid w:val="00A94234"/>
    <w:rsid w:val="00B255F4"/>
    <w:rsid w:val="00B409BD"/>
    <w:rsid w:val="00B52083"/>
    <w:rsid w:val="00BF0BB4"/>
    <w:rsid w:val="00C54DE1"/>
    <w:rsid w:val="00C85ABD"/>
    <w:rsid w:val="00CF272B"/>
    <w:rsid w:val="00D547C7"/>
    <w:rsid w:val="00D60F63"/>
    <w:rsid w:val="00D64AD9"/>
    <w:rsid w:val="00F5370E"/>
    <w:rsid w:val="00F61D75"/>
    <w:rsid w:val="00FA079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4DE1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F6761E6713384930BF7AE284DA68AD3A">
    <w:name w:val="F6761E6713384930BF7AE284DA68AD3A"/>
    <w:rsid w:val="00FA079C"/>
  </w:style>
  <w:style w:type="paragraph" w:customStyle="1" w:styleId="D04BFECFADCB4CB59C6683DC52205A07">
    <w:name w:val="D04BFECFADCB4CB59C6683DC52205A07"/>
    <w:rsid w:val="00FA079C"/>
  </w:style>
  <w:style w:type="paragraph" w:customStyle="1" w:styleId="3CA624EC08AE441B814E62DA6474EE07">
    <w:name w:val="3CA624EC08AE441B814E62DA6474EE07"/>
    <w:rsid w:val="00FA079C"/>
  </w:style>
  <w:style w:type="paragraph" w:customStyle="1" w:styleId="6B8CEAB6CE0E4455A4C5C4DA0839244F">
    <w:name w:val="6B8CEAB6CE0E4455A4C5C4DA0839244F"/>
    <w:rsid w:val="00FA079C"/>
  </w:style>
  <w:style w:type="paragraph" w:customStyle="1" w:styleId="17129BDDAD4F4529AC1A9BDF361B01D6">
    <w:name w:val="17129BDDAD4F4529AC1A9BDF361B01D6"/>
    <w:rsid w:val="00FA079C"/>
  </w:style>
  <w:style w:type="paragraph" w:customStyle="1" w:styleId="6B93C23E078D41C586E30718CA60358B">
    <w:name w:val="6B93C23E078D41C586E30718CA60358B"/>
    <w:rsid w:val="00FA079C"/>
  </w:style>
  <w:style w:type="paragraph" w:customStyle="1" w:styleId="AA738134097C4DA285DD57B118174FA6">
    <w:name w:val="AA738134097C4DA285DD57B118174FA6"/>
    <w:rsid w:val="00FA079C"/>
  </w:style>
  <w:style w:type="paragraph" w:customStyle="1" w:styleId="1E6F1005462745A8A77C232391915E5A">
    <w:name w:val="1E6F1005462745A8A77C232391915E5A"/>
    <w:rsid w:val="00FA079C"/>
  </w:style>
  <w:style w:type="paragraph" w:customStyle="1" w:styleId="4667591F433147698A1E4B94675FC861">
    <w:name w:val="4667591F433147698A1E4B94675FC861"/>
    <w:rsid w:val="00FA079C"/>
  </w:style>
  <w:style w:type="paragraph" w:customStyle="1" w:styleId="B53D5F79446B439687A125666B0D055E">
    <w:name w:val="B53D5F79446B439687A125666B0D055E"/>
    <w:rsid w:val="00FA079C"/>
  </w:style>
  <w:style w:type="paragraph" w:customStyle="1" w:styleId="F4B3945BF95A4F20AA294993BA8743A7">
    <w:name w:val="F4B3945BF95A4F20AA294993BA8743A7"/>
    <w:rsid w:val="00FA079C"/>
  </w:style>
  <w:style w:type="paragraph" w:customStyle="1" w:styleId="7A56A01823134C6AA0514540DA71A422">
    <w:name w:val="7A56A01823134C6AA0514540DA71A422"/>
    <w:rsid w:val="00FA079C"/>
  </w:style>
  <w:style w:type="paragraph" w:customStyle="1" w:styleId="C4A1975E8C3748F1AB6EE906702A56A8">
    <w:name w:val="C4A1975E8C3748F1AB6EE906702A56A8"/>
    <w:rsid w:val="00FA079C"/>
  </w:style>
  <w:style w:type="paragraph" w:customStyle="1" w:styleId="15FFE01F60C4426382B46C7396BD117B">
    <w:name w:val="15FFE01F60C4426382B46C7396BD117B"/>
    <w:rsid w:val="00FA079C"/>
  </w:style>
  <w:style w:type="paragraph" w:customStyle="1" w:styleId="A101E0C49607448E8791E38603DAB045">
    <w:name w:val="A101E0C49607448E8791E38603DAB045"/>
    <w:rsid w:val="00FA079C"/>
  </w:style>
  <w:style w:type="paragraph" w:customStyle="1" w:styleId="B582283873CE47609EBE9BC2D09C5A6A">
    <w:name w:val="B582283873CE47609EBE9BC2D09C5A6A"/>
    <w:rsid w:val="00FA079C"/>
  </w:style>
  <w:style w:type="paragraph" w:customStyle="1" w:styleId="2171851B75164B9BBA35E493A2D3054E">
    <w:name w:val="2171851B75164B9BBA35E493A2D3054E"/>
    <w:rsid w:val="00FA079C"/>
  </w:style>
  <w:style w:type="paragraph" w:customStyle="1" w:styleId="22FC4AE7A2DF48328915CE8210A256A3">
    <w:name w:val="22FC4AE7A2DF48328915CE8210A256A3"/>
    <w:rsid w:val="00FA079C"/>
  </w:style>
  <w:style w:type="paragraph" w:customStyle="1" w:styleId="78DE74BFB70B45469F29C3F0D5788374">
    <w:name w:val="78DE74BFB70B45469F29C3F0D5788374"/>
    <w:rsid w:val="00FA079C"/>
  </w:style>
  <w:style w:type="paragraph" w:customStyle="1" w:styleId="B23D5A22F68940CEB61CC0C7C4AD01D2">
    <w:name w:val="B23D5A22F68940CEB61CC0C7C4AD01D2"/>
    <w:rsid w:val="00C54DE1"/>
  </w:style>
  <w:style w:type="paragraph" w:customStyle="1" w:styleId="71963D3C08F340D3938C8F144D7AF2DA">
    <w:name w:val="71963D3C08F340D3938C8F144D7AF2DA"/>
    <w:rsid w:val="00C54DE1"/>
  </w:style>
  <w:style w:type="paragraph" w:customStyle="1" w:styleId="5DF693DBCAC441A698F8A03388E9498B">
    <w:name w:val="5DF693DBCAC441A698F8A03388E9498B"/>
    <w:rsid w:val="00C54DE1"/>
  </w:style>
  <w:style w:type="paragraph" w:customStyle="1" w:styleId="071EE33B89264CE9A75E491BD90C3F6A">
    <w:name w:val="071EE33B89264CE9A75E491BD90C3F6A"/>
    <w:rsid w:val="00C54DE1"/>
  </w:style>
  <w:style w:type="paragraph" w:customStyle="1" w:styleId="64FDD142702540B7A99DC131E67FF02E">
    <w:name w:val="64FDD142702540B7A99DC131E67FF02E"/>
    <w:rsid w:val="00C54DE1"/>
  </w:style>
  <w:style w:type="paragraph" w:customStyle="1" w:styleId="90C5E4D3604F47F594F5D37373C28857">
    <w:name w:val="90C5E4D3604F47F594F5D37373C28857"/>
    <w:rsid w:val="00C54DE1"/>
  </w:style>
  <w:style w:type="paragraph" w:customStyle="1" w:styleId="5B231F1EEC6343E8BAF432305F2DFE7A">
    <w:name w:val="5B231F1EEC6343E8BAF432305F2DFE7A"/>
    <w:rsid w:val="00C54DE1"/>
  </w:style>
  <w:style w:type="paragraph" w:customStyle="1" w:styleId="478E41296D1E47FF977EBA3B47315D09">
    <w:name w:val="478E41296D1E47FF977EBA3B47315D09"/>
    <w:rsid w:val="00C54DE1"/>
  </w:style>
  <w:style w:type="paragraph" w:customStyle="1" w:styleId="FB0010EF3C7C43BE9721E15654ED9CE3">
    <w:name w:val="FB0010EF3C7C43BE9721E15654ED9CE3"/>
    <w:rsid w:val="00C54DE1"/>
  </w:style>
  <w:style w:type="paragraph" w:customStyle="1" w:styleId="83D8FAED527E4F36A4E757D184602E47">
    <w:name w:val="83D8FAED527E4F36A4E757D184602E47"/>
    <w:rsid w:val="00C54DE1"/>
  </w:style>
  <w:style w:type="paragraph" w:customStyle="1" w:styleId="4D0C84750F7E4530A992BA6AEC048709">
    <w:name w:val="4D0C84750F7E4530A992BA6AEC048709"/>
    <w:rsid w:val="00C54DE1"/>
  </w:style>
  <w:style w:type="paragraph" w:customStyle="1" w:styleId="4D5EF6142ECA457487F9BBD89D598195">
    <w:name w:val="4D5EF6142ECA457487F9BBD89D598195"/>
    <w:rsid w:val="00C54DE1"/>
  </w:style>
  <w:style w:type="paragraph" w:customStyle="1" w:styleId="28318680E65F4CC5ACBD1A024246DC8E">
    <w:name w:val="28318680E65F4CC5ACBD1A024246DC8E"/>
    <w:rsid w:val="00C54DE1"/>
  </w:style>
  <w:style w:type="paragraph" w:customStyle="1" w:styleId="B812197A5E98457E9B8BCCB34C1832C2">
    <w:name w:val="B812197A5E98457E9B8BCCB34C1832C2"/>
    <w:rsid w:val="00C54DE1"/>
  </w:style>
  <w:style w:type="paragraph" w:customStyle="1" w:styleId="8A953E183841442992515539C459FCB6">
    <w:name w:val="8A953E183841442992515539C459FCB6"/>
    <w:rsid w:val="00C54DE1"/>
  </w:style>
  <w:style w:type="paragraph" w:customStyle="1" w:styleId="05ED71DB5EAB4ABF86F5B196FA7D3FE2">
    <w:name w:val="05ED71DB5EAB4ABF86F5B196FA7D3FE2"/>
    <w:rsid w:val="00C54DE1"/>
  </w:style>
  <w:style w:type="paragraph" w:customStyle="1" w:styleId="CDBD00828A174206B9BE42365D5DC008">
    <w:name w:val="CDBD00828A174206B9BE42365D5DC008"/>
    <w:rsid w:val="00C54DE1"/>
  </w:style>
  <w:style w:type="paragraph" w:customStyle="1" w:styleId="235803F2E4644E4C8CE5631D87B4164F">
    <w:name w:val="235803F2E4644E4C8CE5631D87B4164F"/>
    <w:rsid w:val="00C54DE1"/>
  </w:style>
  <w:style w:type="paragraph" w:customStyle="1" w:styleId="86576D8E0EB4482EAA5EA78A3A368E49">
    <w:name w:val="86576D8E0EB4482EAA5EA78A3A368E49"/>
    <w:rsid w:val="00C54DE1"/>
  </w:style>
  <w:style w:type="paragraph" w:customStyle="1" w:styleId="9CA4F16945154C03AB87BA88FD5F9A3E">
    <w:name w:val="9CA4F16945154C03AB87BA88FD5F9A3E"/>
    <w:rsid w:val="00C54DE1"/>
  </w:style>
  <w:style w:type="paragraph" w:customStyle="1" w:styleId="9C52C967D4384ED1A941A7DF716B0F69">
    <w:name w:val="9C52C967D4384ED1A941A7DF716B0F69"/>
    <w:rsid w:val="00C54DE1"/>
  </w:style>
  <w:style w:type="paragraph" w:customStyle="1" w:styleId="33C37625B6CB4A2EBC69A18B34BF07D2">
    <w:name w:val="33C37625B6CB4A2EBC69A18B34BF07D2"/>
    <w:rsid w:val="00C54DE1"/>
  </w:style>
  <w:style w:type="paragraph" w:customStyle="1" w:styleId="B39DFF2766C242A096F76D87BD0E85AC">
    <w:name w:val="B39DFF2766C242A096F76D87BD0E85AC"/>
    <w:rsid w:val="00C54DE1"/>
  </w:style>
  <w:style w:type="paragraph" w:customStyle="1" w:styleId="5FA9E6680D4C49CF90B1EDA32EB8CE90">
    <w:name w:val="5FA9E6680D4C49CF90B1EDA32EB8CE90"/>
    <w:rsid w:val="00C54DE1"/>
  </w:style>
  <w:style w:type="paragraph" w:customStyle="1" w:styleId="76364187FCFF49F881F131B245127C69">
    <w:name w:val="76364187FCFF49F881F131B245127C69"/>
    <w:rsid w:val="00C54DE1"/>
  </w:style>
  <w:style w:type="paragraph" w:customStyle="1" w:styleId="7B9150E44CEA4ADEA4A9C4BCF81F3D72">
    <w:name w:val="7B9150E44CEA4ADEA4A9C4BCF81F3D72"/>
    <w:rsid w:val="00C54DE1"/>
  </w:style>
  <w:style w:type="paragraph" w:customStyle="1" w:styleId="ECE0501E48204DC6903838F34112961C">
    <w:name w:val="ECE0501E48204DC6903838F34112961C"/>
    <w:rsid w:val="00C54DE1"/>
  </w:style>
  <w:style w:type="paragraph" w:customStyle="1" w:styleId="3214E820FA11490C862AAB259E6DC082">
    <w:name w:val="3214E820FA11490C862AAB259E6DC082"/>
    <w:rsid w:val="00C54DE1"/>
  </w:style>
  <w:style w:type="paragraph" w:customStyle="1" w:styleId="FA78A1688AA24E0FB62C4EF97F0D0E3B">
    <w:name w:val="FA78A1688AA24E0FB62C4EF97F0D0E3B"/>
    <w:rsid w:val="00C54DE1"/>
  </w:style>
  <w:style w:type="paragraph" w:customStyle="1" w:styleId="A834F31083954B48B88EC93F136FF2B6">
    <w:name w:val="A834F31083954B48B88EC93F136FF2B6"/>
    <w:rsid w:val="00C54DE1"/>
  </w:style>
  <w:style w:type="paragraph" w:customStyle="1" w:styleId="8108543A47B14BB1AA77F929F160C50B">
    <w:name w:val="8108543A47B14BB1AA77F929F160C50B"/>
    <w:rsid w:val="00C54DE1"/>
  </w:style>
  <w:style w:type="paragraph" w:customStyle="1" w:styleId="ADDE575852824235AAECB0023ED3D0AC">
    <w:name w:val="ADDE575852824235AAECB0023ED3D0AC"/>
    <w:rsid w:val="00C54DE1"/>
  </w:style>
  <w:style w:type="paragraph" w:customStyle="1" w:styleId="F665ED93C360411E9A7F37DE037CB744">
    <w:name w:val="F665ED93C360411E9A7F37DE037CB744"/>
    <w:rsid w:val="00C54DE1"/>
  </w:style>
  <w:style w:type="paragraph" w:customStyle="1" w:styleId="15977C343A0B4E6AB75BE7E22E0065BE">
    <w:name w:val="15977C343A0B4E6AB75BE7E22E0065BE"/>
    <w:rsid w:val="00C54DE1"/>
  </w:style>
  <w:style w:type="paragraph" w:customStyle="1" w:styleId="F89E98573F0D4B0EACC9D4BD34C4E2BB">
    <w:name w:val="F89E98573F0D4B0EACC9D4BD34C4E2BB"/>
    <w:rsid w:val="00C54DE1"/>
  </w:style>
  <w:style w:type="paragraph" w:customStyle="1" w:styleId="7572F9BE5E664E9EB257C6F558F6DDF5">
    <w:name w:val="7572F9BE5E664E9EB257C6F558F6DDF5"/>
    <w:rsid w:val="00C54DE1"/>
  </w:style>
  <w:style w:type="paragraph" w:customStyle="1" w:styleId="9AAC6DE3F94D4A379D6B99FFF4F54886">
    <w:name w:val="9AAC6DE3F94D4A379D6B99FFF4F54886"/>
    <w:rsid w:val="00C54DE1"/>
  </w:style>
  <w:style w:type="paragraph" w:customStyle="1" w:styleId="E99C24A9916B42068CA93FEF726A7E64">
    <w:name w:val="E99C24A9916B42068CA93FEF726A7E64"/>
    <w:rsid w:val="00C54DE1"/>
  </w:style>
  <w:style w:type="paragraph" w:customStyle="1" w:styleId="F8A5C6DA6E724A9C933ABCEE56B1A85B">
    <w:name w:val="F8A5C6DA6E724A9C933ABCEE56B1A85B"/>
    <w:rsid w:val="00C54DE1"/>
  </w:style>
  <w:style w:type="paragraph" w:customStyle="1" w:styleId="3597578D197A490BA1F848DA9F690EE8">
    <w:name w:val="3597578D197A490BA1F848DA9F690EE8"/>
    <w:rsid w:val="00C54DE1"/>
  </w:style>
  <w:style w:type="paragraph" w:customStyle="1" w:styleId="BDA4AEB69DB24373AF8B15DD5FC629EC">
    <w:name w:val="BDA4AEB69DB24373AF8B15DD5FC629EC"/>
    <w:rsid w:val="00C54DE1"/>
  </w:style>
  <w:style w:type="paragraph" w:customStyle="1" w:styleId="EE4A4795C00045AC9FC7A868A5BBADE7">
    <w:name w:val="EE4A4795C00045AC9FC7A868A5BBADE7"/>
    <w:rsid w:val="00C54DE1"/>
  </w:style>
  <w:style w:type="paragraph" w:customStyle="1" w:styleId="1DBD787D2531431B859C5C1E7330CBD1">
    <w:name w:val="1DBD787D2531431B859C5C1E7330CBD1"/>
    <w:rsid w:val="00C54DE1"/>
  </w:style>
  <w:style w:type="paragraph" w:customStyle="1" w:styleId="6AF6F6DFDA374ABDB9AAAF745EC88DA8">
    <w:name w:val="6AF6F6DFDA374ABDB9AAAF745EC88DA8"/>
    <w:rsid w:val="00C54DE1"/>
  </w:style>
  <w:style w:type="paragraph" w:customStyle="1" w:styleId="95169A4314E347D382017AC9274A74D1">
    <w:name w:val="95169A4314E347D382017AC9274A74D1"/>
    <w:rsid w:val="00C54DE1"/>
  </w:style>
  <w:style w:type="paragraph" w:customStyle="1" w:styleId="B872D8BF64D94E1A993BF1B4DC5A4013">
    <w:name w:val="B872D8BF64D94E1A993BF1B4DC5A4013"/>
    <w:rsid w:val="00C54DE1"/>
  </w:style>
  <w:style w:type="paragraph" w:customStyle="1" w:styleId="90D1C8B997DD46D9A3CD0161FCB79D05">
    <w:name w:val="90D1C8B997DD46D9A3CD0161FCB79D05"/>
    <w:rsid w:val="00C54DE1"/>
  </w:style>
  <w:style w:type="paragraph" w:customStyle="1" w:styleId="7AF5CCDB7AAA4441BF92CAD5F86FCCD1">
    <w:name w:val="7AF5CCDB7AAA4441BF92CAD5F86FCCD1"/>
    <w:rsid w:val="00C54DE1"/>
  </w:style>
  <w:style w:type="paragraph" w:customStyle="1" w:styleId="E91FEEB87DF84ADC91230A00F1865411">
    <w:name w:val="E91FEEB87DF84ADC91230A00F1865411"/>
    <w:rsid w:val="00C54DE1"/>
  </w:style>
  <w:style w:type="paragraph" w:customStyle="1" w:styleId="09A30C00E9E04988A69341BB339C8477">
    <w:name w:val="09A30C00E9E04988A69341BB339C8477"/>
    <w:rsid w:val="00C54DE1"/>
  </w:style>
  <w:style w:type="paragraph" w:customStyle="1" w:styleId="2CFF5686E1C6499E8511837F4E35B516">
    <w:name w:val="2CFF5686E1C6499E8511837F4E35B516"/>
    <w:rsid w:val="00C54DE1"/>
  </w:style>
  <w:style w:type="paragraph" w:customStyle="1" w:styleId="E937E4C05CA846A4AEED481636A8B4E9">
    <w:name w:val="E937E4C05CA846A4AEED481636A8B4E9"/>
    <w:rsid w:val="00C54DE1"/>
  </w:style>
  <w:style w:type="paragraph" w:customStyle="1" w:styleId="3EAC700C8CE8494EB6E8F461D9EFF6FC">
    <w:name w:val="3EAC700C8CE8494EB6E8F461D9EFF6FC"/>
    <w:rsid w:val="00C54DE1"/>
  </w:style>
  <w:style w:type="paragraph" w:customStyle="1" w:styleId="C57D254807A24C4BA6E7C6C3911B9D61">
    <w:name w:val="C57D254807A24C4BA6E7C6C3911B9D61"/>
    <w:rsid w:val="00C54DE1"/>
  </w:style>
  <w:style w:type="paragraph" w:customStyle="1" w:styleId="07C73020ECEA4DC6B4E58EC5DC8830E6">
    <w:name w:val="07C73020ECEA4DC6B4E58EC5DC8830E6"/>
    <w:rsid w:val="00C54DE1"/>
  </w:style>
  <w:style w:type="paragraph" w:customStyle="1" w:styleId="91B711607B66486C99121593597F2D62">
    <w:name w:val="91B711607B66486C99121593597F2D62"/>
    <w:rsid w:val="00C54DE1"/>
  </w:style>
  <w:style w:type="paragraph" w:customStyle="1" w:styleId="CD5C8581687740D6829905BB7D10BA96">
    <w:name w:val="CD5C8581687740D6829905BB7D10BA96"/>
    <w:rsid w:val="00C54DE1"/>
  </w:style>
  <w:style w:type="paragraph" w:customStyle="1" w:styleId="B4103AE91D7F40018AC78EB39257012D">
    <w:name w:val="B4103AE91D7F40018AC78EB39257012D"/>
    <w:rsid w:val="00C54DE1"/>
  </w:style>
  <w:style w:type="paragraph" w:customStyle="1" w:styleId="DF518A068BDB450988D0A57245E08F24">
    <w:name w:val="DF518A068BDB450988D0A57245E08F24"/>
    <w:rsid w:val="00C54DE1"/>
  </w:style>
  <w:style w:type="paragraph" w:customStyle="1" w:styleId="069943096F2E429AA39D09F090CBDB75">
    <w:name w:val="069943096F2E429AA39D09F090CBDB75"/>
    <w:rsid w:val="00C54DE1"/>
  </w:style>
  <w:style w:type="paragraph" w:customStyle="1" w:styleId="E39A56DC4195482DB9E39AB23ADF1F9D">
    <w:name w:val="E39A56DC4195482DB9E39AB23ADF1F9D"/>
    <w:rsid w:val="00C54DE1"/>
  </w:style>
  <w:style w:type="paragraph" w:customStyle="1" w:styleId="F6AA1F5C862A4679B19436C0AB012E48">
    <w:name w:val="F6AA1F5C862A4679B19436C0AB012E48"/>
    <w:rsid w:val="00C54DE1"/>
  </w:style>
  <w:style w:type="paragraph" w:customStyle="1" w:styleId="77127F763D774976AE64D00D8DEBB9F9">
    <w:name w:val="77127F763D774976AE64D00D8DEBB9F9"/>
    <w:rsid w:val="00C54DE1"/>
  </w:style>
  <w:style w:type="paragraph" w:customStyle="1" w:styleId="10C5F148EB7E47E3A3C39946853DD31D">
    <w:name w:val="10C5F148EB7E47E3A3C39946853DD31D"/>
    <w:rsid w:val="00C54DE1"/>
  </w:style>
  <w:style w:type="paragraph" w:customStyle="1" w:styleId="B83898DF20E7415BA9D7FE86714B345F">
    <w:name w:val="B83898DF20E7415BA9D7FE86714B345F"/>
    <w:rsid w:val="00C54DE1"/>
  </w:style>
  <w:style w:type="paragraph" w:customStyle="1" w:styleId="DBD5F7CDEA8649D69290A03F5D4F9AEA">
    <w:name w:val="DBD5F7CDEA8649D69290A03F5D4F9AEA"/>
    <w:rsid w:val="00C54DE1"/>
  </w:style>
  <w:style w:type="paragraph" w:customStyle="1" w:styleId="0176CC1EB6FF4954A7C6B33958580BF6">
    <w:name w:val="0176CC1EB6FF4954A7C6B33958580BF6"/>
    <w:rsid w:val="00C54DE1"/>
  </w:style>
  <w:style w:type="paragraph" w:customStyle="1" w:styleId="39B4CAEFB9594B30968E7D7C033E447A">
    <w:name w:val="39B4CAEFB9594B30968E7D7C033E447A"/>
    <w:rsid w:val="00C54DE1"/>
  </w:style>
  <w:style w:type="paragraph" w:customStyle="1" w:styleId="04B8B70279CA4486AECAA8219E7F0224">
    <w:name w:val="04B8B70279CA4486AECAA8219E7F0224"/>
    <w:rsid w:val="00C54DE1"/>
  </w:style>
  <w:style w:type="paragraph" w:customStyle="1" w:styleId="79A73060F4554C558C364E908B1AD0AF">
    <w:name w:val="79A73060F4554C558C364E908B1AD0AF"/>
    <w:rsid w:val="00C54DE1"/>
  </w:style>
  <w:style w:type="paragraph" w:customStyle="1" w:styleId="2DC83C0F6BB24390BBB277884033B13C">
    <w:name w:val="2DC83C0F6BB24390BBB277884033B13C"/>
    <w:rsid w:val="00C54DE1"/>
  </w:style>
  <w:style w:type="paragraph" w:customStyle="1" w:styleId="0A464C7732E74EA4B725EC91B6B242D2">
    <w:name w:val="0A464C7732E74EA4B725EC91B6B242D2"/>
    <w:rsid w:val="00C54DE1"/>
  </w:style>
  <w:style w:type="paragraph" w:customStyle="1" w:styleId="6C81F7C36A104553A57ACE8A29DF8757">
    <w:name w:val="6C81F7C36A104553A57ACE8A29DF8757"/>
    <w:rsid w:val="00C54DE1"/>
  </w:style>
  <w:style w:type="paragraph" w:customStyle="1" w:styleId="DA389E491B5B4F39A21E1DC40A28D5D0">
    <w:name w:val="DA389E491B5B4F39A21E1DC40A28D5D0"/>
    <w:rsid w:val="00C54DE1"/>
  </w:style>
  <w:style w:type="paragraph" w:customStyle="1" w:styleId="FF72F779950C440F87F2AAC8AF7BB08A">
    <w:name w:val="FF72F779950C440F87F2AAC8AF7BB08A"/>
    <w:rsid w:val="00C54DE1"/>
  </w:style>
  <w:style w:type="paragraph" w:customStyle="1" w:styleId="5BB4D42A9DE749D4B861417B9A69079B">
    <w:name w:val="5BB4D42A9DE749D4B861417B9A69079B"/>
    <w:rsid w:val="00C54DE1"/>
  </w:style>
  <w:style w:type="paragraph" w:customStyle="1" w:styleId="426A1CBA9FE74B3F818B4F23E3A66324">
    <w:name w:val="426A1CBA9FE74B3F818B4F23E3A66324"/>
    <w:rsid w:val="00C54DE1"/>
  </w:style>
  <w:style w:type="paragraph" w:customStyle="1" w:styleId="AAC95B9F08274B21ABA4A5E6A5B4CCE1">
    <w:name w:val="AAC95B9F08274B21ABA4A5E6A5B4CCE1"/>
    <w:rsid w:val="00C54DE1"/>
  </w:style>
  <w:style w:type="paragraph" w:customStyle="1" w:styleId="440EB3BA814B4310AB91B6200D6C4C58">
    <w:name w:val="440EB3BA814B4310AB91B6200D6C4C58"/>
    <w:rsid w:val="00C54DE1"/>
  </w:style>
  <w:style w:type="paragraph" w:customStyle="1" w:styleId="62DD198364D04CB699BBBA5C47516C2D">
    <w:name w:val="62DD198364D04CB699BBBA5C47516C2D"/>
    <w:rsid w:val="00C54DE1"/>
  </w:style>
  <w:style w:type="paragraph" w:customStyle="1" w:styleId="592BC84FAAA342D18FAF1D4E11FC7CD9">
    <w:name w:val="592BC84FAAA342D18FAF1D4E11FC7CD9"/>
    <w:rsid w:val="00C54DE1"/>
  </w:style>
  <w:style w:type="paragraph" w:customStyle="1" w:styleId="5EBE8A4FC015416886465834DF3FD612">
    <w:name w:val="5EBE8A4FC015416886465834DF3FD612"/>
    <w:rsid w:val="00C54DE1"/>
  </w:style>
  <w:style w:type="paragraph" w:customStyle="1" w:styleId="CAEF3DC5E7144D7DADA237353483AEB1">
    <w:name w:val="CAEF3DC5E7144D7DADA237353483AEB1"/>
    <w:rsid w:val="00C54DE1"/>
  </w:style>
  <w:style w:type="paragraph" w:customStyle="1" w:styleId="C3243F9250044CDC97FC58B4663C0AE7">
    <w:name w:val="C3243F9250044CDC97FC58B4663C0AE7"/>
    <w:rsid w:val="00C54DE1"/>
  </w:style>
  <w:style w:type="paragraph" w:customStyle="1" w:styleId="BD0D213B695B4F96839FCF3D6717962D">
    <w:name w:val="BD0D213B695B4F96839FCF3D6717962D"/>
    <w:rsid w:val="00C54DE1"/>
  </w:style>
  <w:style w:type="paragraph" w:customStyle="1" w:styleId="182578D09A924734A68EF400AD33D7A3">
    <w:name w:val="182578D09A924734A68EF400AD33D7A3"/>
    <w:rsid w:val="00C54DE1"/>
  </w:style>
  <w:style w:type="paragraph" w:customStyle="1" w:styleId="7E6895486B404229B21836C66253D941">
    <w:name w:val="7E6895486B404229B21836C66253D941"/>
    <w:rsid w:val="00C54DE1"/>
  </w:style>
  <w:style w:type="paragraph" w:customStyle="1" w:styleId="023E57EF20B54DA3AE266037E659470F">
    <w:name w:val="023E57EF20B54DA3AE266037E659470F"/>
    <w:rsid w:val="00C54DE1"/>
  </w:style>
  <w:style w:type="paragraph" w:customStyle="1" w:styleId="698DA4CD885848AC985E512A3A7A9999">
    <w:name w:val="698DA4CD885848AC985E512A3A7A9999"/>
    <w:rsid w:val="00C54DE1"/>
  </w:style>
  <w:style w:type="paragraph" w:customStyle="1" w:styleId="9BDF0D32B68C4ABEAAC0B120B589F845">
    <w:name w:val="9BDF0D32B68C4ABEAAC0B120B589F845"/>
    <w:rsid w:val="00C54DE1"/>
  </w:style>
  <w:style w:type="paragraph" w:customStyle="1" w:styleId="4FFF80EC41AE4A28AC09D8927726A17C">
    <w:name w:val="4FFF80EC41AE4A28AC09D8927726A17C"/>
    <w:rsid w:val="00C54DE1"/>
  </w:style>
  <w:style w:type="paragraph" w:customStyle="1" w:styleId="AB9616957C654CE39AC14EFBE7590820">
    <w:name w:val="AB9616957C654CE39AC14EFBE7590820"/>
    <w:rsid w:val="00C54DE1"/>
  </w:style>
  <w:style w:type="paragraph" w:customStyle="1" w:styleId="D6D4A8296CE643DF825D0C9BCED57C03">
    <w:name w:val="D6D4A8296CE643DF825D0C9BCED57C03"/>
    <w:rsid w:val="00C54DE1"/>
  </w:style>
  <w:style w:type="paragraph" w:customStyle="1" w:styleId="28F57CA2A50742E3A71F9C948F6362DE">
    <w:name w:val="28F57CA2A50742E3A71F9C948F6362DE"/>
    <w:rsid w:val="00C54DE1"/>
  </w:style>
  <w:style w:type="paragraph" w:customStyle="1" w:styleId="C15394E46B6F463EBCCF9EA85E0265C3">
    <w:name w:val="C15394E46B6F463EBCCF9EA85E0265C3"/>
    <w:rsid w:val="00C54DE1"/>
  </w:style>
  <w:style w:type="paragraph" w:customStyle="1" w:styleId="DB7A2197689B4F71B6586A88D0B39D36">
    <w:name w:val="DB7A2197689B4F71B6586A88D0B39D36"/>
    <w:rsid w:val="00C54DE1"/>
  </w:style>
  <w:style w:type="paragraph" w:customStyle="1" w:styleId="019FBE36B0644DCAB1328334E91DA403">
    <w:name w:val="019FBE36B0644DCAB1328334E91DA403"/>
    <w:rsid w:val="00C54DE1"/>
  </w:style>
  <w:style w:type="paragraph" w:customStyle="1" w:styleId="09A3B4BA7C7D4639AC85D99AC3A684DF">
    <w:name w:val="09A3B4BA7C7D4639AC85D99AC3A684DF"/>
    <w:rsid w:val="00C54DE1"/>
  </w:style>
  <w:style w:type="paragraph" w:customStyle="1" w:styleId="1A56B5C7F19547118617E6E881C09C08">
    <w:name w:val="1A56B5C7F19547118617E6E881C09C08"/>
    <w:rsid w:val="00C54DE1"/>
  </w:style>
  <w:style w:type="paragraph" w:customStyle="1" w:styleId="F202D966690840F592E0752F05EB584F">
    <w:name w:val="F202D966690840F592E0752F05EB584F"/>
    <w:rsid w:val="00C54DE1"/>
  </w:style>
  <w:style w:type="paragraph" w:customStyle="1" w:styleId="984F1F52B69641C9B80572EE7DB0A77C">
    <w:name w:val="984F1F52B69641C9B80572EE7DB0A77C"/>
    <w:rsid w:val="00C54DE1"/>
  </w:style>
  <w:style w:type="paragraph" w:customStyle="1" w:styleId="E1CC4C25D21D4388A0CFF537DB8636CD">
    <w:name w:val="E1CC4C25D21D4388A0CFF537DB8636CD"/>
    <w:rsid w:val="00C54DE1"/>
  </w:style>
  <w:style w:type="paragraph" w:customStyle="1" w:styleId="AE0CC93D151F47F8ADF7CCBB8E9E724D">
    <w:name w:val="AE0CC93D151F47F8ADF7CCBB8E9E724D"/>
    <w:rsid w:val="00C54DE1"/>
  </w:style>
  <w:style w:type="paragraph" w:customStyle="1" w:styleId="6E9D81F8323F4EAEA2A80375A262B86B">
    <w:name w:val="6E9D81F8323F4EAEA2A80375A262B86B"/>
    <w:rsid w:val="00C54DE1"/>
  </w:style>
  <w:style w:type="paragraph" w:customStyle="1" w:styleId="C8814B10A1184C9E84E1A60CFD8DA641">
    <w:name w:val="C8814B10A1184C9E84E1A60CFD8DA641"/>
    <w:rsid w:val="00C54DE1"/>
  </w:style>
  <w:style w:type="paragraph" w:customStyle="1" w:styleId="077C913C3DB14C7094FC93903DAA33F7">
    <w:name w:val="077C913C3DB14C7094FC93903DAA33F7"/>
    <w:rsid w:val="00C54DE1"/>
  </w:style>
  <w:style w:type="paragraph" w:customStyle="1" w:styleId="52E7129733C5473EA44C3F1ED9F5AB3B">
    <w:name w:val="52E7129733C5473EA44C3F1ED9F5AB3B"/>
    <w:rsid w:val="00C54DE1"/>
  </w:style>
  <w:style w:type="paragraph" w:customStyle="1" w:styleId="66C9C888E3AD455BB6885B7E813DE27D">
    <w:name w:val="66C9C888E3AD455BB6885B7E813DE27D"/>
    <w:rsid w:val="00C54DE1"/>
  </w:style>
  <w:style w:type="paragraph" w:customStyle="1" w:styleId="0C5AAD2880E343D7B7E63E0B3A3FCEB1">
    <w:name w:val="0C5AAD2880E343D7B7E63E0B3A3FCEB1"/>
    <w:rsid w:val="00C54DE1"/>
  </w:style>
  <w:style w:type="paragraph" w:customStyle="1" w:styleId="10E1702B40E243B6B773220B1629313D">
    <w:name w:val="10E1702B40E243B6B773220B1629313D"/>
    <w:rsid w:val="00C54DE1"/>
  </w:style>
  <w:style w:type="paragraph" w:customStyle="1" w:styleId="E64CD6738A8D4AC1BEE27850B58B6C50">
    <w:name w:val="E64CD6738A8D4AC1BEE27850B58B6C50"/>
    <w:rsid w:val="00C54DE1"/>
  </w:style>
  <w:style w:type="paragraph" w:customStyle="1" w:styleId="26996C64188C4EFA9FFC70427548CE73">
    <w:name w:val="26996C64188C4EFA9FFC70427548CE73"/>
    <w:rsid w:val="00C54DE1"/>
  </w:style>
  <w:style w:type="paragraph" w:customStyle="1" w:styleId="91AFB574AF6B45A4A748AABBAE74354E">
    <w:name w:val="91AFB574AF6B45A4A748AABBAE74354E"/>
    <w:rsid w:val="00C54DE1"/>
  </w:style>
  <w:style w:type="paragraph" w:customStyle="1" w:styleId="F8752FBEEFB4437693FA8E14C9FECDD1">
    <w:name w:val="F8752FBEEFB4437693FA8E14C9FECDD1"/>
    <w:rsid w:val="00C54DE1"/>
  </w:style>
  <w:style w:type="paragraph" w:customStyle="1" w:styleId="EED50C3D7724484B9BB130BEB972DED7">
    <w:name w:val="EED50C3D7724484B9BB130BEB972DED7"/>
    <w:rsid w:val="00C54DE1"/>
  </w:style>
  <w:style w:type="paragraph" w:customStyle="1" w:styleId="B3283353F7024C88B666C411C913305F">
    <w:name w:val="B3283353F7024C88B666C411C913305F"/>
    <w:rsid w:val="00C54DE1"/>
  </w:style>
  <w:style w:type="paragraph" w:customStyle="1" w:styleId="7822D6B626BC4217A12B5548D25558E1">
    <w:name w:val="7822D6B626BC4217A12B5548D25558E1"/>
    <w:rsid w:val="00C54DE1"/>
  </w:style>
  <w:style w:type="paragraph" w:customStyle="1" w:styleId="06E026FD47C840ECA8AB55FC24D6BDFE">
    <w:name w:val="06E026FD47C840ECA8AB55FC24D6BDFE"/>
    <w:rsid w:val="00C54DE1"/>
  </w:style>
  <w:style w:type="paragraph" w:customStyle="1" w:styleId="80A7BC9BAA5F44B68778C37388D4655C">
    <w:name w:val="80A7BC9BAA5F44B68778C37388D4655C"/>
    <w:rsid w:val="00C54DE1"/>
  </w:style>
  <w:style w:type="paragraph" w:customStyle="1" w:styleId="6B984ABDAD3E430F8FB947A2175BBA83">
    <w:name w:val="6B984ABDAD3E430F8FB947A2175BBA83"/>
    <w:rsid w:val="00C54DE1"/>
  </w:style>
  <w:style w:type="paragraph" w:customStyle="1" w:styleId="5EDDF935BE7F43E2B63FECE700D11D1A">
    <w:name w:val="5EDDF935BE7F43E2B63FECE700D11D1A"/>
    <w:rsid w:val="00C54DE1"/>
  </w:style>
  <w:style w:type="paragraph" w:customStyle="1" w:styleId="DBECED7412D042479230097EF1AE2B34">
    <w:name w:val="DBECED7412D042479230097EF1AE2B34"/>
    <w:rsid w:val="00C54DE1"/>
  </w:style>
  <w:style w:type="paragraph" w:customStyle="1" w:styleId="E6557317F13D443A98035735A4D46EEA">
    <w:name w:val="E6557317F13D443A98035735A4D46EEA"/>
    <w:rsid w:val="00C54DE1"/>
  </w:style>
  <w:style w:type="paragraph" w:customStyle="1" w:styleId="45CE7290135F41D18C0777A9798B780E">
    <w:name w:val="45CE7290135F41D18C0777A9798B780E"/>
    <w:rsid w:val="00C54DE1"/>
  </w:style>
  <w:style w:type="paragraph" w:customStyle="1" w:styleId="B40CEEFA086B4016ABA7B44DB02F8A99">
    <w:name w:val="B40CEEFA086B4016ABA7B44DB02F8A99"/>
    <w:rsid w:val="00C54DE1"/>
  </w:style>
  <w:style w:type="paragraph" w:customStyle="1" w:styleId="7AE903031DAC48A3B6A32AC7DEF2E3BA">
    <w:name w:val="7AE903031DAC48A3B6A32AC7DEF2E3BA"/>
    <w:rsid w:val="00C54DE1"/>
  </w:style>
  <w:style w:type="paragraph" w:customStyle="1" w:styleId="88B2057E759049AA97ABF01BC79241A3">
    <w:name w:val="88B2057E759049AA97ABF01BC79241A3"/>
    <w:rsid w:val="00C54DE1"/>
  </w:style>
  <w:style w:type="paragraph" w:customStyle="1" w:styleId="79403EC1BD594240833F8C35E7072D49">
    <w:name w:val="79403EC1BD594240833F8C35E7072D49"/>
    <w:rsid w:val="00C54DE1"/>
  </w:style>
  <w:style w:type="paragraph" w:customStyle="1" w:styleId="B49E60B34B994F1EB59EF2246D2A6B42">
    <w:name w:val="B49E60B34B994F1EB59EF2246D2A6B42"/>
    <w:rsid w:val="00C54DE1"/>
  </w:style>
  <w:style w:type="paragraph" w:customStyle="1" w:styleId="97D85A8FC63946FF9D02FA529C92CF0D">
    <w:name w:val="97D85A8FC63946FF9D02FA529C92CF0D"/>
    <w:rsid w:val="00C54DE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DF92B5-1AE5-4352-94D9-55DE6E96BC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717</Words>
  <Characters>4723</Characters>
  <CharactersWithSpaces>5362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3:32:00Z</dcterms:created>
  <dc:creator>Naďa Voráčová</dc:creator>
  <dc:description/>
  <dc:language>en-US</dc:language>
  <cp:lastModifiedBy>Tomáš Kopecký</cp:lastModifiedBy>
  <dcterms:modified xsi:type="dcterms:W3CDTF">2019-04-18T0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