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Anesteziologické přístroj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696973619"/>
                <w:placeholder>
                  <w:docPart w:val="7E584428776C4C7898C3BF1AC2F45BE5"/>
                </w:placeholder>
              </w:sdtPr>
              <w:sdtContent>
                <w:r>
                  <w:rPr>
                    <w:rFonts w:eastAsia="Times New Roman" w:cs="Times New Roman" w:ascii="Arial Narrow" w:hAnsi="Arial Narrow"/>
                    <w:kern w:val="0"/>
                    <w:sz w:val="22"/>
                    <w:szCs w:val="24"/>
                    <w:lang w:val="cs-CZ" w:bidi="ar-SA"/>
                  </w:rPr>
                  <w:t>HYPERLINK "https://zakazky.muni.cz/vz00005402"https://zakazky.muni.cz/vz00005402</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RNDr. Ferdinand Varga, Ph.D.</w:t>
      </w:r>
      <w:r>
        <w:rPr>
          <w:rFonts w:ascii="Arial Narrow" w:hAnsi="Arial Narrow"/>
          <w:color w:val="000000"/>
          <w:sz w:val="22"/>
          <w:szCs w:val="22"/>
        </w:rPr>
        <w:t xml:space="preserve">, tel. č.: </w:t>
      </w:r>
      <w:commentRangeStart w:id="0"/>
      <w:r>
        <w:rPr>
          <w:rFonts w:ascii="Arial Narrow" w:hAnsi="Arial Narrow"/>
          <w:color w:val="000000"/>
          <w:sz w:val="22"/>
          <w:lang w:eastAsia="cs-CZ"/>
        </w:rPr>
        <w:t>_______________</w:t>
      </w:r>
      <w:r>
        <w:rPr>
          <w:rFonts w:ascii="Arial Narrow" w:hAnsi="Arial Narrow"/>
          <w:color w:val="000000"/>
          <w:sz w:val="22"/>
          <w:lang w:eastAsia="cs-CZ"/>
        </w:rPr>
      </w:r>
      <w:commentRangeEnd w:id="0"/>
      <w:r>
        <w:commentReference w:id="0"/>
      </w:r>
      <w:r>
        <w:rPr>
          <w:rFonts w:ascii="Arial Narrow" w:hAnsi="Arial Narrow"/>
          <w:color w:val="000000"/>
          <w:sz w:val="22"/>
          <w:szCs w:val="22"/>
        </w:rPr>
        <w:t xml:space="preserve">, e-mail: </w:t>
      </w:r>
      <w:r>
        <w:rPr>
          <w:rFonts w:ascii="Arial Narrow" w:hAnsi="Arial Narrow"/>
          <w:color w:val="000000"/>
          <w:sz w:val="22"/>
          <w:lang w:eastAsia="cs-CZ"/>
        </w:rPr>
        <w:t>varga@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Anesteziologické přístroj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Psmeno"/>
        <w:numPr>
          <w:ilvl w:val="3"/>
          <w:numId w:val="2"/>
        </w:numPr>
        <w:rPr>
          <w:lang w:eastAsia="en-US"/>
        </w:rPr>
      </w:pPr>
      <w:r>
        <w:rPr>
          <w:lang w:eastAsia="en-US"/>
        </w:rPr>
        <w:t>Prodávající provede nebo na svůj náklad zajistí provedení kompletní servisní prohlídky věcí včetně výměny veškerých předepsaných kitů, dílů a jiného materiálu minimálně jednou ročně po dobu trvání záruky. Náklady spojené s provedením servisních prohlídek dle tohoto ust. Smlouvy jsou již zahrnuty v kupní ceně uvedené v ust. III. 1)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v rozsahu minimálně 2x 4 hodin (vždy 4 hodiny po splnění dílčí dodávky); uživatelská instruktáž musí být provedena v českém nebo slovenském jazyce osobou s odpovídající odborností a bude zahrnovat zejména obsluhu věcí, uživatelskou údržbu a řešení/odstraňování základních problémů. Prodávající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1 kus „Anesteziologického přístroje pro pacienty různých věkových skupin – děti a dospělí“ (tzn. polovinu požadovaného počtu kusů položek č. 1.1 až 1.7 dle Přílohy č. 2 – Položkový rozpočet této Smlouvy) do 60 dní od účinnosti Smlouvy (dále jen „</w:t>
      </w:r>
      <w:r>
        <w:rPr>
          <w:i/>
        </w:rPr>
        <w:t>Dodávka č. 1</w:t>
      </w:r>
      <w:r>
        <w:rPr/>
        <w:t>“); zbytek věcí nejpozději do 30 dnů od předchozí písemné výzvy Kupujícího, a to v předpokládaném termínu 06/2020 - 09/2020 dle stavební připravenosti místa dodání (dále jen „</w:t>
      </w:r>
      <w:r>
        <w:rPr>
          <w:i/>
        </w:rPr>
        <w:t>Dodávka č. 2</w:t>
      </w:r>
      <w:r>
        <w:rPr/>
        <w:t>“),</w:t>
      </w:r>
    </w:p>
    <w:p>
      <w:pPr>
        <w:pStyle w:val="Bod"/>
        <w:widowControl w:val="false"/>
        <w:numPr>
          <w:ilvl w:val="4"/>
          <w:numId w:val="2"/>
        </w:numPr>
        <w:rPr/>
      </w:pPr>
      <w:r>
        <w:rPr/>
        <w:t>na adrese Kamenice 126/3, 625 00 Brno v případě Dodávky č. 1 a v nové budově simulačního centra LF MU na ulici Kamenice v Brně v místnostech určených Kupujícím v případě Dodávky č. 2, a to</w:t>
      </w:r>
    </w:p>
    <w:p>
      <w:pPr>
        <w:pStyle w:val="Bod"/>
        <w:widowControl w:val="false"/>
        <w:numPr>
          <w:ilvl w:val="4"/>
          <w:numId w:val="2"/>
        </w:numPr>
        <w:rPr/>
      </w:pPr>
      <w:r>
        <w:rPr/>
        <w:t>ve dvou dílčích dodávkách specifikovaných v ust. II. 2) a) 1. výše,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a zaváže-li se Kupujícímu, že tímto kompletním množstvím věcí bude disponovat pro účely Smlouvy až do jejich předání Kupujícímu.</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5495"/>
        <w:gridCol w:w="683"/>
        <w:gridCol w:w="1646"/>
        <w:gridCol w:w="1782"/>
        <w:gridCol w:w="1781"/>
        <w:gridCol w:w="1775"/>
      </w:tblGrid>
      <w:tr>
        <w:trPr/>
        <w:tc>
          <w:tcPr>
            <w:tcW w:w="8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Č. položky</w:t>
            </w:r>
          </w:p>
        </w:tc>
        <w:tc>
          <w:tcPr>
            <w:tcW w:w="5495"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3"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646"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5338"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8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549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3"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646"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782"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781"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775"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1.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Anesteziologický přístroj pro pacienty různých věkových skupin – děti a dospělí</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783302829"/>
                <w:placeholder>
                  <w:docPart w:val="88CB60AF7D7347E0A22227AF8BC2C6AC"/>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045532266"/>
                <w:placeholder>
                  <w:docPart w:val="6D5CE68E00DA4842B4EC4E91A7FAABDC"/>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3D69875078DE43F09DA4F52D15F17B0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ACD4747508A420497AB1579D22B872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5F4E83A7FDFF4516BF6D24709A5D497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52414EA3AFD948739C13C4B208E269A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2</w:t>
            </w:r>
          </w:p>
        </w:tc>
        <w:tc>
          <w:tcPr>
            <w:tcW w:w="5495"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Anesteziologický monitor pevně připojený k anesteziologickému přístroj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9ECE106A3900404FA2B5152A30704DC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755DAB6DB2544312A9B34A48FE31547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7C3A744968046329454A7656693D1F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A13359FF6F7E47BBBE61439A78A8093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dulární pacientský monitor s barevným dotykovým displejem s uhlopříčkou min. 15“</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9172EE9C31FF42F087EAEB0D6F7821C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FB09EE42DA1C4497AC06FEC2D786930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01D569A448E45839E67BAB95DC430B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DA9C4B9346942BD83A9D52D2C940B1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Dýchací okruh pro dospělé</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435F174A8BA44446BDDD1FFE8D0A63F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73A428A757FA480BA25AB558944BA11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896933EA4454A7284CFD13A89B3325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A2F352AEE7B94778B116FC01A7A755D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Dýchací okruh pro dě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5611338E0B4E4239B55F26AF2E10EE5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98F945575E6743C1A7079DBF772A3EE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4F09D69982246DC8B87FE185650396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106C02A283D46AD9D83D24514F0C55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6</w:t>
            </w:r>
          </w:p>
        </w:tc>
        <w:tc>
          <w:tcPr>
            <w:tcW w:w="5495"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áhradní snímač průtok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6</w:t>
            </w:r>
          </w:p>
        </w:tc>
        <w:tc>
          <w:tcPr>
            <w:tcW w:w="1646" w:type="dxa"/>
            <w:tcBorders/>
          </w:tcPr>
          <w:p>
            <w:pPr>
              <w:pStyle w:val="Normal"/>
              <w:widowControl/>
              <w:spacing w:before="0" w:after="0"/>
              <w:jc w:val="left"/>
              <w:rPr/>
            </w:pPr>
            <w:sdt>
              <w:sdtPr>
                <w:placeholder>
                  <w:docPart w:val="B3250F5910E44F96A8ED46BE78D64D9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A1830B5B85734C40B933FFA42807F04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1926E1B3B8B8436594A2607E53B0A06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EFC724AE83948F283E289944389CFE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kondenzační komůrky k plynové analýze</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55872B413E67498E9E57133C16056E2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A0C09B789E17411FBD7EED3CE535ADC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2195C22A7A64949BCBC95958D1324F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A8B5A1BE40134DA18130D36CBF79675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2.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Anesteziologický přístroj pro pacienty všech věkových skupin – novorozenci, děti a dospělí</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91619593"/>
                <w:placeholder>
                  <w:docPart w:val="33C4E1FF0E5143F7BC4D92C6657B64F5"/>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900587133"/>
                <w:placeholder>
                  <w:docPart w:val="4DD8A6DC95A349EC91B39BE09668C96C"/>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2B4ABA81AC904B92B25E15F08E220F9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9D088F9AC184D0F8F87E8299E0FFA8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F480B06A5901476494D413951C80C18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F9AEAA5520C44B59FCB73C34437FF5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Záložní zdroj el. energie pro pohon ventilátoru min. na 30 min.</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4CA72871365F4EECA16BECCCFAF9B89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018D1574F43432C93E0B4292651951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217C54ACB004C5BB0D93A51EA12DA5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130F207DF67344EEBB32431ED82B135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Anesteziologický monitor pevně připojený k anesteziologickému přístroj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9E6802CEA1204A15962E06641196A36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A943E4C287A949D6BB24552861828EE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D8D29DEB2F11465C96812E142F8DAC1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0D36201B10BF43948C17ABD43C8FF63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dulární pacientský monitor s barevným dotykovým displejem s uhlopříčkou min. 15“.</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D4B4488EBA1F42A4B59F76F3C44FA76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3A5B5E4A0914053A615E787CC95C4C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2D88BC99E63249668549940161F87E7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682C711ACBB24119B24CC4F54EE6D7C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Dýchací okruh pro dospělé</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018A276386C04E41AFB1886302B3197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A67B1C8E6ABC4DB6B480A46F1E6A570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C34BB3DF7FA4FBEAECFFAD4616A16B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109FF022A4F485FAA6079A88B21447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6</w:t>
            </w:r>
          </w:p>
        </w:tc>
        <w:tc>
          <w:tcPr>
            <w:tcW w:w="5495"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Dýchací okruh pro dě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877AFE585A03409691E0AC3E606E003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22DD86199114A25981F0E8E5C1C8D8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F966CCB4A8D4DADA54CB4E18AEC2DF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3B5CFBB0FF74A30A2626F3F4CEC76F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Dýchací okruh pro novorozence</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519AADE2E42243858068F0EA7C0EC5C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6C9D395733C54179A6BCF3A28233F03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2B740FE3313F46948746C56BD7991D3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120CD46967AC4FE88FAC05862D7FEE0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snímač průtok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w:t>
            </w:r>
          </w:p>
        </w:tc>
        <w:tc>
          <w:tcPr>
            <w:tcW w:w="1646" w:type="dxa"/>
            <w:tcBorders/>
          </w:tcPr>
          <w:p>
            <w:pPr>
              <w:pStyle w:val="Normal"/>
              <w:widowControl/>
              <w:spacing w:before="0" w:after="0"/>
              <w:jc w:val="left"/>
              <w:rPr/>
            </w:pPr>
            <w:sdt>
              <w:sdtPr>
                <w:placeholder>
                  <w:docPart w:val="F7A8EDABAEEF4526B2BBE32EADA5608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3DBD20CC2928494A8076188FEFD0CD3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F7388CE3A5F4C68A64A651CF07E1CE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0FBFCFDF6E924A438B8488A12C2BA56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9</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kondenzační komůrky k plynové analýze</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8FB790540CFD40228173DFCCD2C5779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6AC3DC5D711F4E759CB35F1A2AA29E9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F38EAE834C4F44039D2B0A38DF65EAE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AC1C34202D3E423DBB257A3A281B0D6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spacing w:before="0" w:after="240"/>
        <w:jc w:val="center"/>
        <w:rPr>
          <w:rFonts w:ascii="Arial Narrow" w:hAnsi="Arial Narrow" w:eastAsia="Times New Roman"/>
          <w:b/>
          <w:b/>
          <w:bCs/>
          <w:color w:val="000000"/>
          <w:sz w:val="22"/>
          <w:szCs w:val="22"/>
          <w:lang w:eastAsia="cs-CZ"/>
        </w:rPr>
      </w:pPr>
      <w:r>
        <w:rPr/>
      </w:r>
    </w:p>
    <w:sectPr>
      <w:headerReference w:type="default" r:id="rId5"/>
      <w:footerReference w:type="default" r:id="rId6"/>
      <w:type w:val="nextPage"/>
      <w:pgSz w:orient="landscape" w:w="16838" w:h="11906"/>
      <w:pgMar w:left="1258" w:right="1533" w:gutter="0" w:header="0" w:top="1417" w:footer="792" w:bottom="1417"/>
      <w:pgNumType w:fmt="decimal"/>
      <w:formProt w:val="tru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2-22T11:56:00Z" w:initials="TK">
    <w:p>
      <w:r>
        <w:rPr>
          <w:rFonts w:ascii="Liberation Serif" w:hAnsi="Liberation Serif" w:eastAsia="DejaVu Sans" w:cs="DejaVu Sans"/>
          <w:sz w:val="24"/>
          <w:szCs w:val="24"/>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L4LfL6p50HIA7tPcv+9SCNnlubQ9XGOW6RFlwE8zlx6A+iVK3oCLgxgfB2Y4LC0I2idFDDef0dzsy+AMZucTQ==" w:salt="nSjRyvAgqOdbJETwYmy9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c568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395f6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584428776C4C7898C3BF1AC2F45BE5"/>
        <w:category>
          <w:name w:val="Obecné"/>
          <w:gallery w:val="placeholder"/>
        </w:category>
        <w:types>
          <w:type w:val="bbPlcHdr"/>
        </w:types>
        <w:behaviors>
          <w:behavior w:val="content"/>
        </w:behaviors>
        <w:guid w:val="{AAD552B1-1856-486F-A809-3F05740F6222}"/>
      </w:docPartPr>
      <w:docPartBody>
        <w:p w:rsidR="00565AF1" w:rsidRDefault="00C32217" w:rsidP="00C32217">
          <w:pPr>
            <w:pStyle w:val="7E584428776C4C7898C3BF1AC2F45BE5"/>
          </w:pPr>
          <w:r w:rsidRPr="00FB47AA">
            <w:rPr>
              <w:rStyle w:val="Zstupntext"/>
            </w:rPr>
            <w:t>URL zakázky v E-ZAK</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565AF1" w:rsidRDefault="00C32217">
          <w:r w:rsidRPr="00E56A42">
            <w:rPr>
              <w:rStyle w:val="Zstupntext"/>
            </w:rPr>
            <w:t>Klikněte nebo klepněte sem a zadejte text.</w:t>
          </w:r>
        </w:p>
      </w:docPartBody>
    </w:docPart>
    <w:docPart>
      <w:docPartPr>
        <w:name w:val="88CB60AF7D7347E0A22227AF8BC2C6AC"/>
        <w:category>
          <w:name w:val="Obecné"/>
          <w:gallery w:val="placeholder"/>
        </w:category>
        <w:types>
          <w:type w:val="bbPlcHdr"/>
        </w:types>
        <w:behaviors>
          <w:behavior w:val="content"/>
        </w:behaviors>
        <w:guid w:val="{6B1DBAF7-8300-47AB-8080-F5C9DEA384BD}"/>
      </w:docPartPr>
      <w:docPartBody>
        <w:p w:rsidR="001B7DE9" w:rsidRDefault="001B7DE9" w:rsidP="001B7DE9">
          <w:pPr>
            <w:pStyle w:val="88CB60AF7D7347E0A22227AF8BC2C6AC"/>
          </w:pPr>
          <w:r w:rsidRPr="00774750">
            <w:rPr>
              <w:rStyle w:val="Zstupntext"/>
            </w:rPr>
            <w:t>Klikněte nebo klepněte sem a zadejte text.</w:t>
          </w:r>
        </w:p>
      </w:docPartBody>
    </w:docPart>
    <w:docPart>
      <w:docPartPr>
        <w:name w:val="6D5CE68E00DA4842B4EC4E91A7FAABDC"/>
        <w:category>
          <w:name w:val="Obecné"/>
          <w:gallery w:val="placeholder"/>
        </w:category>
        <w:types>
          <w:type w:val="bbPlcHdr"/>
        </w:types>
        <w:behaviors>
          <w:behavior w:val="content"/>
        </w:behaviors>
        <w:guid w:val="{61C623F5-13E9-45A4-BAB4-A7AC8063D13B}"/>
      </w:docPartPr>
      <w:docPartBody>
        <w:p w:rsidR="001B7DE9" w:rsidRDefault="001B7DE9" w:rsidP="001B7DE9">
          <w:pPr>
            <w:pStyle w:val="6D5CE68E00DA4842B4EC4E91A7FAABDC"/>
          </w:pPr>
          <w:r w:rsidRPr="00774750">
            <w:rPr>
              <w:rStyle w:val="Zstupntext"/>
            </w:rPr>
            <w:t>Klikněte nebo klepněte sem a zadejte text.</w:t>
          </w:r>
        </w:p>
      </w:docPartBody>
    </w:docPart>
    <w:docPart>
      <w:docPartPr>
        <w:name w:val="3D69875078DE43F09DA4F52D15F17B07"/>
        <w:category>
          <w:name w:val="Obecné"/>
          <w:gallery w:val="placeholder"/>
        </w:category>
        <w:types>
          <w:type w:val="bbPlcHdr"/>
        </w:types>
        <w:behaviors>
          <w:behavior w:val="content"/>
        </w:behaviors>
        <w:guid w:val="{37150E74-F328-468F-A4D3-38E53B0C8FE8}"/>
      </w:docPartPr>
      <w:docPartBody>
        <w:p w:rsidR="001B7DE9" w:rsidRDefault="001B7DE9" w:rsidP="001B7DE9">
          <w:pPr>
            <w:pStyle w:val="3D69875078DE43F09DA4F52D15F17B07"/>
          </w:pPr>
          <w:r w:rsidRPr="00357362">
            <w:rPr>
              <w:rStyle w:val="Zstupntext"/>
              <w:shd w:val="clear" w:color="auto" w:fill="FFFF00"/>
            </w:rPr>
            <w:t>0000</w:t>
          </w:r>
        </w:p>
      </w:docPartBody>
    </w:docPart>
    <w:docPart>
      <w:docPartPr>
        <w:name w:val="8ACD4747508A420497AB1579D22B872F"/>
        <w:category>
          <w:name w:val="Obecné"/>
          <w:gallery w:val="placeholder"/>
        </w:category>
        <w:types>
          <w:type w:val="bbPlcHdr"/>
        </w:types>
        <w:behaviors>
          <w:behavior w:val="content"/>
        </w:behaviors>
        <w:guid w:val="{029F7432-6C8C-49AD-832B-0B2731A79F63}"/>
      </w:docPartPr>
      <w:docPartBody>
        <w:p w:rsidR="001B7DE9" w:rsidRDefault="001B7DE9" w:rsidP="001B7DE9">
          <w:pPr>
            <w:pStyle w:val="8ACD4747508A420497AB1579D22B872F"/>
          </w:pPr>
          <w:r w:rsidRPr="00357362">
            <w:rPr>
              <w:rStyle w:val="Zstupntext"/>
              <w:shd w:val="clear" w:color="auto" w:fill="FFFF00"/>
            </w:rPr>
            <w:t>0000</w:t>
          </w:r>
        </w:p>
      </w:docPartBody>
    </w:docPart>
    <w:docPart>
      <w:docPartPr>
        <w:name w:val="5F4E83A7FDFF4516BF6D24709A5D497A"/>
        <w:category>
          <w:name w:val="Obecné"/>
          <w:gallery w:val="placeholder"/>
        </w:category>
        <w:types>
          <w:type w:val="bbPlcHdr"/>
        </w:types>
        <w:behaviors>
          <w:behavior w:val="content"/>
        </w:behaviors>
        <w:guid w:val="{C0367013-8197-436D-BAEE-9BE862D3530E}"/>
      </w:docPartPr>
      <w:docPartBody>
        <w:p w:rsidR="001B7DE9" w:rsidRDefault="001B7DE9" w:rsidP="001B7DE9">
          <w:pPr>
            <w:pStyle w:val="5F4E83A7FDFF4516BF6D24709A5D497A"/>
          </w:pPr>
          <w:r w:rsidRPr="00357362">
            <w:rPr>
              <w:rStyle w:val="Zstupntext"/>
              <w:shd w:val="clear" w:color="auto" w:fill="FFFF00"/>
            </w:rPr>
            <w:t>0000</w:t>
          </w:r>
        </w:p>
      </w:docPartBody>
    </w:docPart>
    <w:docPart>
      <w:docPartPr>
        <w:name w:val="52414EA3AFD948739C13C4B208E269A6"/>
        <w:category>
          <w:name w:val="Obecné"/>
          <w:gallery w:val="placeholder"/>
        </w:category>
        <w:types>
          <w:type w:val="bbPlcHdr"/>
        </w:types>
        <w:behaviors>
          <w:behavior w:val="content"/>
        </w:behaviors>
        <w:guid w:val="{DA42F9C4-15F3-432B-8DD3-B3F343865B61}"/>
      </w:docPartPr>
      <w:docPartBody>
        <w:p w:rsidR="001B7DE9" w:rsidRDefault="001B7DE9" w:rsidP="001B7DE9">
          <w:pPr>
            <w:pStyle w:val="52414EA3AFD948739C13C4B208E269A6"/>
          </w:pPr>
          <w:r w:rsidRPr="00357362">
            <w:rPr>
              <w:rStyle w:val="Zstupntext"/>
              <w:shd w:val="clear" w:color="auto" w:fill="FFFF00"/>
            </w:rPr>
            <w:t>0000</w:t>
          </w:r>
        </w:p>
      </w:docPartBody>
    </w:docPart>
    <w:docPart>
      <w:docPartPr>
        <w:name w:val="9ECE106A3900404FA2B5152A30704DC4"/>
        <w:category>
          <w:name w:val="Obecné"/>
          <w:gallery w:val="placeholder"/>
        </w:category>
        <w:types>
          <w:type w:val="bbPlcHdr"/>
        </w:types>
        <w:behaviors>
          <w:behavior w:val="content"/>
        </w:behaviors>
        <w:guid w:val="{B5B4E6A3-283B-492D-BEF7-75E2548DE15B}"/>
      </w:docPartPr>
      <w:docPartBody>
        <w:p w:rsidR="001B7DE9" w:rsidRDefault="001B7DE9" w:rsidP="001B7DE9">
          <w:pPr>
            <w:pStyle w:val="9ECE106A3900404FA2B5152A30704DC4"/>
          </w:pPr>
          <w:r w:rsidRPr="00357362">
            <w:rPr>
              <w:rStyle w:val="Zstupntext"/>
              <w:shd w:val="clear" w:color="auto" w:fill="FFFF00"/>
            </w:rPr>
            <w:t>0000</w:t>
          </w:r>
        </w:p>
      </w:docPartBody>
    </w:docPart>
    <w:docPart>
      <w:docPartPr>
        <w:name w:val="755DAB6DB2544312A9B34A48FE315476"/>
        <w:category>
          <w:name w:val="Obecné"/>
          <w:gallery w:val="placeholder"/>
        </w:category>
        <w:types>
          <w:type w:val="bbPlcHdr"/>
        </w:types>
        <w:behaviors>
          <w:behavior w:val="content"/>
        </w:behaviors>
        <w:guid w:val="{BE4822FD-A677-4534-9248-E39FAD6C446C}"/>
      </w:docPartPr>
      <w:docPartBody>
        <w:p w:rsidR="001B7DE9" w:rsidRDefault="001B7DE9" w:rsidP="001B7DE9">
          <w:pPr>
            <w:pStyle w:val="755DAB6DB2544312A9B34A48FE315476"/>
          </w:pPr>
          <w:r w:rsidRPr="00357362">
            <w:rPr>
              <w:rStyle w:val="Zstupntext"/>
              <w:shd w:val="clear" w:color="auto" w:fill="FFFF00"/>
            </w:rPr>
            <w:t>0000</w:t>
          </w:r>
        </w:p>
      </w:docPartBody>
    </w:docPart>
    <w:docPart>
      <w:docPartPr>
        <w:name w:val="87C3A744968046329454A7656693D1F2"/>
        <w:category>
          <w:name w:val="Obecné"/>
          <w:gallery w:val="placeholder"/>
        </w:category>
        <w:types>
          <w:type w:val="bbPlcHdr"/>
        </w:types>
        <w:behaviors>
          <w:behavior w:val="content"/>
        </w:behaviors>
        <w:guid w:val="{6A07A68E-6471-4FCD-8914-7A037DC75542}"/>
      </w:docPartPr>
      <w:docPartBody>
        <w:p w:rsidR="001B7DE9" w:rsidRDefault="001B7DE9" w:rsidP="001B7DE9">
          <w:pPr>
            <w:pStyle w:val="87C3A744968046329454A7656693D1F2"/>
          </w:pPr>
          <w:r w:rsidRPr="00357362">
            <w:rPr>
              <w:rStyle w:val="Zstupntext"/>
              <w:shd w:val="clear" w:color="auto" w:fill="FFFF00"/>
            </w:rPr>
            <w:t>0000</w:t>
          </w:r>
        </w:p>
      </w:docPartBody>
    </w:docPart>
    <w:docPart>
      <w:docPartPr>
        <w:name w:val="A13359FF6F7E47BBBE61439A78A8093B"/>
        <w:category>
          <w:name w:val="Obecné"/>
          <w:gallery w:val="placeholder"/>
        </w:category>
        <w:types>
          <w:type w:val="bbPlcHdr"/>
        </w:types>
        <w:behaviors>
          <w:behavior w:val="content"/>
        </w:behaviors>
        <w:guid w:val="{C900CB5B-2212-4FE6-A31A-9210DD3CBAEC}"/>
      </w:docPartPr>
      <w:docPartBody>
        <w:p w:rsidR="001B7DE9" w:rsidRDefault="001B7DE9" w:rsidP="001B7DE9">
          <w:pPr>
            <w:pStyle w:val="A13359FF6F7E47BBBE61439A78A8093B"/>
          </w:pPr>
          <w:r w:rsidRPr="00357362">
            <w:rPr>
              <w:rStyle w:val="Zstupntext"/>
              <w:shd w:val="clear" w:color="auto" w:fill="FFFF00"/>
            </w:rPr>
            <w:t>0000</w:t>
          </w:r>
        </w:p>
      </w:docPartBody>
    </w:docPart>
    <w:docPart>
      <w:docPartPr>
        <w:name w:val="9172EE9C31FF42F087EAEB0D6F7821C8"/>
        <w:category>
          <w:name w:val="Obecné"/>
          <w:gallery w:val="placeholder"/>
        </w:category>
        <w:types>
          <w:type w:val="bbPlcHdr"/>
        </w:types>
        <w:behaviors>
          <w:behavior w:val="content"/>
        </w:behaviors>
        <w:guid w:val="{87C64027-B6A4-4062-A086-95CD4F6A0831}"/>
      </w:docPartPr>
      <w:docPartBody>
        <w:p w:rsidR="001B7DE9" w:rsidRDefault="001B7DE9" w:rsidP="001B7DE9">
          <w:pPr>
            <w:pStyle w:val="9172EE9C31FF42F087EAEB0D6F7821C8"/>
          </w:pPr>
          <w:r w:rsidRPr="00357362">
            <w:rPr>
              <w:rStyle w:val="Zstupntext"/>
              <w:shd w:val="clear" w:color="auto" w:fill="FFFF00"/>
            </w:rPr>
            <w:t>0000</w:t>
          </w:r>
        </w:p>
      </w:docPartBody>
    </w:docPart>
    <w:docPart>
      <w:docPartPr>
        <w:name w:val="FB09EE42DA1C4497AC06FEC2D7869300"/>
        <w:category>
          <w:name w:val="Obecné"/>
          <w:gallery w:val="placeholder"/>
        </w:category>
        <w:types>
          <w:type w:val="bbPlcHdr"/>
        </w:types>
        <w:behaviors>
          <w:behavior w:val="content"/>
        </w:behaviors>
        <w:guid w:val="{91578ACF-2D18-4B8E-A51E-79FA47BAE81E}"/>
      </w:docPartPr>
      <w:docPartBody>
        <w:p w:rsidR="001B7DE9" w:rsidRDefault="001B7DE9" w:rsidP="001B7DE9">
          <w:pPr>
            <w:pStyle w:val="FB09EE42DA1C4497AC06FEC2D7869300"/>
          </w:pPr>
          <w:r w:rsidRPr="00357362">
            <w:rPr>
              <w:rStyle w:val="Zstupntext"/>
              <w:shd w:val="clear" w:color="auto" w:fill="FFFF00"/>
            </w:rPr>
            <w:t>0000</w:t>
          </w:r>
        </w:p>
      </w:docPartBody>
    </w:docPart>
    <w:docPart>
      <w:docPartPr>
        <w:name w:val="001D569A448E45839E67BAB95DC430BD"/>
        <w:category>
          <w:name w:val="Obecné"/>
          <w:gallery w:val="placeholder"/>
        </w:category>
        <w:types>
          <w:type w:val="bbPlcHdr"/>
        </w:types>
        <w:behaviors>
          <w:behavior w:val="content"/>
        </w:behaviors>
        <w:guid w:val="{11169F15-947A-4339-AA2B-9D4F2874B035}"/>
      </w:docPartPr>
      <w:docPartBody>
        <w:p w:rsidR="001B7DE9" w:rsidRDefault="001B7DE9" w:rsidP="001B7DE9">
          <w:pPr>
            <w:pStyle w:val="001D569A448E45839E67BAB95DC430BD"/>
          </w:pPr>
          <w:r w:rsidRPr="00357362">
            <w:rPr>
              <w:rStyle w:val="Zstupntext"/>
              <w:shd w:val="clear" w:color="auto" w:fill="FFFF00"/>
            </w:rPr>
            <w:t>0000</w:t>
          </w:r>
        </w:p>
      </w:docPartBody>
    </w:docPart>
    <w:docPart>
      <w:docPartPr>
        <w:name w:val="3DA9C4B9346942BD83A9D52D2C940B1F"/>
        <w:category>
          <w:name w:val="Obecné"/>
          <w:gallery w:val="placeholder"/>
        </w:category>
        <w:types>
          <w:type w:val="bbPlcHdr"/>
        </w:types>
        <w:behaviors>
          <w:behavior w:val="content"/>
        </w:behaviors>
        <w:guid w:val="{684012D4-D140-41CC-92FE-A718431F0F4F}"/>
      </w:docPartPr>
      <w:docPartBody>
        <w:p w:rsidR="001B7DE9" w:rsidRDefault="001B7DE9" w:rsidP="001B7DE9">
          <w:pPr>
            <w:pStyle w:val="3DA9C4B9346942BD83A9D52D2C940B1F"/>
          </w:pPr>
          <w:r w:rsidRPr="00357362">
            <w:rPr>
              <w:rStyle w:val="Zstupntext"/>
              <w:shd w:val="clear" w:color="auto" w:fill="FFFF00"/>
            </w:rPr>
            <w:t>0000</w:t>
          </w:r>
        </w:p>
      </w:docPartBody>
    </w:docPart>
    <w:docPart>
      <w:docPartPr>
        <w:name w:val="435F174A8BA44446BDDD1FFE8D0A63FB"/>
        <w:category>
          <w:name w:val="Obecné"/>
          <w:gallery w:val="placeholder"/>
        </w:category>
        <w:types>
          <w:type w:val="bbPlcHdr"/>
        </w:types>
        <w:behaviors>
          <w:behavior w:val="content"/>
        </w:behaviors>
        <w:guid w:val="{4AA3F31B-049F-43E3-B1BC-D2E66585C391}"/>
      </w:docPartPr>
      <w:docPartBody>
        <w:p w:rsidR="001B7DE9" w:rsidRDefault="001B7DE9" w:rsidP="001B7DE9">
          <w:pPr>
            <w:pStyle w:val="435F174A8BA44446BDDD1FFE8D0A63FB"/>
          </w:pPr>
          <w:r w:rsidRPr="00357362">
            <w:rPr>
              <w:rStyle w:val="Zstupntext"/>
              <w:shd w:val="clear" w:color="auto" w:fill="FFFF00"/>
            </w:rPr>
            <w:t>0000</w:t>
          </w:r>
        </w:p>
      </w:docPartBody>
    </w:docPart>
    <w:docPart>
      <w:docPartPr>
        <w:name w:val="73A428A757FA480BA25AB558944BA11D"/>
        <w:category>
          <w:name w:val="Obecné"/>
          <w:gallery w:val="placeholder"/>
        </w:category>
        <w:types>
          <w:type w:val="bbPlcHdr"/>
        </w:types>
        <w:behaviors>
          <w:behavior w:val="content"/>
        </w:behaviors>
        <w:guid w:val="{A4BD41E6-E0BD-4AF8-A7B2-86BDB864B618}"/>
      </w:docPartPr>
      <w:docPartBody>
        <w:p w:rsidR="001B7DE9" w:rsidRDefault="001B7DE9" w:rsidP="001B7DE9">
          <w:pPr>
            <w:pStyle w:val="73A428A757FA480BA25AB558944BA11D"/>
          </w:pPr>
          <w:r w:rsidRPr="00357362">
            <w:rPr>
              <w:rStyle w:val="Zstupntext"/>
              <w:shd w:val="clear" w:color="auto" w:fill="FFFF00"/>
            </w:rPr>
            <w:t>0000</w:t>
          </w:r>
        </w:p>
      </w:docPartBody>
    </w:docPart>
    <w:docPart>
      <w:docPartPr>
        <w:name w:val="C896933EA4454A7284CFD13A89B33253"/>
        <w:category>
          <w:name w:val="Obecné"/>
          <w:gallery w:val="placeholder"/>
        </w:category>
        <w:types>
          <w:type w:val="bbPlcHdr"/>
        </w:types>
        <w:behaviors>
          <w:behavior w:val="content"/>
        </w:behaviors>
        <w:guid w:val="{2DAD115B-82A1-4F82-9129-DB9F120CE400}"/>
      </w:docPartPr>
      <w:docPartBody>
        <w:p w:rsidR="001B7DE9" w:rsidRDefault="001B7DE9" w:rsidP="001B7DE9">
          <w:pPr>
            <w:pStyle w:val="C896933EA4454A7284CFD13A89B33253"/>
          </w:pPr>
          <w:r w:rsidRPr="00357362">
            <w:rPr>
              <w:rStyle w:val="Zstupntext"/>
              <w:shd w:val="clear" w:color="auto" w:fill="FFFF00"/>
            </w:rPr>
            <w:t>0000</w:t>
          </w:r>
        </w:p>
      </w:docPartBody>
    </w:docPart>
    <w:docPart>
      <w:docPartPr>
        <w:name w:val="A2F352AEE7B94778B116FC01A7A755DC"/>
        <w:category>
          <w:name w:val="Obecné"/>
          <w:gallery w:val="placeholder"/>
        </w:category>
        <w:types>
          <w:type w:val="bbPlcHdr"/>
        </w:types>
        <w:behaviors>
          <w:behavior w:val="content"/>
        </w:behaviors>
        <w:guid w:val="{94F37E60-F964-4301-B50E-132963948908}"/>
      </w:docPartPr>
      <w:docPartBody>
        <w:p w:rsidR="001B7DE9" w:rsidRDefault="001B7DE9" w:rsidP="001B7DE9">
          <w:pPr>
            <w:pStyle w:val="A2F352AEE7B94778B116FC01A7A755DC"/>
          </w:pPr>
          <w:r w:rsidRPr="00357362">
            <w:rPr>
              <w:rStyle w:val="Zstupntext"/>
              <w:shd w:val="clear" w:color="auto" w:fill="FFFF00"/>
            </w:rPr>
            <w:t>0000</w:t>
          </w:r>
        </w:p>
      </w:docPartBody>
    </w:docPart>
    <w:docPart>
      <w:docPartPr>
        <w:name w:val="5611338E0B4E4239B55F26AF2E10EE50"/>
        <w:category>
          <w:name w:val="Obecné"/>
          <w:gallery w:val="placeholder"/>
        </w:category>
        <w:types>
          <w:type w:val="bbPlcHdr"/>
        </w:types>
        <w:behaviors>
          <w:behavior w:val="content"/>
        </w:behaviors>
        <w:guid w:val="{929CCE90-BBE1-45F5-AD21-77EAD94C50D9}"/>
      </w:docPartPr>
      <w:docPartBody>
        <w:p w:rsidR="001B7DE9" w:rsidRDefault="001B7DE9" w:rsidP="001B7DE9">
          <w:pPr>
            <w:pStyle w:val="5611338E0B4E4239B55F26AF2E10EE50"/>
          </w:pPr>
          <w:r w:rsidRPr="00357362">
            <w:rPr>
              <w:rStyle w:val="Zstupntext"/>
              <w:shd w:val="clear" w:color="auto" w:fill="FFFF00"/>
            </w:rPr>
            <w:t>0000</w:t>
          </w:r>
        </w:p>
      </w:docPartBody>
    </w:docPart>
    <w:docPart>
      <w:docPartPr>
        <w:name w:val="98F945575E6743C1A7079DBF772A3EE5"/>
        <w:category>
          <w:name w:val="Obecné"/>
          <w:gallery w:val="placeholder"/>
        </w:category>
        <w:types>
          <w:type w:val="bbPlcHdr"/>
        </w:types>
        <w:behaviors>
          <w:behavior w:val="content"/>
        </w:behaviors>
        <w:guid w:val="{D8FACD26-4282-40A0-95CC-1897A8BC2376}"/>
      </w:docPartPr>
      <w:docPartBody>
        <w:p w:rsidR="001B7DE9" w:rsidRDefault="001B7DE9" w:rsidP="001B7DE9">
          <w:pPr>
            <w:pStyle w:val="98F945575E6743C1A7079DBF772A3EE5"/>
          </w:pPr>
          <w:r w:rsidRPr="00357362">
            <w:rPr>
              <w:rStyle w:val="Zstupntext"/>
              <w:shd w:val="clear" w:color="auto" w:fill="FFFF00"/>
            </w:rPr>
            <w:t>0000</w:t>
          </w:r>
        </w:p>
      </w:docPartBody>
    </w:docPart>
    <w:docPart>
      <w:docPartPr>
        <w:name w:val="C4F09D69982246DC8B87FE185650396B"/>
        <w:category>
          <w:name w:val="Obecné"/>
          <w:gallery w:val="placeholder"/>
        </w:category>
        <w:types>
          <w:type w:val="bbPlcHdr"/>
        </w:types>
        <w:behaviors>
          <w:behavior w:val="content"/>
        </w:behaviors>
        <w:guid w:val="{DC4A82EF-E20C-4814-B7BF-19262B20C19E}"/>
      </w:docPartPr>
      <w:docPartBody>
        <w:p w:rsidR="001B7DE9" w:rsidRDefault="001B7DE9" w:rsidP="001B7DE9">
          <w:pPr>
            <w:pStyle w:val="C4F09D69982246DC8B87FE185650396B"/>
          </w:pPr>
          <w:r w:rsidRPr="00357362">
            <w:rPr>
              <w:rStyle w:val="Zstupntext"/>
              <w:shd w:val="clear" w:color="auto" w:fill="FFFF00"/>
            </w:rPr>
            <w:t>0000</w:t>
          </w:r>
        </w:p>
      </w:docPartBody>
    </w:docPart>
    <w:docPart>
      <w:docPartPr>
        <w:name w:val="4106C02A283D46AD9D83D24514F0C55B"/>
        <w:category>
          <w:name w:val="Obecné"/>
          <w:gallery w:val="placeholder"/>
        </w:category>
        <w:types>
          <w:type w:val="bbPlcHdr"/>
        </w:types>
        <w:behaviors>
          <w:behavior w:val="content"/>
        </w:behaviors>
        <w:guid w:val="{0A794FC3-E310-4109-AE84-D2CDEB8BBBD5}"/>
      </w:docPartPr>
      <w:docPartBody>
        <w:p w:rsidR="001B7DE9" w:rsidRDefault="001B7DE9" w:rsidP="001B7DE9">
          <w:pPr>
            <w:pStyle w:val="4106C02A283D46AD9D83D24514F0C55B"/>
          </w:pPr>
          <w:r w:rsidRPr="00357362">
            <w:rPr>
              <w:rStyle w:val="Zstupntext"/>
              <w:shd w:val="clear" w:color="auto" w:fill="FFFF00"/>
            </w:rPr>
            <w:t>0000</w:t>
          </w:r>
        </w:p>
      </w:docPartBody>
    </w:docPart>
    <w:docPart>
      <w:docPartPr>
        <w:name w:val="B3250F5910E44F96A8ED46BE78D64D9D"/>
        <w:category>
          <w:name w:val="Obecné"/>
          <w:gallery w:val="placeholder"/>
        </w:category>
        <w:types>
          <w:type w:val="bbPlcHdr"/>
        </w:types>
        <w:behaviors>
          <w:behavior w:val="content"/>
        </w:behaviors>
        <w:guid w:val="{B958D3F5-90CA-4984-92D0-8240B448F289}"/>
      </w:docPartPr>
      <w:docPartBody>
        <w:p w:rsidR="001B7DE9" w:rsidRDefault="001B7DE9" w:rsidP="001B7DE9">
          <w:pPr>
            <w:pStyle w:val="B3250F5910E44F96A8ED46BE78D64D9D"/>
          </w:pPr>
          <w:r w:rsidRPr="00357362">
            <w:rPr>
              <w:rStyle w:val="Zstupntext"/>
              <w:shd w:val="clear" w:color="auto" w:fill="FFFF00"/>
            </w:rPr>
            <w:t>0000</w:t>
          </w:r>
        </w:p>
      </w:docPartBody>
    </w:docPart>
    <w:docPart>
      <w:docPartPr>
        <w:name w:val="A1830B5B85734C40B933FFA42807F043"/>
        <w:category>
          <w:name w:val="Obecné"/>
          <w:gallery w:val="placeholder"/>
        </w:category>
        <w:types>
          <w:type w:val="bbPlcHdr"/>
        </w:types>
        <w:behaviors>
          <w:behavior w:val="content"/>
        </w:behaviors>
        <w:guid w:val="{1F3FF579-E58C-4D3D-9173-8366F10A907A}"/>
      </w:docPartPr>
      <w:docPartBody>
        <w:p w:rsidR="001B7DE9" w:rsidRDefault="001B7DE9" w:rsidP="001B7DE9">
          <w:pPr>
            <w:pStyle w:val="A1830B5B85734C40B933FFA42807F043"/>
          </w:pPr>
          <w:r w:rsidRPr="00357362">
            <w:rPr>
              <w:rStyle w:val="Zstupntext"/>
              <w:shd w:val="clear" w:color="auto" w:fill="FFFF00"/>
            </w:rPr>
            <w:t>0000</w:t>
          </w:r>
        </w:p>
      </w:docPartBody>
    </w:docPart>
    <w:docPart>
      <w:docPartPr>
        <w:name w:val="1926E1B3B8B8436594A2607E53B0A069"/>
        <w:category>
          <w:name w:val="Obecné"/>
          <w:gallery w:val="placeholder"/>
        </w:category>
        <w:types>
          <w:type w:val="bbPlcHdr"/>
        </w:types>
        <w:behaviors>
          <w:behavior w:val="content"/>
        </w:behaviors>
        <w:guid w:val="{FE119FB8-7FAC-4E0F-A5AB-BA5BE3E10317}"/>
      </w:docPartPr>
      <w:docPartBody>
        <w:p w:rsidR="001B7DE9" w:rsidRDefault="001B7DE9" w:rsidP="001B7DE9">
          <w:pPr>
            <w:pStyle w:val="1926E1B3B8B8436594A2607E53B0A069"/>
          </w:pPr>
          <w:r w:rsidRPr="00357362">
            <w:rPr>
              <w:rStyle w:val="Zstupntext"/>
              <w:shd w:val="clear" w:color="auto" w:fill="FFFF00"/>
            </w:rPr>
            <w:t>0000</w:t>
          </w:r>
        </w:p>
      </w:docPartBody>
    </w:docPart>
    <w:docPart>
      <w:docPartPr>
        <w:name w:val="4EFC724AE83948F283E289944389CFE0"/>
        <w:category>
          <w:name w:val="Obecné"/>
          <w:gallery w:val="placeholder"/>
        </w:category>
        <w:types>
          <w:type w:val="bbPlcHdr"/>
        </w:types>
        <w:behaviors>
          <w:behavior w:val="content"/>
        </w:behaviors>
        <w:guid w:val="{9BDA5832-A113-4C35-A7FF-58A9D004A6D0}"/>
      </w:docPartPr>
      <w:docPartBody>
        <w:p w:rsidR="001B7DE9" w:rsidRDefault="001B7DE9" w:rsidP="001B7DE9">
          <w:pPr>
            <w:pStyle w:val="4EFC724AE83948F283E289944389CFE0"/>
          </w:pPr>
          <w:r w:rsidRPr="00357362">
            <w:rPr>
              <w:rStyle w:val="Zstupntext"/>
              <w:shd w:val="clear" w:color="auto" w:fill="FFFF00"/>
            </w:rPr>
            <w:t>0000</w:t>
          </w:r>
        </w:p>
      </w:docPartBody>
    </w:docPart>
    <w:docPart>
      <w:docPartPr>
        <w:name w:val="55872B413E67498E9E57133C16056E20"/>
        <w:category>
          <w:name w:val="Obecné"/>
          <w:gallery w:val="placeholder"/>
        </w:category>
        <w:types>
          <w:type w:val="bbPlcHdr"/>
        </w:types>
        <w:behaviors>
          <w:behavior w:val="content"/>
        </w:behaviors>
        <w:guid w:val="{F20EF2E3-0C89-40BB-B850-162C71606C7C}"/>
      </w:docPartPr>
      <w:docPartBody>
        <w:p w:rsidR="001B7DE9" w:rsidRDefault="001B7DE9" w:rsidP="001B7DE9">
          <w:pPr>
            <w:pStyle w:val="55872B413E67498E9E57133C16056E20"/>
          </w:pPr>
          <w:r w:rsidRPr="00357362">
            <w:rPr>
              <w:rStyle w:val="Zstupntext"/>
              <w:shd w:val="clear" w:color="auto" w:fill="FFFF00"/>
            </w:rPr>
            <w:t>0000</w:t>
          </w:r>
        </w:p>
      </w:docPartBody>
    </w:docPart>
    <w:docPart>
      <w:docPartPr>
        <w:name w:val="A0C09B789E17411FBD7EED3CE535ADC3"/>
        <w:category>
          <w:name w:val="Obecné"/>
          <w:gallery w:val="placeholder"/>
        </w:category>
        <w:types>
          <w:type w:val="bbPlcHdr"/>
        </w:types>
        <w:behaviors>
          <w:behavior w:val="content"/>
        </w:behaviors>
        <w:guid w:val="{5FE0EA12-9520-4452-A647-68B87DF96C09}"/>
      </w:docPartPr>
      <w:docPartBody>
        <w:p w:rsidR="001B7DE9" w:rsidRDefault="001B7DE9" w:rsidP="001B7DE9">
          <w:pPr>
            <w:pStyle w:val="A0C09B789E17411FBD7EED3CE535ADC3"/>
          </w:pPr>
          <w:r w:rsidRPr="00357362">
            <w:rPr>
              <w:rStyle w:val="Zstupntext"/>
              <w:shd w:val="clear" w:color="auto" w:fill="FFFF00"/>
            </w:rPr>
            <w:t>0000</w:t>
          </w:r>
        </w:p>
      </w:docPartBody>
    </w:docPart>
    <w:docPart>
      <w:docPartPr>
        <w:name w:val="82195C22A7A64949BCBC95958D1324F2"/>
        <w:category>
          <w:name w:val="Obecné"/>
          <w:gallery w:val="placeholder"/>
        </w:category>
        <w:types>
          <w:type w:val="bbPlcHdr"/>
        </w:types>
        <w:behaviors>
          <w:behavior w:val="content"/>
        </w:behaviors>
        <w:guid w:val="{191340F5-A1D2-48BB-8156-90FA6637218B}"/>
      </w:docPartPr>
      <w:docPartBody>
        <w:p w:rsidR="001B7DE9" w:rsidRDefault="001B7DE9" w:rsidP="001B7DE9">
          <w:pPr>
            <w:pStyle w:val="82195C22A7A64949BCBC95958D1324F2"/>
          </w:pPr>
          <w:r w:rsidRPr="00357362">
            <w:rPr>
              <w:rStyle w:val="Zstupntext"/>
              <w:shd w:val="clear" w:color="auto" w:fill="FFFF00"/>
            </w:rPr>
            <w:t>0000</w:t>
          </w:r>
        </w:p>
      </w:docPartBody>
    </w:docPart>
    <w:docPart>
      <w:docPartPr>
        <w:name w:val="A8B5A1BE40134DA18130D36CBF796752"/>
        <w:category>
          <w:name w:val="Obecné"/>
          <w:gallery w:val="placeholder"/>
        </w:category>
        <w:types>
          <w:type w:val="bbPlcHdr"/>
        </w:types>
        <w:behaviors>
          <w:behavior w:val="content"/>
        </w:behaviors>
        <w:guid w:val="{98938176-2887-4F9E-933F-07820B32E154}"/>
      </w:docPartPr>
      <w:docPartBody>
        <w:p w:rsidR="001B7DE9" w:rsidRDefault="001B7DE9" w:rsidP="001B7DE9">
          <w:pPr>
            <w:pStyle w:val="A8B5A1BE40134DA18130D36CBF796752"/>
          </w:pPr>
          <w:r w:rsidRPr="00357362">
            <w:rPr>
              <w:rStyle w:val="Zstupntext"/>
              <w:shd w:val="clear" w:color="auto" w:fill="FFFF00"/>
            </w:rPr>
            <w:t>0000</w:t>
          </w:r>
        </w:p>
      </w:docPartBody>
    </w:docPart>
    <w:docPart>
      <w:docPartPr>
        <w:name w:val="33C4E1FF0E5143F7BC4D92C6657B64F5"/>
        <w:category>
          <w:name w:val="Obecné"/>
          <w:gallery w:val="placeholder"/>
        </w:category>
        <w:types>
          <w:type w:val="bbPlcHdr"/>
        </w:types>
        <w:behaviors>
          <w:behavior w:val="content"/>
        </w:behaviors>
        <w:guid w:val="{322A17C5-3A52-4580-9095-87B3A1EFB005}"/>
      </w:docPartPr>
      <w:docPartBody>
        <w:p w:rsidR="001B7DE9" w:rsidRDefault="001B7DE9" w:rsidP="001B7DE9">
          <w:pPr>
            <w:pStyle w:val="33C4E1FF0E5143F7BC4D92C6657B64F5"/>
          </w:pPr>
          <w:r w:rsidRPr="00774750">
            <w:rPr>
              <w:rStyle w:val="Zstupntext"/>
            </w:rPr>
            <w:t>Klikněte nebo klepněte sem a zadejte text.</w:t>
          </w:r>
        </w:p>
      </w:docPartBody>
    </w:docPart>
    <w:docPart>
      <w:docPartPr>
        <w:name w:val="4DD8A6DC95A349EC91B39BE09668C96C"/>
        <w:category>
          <w:name w:val="Obecné"/>
          <w:gallery w:val="placeholder"/>
        </w:category>
        <w:types>
          <w:type w:val="bbPlcHdr"/>
        </w:types>
        <w:behaviors>
          <w:behavior w:val="content"/>
        </w:behaviors>
        <w:guid w:val="{B1286A4F-520A-4695-B409-FC8081DD2FD4}"/>
      </w:docPartPr>
      <w:docPartBody>
        <w:p w:rsidR="001B7DE9" w:rsidRDefault="001B7DE9" w:rsidP="001B7DE9">
          <w:pPr>
            <w:pStyle w:val="4DD8A6DC95A349EC91B39BE09668C96C"/>
          </w:pPr>
          <w:r w:rsidRPr="00774750">
            <w:rPr>
              <w:rStyle w:val="Zstupntext"/>
            </w:rPr>
            <w:t>Klikněte nebo klepněte sem a zadejte text.</w:t>
          </w:r>
        </w:p>
      </w:docPartBody>
    </w:docPart>
    <w:docPart>
      <w:docPartPr>
        <w:name w:val="2B4ABA81AC904B92B25E15F08E220F9E"/>
        <w:category>
          <w:name w:val="Obecné"/>
          <w:gallery w:val="placeholder"/>
        </w:category>
        <w:types>
          <w:type w:val="bbPlcHdr"/>
        </w:types>
        <w:behaviors>
          <w:behavior w:val="content"/>
        </w:behaviors>
        <w:guid w:val="{0B63A5E5-6F6F-4610-AC06-FB9171FB1AC6}"/>
      </w:docPartPr>
      <w:docPartBody>
        <w:p w:rsidR="001B7DE9" w:rsidRDefault="001B7DE9" w:rsidP="001B7DE9">
          <w:pPr>
            <w:pStyle w:val="2B4ABA81AC904B92B25E15F08E220F9E"/>
          </w:pPr>
          <w:r w:rsidRPr="00357362">
            <w:rPr>
              <w:rStyle w:val="Zstupntext"/>
              <w:shd w:val="clear" w:color="auto" w:fill="FFFF00"/>
            </w:rPr>
            <w:t>0000</w:t>
          </w:r>
        </w:p>
      </w:docPartBody>
    </w:docPart>
    <w:docPart>
      <w:docPartPr>
        <w:name w:val="89D088F9AC184D0F8F87E8299E0FFA85"/>
        <w:category>
          <w:name w:val="Obecné"/>
          <w:gallery w:val="placeholder"/>
        </w:category>
        <w:types>
          <w:type w:val="bbPlcHdr"/>
        </w:types>
        <w:behaviors>
          <w:behavior w:val="content"/>
        </w:behaviors>
        <w:guid w:val="{23DE6EEA-200A-42B6-A895-5C621195B8DE}"/>
      </w:docPartPr>
      <w:docPartBody>
        <w:p w:rsidR="001B7DE9" w:rsidRDefault="001B7DE9" w:rsidP="001B7DE9">
          <w:pPr>
            <w:pStyle w:val="89D088F9AC184D0F8F87E8299E0FFA85"/>
          </w:pPr>
          <w:r w:rsidRPr="00357362">
            <w:rPr>
              <w:rStyle w:val="Zstupntext"/>
              <w:shd w:val="clear" w:color="auto" w:fill="FFFF00"/>
            </w:rPr>
            <w:t>0000</w:t>
          </w:r>
        </w:p>
      </w:docPartBody>
    </w:docPart>
    <w:docPart>
      <w:docPartPr>
        <w:name w:val="F480B06A5901476494D413951C80C183"/>
        <w:category>
          <w:name w:val="Obecné"/>
          <w:gallery w:val="placeholder"/>
        </w:category>
        <w:types>
          <w:type w:val="bbPlcHdr"/>
        </w:types>
        <w:behaviors>
          <w:behavior w:val="content"/>
        </w:behaviors>
        <w:guid w:val="{798EE843-3764-40CF-9D2D-DAC9114450FB}"/>
      </w:docPartPr>
      <w:docPartBody>
        <w:p w:rsidR="001B7DE9" w:rsidRDefault="001B7DE9" w:rsidP="001B7DE9">
          <w:pPr>
            <w:pStyle w:val="F480B06A5901476494D413951C80C183"/>
          </w:pPr>
          <w:r w:rsidRPr="00357362">
            <w:rPr>
              <w:rStyle w:val="Zstupntext"/>
              <w:shd w:val="clear" w:color="auto" w:fill="FFFF00"/>
            </w:rPr>
            <w:t>0000</w:t>
          </w:r>
        </w:p>
      </w:docPartBody>
    </w:docPart>
    <w:docPart>
      <w:docPartPr>
        <w:name w:val="3F9AEAA5520C44B59FCB73C34437FF57"/>
        <w:category>
          <w:name w:val="Obecné"/>
          <w:gallery w:val="placeholder"/>
        </w:category>
        <w:types>
          <w:type w:val="bbPlcHdr"/>
        </w:types>
        <w:behaviors>
          <w:behavior w:val="content"/>
        </w:behaviors>
        <w:guid w:val="{F492DBCE-A50C-4143-AF38-5445E590C62B}"/>
      </w:docPartPr>
      <w:docPartBody>
        <w:p w:rsidR="001B7DE9" w:rsidRDefault="001B7DE9" w:rsidP="001B7DE9">
          <w:pPr>
            <w:pStyle w:val="3F9AEAA5520C44B59FCB73C34437FF57"/>
          </w:pPr>
          <w:r w:rsidRPr="00357362">
            <w:rPr>
              <w:rStyle w:val="Zstupntext"/>
              <w:shd w:val="clear" w:color="auto" w:fill="FFFF00"/>
            </w:rPr>
            <w:t>0000</w:t>
          </w:r>
        </w:p>
      </w:docPartBody>
    </w:docPart>
    <w:docPart>
      <w:docPartPr>
        <w:name w:val="4CA72871365F4EECA16BECCCFAF9B89F"/>
        <w:category>
          <w:name w:val="Obecné"/>
          <w:gallery w:val="placeholder"/>
        </w:category>
        <w:types>
          <w:type w:val="bbPlcHdr"/>
        </w:types>
        <w:behaviors>
          <w:behavior w:val="content"/>
        </w:behaviors>
        <w:guid w:val="{47378B89-A4D3-42F1-86D0-6DC8CAB103AD}"/>
      </w:docPartPr>
      <w:docPartBody>
        <w:p w:rsidR="001B7DE9" w:rsidRDefault="001B7DE9" w:rsidP="001B7DE9">
          <w:pPr>
            <w:pStyle w:val="4CA72871365F4EECA16BECCCFAF9B89F"/>
          </w:pPr>
          <w:r w:rsidRPr="00357362">
            <w:rPr>
              <w:rStyle w:val="Zstupntext"/>
              <w:shd w:val="clear" w:color="auto" w:fill="FFFF00"/>
            </w:rPr>
            <w:t>0000</w:t>
          </w:r>
        </w:p>
      </w:docPartBody>
    </w:docPart>
    <w:docPart>
      <w:docPartPr>
        <w:name w:val="8018D1574F43432C93E0B42926519516"/>
        <w:category>
          <w:name w:val="Obecné"/>
          <w:gallery w:val="placeholder"/>
        </w:category>
        <w:types>
          <w:type w:val="bbPlcHdr"/>
        </w:types>
        <w:behaviors>
          <w:behavior w:val="content"/>
        </w:behaviors>
        <w:guid w:val="{4B1232FD-1366-4B76-957C-CD842AD3A50E}"/>
      </w:docPartPr>
      <w:docPartBody>
        <w:p w:rsidR="001B7DE9" w:rsidRDefault="001B7DE9" w:rsidP="001B7DE9">
          <w:pPr>
            <w:pStyle w:val="8018D1574F43432C93E0B42926519516"/>
          </w:pPr>
          <w:r w:rsidRPr="00357362">
            <w:rPr>
              <w:rStyle w:val="Zstupntext"/>
              <w:shd w:val="clear" w:color="auto" w:fill="FFFF00"/>
            </w:rPr>
            <w:t>0000</w:t>
          </w:r>
        </w:p>
      </w:docPartBody>
    </w:docPart>
    <w:docPart>
      <w:docPartPr>
        <w:name w:val="C217C54ACB004C5BB0D93A51EA12DA5F"/>
        <w:category>
          <w:name w:val="Obecné"/>
          <w:gallery w:val="placeholder"/>
        </w:category>
        <w:types>
          <w:type w:val="bbPlcHdr"/>
        </w:types>
        <w:behaviors>
          <w:behavior w:val="content"/>
        </w:behaviors>
        <w:guid w:val="{2BDA16FD-7C9B-430E-BE57-3F778A9A93A7}"/>
      </w:docPartPr>
      <w:docPartBody>
        <w:p w:rsidR="001B7DE9" w:rsidRDefault="001B7DE9" w:rsidP="001B7DE9">
          <w:pPr>
            <w:pStyle w:val="C217C54ACB004C5BB0D93A51EA12DA5F"/>
          </w:pPr>
          <w:r w:rsidRPr="00357362">
            <w:rPr>
              <w:rStyle w:val="Zstupntext"/>
              <w:shd w:val="clear" w:color="auto" w:fill="FFFF00"/>
            </w:rPr>
            <w:t>0000</w:t>
          </w:r>
        </w:p>
      </w:docPartBody>
    </w:docPart>
    <w:docPart>
      <w:docPartPr>
        <w:name w:val="130F207DF67344EEBB32431ED82B135F"/>
        <w:category>
          <w:name w:val="Obecné"/>
          <w:gallery w:val="placeholder"/>
        </w:category>
        <w:types>
          <w:type w:val="bbPlcHdr"/>
        </w:types>
        <w:behaviors>
          <w:behavior w:val="content"/>
        </w:behaviors>
        <w:guid w:val="{5EB9EE38-4488-48F8-A1DA-5E2F16437B93}"/>
      </w:docPartPr>
      <w:docPartBody>
        <w:p w:rsidR="001B7DE9" w:rsidRDefault="001B7DE9" w:rsidP="001B7DE9">
          <w:pPr>
            <w:pStyle w:val="130F207DF67344EEBB32431ED82B135F"/>
          </w:pPr>
          <w:r w:rsidRPr="00357362">
            <w:rPr>
              <w:rStyle w:val="Zstupntext"/>
              <w:shd w:val="clear" w:color="auto" w:fill="FFFF00"/>
            </w:rPr>
            <w:t>0000</w:t>
          </w:r>
        </w:p>
      </w:docPartBody>
    </w:docPart>
    <w:docPart>
      <w:docPartPr>
        <w:name w:val="9E6802CEA1204A15962E06641196A365"/>
        <w:category>
          <w:name w:val="Obecné"/>
          <w:gallery w:val="placeholder"/>
        </w:category>
        <w:types>
          <w:type w:val="bbPlcHdr"/>
        </w:types>
        <w:behaviors>
          <w:behavior w:val="content"/>
        </w:behaviors>
        <w:guid w:val="{1B6627C0-FD5C-4975-9A8C-90CD3D73EBBD}"/>
      </w:docPartPr>
      <w:docPartBody>
        <w:p w:rsidR="001B7DE9" w:rsidRDefault="001B7DE9" w:rsidP="001B7DE9">
          <w:pPr>
            <w:pStyle w:val="9E6802CEA1204A15962E06641196A365"/>
          </w:pPr>
          <w:r w:rsidRPr="00357362">
            <w:rPr>
              <w:rStyle w:val="Zstupntext"/>
              <w:shd w:val="clear" w:color="auto" w:fill="FFFF00"/>
            </w:rPr>
            <w:t>0000</w:t>
          </w:r>
        </w:p>
      </w:docPartBody>
    </w:docPart>
    <w:docPart>
      <w:docPartPr>
        <w:name w:val="A943E4C287A949D6BB24552861828EEA"/>
        <w:category>
          <w:name w:val="Obecné"/>
          <w:gallery w:val="placeholder"/>
        </w:category>
        <w:types>
          <w:type w:val="bbPlcHdr"/>
        </w:types>
        <w:behaviors>
          <w:behavior w:val="content"/>
        </w:behaviors>
        <w:guid w:val="{101313C7-7BC1-4070-A798-AF41359ACA51}"/>
      </w:docPartPr>
      <w:docPartBody>
        <w:p w:rsidR="001B7DE9" w:rsidRDefault="001B7DE9" w:rsidP="001B7DE9">
          <w:pPr>
            <w:pStyle w:val="A943E4C287A949D6BB24552861828EEA"/>
          </w:pPr>
          <w:r w:rsidRPr="00357362">
            <w:rPr>
              <w:rStyle w:val="Zstupntext"/>
              <w:shd w:val="clear" w:color="auto" w:fill="FFFF00"/>
            </w:rPr>
            <w:t>0000</w:t>
          </w:r>
        </w:p>
      </w:docPartBody>
    </w:docPart>
    <w:docPart>
      <w:docPartPr>
        <w:name w:val="D8D29DEB2F11465C96812E142F8DAC1E"/>
        <w:category>
          <w:name w:val="Obecné"/>
          <w:gallery w:val="placeholder"/>
        </w:category>
        <w:types>
          <w:type w:val="bbPlcHdr"/>
        </w:types>
        <w:behaviors>
          <w:behavior w:val="content"/>
        </w:behaviors>
        <w:guid w:val="{3B0E51AB-B771-4C68-9690-450D2056F22E}"/>
      </w:docPartPr>
      <w:docPartBody>
        <w:p w:rsidR="001B7DE9" w:rsidRDefault="001B7DE9" w:rsidP="001B7DE9">
          <w:pPr>
            <w:pStyle w:val="D8D29DEB2F11465C96812E142F8DAC1E"/>
          </w:pPr>
          <w:r w:rsidRPr="00357362">
            <w:rPr>
              <w:rStyle w:val="Zstupntext"/>
              <w:shd w:val="clear" w:color="auto" w:fill="FFFF00"/>
            </w:rPr>
            <w:t>0000</w:t>
          </w:r>
        </w:p>
      </w:docPartBody>
    </w:docPart>
    <w:docPart>
      <w:docPartPr>
        <w:name w:val="0D36201B10BF43948C17ABD43C8FF638"/>
        <w:category>
          <w:name w:val="Obecné"/>
          <w:gallery w:val="placeholder"/>
        </w:category>
        <w:types>
          <w:type w:val="bbPlcHdr"/>
        </w:types>
        <w:behaviors>
          <w:behavior w:val="content"/>
        </w:behaviors>
        <w:guid w:val="{EC23240B-E81C-4F84-AB96-C17D4105FFD0}"/>
      </w:docPartPr>
      <w:docPartBody>
        <w:p w:rsidR="001B7DE9" w:rsidRDefault="001B7DE9" w:rsidP="001B7DE9">
          <w:pPr>
            <w:pStyle w:val="0D36201B10BF43948C17ABD43C8FF638"/>
          </w:pPr>
          <w:r w:rsidRPr="00357362">
            <w:rPr>
              <w:rStyle w:val="Zstupntext"/>
              <w:shd w:val="clear" w:color="auto" w:fill="FFFF00"/>
            </w:rPr>
            <w:t>0000</w:t>
          </w:r>
        </w:p>
      </w:docPartBody>
    </w:docPart>
    <w:docPart>
      <w:docPartPr>
        <w:name w:val="D4B4488EBA1F42A4B59F76F3C44FA76C"/>
        <w:category>
          <w:name w:val="Obecné"/>
          <w:gallery w:val="placeholder"/>
        </w:category>
        <w:types>
          <w:type w:val="bbPlcHdr"/>
        </w:types>
        <w:behaviors>
          <w:behavior w:val="content"/>
        </w:behaviors>
        <w:guid w:val="{886ABF75-31DF-4468-8894-685A33556820}"/>
      </w:docPartPr>
      <w:docPartBody>
        <w:p w:rsidR="001B7DE9" w:rsidRDefault="001B7DE9" w:rsidP="001B7DE9">
          <w:pPr>
            <w:pStyle w:val="D4B4488EBA1F42A4B59F76F3C44FA76C"/>
          </w:pPr>
          <w:r w:rsidRPr="00357362">
            <w:rPr>
              <w:rStyle w:val="Zstupntext"/>
              <w:shd w:val="clear" w:color="auto" w:fill="FFFF00"/>
            </w:rPr>
            <w:t>0000</w:t>
          </w:r>
        </w:p>
      </w:docPartBody>
    </w:docPart>
    <w:docPart>
      <w:docPartPr>
        <w:name w:val="03A5B5E4A0914053A615E787CC95C4C7"/>
        <w:category>
          <w:name w:val="Obecné"/>
          <w:gallery w:val="placeholder"/>
        </w:category>
        <w:types>
          <w:type w:val="bbPlcHdr"/>
        </w:types>
        <w:behaviors>
          <w:behavior w:val="content"/>
        </w:behaviors>
        <w:guid w:val="{751279FF-CC33-4630-A29A-8675881949A9}"/>
      </w:docPartPr>
      <w:docPartBody>
        <w:p w:rsidR="001B7DE9" w:rsidRDefault="001B7DE9" w:rsidP="001B7DE9">
          <w:pPr>
            <w:pStyle w:val="03A5B5E4A0914053A615E787CC95C4C7"/>
          </w:pPr>
          <w:r w:rsidRPr="00357362">
            <w:rPr>
              <w:rStyle w:val="Zstupntext"/>
              <w:shd w:val="clear" w:color="auto" w:fill="FFFF00"/>
            </w:rPr>
            <w:t>0000</w:t>
          </w:r>
        </w:p>
      </w:docPartBody>
    </w:docPart>
    <w:docPart>
      <w:docPartPr>
        <w:name w:val="2D88BC99E63249668549940161F87E7A"/>
        <w:category>
          <w:name w:val="Obecné"/>
          <w:gallery w:val="placeholder"/>
        </w:category>
        <w:types>
          <w:type w:val="bbPlcHdr"/>
        </w:types>
        <w:behaviors>
          <w:behavior w:val="content"/>
        </w:behaviors>
        <w:guid w:val="{137D982D-4DAB-4B47-A759-19F439169349}"/>
      </w:docPartPr>
      <w:docPartBody>
        <w:p w:rsidR="001B7DE9" w:rsidRDefault="001B7DE9" w:rsidP="001B7DE9">
          <w:pPr>
            <w:pStyle w:val="2D88BC99E63249668549940161F87E7A"/>
          </w:pPr>
          <w:r w:rsidRPr="00357362">
            <w:rPr>
              <w:rStyle w:val="Zstupntext"/>
              <w:shd w:val="clear" w:color="auto" w:fill="FFFF00"/>
            </w:rPr>
            <w:t>0000</w:t>
          </w:r>
        </w:p>
      </w:docPartBody>
    </w:docPart>
    <w:docPart>
      <w:docPartPr>
        <w:name w:val="682C711ACBB24119B24CC4F54EE6D7CC"/>
        <w:category>
          <w:name w:val="Obecné"/>
          <w:gallery w:val="placeholder"/>
        </w:category>
        <w:types>
          <w:type w:val="bbPlcHdr"/>
        </w:types>
        <w:behaviors>
          <w:behavior w:val="content"/>
        </w:behaviors>
        <w:guid w:val="{490E0F51-8867-435C-AA69-C847EEC3D6C2}"/>
      </w:docPartPr>
      <w:docPartBody>
        <w:p w:rsidR="001B7DE9" w:rsidRDefault="001B7DE9" w:rsidP="001B7DE9">
          <w:pPr>
            <w:pStyle w:val="682C711ACBB24119B24CC4F54EE6D7CC"/>
          </w:pPr>
          <w:r w:rsidRPr="00357362">
            <w:rPr>
              <w:rStyle w:val="Zstupntext"/>
              <w:shd w:val="clear" w:color="auto" w:fill="FFFF00"/>
            </w:rPr>
            <w:t>0000</w:t>
          </w:r>
        </w:p>
      </w:docPartBody>
    </w:docPart>
    <w:docPart>
      <w:docPartPr>
        <w:name w:val="018A276386C04E41AFB1886302B3197D"/>
        <w:category>
          <w:name w:val="Obecné"/>
          <w:gallery w:val="placeholder"/>
        </w:category>
        <w:types>
          <w:type w:val="bbPlcHdr"/>
        </w:types>
        <w:behaviors>
          <w:behavior w:val="content"/>
        </w:behaviors>
        <w:guid w:val="{C2368D3F-251B-462E-9348-31DC4E4656C9}"/>
      </w:docPartPr>
      <w:docPartBody>
        <w:p w:rsidR="001B7DE9" w:rsidRDefault="001B7DE9" w:rsidP="001B7DE9">
          <w:pPr>
            <w:pStyle w:val="018A276386C04E41AFB1886302B3197D"/>
          </w:pPr>
          <w:r w:rsidRPr="00357362">
            <w:rPr>
              <w:rStyle w:val="Zstupntext"/>
              <w:shd w:val="clear" w:color="auto" w:fill="FFFF00"/>
            </w:rPr>
            <w:t>0000</w:t>
          </w:r>
        </w:p>
      </w:docPartBody>
    </w:docPart>
    <w:docPart>
      <w:docPartPr>
        <w:name w:val="A67B1C8E6ABC4DB6B480A46F1E6A570B"/>
        <w:category>
          <w:name w:val="Obecné"/>
          <w:gallery w:val="placeholder"/>
        </w:category>
        <w:types>
          <w:type w:val="bbPlcHdr"/>
        </w:types>
        <w:behaviors>
          <w:behavior w:val="content"/>
        </w:behaviors>
        <w:guid w:val="{4D6DBE17-42F9-4F1F-8AE9-27B2E52AE6A4}"/>
      </w:docPartPr>
      <w:docPartBody>
        <w:p w:rsidR="001B7DE9" w:rsidRDefault="001B7DE9" w:rsidP="001B7DE9">
          <w:pPr>
            <w:pStyle w:val="A67B1C8E6ABC4DB6B480A46F1E6A570B"/>
          </w:pPr>
          <w:r w:rsidRPr="00357362">
            <w:rPr>
              <w:rStyle w:val="Zstupntext"/>
              <w:shd w:val="clear" w:color="auto" w:fill="FFFF00"/>
            </w:rPr>
            <w:t>0000</w:t>
          </w:r>
        </w:p>
      </w:docPartBody>
    </w:docPart>
    <w:docPart>
      <w:docPartPr>
        <w:name w:val="CC34BB3DF7FA4FBEAECFFAD4616A16B1"/>
        <w:category>
          <w:name w:val="Obecné"/>
          <w:gallery w:val="placeholder"/>
        </w:category>
        <w:types>
          <w:type w:val="bbPlcHdr"/>
        </w:types>
        <w:behaviors>
          <w:behavior w:val="content"/>
        </w:behaviors>
        <w:guid w:val="{C620E25B-DEB9-4333-9E2A-C0FCA71F4E02}"/>
      </w:docPartPr>
      <w:docPartBody>
        <w:p w:rsidR="001B7DE9" w:rsidRDefault="001B7DE9" w:rsidP="001B7DE9">
          <w:pPr>
            <w:pStyle w:val="CC34BB3DF7FA4FBEAECFFAD4616A16B1"/>
          </w:pPr>
          <w:r w:rsidRPr="00357362">
            <w:rPr>
              <w:rStyle w:val="Zstupntext"/>
              <w:shd w:val="clear" w:color="auto" w:fill="FFFF00"/>
            </w:rPr>
            <w:t>0000</w:t>
          </w:r>
        </w:p>
      </w:docPartBody>
    </w:docPart>
    <w:docPart>
      <w:docPartPr>
        <w:name w:val="3109FF022A4F485FAA6079A88B214478"/>
        <w:category>
          <w:name w:val="Obecné"/>
          <w:gallery w:val="placeholder"/>
        </w:category>
        <w:types>
          <w:type w:val="bbPlcHdr"/>
        </w:types>
        <w:behaviors>
          <w:behavior w:val="content"/>
        </w:behaviors>
        <w:guid w:val="{0BA3B757-2228-4264-86F6-2141CDC3CD81}"/>
      </w:docPartPr>
      <w:docPartBody>
        <w:p w:rsidR="001B7DE9" w:rsidRDefault="001B7DE9" w:rsidP="001B7DE9">
          <w:pPr>
            <w:pStyle w:val="3109FF022A4F485FAA6079A88B214478"/>
          </w:pPr>
          <w:r w:rsidRPr="00357362">
            <w:rPr>
              <w:rStyle w:val="Zstupntext"/>
              <w:shd w:val="clear" w:color="auto" w:fill="FFFF00"/>
            </w:rPr>
            <w:t>0000</w:t>
          </w:r>
        </w:p>
      </w:docPartBody>
    </w:docPart>
    <w:docPart>
      <w:docPartPr>
        <w:name w:val="877AFE585A03409691E0AC3E606E003F"/>
        <w:category>
          <w:name w:val="Obecné"/>
          <w:gallery w:val="placeholder"/>
        </w:category>
        <w:types>
          <w:type w:val="bbPlcHdr"/>
        </w:types>
        <w:behaviors>
          <w:behavior w:val="content"/>
        </w:behaviors>
        <w:guid w:val="{3E505158-83CC-4F39-A968-96E2D29E8C41}"/>
      </w:docPartPr>
      <w:docPartBody>
        <w:p w:rsidR="001B7DE9" w:rsidRDefault="001B7DE9" w:rsidP="001B7DE9">
          <w:pPr>
            <w:pStyle w:val="877AFE585A03409691E0AC3E606E003F"/>
          </w:pPr>
          <w:r w:rsidRPr="00357362">
            <w:rPr>
              <w:rStyle w:val="Zstupntext"/>
              <w:shd w:val="clear" w:color="auto" w:fill="FFFF00"/>
            </w:rPr>
            <w:t>0000</w:t>
          </w:r>
        </w:p>
      </w:docPartBody>
    </w:docPart>
    <w:docPart>
      <w:docPartPr>
        <w:name w:val="122DD86199114A25981F0E8E5C1C8D85"/>
        <w:category>
          <w:name w:val="Obecné"/>
          <w:gallery w:val="placeholder"/>
        </w:category>
        <w:types>
          <w:type w:val="bbPlcHdr"/>
        </w:types>
        <w:behaviors>
          <w:behavior w:val="content"/>
        </w:behaviors>
        <w:guid w:val="{02BB5548-02AC-49E9-A0DC-1C00729DA16D}"/>
      </w:docPartPr>
      <w:docPartBody>
        <w:p w:rsidR="001B7DE9" w:rsidRDefault="001B7DE9" w:rsidP="001B7DE9">
          <w:pPr>
            <w:pStyle w:val="122DD86199114A25981F0E8E5C1C8D85"/>
          </w:pPr>
          <w:r w:rsidRPr="00357362">
            <w:rPr>
              <w:rStyle w:val="Zstupntext"/>
              <w:shd w:val="clear" w:color="auto" w:fill="FFFF00"/>
            </w:rPr>
            <w:t>0000</w:t>
          </w:r>
        </w:p>
      </w:docPartBody>
    </w:docPart>
    <w:docPart>
      <w:docPartPr>
        <w:name w:val="7F966CCB4A8D4DADA54CB4E18AEC2DF5"/>
        <w:category>
          <w:name w:val="Obecné"/>
          <w:gallery w:val="placeholder"/>
        </w:category>
        <w:types>
          <w:type w:val="bbPlcHdr"/>
        </w:types>
        <w:behaviors>
          <w:behavior w:val="content"/>
        </w:behaviors>
        <w:guid w:val="{42F07526-8813-4026-AEEA-B8E7803C8780}"/>
      </w:docPartPr>
      <w:docPartBody>
        <w:p w:rsidR="001B7DE9" w:rsidRDefault="001B7DE9" w:rsidP="001B7DE9">
          <w:pPr>
            <w:pStyle w:val="7F966CCB4A8D4DADA54CB4E18AEC2DF5"/>
          </w:pPr>
          <w:r w:rsidRPr="00357362">
            <w:rPr>
              <w:rStyle w:val="Zstupntext"/>
              <w:shd w:val="clear" w:color="auto" w:fill="FFFF00"/>
            </w:rPr>
            <w:t>0000</w:t>
          </w:r>
        </w:p>
      </w:docPartBody>
    </w:docPart>
    <w:docPart>
      <w:docPartPr>
        <w:name w:val="93B5CFBB0FF74A30A2626F3F4CEC76F9"/>
        <w:category>
          <w:name w:val="Obecné"/>
          <w:gallery w:val="placeholder"/>
        </w:category>
        <w:types>
          <w:type w:val="bbPlcHdr"/>
        </w:types>
        <w:behaviors>
          <w:behavior w:val="content"/>
        </w:behaviors>
        <w:guid w:val="{DCEF3FEC-3946-4A62-9296-26CCDE313B51}"/>
      </w:docPartPr>
      <w:docPartBody>
        <w:p w:rsidR="001B7DE9" w:rsidRDefault="001B7DE9" w:rsidP="001B7DE9">
          <w:pPr>
            <w:pStyle w:val="93B5CFBB0FF74A30A2626F3F4CEC76F9"/>
          </w:pPr>
          <w:r w:rsidRPr="00357362">
            <w:rPr>
              <w:rStyle w:val="Zstupntext"/>
              <w:shd w:val="clear" w:color="auto" w:fill="FFFF00"/>
            </w:rPr>
            <w:t>0000</w:t>
          </w:r>
        </w:p>
      </w:docPartBody>
    </w:docPart>
    <w:docPart>
      <w:docPartPr>
        <w:name w:val="519AADE2E42243858068F0EA7C0EC5CA"/>
        <w:category>
          <w:name w:val="Obecné"/>
          <w:gallery w:val="placeholder"/>
        </w:category>
        <w:types>
          <w:type w:val="bbPlcHdr"/>
        </w:types>
        <w:behaviors>
          <w:behavior w:val="content"/>
        </w:behaviors>
        <w:guid w:val="{EB9FB8C8-5249-43FB-AD68-3BE3A8E94809}"/>
      </w:docPartPr>
      <w:docPartBody>
        <w:p w:rsidR="001B7DE9" w:rsidRDefault="001B7DE9" w:rsidP="001B7DE9">
          <w:pPr>
            <w:pStyle w:val="519AADE2E42243858068F0EA7C0EC5CA"/>
          </w:pPr>
          <w:r w:rsidRPr="00357362">
            <w:rPr>
              <w:rStyle w:val="Zstupntext"/>
              <w:shd w:val="clear" w:color="auto" w:fill="FFFF00"/>
            </w:rPr>
            <w:t>0000</w:t>
          </w:r>
        </w:p>
      </w:docPartBody>
    </w:docPart>
    <w:docPart>
      <w:docPartPr>
        <w:name w:val="6C9D395733C54179A6BCF3A28233F03C"/>
        <w:category>
          <w:name w:val="Obecné"/>
          <w:gallery w:val="placeholder"/>
        </w:category>
        <w:types>
          <w:type w:val="bbPlcHdr"/>
        </w:types>
        <w:behaviors>
          <w:behavior w:val="content"/>
        </w:behaviors>
        <w:guid w:val="{66F14456-7126-4170-801E-6E654D55B026}"/>
      </w:docPartPr>
      <w:docPartBody>
        <w:p w:rsidR="001B7DE9" w:rsidRDefault="001B7DE9" w:rsidP="001B7DE9">
          <w:pPr>
            <w:pStyle w:val="6C9D395733C54179A6BCF3A28233F03C"/>
          </w:pPr>
          <w:r w:rsidRPr="00357362">
            <w:rPr>
              <w:rStyle w:val="Zstupntext"/>
              <w:shd w:val="clear" w:color="auto" w:fill="FFFF00"/>
            </w:rPr>
            <w:t>0000</w:t>
          </w:r>
        </w:p>
      </w:docPartBody>
    </w:docPart>
    <w:docPart>
      <w:docPartPr>
        <w:name w:val="2B740FE3313F46948746C56BD7991D36"/>
        <w:category>
          <w:name w:val="Obecné"/>
          <w:gallery w:val="placeholder"/>
        </w:category>
        <w:types>
          <w:type w:val="bbPlcHdr"/>
        </w:types>
        <w:behaviors>
          <w:behavior w:val="content"/>
        </w:behaviors>
        <w:guid w:val="{B64D4809-24CB-4C9C-A59E-84E7FAC75EA8}"/>
      </w:docPartPr>
      <w:docPartBody>
        <w:p w:rsidR="001B7DE9" w:rsidRDefault="001B7DE9" w:rsidP="001B7DE9">
          <w:pPr>
            <w:pStyle w:val="2B740FE3313F46948746C56BD7991D36"/>
          </w:pPr>
          <w:r w:rsidRPr="00357362">
            <w:rPr>
              <w:rStyle w:val="Zstupntext"/>
              <w:shd w:val="clear" w:color="auto" w:fill="FFFF00"/>
            </w:rPr>
            <w:t>0000</w:t>
          </w:r>
        </w:p>
      </w:docPartBody>
    </w:docPart>
    <w:docPart>
      <w:docPartPr>
        <w:name w:val="120CD46967AC4FE88FAC05862D7FEE09"/>
        <w:category>
          <w:name w:val="Obecné"/>
          <w:gallery w:val="placeholder"/>
        </w:category>
        <w:types>
          <w:type w:val="bbPlcHdr"/>
        </w:types>
        <w:behaviors>
          <w:behavior w:val="content"/>
        </w:behaviors>
        <w:guid w:val="{E0227BE3-2918-491D-B66B-40556C6DDEE5}"/>
      </w:docPartPr>
      <w:docPartBody>
        <w:p w:rsidR="001B7DE9" w:rsidRDefault="001B7DE9" w:rsidP="001B7DE9">
          <w:pPr>
            <w:pStyle w:val="120CD46967AC4FE88FAC05862D7FEE09"/>
          </w:pPr>
          <w:r w:rsidRPr="00357362">
            <w:rPr>
              <w:rStyle w:val="Zstupntext"/>
              <w:shd w:val="clear" w:color="auto" w:fill="FFFF00"/>
            </w:rPr>
            <w:t>0000</w:t>
          </w:r>
        </w:p>
      </w:docPartBody>
    </w:docPart>
    <w:docPart>
      <w:docPartPr>
        <w:name w:val="F7A8EDABAEEF4526B2BBE32EADA56089"/>
        <w:category>
          <w:name w:val="Obecné"/>
          <w:gallery w:val="placeholder"/>
        </w:category>
        <w:types>
          <w:type w:val="bbPlcHdr"/>
        </w:types>
        <w:behaviors>
          <w:behavior w:val="content"/>
        </w:behaviors>
        <w:guid w:val="{DD501066-8F04-4B3C-BBE2-B035FEE54C16}"/>
      </w:docPartPr>
      <w:docPartBody>
        <w:p w:rsidR="001B7DE9" w:rsidRDefault="001B7DE9" w:rsidP="001B7DE9">
          <w:pPr>
            <w:pStyle w:val="F7A8EDABAEEF4526B2BBE32EADA56089"/>
          </w:pPr>
          <w:r w:rsidRPr="00357362">
            <w:rPr>
              <w:rStyle w:val="Zstupntext"/>
              <w:shd w:val="clear" w:color="auto" w:fill="FFFF00"/>
            </w:rPr>
            <w:t>0000</w:t>
          </w:r>
        </w:p>
      </w:docPartBody>
    </w:docPart>
    <w:docPart>
      <w:docPartPr>
        <w:name w:val="3DBD20CC2928494A8076188FEFD0CD31"/>
        <w:category>
          <w:name w:val="Obecné"/>
          <w:gallery w:val="placeholder"/>
        </w:category>
        <w:types>
          <w:type w:val="bbPlcHdr"/>
        </w:types>
        <w:behaviors>
          <w:behavior w:val="content"/>
        </w:behaviors>
        <w:guid w:val="{A727A085-76C1-4BBA-B5BD-004ADA8ED37A}"/>
      </w:docPartPr>
      <w:docPartBody>
        <w:p w:rsidR="001B7DE9" w:rsidRDefault="001B7DE9" w:rsidP="001B7DE9">
          <w:pPr>
            <w:pStyle w:val="3DBD20CC2928494A8076188FEFD0CD31"/>
          </w:pPr>
          <w:r w:rsidRPr="00357362">
            <w:rPr>
              <w:rStyle w:val="Zstupntext"/>
              <w:shd w:val="clear" w:color="auto" w:fill="FFFF00"/>
            </w:rPr>
            <w:t>0000</w:t>
          </w:r>
        </w:p>
      </w:docPartBody>
    </w:docPart>
    <w:docPart>
      <w:docPartPr>
        <w:name w:val="7F7388CE3A5F4C68A64A651CF07E1CEF"/>
        <w:category>
          <w:name w:val="Obecné"/>
          <w:gallery w:val="placeholder"/>
        </w:category>
        <w:types>
          <w:type w:val="bbPlcHdr"/>
        </w:types>
        <w:behaviors>
          <w:behavior w:val="content"/>
        </w:behaviors>
        <w:guid w:val="{C37C8385-FD52-4434-875D-5A481AF29589}"/>
      </w:docPartPr>
      <w:docPartBody>
        <w:p w:rsidR="001B7DE9" w:rsidRDefault="001B7DE9" w:rsidP="001B7DE9">
          <w:pPr>
            <w:pStyle w:val="7F7388CE3A5F4C68A64A651CF07E1CEF"/>
          </w:pPr>
          <w:r w:rsidRPr="00357362">
            <w:rPr>
              <w:rStyle w:val="Zstupntext"/>
              <w:shd w:val="clear" w:color="auto" w:fill="FFFF00"/>
            </w:rPr>
            <w:t>0000</w:t>
          </w:r>
        </w:p>
      </w:docPartBody>
    </w:docPart>
    <w:docPart>
      <w:docPartPr>
        <w:name w:val="0FBFCFDF6E924A438B8488A12C2BA567"/>
        <w:category>
          <w:name w:val="Obecné"/>
          <w:gallery w:val="placeholder"/>
        </w:category>
        <w:types>
          <w:type w:val="bbPlcHdr"/>
        </w:types>
        <w:behaviors>
          <w:behavior w:val="content"/>
        </w:behaviors>
        <w:guid w:val="{25B83C68-1AC8-4984-BE73-21F2CD06BC32}"/>
      </w:docPartPr>
      <w:docPartBody>
        <w:p w:rsidR="001B7DE9" w:rsidRDefault="001B7DE9" w:rsidP="001B7DE9">
          <w:pPr>
            <w:pStyle w:val="0FBFCFDF6E924A438B8488A12C2BA567"/>
          </w:pPr>
          <w:r w:rsidRPr="00357362">
            <w:rPr>
              <w:rStyle w:val="Zstupntext"/>
              <w:shd w:val="clear" w:color="auto" w:fill="FFFF00"/>
            </w:rPr>
            <w:t>0000</w:t>
          </w:r>
        </w:p>
      </w:docPartBody>
    </w:docPart>
    <w:docPart>
      <w:docPartPr>
        <w:name w:val="8FB790540CFD40228173DFCCD2C57790"/>
        <w:category>
          <w:name w:val="Obecné"/>
          <w:gallery w:val="placeholder"/>
        </w:category>
        <w:types>
          <w:type w:val="bbPlcHdr"/>
        </w:types>
        <w:behaviors>
          <w:behavior w:val="content"/>
        </w:behaviors>
        <w:guid w:val="{CB037F66-9DDC-4FB7-A834-97D3F6BAFEA5}"/>
      </w:docPartPr>
      <w:docPartBody>
        <w:p w:rsidR="001B7DE9" w:rsidRDefault="001B7DE9" w:rsidP="001B7DE9">
          <w:pPr>
            <w:pStyle w:val="8FB790540CFD40228173DFCCD2C57790"/>
          </w:pPr>
          <w:r w:rsidRPr="00357362">
            <w:rPr>
              <w:rStyle w:val="Zstupntext"/>
              <w:shd w:val="clear" w:color="auto" w:fill="FFFF00"/>
            </w:rPr>
            <w:t>0000</w:t>
          </w:r>
        </w:p>
      </w:docPartBody>
    </w:docPart>
    <w:docPart>
      <w:docPartPr>
        <w:name w:val="6AC3DC5D711F4E759CB35F1A2AA29E95"/>
        <w:category>
          <w:name w:val="Obecné"/>
          <w:gallery w:val="placeholder"/>
        </w:category>
        <w:types>
          <w:type w:val="bbPlcHdr"/>
        </w:types>
        <w:behaviors>
          <w:behavior w:val="content"/>
        </w:behaviors>
        <w:guid w:val="{DAFEF61B-3224-4FA6-9769-CC1BF540A757}"/>
      </w:docPartPr>
      <w:docPartBody>
        <w:p w:rsidR="001B7DE9" w:rsidRDefault="001B7DE9" w:rsidP="001B7DE9">
          <w:pPr>
            <w:pStyle w:val="6AC3DC5D711F4E759CB35F1A2AA29E95"/>
          </w:pPr>
          <w:r w:rsidRPr="00357362">
            <w:rPr>
              <w:rStyle w:val="Zstupntext"/>
              <w:shd w:val="clear" w:color="auto" w:fill="FFFF00"/>
            </w:rPr>
            <w:t>0000</w:t>
          </w:r>
        </w:p>
      </w:docPartBody>
    </w:docPart>
    <w:docPart>
      <w:docPartPr>
        <w:name w:val="F38EAE834C4F44039D2B0A38DF65EAE7"/>
        <w:category>
          <w:name w:val="Obecné"/>
          <w:gallery w:val="placeholder"/>
        </w:category>
        <w:types>
          <w:type w:val="bbPlcHdr"/>
        </w:types>
        <w:behaviors>
          <w:behavior w:val="content"/>
        </w:behaviors>
        <w:guid w:val="{48BC7AA1-F823-48CC-93E0-09449FDA2A40}"/>
      </w:docPartPr>
      <w:docPartBody>
        <w:p w:rsidR="001B7DE9" w:rsidRDefault="001B7DE9" w:rsidP="001B7DE9">
          <w:pPr>
            <w:pStyle w:val="F38EAE834C4F44039D2B0A38DF65EAE7"/>
          </w:pPr>
          <w:r w:rsidRPr="00357362">
            <w:rPr>
              <w:rStyle w:val="Zstupntext"/>
              <w:shd w:val="clear" w:color="auto" w:fill="FFFF00"/>
            </w:rPr>
            <w:t>0000</w:t>
          </w:r>
        </w:p>
      </w:docPartBody>
    </w:docPart>
    <w:docPart>
      <w:docPartPr>
        <w:name w:val="AC1C34202D3E423DBB257A3A281B0D6C"/>
        <w:category>
          <w:name w:val="Obecné"/>
          <w:gallery w:val="placeholder"/>
        </w:category>
        <w:types>
          <w:type w:val="bbPlcHdr"/>
        </w:types>
        <w:behaviors>
          <w:behavior w:val="content"/>
        </w:behaviors>
        <w:guid w:val="{E1788B7D-B6AF-44C7-965A-60AA58546134}"/>
      </w:docPartPr>
      <w:docPartBody>
        <w:p w:rsidR="001B7DE9" w:rsidRDefault="001B7DE9" w:rsidP="001B7DE9">
          <w:pPr>
            <w:pStyle w:val="AC1C34202D3E423DBB257A3A281B0D6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1B7DE9"/>
    <w:rsid w:val="00242EF9"/>
    <w:rsid w:val="0029739A"/>
    <w:rsid w:val="00565AF1"/>
    <w:rsid w:val="007511BB"/>
    <w:rsid w:val="00846906"/>
    <w:rsid w:val="00BF34C3"/>
    <w:rsid w:val="00C32217"/>
    <w:rsid w:val="00EC3207"/>
    <w:rsid w:val="00F642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B7DE9"/>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DB7461F9B1174DA9865E379BD2ADC1C7">
    <w:name w:val="DB7461F9B1174DA9865E379BD2ADC1C7"/>
    <w:rsid w:val="00565AF1"/>
  </w:style>
  <w:style w:type="paragraph" w:customStyle="1" w:styleId="3D8D77C2A7AB418F83F4F0E243AC2CEF">
    <w:name w:val="3D8D77C2A7AB418F83F4F0E243AC2CEF"/>
    <w:rsid w:val="00565AF1"/>
  </w:style>
  <w:style w:type="paragraph" w:customStyle="1" w:styleId="099582DE3A5B42F89A0E95EFDCD32ECE">
    <w:name w:val="099582DE3A5B42F89A0E95EFDCD32ECE"/>
    <w:rsid w:val="00565AF1"/>
  </w:style>
  <w:style w:type="paragraph" w:customStyle="1" w:styleId="DC9A279FD0194F19B547C3F02FC3A6BA">
    <w:name w:val="DC9A279FD0194F19B547C3F02FC3A6BA"/>
    <w:rsid w:val="00F6424C"/>
  </w:style>
  <w:style w:type="paragraph" w:customStyle="1" w:styleId="88CB60AF7D7347E0A22227AF8BC2C6AC">
    <w:name w:val="88CB60AF7D7347E0A22227AF8BC2C6AC"/>
    <w:rsid w:val="001B7DE9"/>
  </w:style>
  <w:style w:type="paragraph" w:customStyle="1" w:styleId="6D5CE68E00DA4842B4EC4E91A7FAABDC">
    <w:name w:val="6D5CE68E00DA4842B4EC4E91A7FAABDC"/>
    <w:rsid w:val="001B7DE9"/>
  </w:style>
  <w:style w:type="paragraph" w:customStyle="1" w:styleId="3D69875078DE43F09DA4F52D15F17B07">
    <w:name w:val="3D69875078DE43F09DA4F52D15F17B07"/>
    <w:rsid w:val="001B7DE9"/>
  </w:style>
  <w:style w:type="paragraph" w:customStyle="1" w:styleId="8ACD4747508A420497AB1579D22B872F">
    <w:name w:val="8ACD4747508A420497AB1579D22B872F"/>
    <w:rsid w:val="001B7DE9"/>
  </w:style>
  <w:style w:type="paragraph" w:customStyle="1" w:styleId="5F4E83A7FDFF4516BF6D24709A5D497A">
    <w:name w:val="5F4E83A7FDFF4516BF6D24709A5D497A"/>
    <w:rsid w:val="001B7DE9"/>
  </w:style>
  <w:style w:type="paragraph" w:customStyle="1" w:styleId="52414EA3AFD948739C13C4B208E269A6">
    <w:name w:val="52414EA3AFD948739C13C4B208E269A6"/>
    <w:rsid w:val="001B7DE9"/>
  </w:style>
  <w:style w:type="paragraph" w:customStyle="1" w:styleId="9ECE106A3900404FA2B5152A30704DC4">
    <w:name w:val="9ECE106A3900404FA2B5152A30704DC4"/>
    <w:rsid w:val="001B7DE9"/>
  </w:style>
  <w:style w:type="paragraph" w:customStyle="1" w:styleId="755DAB6DB2544312A9B34A48FE315476">
    <w:name w:val="755DAB6DB2544312A9B34A48FE315476"/>
    <w:rsid w:val="001B7DE9"/>
  </w:style>
  <w:style w:type="paragraph" w:customStyle="1" w:styleId="87C3A744968046329454A7656693D1F2">
    <w:name w:val="87C3A744968046329454A7656693D1F2"/>
    <w:rsid w:val="001B7DE9"/>
  </w:style>
  <w:style w:type="paragraph" w:customStyle="1" w:styleId="A13359FF6F7E47BBBE61439A78A8093B">
    <w:name w:val="A13359FF6F7E47BBBE61439A78A8093B"/>
    <w:rsid w:val="001B7DE9"/>
  </w:style>
  <w:style w:type="paragraph" w:customStyle="1" w:styleId="9172EE9C31FF42F087EAEB0D6F7821C8">
    <w:name w:val="9172EE9C31FF42F087EAEB0D6F7821C8"/>
    <w:rsid w:val="001B7DE9"/>
  </w:style>
  <w:style w:type="paragraph" w:customStyle="1" w:styleId="FB09EE42DA1C4497AC06FEC2D7869300">
    <w:name w:val="FB09EE42DA1C4497AC06FEC2D7869300"/>
    <w:rsid w:val="001B7DE9"/>
  </w:style>
  <w:style w:type="paragraph" w:customStyle="1" w:styleId="001D569A448E45839E67BAB95DC430BD">
    <w:name w:val="001D569A448E45839E67BAB95DC430BD"/>
    <w:rsid w:val="001B7DE9"/>
  </w:style>
  <w:style w:type="paragraph" w:customStyle="1" w:styleId="3DA9C4B9346942BD83A9D52D2C940B1F">
    <w:name w:val="3DA9C4B9346942BD83A9D52D2C940B1F"/>
    <w:rsid w:val="001B7DE9"/>
  </w:style>
  <w:style w:type="paragraph" w:customStyle="1" w:styleId="435F174A8BA44446BDDD1FFE8D0A63FB">
    <w:name w:val="435F174A8BA44446BDDD1FFE8D0A63FB"/>
    <w:rsid w:val="001B7DE9"/>
  </w:style>
  <w:style w:type="paragraph" w:customStyle="1" w:styleId="73A428A757FA480BA25AB558944BA11D">
    <w:name w:val="73A428A757FA480BA25AB558944BA11D"/>
    <w:rsid w:val="001B7DE9"/>
  </w:style>
  <w:style w:type="paragraph" w:customStyle="1" w:styleId="C896933EA4454A7284CFD13A89B33253">
    <w:name w:val="C896933EA4454A7284CFD13A89B33253"/>
    <w:rsid w:val="001B7DE9"/>
  </w:style>
  <w:style w:type="paragraph" w:customStyle="1" w:styleId="A2F352AEE7B94778B116FC01A7A755DC">
    <w:name w:val="A2F352AEE7B94778B116FC01A7A755DC"/>
    <w:rsid w:val="001B7DE9"/>
  </w:style>
  <w:style w:type="paragraph" w:customStyle="1" w:styleId="5611338E0B4E4239B55F26AF2E10EE50">
    <w:name w:val="5611338E0B4E4239B55F26AF2E10EE50"/>
    <w:rsid w:val="001B7DE9"/>
  </w:style>
  <w:style w:type="paragraph" w:customStyle="1" w:styleId="98F945575E6743C1A7079DBF772A3EE5">
    <w:name w:val="98F945575E6743C1A7079DBF772A3EE5"/>
    <w:rsid w:val="001B7DE9"/>
  </w:style>
  <w:style w:type="paragraph" w:customStyle="1" w:styleId="C4F09D69982246DC8B87FE185650396B">
    <w:name w:val="C4F09D69982246DC8B87FE185650396B"/>
    <w:rsid w:val="001B7DE9"/>
  </w:style>
  <w:style w:type="paragraph" w:customStyle="1" w:styleId="4106C02A283D46AD9D83D24514F0C55B">
    <w:name w:val="4106C02A283D46AD9D83D24514F0C55B"/>
    <w:rsid w:val="001B7DE9"/>
  </w:style>
  <w:style w:type="paragraph" w:customStyle="1" w:styleId="B3250F5910E44F96A8ED46BE78D64D9D">
    <w:name w:val="B3250F5910E44F96A8ED46BE78D64D9D"/>
    <w:rsid w:val="001B7DE9"/>
  </w:style>
  <w:style w:type="paragraph" w:customStyle="1" w:styleId="A1830B5B85734C40B933FFA42807F043">
    <w:name w:val="A1830B5B85734C40B933FFA42807F043"/>
    <w:rsid w:val="001B7DE9"/>
  </w:style>
  <w:style w:type="paragraph" w:customStyle="1" w:styleId="1926E1B3B8B8436594A2607E53B0A069">
    <w:name w:val="1926E1B3B8B8436594A2607E53B0A069"/>
    <w:rsid w:val="001B7DE9"/>
  </w:style>
  <w:style w:type="paragraph" w:customStyle="1" w:styleId="4EFC724AE83948F283E289944389CFE0">
    <w:name w:val="4EFC724AE83948F283E289944389CFE0"/>
    <w:rsid w:val="001B7DE9"/>
  </w:style>
  <w:style w:type="paragraph" w:customStyle="1" w:styleId="55872B413E67498E9E57133C16056E20">
    <w:name w:val="55872B413E67498E9E57133C16056E20"/>
    <w:rsid w:val="001B7DE9"/>
  </w:style>
  <w:style w:type="paragraph" w:customStyle="1" w:styleId="A0C09B789E17411FBD7EED3CE535ADC3">
    <w:name w:val="A0C09B789E17411FBD7EED3CE535ADC3"/>
    <w:rsid w:val="001B7DE9"/>
  </w:style>
  <w:style w:type="paragraph" w:customStyle="1" w:styleId="82195C22A7A64949BCBC95958D1324F2">
    <w:name w:val="82195C22A7A64949BCBC95958D1324F2"/>
    <w:rsid w:val="001B7DE9"/>
  </w:style>
  <w:style w:type="paragraph" w:customStyle="1" w:styleId="A8B5A1BE40134DA18130D36CBF796752">
    <w:name w:val="A8B5A1BE40134DA18130D36CBF796752"/>
    <w:rsid w:val="001B7DE9"/>
  </w:style>
  <w:style w:type="paragraph" w:customStyle="1" w:styleId="2A98C7E182A34630B405DA10DCAF7DE0">
    <w:name w:val="2A98C7E182A34630B405DA10DCAF7DE0"/>
    <w:rsid w:val="001B7DE9"/>
  </w:style>
  <w:style w:type="paragraph" w:customStyle="1" w:styleId="C93CBC29956A4C8B925AE214016BAF0D">
    <w:name w:val="C93CBC29956A4C8B925AE214016BAF0D"/>
    <w:rsid w:val="001B7DE9"/>
  </w:style>
  <w:style w:type="paragraph" w:customStyle="1" w:styleId="B5057FB332324A1DBE8D308802DBBFCA">
    <w:name w:val="B5057FB332324A1DBE8D308802DBBFCA"/>
    <w:rsid w:val="001B7DE9"/>
  </w:style>
  <w:style w:type="paragraph" w:customStyle="1" w:styleId="3F6640648F394965B8D9360B0B53A456">
    <w:name w:val="3F6640648F394965B8D9360B0B53A456"/>
    <w:rsid w:val="001B7DE9"/>
  </w:style>
  <w:style w:type="paragraph" w:customStyle="1" w:styleId="33C4E1FF0E5143F7BC4D92C6657B64F5">
    <w:name w:val="33C4E1FF0E5143F7BC4D92C6657B64F5"/>
    <w:rsid w:val="001B7DE9"/>
  </w:style>
  <w:style w:type="paragraph" w:customStyle="1" w:styleId="4DD8A6DC95A349EC91B39BE09668C96C">
    <w:name w:val="4DD8A6DC95A349EC91B39BE09668C96C"/>
    <w:rsid w:val="001B7DE9"/>
  </w:style>
  <w:style w:type="paragraph" w:customStyle="1" w:styleId="2B4ABA81AC904B92B25E15F08E220F9E">
    <w:name w:val="2B4ABA81AC904B92B25E15F08E220F9E"/>
    <w:rsid w:val="001B7DE9"/>
  </w:style>
  <w:style w:type="paragraph" w:customStyle="1" w:styleId="89D088F9AC184D0F8F87E8299E0FFA85">
    <w:name w:val="89D088F9AC184D0F8F87E8299E0FFA85"/>
    <w:rsid w:val="001B7DE9"/>
  </w:style>
  <w:style w:type="paragraph" w:customStyle="1" w:styleId="F480B06A5901476494D413951C80C183">
    <w:name w:val="F480B06A5901476494D413951C80C183"/>
    <w:rsid w:val="001B7DE9"/>
  </w:style>
  <w:style w:type="paragraph" w:customStyle="1" w:styleId="3F9AEAA5520C44B59FCB73C34437FF57">
    <w:name w:val="3F9AEAA5520C44B59FCB73C34437FF57"/>
    <w:rsid w:val="001B7DE9"/>
  </w:style>
  <w:style w:type="paragraph" w:customStyle="1" w:styleId="4CA72871365F4EECA16BECCCFAF9B89F">
    <w:name w:val="4CA72871365F4EECA16BECCCFAF9B89F"/>
    <w:rsid w:val="001B7DE9"/>
  </w:style>
  <w:style w:type="paragraph" w:customStyle="1" w:styleId="8018D1574F43432C93E0B42926519516">
    <w:name w:val="8018D1574F43432C93E0B42926519516"/>
    <w:rsid w:val="001B7DE9"/>
  </w:style>
  <w:style w:type="paragraph" w:customStyle="1" w:styleId="C217C54ACB004C5BB0D93A51EA12DA5F">
    <w:name w:val="C217C54ACB004C5BB0D93A51EA12DA5F"/>
    <w:rsid w:val="001B7DE9"/>
  </w:style>
  <w:style w:type="paragraph" w:customStyle="1" w:styleId="130F207DF67344EEBB32431ED82B135F">
    <w:name w:val="130F207DF67344EEBB32431ED82B135F"/>
    <w:rsid w:val="001B7DE9"/>
  </w:style>
  <w:style w:type="paragraph" w:customStyle="1" w:styleId="9E6802CEA1204A15962E06641196A365">
    <w:name w:val="9E6802CEA1204A15962E06641196A365"/>
    <w:rsid w:val="001B7DE9"/>
  </w:style>
  <w:style w:type="paragraph" w:customStyle="1" w:styleId="A943E4C287A949D6BB24552861828EEA">
    <w:name w:val="A943E4C287A949D6BB24552861828EEA"/>
    <w:rsid w:val="001B7DE9"/>
  </w:style>
  <w:style w:type="paragraph" w:customStyle="1" w:styleId="D8D29DEB2F11465C96812E142F8DAC1E">
    <w:name w:val="D8D29DEB2F11465C96812E142F8DAC1E"/>
    <w:rsid w:val="001B7DE9"/>
  </w:style>
  <w:style w:type="paragraph" w:customStyle="1" w:styleId="0D36201B10BF43948C17ABD43C8FF638">
    <w:name w:val="0D36201B10BF43948C17ABD43C8FF638"/>
    <w:rsid w:val="001B7DE9"/>
  </w:style>
  <w:style w:type="paragraph" w:customStyle="1" w:styleId="D4B4488EBA1F42A4B59F76F3C44FA76C">
    <w:name w:val="D4B4488EBA1F42A4B59F76F3C44FA76C"/>
    <w:rsid w:val="001B7DE9"/>
  </w:style>
  <w:style w:type="paragraph" w:customStyle="1" w:styleId="03A5B5E4A0914053A615E787CC95C4C7">
    <w:name w:val="03A5B5E4A0914053A615E787CC95C4C7"/>
    <w:rsid w:val="001B7DE9"/>
  </w:style>
  <w:style w:type="paragraph" w:customStyle="1" w:styleId="2D88BC99E63249668549940161F87E7A">
    <w:name w:val="2D88BC99E63249668549940161F87E7A"/>
    <w:rsid w:val="001B7DE9"/>
  </w:style>
  <w:style w:type="paragraph" w:customStyle="1" w:styleId="682C711ACBB24119B24CC4F54EE6D7CC">
    <w:name w:val="682C711ACBB24119B24CC4F54EE6D7CC"/>
    <w:rsid w:val="001B7DE9"/>
  </w:style>
  <w:style w:type="paragraph" w:customStyle="1" w:styleId="018A276386C04E41AFB1886302B3197D">
    <w:name w:val="018A276386C04E41AFB1886302B3197D"/>
    <w:rsid w:val="001B7DE9"/>
  </w:style>
  <w:style w:type="paragraph" w:customStyle="1" w:styleId="A67B1C8E6ABC4DB6B480A46F1E6A570B">
    <w:name w:val="A67B1C8E6ABC4DB6B480A46F1E6A570B"/>
    <w:rsid w:val="001B7DE9"/>
  </w:style>
  <w:style w:type="paragraph" w:customStyle="1" w:styleId="CC34BB3DF7FA4FBEAECFFAD4616A16B1">
    <w:name w:val="CC34BB3DF7FA4FBEAECFFAD4616A16B1"/>
    <w:rsid w:val="001B7DE9"/>
  </w:style>
  <w:style w:type="paragraph" w:customStyle="1" w:styleId="3109FF022A4F485FAA6079A88B214478">
    <w:name w:val="3109FF022A4F485FAA6079A88B214478"/>
    <w:rsid w:val="001B7DE9"/>
  </w:style>
  <w:style w:type="paragraph" w:customStyle="1" w:styleId="877AFE585A03409691E0AC3E606E003F">
    <w:name w:val="877AFE585A03409691E0AC3E606E003F"/>
    <w:rsid w:val="001B7DE9"/>
  </w:style>
  <w:style w:type="paragraph" w:customStyle="1" w:styleId="122DD86199114A25981F0E8E5C1C8D85">
    <w:name w:val="122DD86199114A25981F0E8E5C1C8D85"/>
    <w:rsid w:val="001B7DE9"/>
  </w:style>
  <w:style w:type="paragraph" w:customStyle="1" w:styleId="7F966CCB4A8D4DADA54CB4E18AEC2DF5">
    <w:name w:val="7F966CCB4A8D4DADA54CB4E18AEC2DF5"/>
    <w:rsid w:val="001B7DE9"/>
  </w:style>
  <w:style w:type="paragraph" w:customStyle="1" w:styleId="93B5CFBB0FF74A30A2626F3F4CEC76F9">
    <w:name w:val="93B5CFBB0FF74A30A2626F3F4CEC76F9"/>
    <w:rsid w:val="001B7DE9"/>
  </w:style>
  <w:style w:type="paragraph" w:customStyle="1" w:styleId="519AADE2E42243858068F0EA7C0EC5CA">
    <w:name w:val="519AADE2E42243858068F0EA7C0EC5CA"/>
    <w:rsid w:val="001B7DE9"/>
  </w:style>
  <w:style w:type="paragraph" w:customStyle="1" w:styleId="6C9D395733C54179A6BCF3A28233F03C">
    <w:name w:val="6C9D395733C54179A6BCF3A28233F03C"/>
    <w:rsid w:val="001B7DE9"/>
  </w:style>
  <w:style w:type="paragraph" w:customStyle="1" w:styleId="2B740FE3313F46948746C56BD7991D36">
    <w:name w:val="2B740FE3313F46948746C56BD7991D36"/>
    <w:rsid w:val="001B7DE9"/>
  </w:style>
  <w:style w:type="paragraph" w:customStyle="1" w:styleId="120CD46967AC4FE88FAC05862D7FEE09">
    <w:name w:val="120CD46967AC4FE88FAC05862D7FEE09"/>
    <w:rsid w:val="001B7DE9"/>
  </w:style>
  <w:style w:type="paragraph" w:customStyle="1" w:styleId="F7A8EDABAEEF4526B2BBE32EADA56089">
    <w:name w:val="F7A8EDABAEEF4526B2BBE32EADA56089"/>
    <w:rsid w:val="001B7DE9"/>
  </w:style>
  <w:style w:type="paragraph" w:customStyle="1" w:styleId="3DBD20CC2928494A8076188FEFD0CD31">
    <w:name w:val="3DBD20CC2928494A8076188FEFD0CD31"/>
    <w:rsid w:val="001B7DE9"/>
  </w:style>
  <w:style w:type="paragraph" w:customStyle="1" w:styleId="7F7388CE3A5F4C68A64A651CF07E1CEF">
    <w:name w:val="7F7388CE3A5F4C68A64A651CF07E1CEF"/>
    <w:rsid w:val="001B7DE9"/>
  </w:style>
  <w:style w:type="paragraph" w:customStyle="1" w:styleId="0FBFCFDF6E924A438B8488A12C2BA567">
    <w:name w:val="0FBFCFDF6E924A438B8488A12C2BA567"/>
    <w:rsid w:val="001B7DE9"/>
  </w:style>
  <w:style w:type="paragraph" w:customStyle="1" w:styleId="8FB790540CFD40228173DFCCD2C57790">
    <w:name w:val="8FB790540CFD40228173DFCCD2C57790"/>
    <w:rsid w:val="001B7DE9"/>
  </w:style>
  <w:style w:type="paragraph" w:customStyle="1" w:styleId="6AC3DC5D711F4E759CB35F1A2AA29E95">
    <w:name w:val="6AC3DC5D711F4E759CB35F1A2AA29E95"/>
    <w:rsid w:val="001B7DE9"/>
  </w:style>
  <w:style w:type="paragraph" w:customStyle="1" w:styleId="F38EAE834C4F44039D2B0A38DF65EAE7">
    <w:name w:val="F38EAE834C4F44039D2B0A38DF65EAE7"/>
    <w:rsid w:val="001B7DE9"/>
  </w:style>
  <w:style w:type="paragraph" w:customStyle="1" w:styleId="AC1C34202D3E423DBB257A3A281B0D6C">
    <w:name w:val="AC1C34202D3E423DBB257A3A281B0D6C"/>
    <w:rsid w:val="001B7DE9"/>
  </w:style>
  <w:style w:type="paragraph" w:customStyle="1" w:styleId="4D9AFA2028BB485D962CFFBFC6CC8AD3">
    <w:name w:val="4D9AFA2028BB485D962CFFBFC6CC8AD3"/>
    <w:rsid w:val="001B7DE9"/>
  </w:style>
  <w:style w:type="paragraph" w:customStyle="1" w:styleId="9F9AE1EACAE44B61993A3A25C33E4F0F">
    <w:name w:val="9F9AE1EACAE44B61993A3A25C33E4F0F"/>
    <w:rsid w:val="001B7DE9"/>
  </w:style>
  <w:style w:type="paragraph" w:customStyle="1" w:styleId="B01A314408C446A997DDB65F0A7B7D6D">
    <w:name w:val="B01A314408C446A997DDB65F0A7B7D6D"/>
    <w:rsid w:val="001B7DE9"/>
  </w:style>
  <w:style w:type="paragraph" w:customStyle="1" w:styleId="86BD75E1C0C2462893D8DB81118230CF">
    <w:name w:val="86BD75E1C0C2462893D8DB81118230CF"/>
    <w:rsid w:val="001B7DE9"/>
  </w:style>
  <w:style w:type="paragraph" w:customStyle="1" w:styleId="F9E4730711F742318B72194F4C2261AA">
    <w:name w:val="F9E4730711F742318B72194F4C2261AA"/>
    <w:rsid w:val="001B7DE9"/>
  </w:style>
  <w:style w:type="paragraph" w:customStyle="1" w:styleId="96AB6FB69F984C97833885607C6537EF">
    <w:name w:val="96AB6FB69F984C97833885607C6537EF"/>
    <w:rsid w:val="001B7DE9"/>
  </w:style>
  <w:style w:type="paragraph" w:customStyle="1" w:styleId="13E5328D3BA54EC5866921899484AD9C">
    <w:name w:val="13E5328D3BA54EC5866921899484AD9C"/>
    <w:rsid w:val="001B7DE9"/>
  </w:style>
  <w:style w:type="paragraph" w:customStyle="1" w:styleId="4759784CD085483D9FC126D00D0C1C21">
    <w:name w:val="4759784CD085483D9FC126D00D0C1C21"/>
    <w:rsid w:val="001B7DE9"/>
  </w:style>
  <w:style w:type="paragraph" w:customStyle="1" w:styleId="1B25BDFFD2DF4391BD99F66520496092">
    <w:name w:val="1B25BDFFD2DF4391BD99F66520496092"/>
    <w:rsid w:val="001B7DE9"/>
  </w:style>
  <w:style w:type="paragraph" w:customStyle="1" w:styleId="FC32F984052C4DA189F725AD713B4E7E">
    <w:name w:val="FC32F984052C4DA189F725AD713B4E7E"/>
    <w:rsid w:val="001B7DE9"/>
  </w:style>
  <w:style w:type="paragraph" w:customStyle="1" w:styleId="2F09490151434FECB4BEE25ED6F26E78">
    <w:name w:val="2F09490151434FECB4BEE25ED6F26E78"/>
    <w:rsid w:val="001B7DE9"/>
  </w:style>
  <w:style w:type="paragraph" w:customStyle="1" w:styleId="87D0E9C56CF84A0780804A2B9C26D6D6">
    <w:name w:val="87D0E9C56CF84A0780804A2B9C26D6D6"/>
    <w:rsid w:val="001B7DE9"/>
  </w:style>
  <w:style w:type="paragraph" w:customStyle="1" w:styleId="08F8D5AE94254394BFDD04439F166356">
    <w:name w:val="08F8D5AE94254394BFDD04439F166356"/>
    <w:rsid w:val="001B7DE9"/>
  </w:style>
  <w:style w:type="paragraph" w:customStyle="1" w:styleId="2F2235E237274BF7B89FD36CC0E36FF5">
    <w:name w:val="2F2235E237274BF7B89FD36CC0E36FF5"/>
    <w:rsid w:val="001B7DE9"/>
  </w:style>
  <w:style w:type="paragraph" w:customStyle="1" w:styleId="33CCFADC9CFA466FB1BE78DDDD7C92D0">
    <w:name w:val="33CCFADC9CFA466FB1BE78DDDD7C92D0"/>
    <w:rsid w:val="001B7DE9"/>
  </w:style>
  <w:style w:type="paragraph" w:customStyle="1" w:styleId="B42CBE4A79ED4B229C295F1896649F6A">
    <w:name w:val="B42CBE4A79ED4B229C295F1896649F6A"/>
    <w:rsid w:val="001B7DE9"/>
  </w:style>
  <w:style w:type="paragraph" w:customStyle="1" w:styleId="EEC87E9985564A1CB85F936FAE404FDF">
    <w:name w:val="EEC87E9985564A1CB85F936FAE404FDF"/>
    <w:rsid w:val="001B7DE9"/>
  </w:style>
  <w:style w:type="paragraph" w:customStyle="1" w:styleId="BD28A9BCA65245C1888F38BD85B68A4D">
    <w:name w:val="BD28A9BCA65245C1888F38BD85B68A4D"/>
    <w:rsid w:val="001B7DE9"/>
  </w:style>
  <w:style w:type="paragraph" w:customStyle="1" w:styleId="42BE01A0D16C45DCBFB4D7D2627AD18C">
    <w:name w:val="42BE01A0D16C45DCBFB4D7D2627AD18C"/>
    <w:rsid w:val="001B7DE9"/>
  </w:style>
  <w:style w:type="paragraph" w:customStyle="1" w:styleId="B4F47C1366774F63AEB7AF2B7C5843FF">
    <w:name w:val="B4F47C1366774F63AEB7AF2B7C5843FF"/>
    <w:rsid w:val="001B7DE9"/>
  </w:style>
  <w:style w:type="paragraph" w:customStyle="1" w:styleId="222D2D0A225140E69E93F6DC0FEDF77F">
    <w:name w:val="222D2D0A225140E69E93F6DC0FEDF77F"/>
    <w:rsid w:val="001B7DE9"/>
  </w:style>
  <w:style w:type="paragraph" w:customStyle="1" w:styleId="67E4C760158D4CE2B87EB3BA79E40684">
    <w:name w:val="67E4C760158D4CE2B87EB3BA79E40684"/>
    <w:rsid w:val="001B7DE9"/>
  </w:style>
  <w:style w:type="paragraph" w:customStyle="1" w:styleId="180AAEE238794773A95E3AF0D21A3F14">
    <w:name w:val="180AAEE238794773A95E3AF0D21A3F14"/>
    <w:rsid w:val="001B7DE9"/>
  </w:style>
  <w:style w:type="paragraph" w:customStyle="1" w:styleId="CEEFF2B852FD4337899201414C67809C">
    <w:name w:val="CEEFF2B852FD4337899201414C67809C"/>
    <w:rsid w:val="001B7DE9"/>
  </w:style>
  <w:style w:type="paragraph" w:customStyle="1" w:styleId="EEB53A943E584B4285C47FC0530867EE">
    <w:name w:val="EEB53A943E584B4285C47FC0530867EE"/>
    <w:rsid w:val="001B7DE9"/>
  </w:style>
  <w:style w:type="paragraph" w:customStyle="1" w:styleId="2A36FE99DC5647FA85BB496EE0DFB687">
    <w:name w:val="2A36FE99DC5647FA85BB496EE0DFB687"/>
    <w:rsid w:val="001B7DE9"/>
  </w:style>
  <w:style w:type="paragraph" w:customStyle="1" w:styleId="0745761F6F1A4E2BA1BF9A1ACC3BA2C4">
    <w:name w:val="0745761F6F1A4E2BA1BF9A1ACC3BA2C4"/>
    <w:rsid w:val="001B7DE9"/>
  </w:style>
  <w:style w:type="paragraph" w:customStyle="1" w:styleId="DCB03BD464D846A4BEEF77A7FC27E4FE">
    <w:name w:val="DCB03BD464D846A4BEEF77A7FC27E4FE"/>
    <w:rsid w:val="001B7DE9"/>
  </w:style>
  <w:style w:type="paragraph" w:customStyle="1" w:styleId="809E74D7964F4A18BBC14D70FCA1AC74">
    <w:name w:val="809E74D7964F4A18BBC14D70FCA1AC74"/>
    <w:rsid w:val="001B7DE9"/>
  </w:style>
  <w:style w:type="paragraph" w:customStyle="1" w:styleId="A88893C6401841A1A51DEFAD451C90C5">
    <w:name w:val="A88893C6401841A1A51DEFAD451C90C5"/>
    <w:rsid w:val="001B7DE9"/>
  </w:style>
  <w:style w:type="paragraph" w:customStyle="1" w:styleId="D74E3D3F4FD84C939B1B60967258907C">
    <w:name w:val="D74E3D3F4FD84C939B1B60967258907C"/>
    <w:rsid w:val="001B7DE9"/>
  </w:style>
  <w:style w:type="paragraph" w:customStyle="1" w:styleId="D5FCE7D4E1234CA592B8E1A46A00BE2B">
    <w:name w:val="D5FCE7D4E1234CA592B8E1A46A00BE2B"/>
    <w:rsid w:val="001B7DE9"/>
  </w:style>
  <w:style w:type="paragraph" w:customStyle="1" w:styleId="A916E6B6D1EC4C5C96BAE733F1197257">
    <w:name w:val="A916E6B6D1EC4C5C96BAE733F1197257"/>
    <w:rsid w:val="001B7DE9"/>
  </w:style>
  <w:style w:type="paragraph" w:customStyle="1" w:styleId="F003865FF011483A95933EA5C4CCF85A">
    <w:name w:val="F003865FF011483A95933EA5C4CCF85A"/>
    <w:rsid w:val="001B7DE9"/>
  </w:style>
  <w:style w:type="paragraph" w:customStyle="1" w:styleId="34A628CA561145889F3F5A9BA2E2635B">
    <w:name w:val="34A628CA561145889F3F5A9BA2E2635B"/>
    <w:rsid w:val="001B7DE9"/>
  </w:style>
  <w:style w:type="paragraph" w:customStyle="1" w:styleId="08BFF5BA71344B17BE8ABD0D9EECDC16">
    <w:name w:val="08BFF5BA71344B17BE8ABD0D9EECDC16"/>
    <w:rsid w:val="001B7DE9"/>
  </w:style>
  <w:style w:type="paragraph" w:customStyle="1" w:styleId="EA0B79E630494921B68FDBF0B00F2001">
    <w:name w:val="EA0B79E630494921B68FDBF0B00F2001"/>
    <w:rsid w:val="001B7DE9"/>
  </w:style>
  <w:style w:type="paragraph" w:customStyle="1" w:styleId="15E942C61F6C4809801895EBF582FE0C">
    <w:name w:val="15E942C61F6C4809801895EBF582FE0C"/>
    <w:rsid w:val="001B7DE9"/>
  </w:style>
  <w:style w:type="paragraph" w:customStyle="1" w:styleId="5AB2E29473384761A5F35CBBF32FC45F">
    <w:name w:val="5AB2E29473384761A5F35CBBF32FC45F"/>
    <w:rsid w:val="001B7DE9"/>
  </w:style>
  <w:style w:type="paragraph" w:customStyle="1" w:styleId="09389545B7454B088A951450AB608EEF">
    <w:name w:val="09389545B7454B088A951450AB608EEF"/>
    <w:rsid w:val="001B7DE9"/>
  </w:style>
  <w:style w:type="paragraph" w:customStyle="1" w:styleId="77E00492C72B4757A7BF071B168C2CC1">
    <w:name w:val="77E00492C72B4757A7BF071B168C2CC1"/>
    <w:rsid w:val="001B7DE9"/>
  </w:style>
  <w:style w:type="paragraph" w:customStyle="1" w:styleId="33ED869DA1E64680A08E586659EE24BC">
    <w:name w:val="33ED869DA1E64680A08E586659EE24BC"/>
    <w:rsid w:val="001B7D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02C71-F666-40C4-9224-1669E0C1C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3</Pages>
  <Words>3897</Words>
  <Characters>22996</Characters>
  <CharactersWithSpaces>268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9:00Z</dcterms:created>
  <dc:creator>RoNo</dc:creator>
  <dc:description/>
  <dc:language>en-US</dc:language>
  <cp:lastModifiedBy>Tomáš Kopecký</cp:lastModifiedBy>
  <dcterms:modified xsi:type="dcterms:W3CDTF">2019-04-18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