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907946399"/>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pPr>
                        <w:hyperlink r:id="rId2">
                          <w:r>
                            <w:rPr>
                              <w:rStyle w:val="InternetLink"/>
                              <w:rFonts w:eastAsia="Times New Roman" w:cs="Times New Roman"/>
                              <w:kern w:val="0"/>
                              <w:szCs w:val="24"/>
                              <w:lang w:val="cs-CZ" w:eastAsia="cs-CZ" w:bidi="ar-SA"/>
                            </w:rPr>
                            <w:t>https://zakazky.muni.cz/dns00000081</w:t>
                          </w:r>
                        </w:hyperlink>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442311783"/>
                            <w:placeholder>
                              <w:docPart w:val="D702DCE7F53B403CAEE212D6AA57DD35"/>
                            </w:placeholder>
                          </w:sdtPr>
                          <w:sdtContent>
                            <w:r>
                              <w:rPr>
                                <w:rFonts w:eastAsia="Times New Roman" w:cs="Times New Roman"/>
                                <w:kern w:val="0"/>
                                <w:szCs w:val="24"/>
                                <w:lang w:val="cs-CZ" w:eastAsia="cs-CZ" w:bidi="ar-SA"/>
                              </w:rPr>
                              <w:t>Dodávka AVT pro FF MU č. 2</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3">
                          <w:r>
                            <w:rPr>
                              <w:rStyle w:val="InternetLink"/>
                              <w:rFonts w:eastAsia="Times New Roman" w:cs="Times New Roman"/>
                              <w:kern w:val="0"/>
                              <w:szCs w:val="24"/>
                              <w:lang w:val="cs-CZ" w:eastAsia="cs-CZ" w:bidi="ar-SA"/>
                            </w:rPr>
                            <w:t>https://zakazky.muni.cz/vz00005382</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Mgr. Martou Valešovou, MBA, kvestorko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120" w:after="120"/>
        <w:jc w:val="both"/>
        <w:rPr>
          <w:color w:val="auto"/>
          <w:szCs w:val="22"/>
        </w:rPr>
      </w:pPr>
      <w:r>
        <w:rPr>
          <w:b/>
          <w:szCs w:val="22"/>
        </w:rPr>
        <w:t>Nabídka je tvořena přílohou č. 2 smlouvy</w:t>
      </w:r>
      <w:r>
        <w:rPr>
          <w:szCs w:val="22"/>
        </w:rPr>
        <w:t>; zadavatel nevyžaduje, aby byly kmenová část smlouvy ani příloha č. 1 předloženy v nabídce.</w:t>
      </w:r>
    </w:p>
    <w:p>
      <w:pPr>
        <w:pStyle w:val="Normal"/>
        <w:spacing w:before="0" w:after="120"/>
        <w:jc w:val="both"/>
        <w:rPr>
          <w:rFonts w:eastAsia="Calibri"/>
          <w:szCs w:val="22"/>
        </w:rPr>
      </w:pP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Mgr. Martou Valešovou, MBA, kvestorkou</w:t>
      </w:r>
    </w:p>
    <w:p>
      <w:pPr>
        <w:pStyle w:val="Normal"/>
        <w:widowControl w:val="false"/>
        <w:tabs>
          <w:tab w:val="clear" w:pos="709"/>
          <w:tab w:val="left" w:pos="2977" w:leader="none"/>
        </w:tabs>
        <w:ind w:left="2977" w:hanging="2552"/>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Ing. Ivo Jurtík, tajemník FF MU</w:t>
      </w:r>
      <w:r>
        <w:rPr>
          <w:rFonts w:eastAsia="Calibri"/>
          <w:color w:val="000000" w:themeColor="text1"/>
          <w:szCs w:val="22"/>
          <w:lang w:eastAsia="en-US"/>
        </w:rPr>
        <w:t>, tel. č.: 54949 1502, e-mail: tajemnik@phil.muni.cz</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Mgr. Daniel Mikšík, tel. č.: 777111651, e-mail: vedouci-cit@phil.muni.cz</w:t>
      </w:r>
    </w:p>
    <w:p>
      <w:pPr>
        <w:pStyle w:val="Normal"/>
        <w:widowControl w:val="false"/>
        <w:tabs>
          <w:tab w:val="clear" w:pos="709"/>
          <w:tab w:val="left" w:pos="2977" w:leader="none"/>
        </w:tabs>
        <w:ind w:left="2977" w:hanging="2551"/>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FF MU č. 2“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12A758149A0147938BF019F875FB913A"/>
          </w:placeholder>
        </w:sdtPr>
        <w:sdtContent>
          <w:r>
            <w:rPr/>
          </w:r>
          <w:sdt>
            <w:sdtPr>
              <w:id w:val="2003172850"/>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w:t>
      </w:r>
      <w:r>
        <w:rPr/>
        <w:t xml:space="preserve">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4">
        <w:r>
          <w:rPr>
            <w:rStyle w:val="InternetLink"/>
          </w:rPr>
          <w:t>https://zakazky.muni.cz/vz00005382</w:t>
        </w:r>
      </w:hyperlink>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pro Filozofickou fakultu Masarykovy univerzity včetně instalace tak, aby mohla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Filozofická fakulta MU, Arna Nováka 1, 602 00 Brno; v podrobnostech viz příloha č. 1 a 2 Smlouvy.</w:t>
      </w:r>
    </w:p>
    <w:p>
      <w:pPr>
        <w:pStyle w:val="Psmeno"/>
        <w:numPr>
          <w:ilvl w:val="3"/>
          <w:numId w:val="1"/>
        </w:numPr>
        <w:tabs>
          <w:tab w:val="clear" w:pos="709"/>
        </w:tabs>
        <w:rPr/>
      </w:pPr>
      <w:r>
        <w:rPr/>
        <w:t>Místo provedení Díla Objednatel předá Zhotoviteli na jeho žádost v souladu s Harmonogramem. Dovoluje-li to povaha Díla, bude mí</w:t>
      </w:r>
      <w:bookmarkStart w:id="0" w:name="_GoBack"/>
      <w:bookmarkEnd w:id="0"/>
      <w:r>
        <w:rPr/>
        <w:t>sto provedení Díla předáno po částech.</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color w:val="auto"/>
        </w:rPr>
      </w:pPr>
      <w:r>
        <w:rPr>
          <w:color w:val="000000" w:themeColor="text1"/>
        </w:rPr>
        <w:t>Zhotovitel bere rovněž na vědomí, že harmonogram provádění prací je nutné koordinovat s Objednatelem. V době provádění Díla Objednatel v místě provádění Díla předpokládá níže uvedená omezení</w:t>
      </w:r>
      <w:r>
        <w:rPr>
          <w:color w:val="auto"/>
        </w:rPr>
        <w:t>:</w:t>
      </w:r>
    </w:p>
    <w:p>
      <w:pPr>
        <w:pStyle w:val="Psmeno"/>
        <w:numPr>
          <w:ilvl w:val="4"/>
          <w:numId w:val="1"/>
        </w:numPr>
        <w:rPr>
          <w:color w:val="auto"/>
        </w:rPr>
      </w:pPr>
      <w:r>
        <w:rPr>
          <w:color w:val="000000" w:themeColor="text1"/>
        </w:rPr>
        <w:t>Čítárna a týmové studovny jsou přístupné, probíhají zde nárazové nepravidelné akce.</w:t>
      </w:r>
    </w:p>
    <w:p>
      <w:pPr>
        <w:pStyle w:val="Psmeno"/>
        <w:numPr>
          <w:ilvl w:val="4"/>
          <w:numId w:val="1"/>
        </w:numPr>
        <w:rPr>
          <w:color w:val="auto"/>
        </w:rPr>
      </w:pPr>
      <w:r>
        <w:rPr>
          <w:color w:val="000000" w:themeColor="text1"/>
        </w:rPr>
        <w:t>V místnosti N31 bude probíhat standardní výuka do 19. 5. 2019. Výuka zde neprobíhá denně.</w:t>
      </w:r>
    </w:p>
    <w:p>
      <w:pPr>
        <w:pStyle w:val="Psmeno"/>
        <w:numPr>
          <w:ilvl w:val="3"/>
          <w:numId w:val="1"/>
        </w:numPr>
        <w:rPr/>
      </w:pPr>
      <w:r>
        <w:rPr/>
        <w:t>Zhotovitel se zavazuje zajistit nezbytnou inženýrskou činnost včetně koordinace provádění Díla s provozem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000000" w:themeColor="text1"/>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5">
        <w:r>
          <w:rPr>
            <w:rStyle w:val="InternetLink"/>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Zhotovitel se zavazuje předat Dílo do 4 týdnů od účinnosti smlouvy. Prodlení Zhotovitele s předáním Díla se považuje za podstatné porušení Smlouvy.</w:t>
      </w:r>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2F5F2B8ED8B6452AB89D192A34B77AAD"/>
          </w:placeholder>
        </w:sdtPr>
        <w:sdtContent>
          <w:r>
            <w:rPr/>
          </w:r>
          <w:r>
            <w:rPr/>
            <w:t>MUNI4students</w:t>
          </w:r>
        </w:sdtContent>
      </w:sdt>
      <w:r>
        <w:rPr/>
        <w:t xml:space="preserve">, </w:t>
      </w:r>
      <w:r>
        <w:rPr/>
        <w:t xml:space="preserve">reg. č. </w:t>
      </w:r>
      <w:sdt>
        <w:sdtPr>
          <w:placeholder>
            <w:docPart w:val="DB6C958049B7453DBB56BED34FB54A23"/>
          </w:placeholder>
        </w:sdtPr>
        <w:sdtContent>
          <w:r>
            <w:rPr/>
          </w:r>
          <w:r>
            <w:rPr/>
            <w:t>CZ.02.2.67/0.0/0.0/17_044/0008551</w:t>
          </w:r>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pojištění, které účinně pokryje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výši 3.000.000,–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é pojistné smlouvy, příp. pojistnou smlouvu či certifikát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ky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ou pojistku,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bookmarkStart w:id="3" w:name="OLE_LINK1"/>
      <w:bookmarkEnd w:id="3"/>
      <w:r>
        <w:rPr>
          <w:iCs/>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r>
        <w:rPr/>
        <w:t>.</w:t>
      </w:r>
    </w:p>
    <w:p>
      <w:pPr>
        <w:pStyle w:val="Psmeno"/>
        <w:ind w:left="1134" w:hanging="0"/>
        <w:rPr>
          <w:lang w:eastAsia="en-US"/>
        </w:rPr>
      </w:pPr>
      <w:r>
        <w:rPr>
          <w:lang w:eastAsia="en-US"/>
        </w:rPr>
      </w:r>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c08"/>
    <w:rPr>
      <w:color w:val="0000FF" w:themeColor="hyperlink"/>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1" TargetMode="External"/><Relationship Id="rId3" Type="http://schemas.openxmlformats.org/officeDocument/2006/relationships/hyperlink" Target="https://zakazky.muni.cz/vz00005382" TargetMode="External"/><Relationship Id="rId4" Type="http://schemas.openxmlformats.org/officeDocument/2006/relationships/hyperlink" Target="https://zakazky.muni.cz/vz00005382" TargetMode="External"/><Relationship Id="rId5" Type="http://schemas.openxmlformats.org/officeDocument/2006/relationships/hyperlink" Target="https://zakazky.muni.cz/dns000000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2F5F2B8ED8B6452AB89D192A34B77AAD"/>
        <w:category>
          <w:name w:val="Obecné"/>
          <w:gallery w:val="placeholder"/>
        </w:category>
        <w:types>
          <w:type w:val="bbPlcHdr"/>
        </w:types>
        <w:behaviors>
          <w:behavior w:val="content"/>
        </w:behaviors>
        <w:guid w:val="{180EEC75-3D47-4CAC-B04D-D0FCE2953A50}"/>
      </w:docPartPr>
      <w:docPartBody>
        <w:p w:rsidR="00A6272B" w:rsidRDefault="00E20F7F" w:rsidP="00E20F7F">
          <w:pPr>
            <w:pStyle w:val="2F5F2B8ED8B6452AB89D192A34B77AAD"/>
          </w:pPr>
          <w:r>
            <w:rPr>
              <w:rStyle w:val="Zstupntext"/>
              <w:highlight w:val="yellow"/>
            </w:rPr>
            <w:t>vepište text</w:t>
          </w:r>
        </w:p>
      </w:docPartBody>
    </w:docPart>
    <w:docPart>
      <w:docPartPr>
        <w:name w:val="DB6C958049B7453DBB56BED34FB54A23"/>
        <w:category>
          <w:name w:val="Obecné"/>
          <w:gallery w:val="placeholder"/>
        </w:category>
        <w:types>
          <w:type w:val="bbPlcHdr"/>
        </w:types>
        <w:behaviors>
          <w:behavior w:val="content"/>
        </w:behaviors>
        <w:guid w:val="{FE9042F3-D4CF-4C48-AA58-737C751DA293}"/>
      </w:docPartPr>
      <w:docPartBody>
        <w:p w:rsidR="00A6272B" w:rsidRDefault="00E20F7F" w:rsidP="00E20F7F">
          <w:pPr>
            <w:pStyle w:val="DB6C958049B7453DBB56BED34FB54A23"/>
          </w:pPr>
          <w:r>
            <w:rPr>
              <w:rStyle w:val="Zstupntext"/>
              <w:highlight w:val="yellow"/>
            </w:rPr>
            <w:t>vepište text</w:t>
          </w:r>
        </w:p>
      </w:docPartBody>
    </w:docPart>
    <w:docPart>
      <w:docPartPr>
        <w:name w:val="F433AD0BA5514C16838AB4CF5FE5AED0"/>
        <w:category>
          <w:name w:val="Obecné"/>
          <w:gallery w:val="placeholder"/>
        </w:category>
        <w:types>
          <w:type w:val="bbPlcHdr"/>
        </w:types>
        <w:behaviors>
          <w:behavior w:val="content"/>
        </w:behaviors>
        <w:guid w:val="{146D5D65-DA3D-4EAE-A579-1B0A59F61C30}"/>
      </w:docPartPr>
      <w:docPartBody>
        <w:p w:rsidR="003F3FE3" w:rsidRDefault="00C40F01" w:rsidP="00C40F01">
          <w:pPr>
            <w:pStyle w:val="F433AD0BA5514C16838AB4CF5FE5AED0"/>
          </w:pPr>
          <w:r>
            <w:rPr>
              <w:rStyle w:val="Zstupntext"/>
            </w:rPr>
            <w:t>Vepište název</w:t>
          </w:r>
        </w:p>
      </w:docPartBody>
    </w:docPart>
    <w:docPart>
      <w:docPartPr>
        <w:name w:val="D702DCE7F53B403CAEE212D6AA57DD35"/>
        <w:category>
          <w:name w:val="Obecné"/>
          <w:gallery w:val="placeholder"/>
        </w:category>
        <w:types>
          <w:type w:val="bbPlcHdr"/>
        </w:types>
        <w:behaviors>
          <w:behavior w:val="content"/>
        </w:behaviors>
        <w:guid w:val="{029D805A-6417-423B-A544-5EC8CAD0265E}"/>
      </w:docPartPr>
      <w:docPartBody>
        <w:p w:rsidR="003F3FE3" w:rsidRDefault="00C40F01" w:rsidP="00C40F01">
          <w:pPr>
            <w:pStyle w:val="D702DCE7F53B403CAEE212D6AA57DD35"/>
          </w:pPr>
          <w:r w:rsidRPr="00377462">
            <w:rPr>
              <w:color w:val="808080"/>
            </w:rPr>
            <w:t>Vepište název</w:t>
          </w:r>
        </w:p>
      </w:docPartBody>
    </w:docPart>
    <w:docPart>
      <w:docPartPr>
        <w:name w:val="12A758149A0147938BF019F875FB913A"/>
        <w:category>
          <w:name w:val="Obecné"/>
          <w:gallery w:val="placeholder"/>
        </w:category>
        <w:types>
          <w:type w:val="bbPlcHdr"/>
        </w:types>
        <w:behaviors>
          <w:behavior w:val="content"/>
        </w:behaviors>
        <w:guid w:val="{2F10A2D6-CE16-4757-978A-3231E3DBF64B}"/>
      </w:docPartPr>
      <w:docPartBody>
        <w:p w:rsidR="003F3FE3" w:rsidRDefault="00C40F01" w:rsidP="00C40F01">
          <w:pPr>
            <w:pStyle w:val="12A758149A0147938BF019F875FB913A"/>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0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01"/>
    <w:family w:val="roman"/>
    <w:pitch w:val="variable"/>
  </w:font>
  <w:font w:name="Tahoma">
    <w:panose1 w:val="020B0604030504040204"/>
    <w:charset w:val="EE"/>
    <w:family w:val="swiss"/>
    <w:pitch w:val="variable"/>
    <w:sig w:usb0="E1002EFF" w:usb1="C000605B" w:usb2="00000029" w:usb3="00000000" w:csb0="000101FF" w:csb1="00000000"/>
  </w:font>
  <w:font w:name="DejaVu Sans">
    <w:altName w:val="Arial"/>
    <w:panose1 w:val="00000000000000000000"/>
    <w:charset w:val="00"/>
    <w:family w:val="roman"/>
    <w:notTrueType/>
    <w:pitch w:val="default"/>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F7F"/>
    <w:rsid w:val="000C28EE"/>
    <w:rsid w:val="003E4DFB"/>
    <w:rsid w:val="003F3FE3"/>
    <w:rsid w:val="00477040"/>
    <w:rsid w:val="00861BDE"/>
    <w:rsid w:val="00A6272B"/>
    <w:rsid w:val="00B64153"/>
    <w:rsid w:val="00C40F01"/>
    <w:rsid w:val="00E20F7F"/>
    <w:rsid w:val="00E33389"/>
    <w:rsid w:val="00EB4C62"/>
    <w:rsid w:val="00F81CD7"/>
  </w:rsids>
  <m:mathPr>
    <m:mathFont m:val="Cambria Math"/>
    <m:brkBin m:val="before"/>
    <m:brkBinSub m:val="--"/>
    <m:smallFrac m:val="0"/>
    <m:dispDef/>
    <m:lMargin m:val="0"/>
    <m:rMargin m:val="0"/>
    <m:defJc m:val="centerGroup"/>
    <m:wrapIndent m:val="1440"/>
    <m:intLim m:val="subSup"/>
    <m:naryLim m:val="undOvr"/>
  </m:mathPr>
  <w:themeFontLang w:val="cs-CZ"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C40F01"/>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021C425826DE4E818E85BB27B024EB68">
    <w:name w:val="021C425826DE4E818E85BB27B024EB68"/>
    <w:rsid w:val="003E4DFB"/>
  </w:style>
  <w:style w:type="paragraph" w:customStyle="1" w:styleId="A75F8A45CF5A424DB761DDF0061E953B">
    <w:name w:val="A75F8A45CF5A424DB761DDF0061E953B"/>
    <w:rsid w:val="003E4DFB"/>
  </w:style>
  <w:style w:type="paragraph" w:customStyle="1" w:styleId="D06EC724A31F4F53A550848EDF628CFE">
    <w:name w:val="D06EC724A31F4F53A550848EDF628CFE"/>
    <w:rsid w:val="003E4DFB"/>
  </w:style>
  <w:style w:type="paragraph" w:customStyle="1" w:styleId="7891F795702A4A0491D4B3DEA7AD34DC">
    <w:name w:val="7891F795702A4A0491D4B3DEA7AD34DC"/>
    <w:rsid w:val="003E4DFB"/>
  </w:style>
  <w:style w:type="paragraph" w:customStyle="1" w:styleId="40A3C738C48646C6880B183CDD9964A9">
    <w:name w:val="40A3C738C48646C6880B183CDD9964A9"/>
    <w:rsid w:val="003E4DFB"/>
  </w:style>
  <w:style w:type="paragraph" w:customStyle="1" w:styleId="A8B55D9EC0404AA8A271F4D237B86D56">
    <w:name w:val="A8B55D9EC0404AA8A271F4D237B86D56"/>
    <w:rsid w:val="003E4DFB"/>
  </w:style>
  <w:style w:type="paragraph" w:customStyle="1" w:styleId="E1AF41653A5A4629AB95D57349A18F4A">
    <w:name w:val="E1AF41653A5A4629AB95D57349A18F4A"/>
    <w:rsid w:val="003E4DFB"/>
  </w:style>
  <w:style w:type="paragraph" w:customStyle="1" w:styleId="5CB5F702A1AC4D68B42772CB33FD3CF6">
    <w:name w:val="5CB5F702A1AC4D68B42772CB33FD3CF6"/>
    <w:rsid w:val="003E4DFB"/>
  </w:style>
  <w:style w:type="paragraph" w:customStyle="1" w:styleId="87471A1C82824A939F70BFD999C29E42">
    <w:name w:val="87471A1C82824A939F70BFD999C29E42"/>
    <w:rsid w:val="003E4DFB"/>
  </w:style>
  <w:style w:type="paragraph" w:customStyle="1" w:styleId="67887308404543438F2390CEE72224F2">
    <w:name w:val="67887308404543438F2390CEE72224F2"/>
    <w:rsid w:val="003E4DFB"/>
  </w:style>
  <w:style w:type="paragraph" w:customStyle="1" w:styleId="9EFCD97D69D14FCD8A0460422583CB20">
    <w:name w:val="9EFCD97D69D14FCD8A0460422583CB20"/>
    <w:rsid w:val="003E4DFB"/>
  </w:style>
  <w:style w:type="paragraph" w:customStyle="1" w:styleId="3B5ACBBA7EA5401BBE74CA061DF44998">
    <w:name w:val="3B5ACBBA7EA5401BBE74CA061DF44998"/>
    <w:rsid w:val="003E4DFB"/>
  </w:style>
  <w:style w:type="paragraph" w:customStyle="1" w:styleId="6B8E855FDCA244C68F921220DF7E4D42">
    <w:name w:val="6B8E855FDCA244C68F921220DF7E4D42"/>
    <w:rsid w:val="003E4DFB"/>
  </w:style>
  <w:style w:type="paragraph" w:customStyle="1" w:styleId="17E1AD83F17E42DAA1FB0B6B3719CC5E">
    <w:name w:val="17E1AD83F17E42DAA1FB0B6B3719CC5E"/>
    <w:rsid w:val="003E4DFB"/>
  </w:style>
  <w:style w:type="paragraph" w:customStyle="1" w:styleId="22F854DDC48A44AE8A8BFB270E2CEA1D">
    <w:name w:val="22F854DDC48A44AE8A8BFB270E2CEA1D"/>
    <w:rsid w:val="003E4DFB"/>
  </w:style>
  <w:style w:type="paragraph" w:customStyle="1" w:styleId="2D37BA1C9F84403D878C6E4DAA86CB26">
    <w:name w:val="2D37BA1C9F84403D878C6E4DAA86CB26"/>
    <w:rsid w:val="003E4DFB"/>
  </w:style>
  <w:style w:type="paragraph" w:customStyle="1" w:styleId="C26BDA9F37054DE4AE3F93FD964E9DBA">
    <w:name w:val="C26BDA9F37054DE4AE3F93FD964E9DBA"/>
    <w:rsid w:val="003E4DFB"/>
  </w:style>
  <w:style w:type="paragraph" w:customStyle="1" w:styleId="E8B53629D1B54A7CBF82727E93D37314">
    <w:name w:val="E8B53629D1B54A7CBF82727E93D37314"/>
    <w:rsid w:val="003E4DFB"/>
  </w:style>
  <w:style w:type="paragraph" w:customStyle="1" w:styleId="F611C6B0BDCF4016BDD9EDE1EE4998F4">
    <w:name w:val="F611C6B0BDCF4016BDD9EDE1EE4998F4"/>
    <w:rsid w:val="00861BDE"/>
  </w:style>
  <w:style w:type="paragraph" w:customStyle="1" w:styleId="39AA25702AF149728CAED26DCE99F981">
    <w:name w:val="39AA25702AF149728CAED26DCE99F981"/>
    <w:rsid w:val="00861BDE"/>
  </w:style>
  <w:style w:type="paragraph" w:customStyle="1" w:styleId="76FD39A64F3F4C0BADED3CD0A366523A">
    <w:name w:val="76FD39A64F3F4C0BADED3CD0A366523A"/>
    <w:rsid w:val="00861BDE"/>
  </w:style>
  <w:style w:type="paragraph" w:customStyle="1" w:styleId="7EE7F124740E4B3EAAEEF5F35D2F363E">
    <w:name w:val="7EE7F124740E4B3EAAEEF5F35D2F363E"/>
    <w:rsid w:val="00861BDE"/>
  </w:style>
  <w:style w:type="paragraph" w:customStyle="1" w:styleId="F433AD0BA5514C16838AB4CF5FE5AED0">
    <w:name w:val="F433AD0BA5514C16838AB4CF5FE5AED0"/>
    <w:rsid w:val="00C40F01"/>
  </w:style>
  <w:style w:type="paragraph" w:customStyle="1" w:styleId="D702DCE7F53B403CAEE212D6AA57DD35">
    <w:name w:val="D702DCE7F53B403CAEE212D6AA57DD35"/>
    <w:rsid w:val="00C40F01"/>
  </w:style>
  <w:style w:type="paragraph" w:customStyle="1" w:styleId="12A758149A0147938BF019F875FB913A">
    <w:name w:val="12A758149A0147938BF019F875FB913A"/>
    <w:rsid w:val="00C40F01"/>
  </w:style>
  <w:style w:type="paragraph" w:customStyle="1" w:styleId="3C7AB1D734284FAB8DABFF5EC8BB7D24">
    <w:name w:val="3C7AB1D734284FAB8DABFF5EC8BB7D24"/>
    <w:rsid w:val="00C40F01"/>
  </w:style>
  <w:style w:type="paragraph" w:customStyle="1" w:styleId="AABE51A4241640799F0232F2534D2E31">
    <w:name w:val="AABE51A4241640799F0232F2534D2E31"/>
    <w:rsid w:val="00C40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BD09DD-685D-4421-9A94-E796E3CB3C30}">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fa7f2184-2e7d-4cc4-b6a2-e5a3ec1d7709"/>
    <ds:schemaRef ds:uri="7dfbae14-5b70-4a6e-98e6-73d00217dcdf"/>
    <ds:schemaRef ds:uri="http://www.w3.org/XML/1998/namespace"/>
  </ds:schemaRefs>
</ds:datastoreItem>
</file>

<file path=customXml/itemProps3.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4.xml><?xml version="1.0" encoding="utf-8"?>
<ds:datastoreItem xmlns:ds="http://schemas.openxmlformats.org/officeDocument/2006/customXml" ds:itemID="{25F99FF7-8978-4644-B4A3-C800691DA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5</Pages>
  <Words>9456</Words>
  <Characters>55795</Characters>
  <CharactersWithSpaces>65121</CharactersWithSpaces>
  <Paragraphs>13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6:00Z</dcterms:created>
  <dc:creator>Jaroslav Kubín</dc:creator>
  <dc:description/>
  <dc:language>cs-CZ</dc:language>
  <cp:lastModifiedBy>Lenka Jílková</cp:lastModifiedBy>
  <cp:lastPrinted>2016-02-16T12:44:00Z</cp:lastPrinted>
  <dcterms:modified xsi:type="dcterms:W3CDTF">2019-04-18T13:00:00Z</dcterms:modified>
  <cp:revision>1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