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ind w:left="0" w:hanging="0"/>
        <w:rPr/>
      </w:pPr>
      <w:r>
        <w:rPr/>
        <w:t>Formulář nabídky</w:t>
      </w:r>
    </w:p>
    <w:p>
      <w:pPr>
        <w:pStyle w:val="Hlavnnadpis"/>
        <w:ind w:left="0" w:hanging="0"/>
        <w:rPr/>
      </w:pPr>
      <w:r>
        <w:rPr/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670"/>
        <w:gridCol w:w="108"/>
      </w:tblGrid>
      <w:tr>
        <w:trPr>
          <w:trHeight w:val="510" w:hRule="atLeast"/>
        </w:trPr>
        <w:tc>
          <w:tcPr>
            <w:tcW w:w="9464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8"/>
                <w:szCs w:val="28"/>
                <w:lang w:val="cs-CZ" w:eastAsia="cs-CZ" w:bidi="ar-SA"/>
              </w:rPr>
              <w:t>Identifikace veřejné zakázky</w:t>
            </w:r>
          </w:p>
          <w:tbl>
            <w:tblPr>
              <w:tblStyle w:val="Mkatabulky"/>
              <w:tblW w:w="9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581"/>
              <w:gridCol w:w="5669"/>
            </w:tblGrid>
            <w:tr>
              <w:trPr>
                <w:trHeight w:val="397" w:hRule="exact"/>
              </w:trPr>
              <w:tc>
                <w:tcPr>
                  <w:tcW w:w="358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120" w:after="120"/>
                    <w:jc w:val="left"/>
                    <w:rPr>
                      <w:rFonts w:ascii="Calibri" w:hAnsi="Calibri" w:cs="Calibri" w:asciiTheme="minorHAnsi" w:cstheme="minorHAnsi" w:hAnsiTheme="minorHAnsi"/>
                      <w:b/>
                      <w:b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Název:</w:t>
                  </w:r>
                </w:p>
              </w:tc>
              <w:tc>
                <w:tcPr>
                  <w:tcW w:w="566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120" w:after="120"/>
                    <w:rPr>
                      <w:rFonts w:ascii="Calibri" w:hAnsi="Calibri" w:cs="Calibri" w:asciiTheme="minorHAnsi" w:cstheme="minorHAnsi" w:hAnsiTheme="minorHAnsi"/>
                      <w:b/>
                      <w:b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Cluster pro paralelní verifikace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358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120" w:after="120"/>
                    <w:jc w:val="left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Druh veřejné zakázky:</w:t>
                  </w:r>
                </w:p>
              </w:tc>
              <w:tc>
                <w:tcPr>
                  <w:tcW w:w="566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120" w:after="12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Dodávky</w:t>
                  </w:r>
                </w:p>
              </w:tc>
            </w:tr>
            <w:tr>
              <w:trPr>
                <w:trHeight w:val="1270" w:hRule="exact"/>
              </w:trPr>
              <w:tc>
                <w:tcPr>
                  <w:tcW w:w="358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120" w:after="120"/>
                    <w:jc w:val="left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Druh zadávacího řízení:</w:t>
                  </w:r>
                </w:p>
              </w:tc>
              <w:tc>
                <w:tcPr>
                  <w:tcW w:w="566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120" w:after="12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Nadlimitní veřejná zakázka zadávaná v souladu s ustanovením § 56 zákona č. 134/2016 Sb., o zadávání veřejných zakázek, ve znění pozdějších předpisů (otevřené řízení).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58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120" w:after="120"/>
                    <w:jc w:val="left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Adresa veřejné zakázky:</w:t>
                  </w:r>
                </w:p>
              </w:tc>
              <w:tc>
                <w:tcPr>
                  <w:tcW w:w="566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120" w:after="12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Style w:val="InternetLink"/>
                      <w:rFonts w:eastAsia="Times New Roman" w:cs="Calibri" w:ascii="Calibri" w:hAnsi="Calibri" w:asciiTheme="minorHAnsi" w:cs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https://zakazky.muni.cz/vz00005401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8"/>
                <w:szCs w:val="28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Název/Obchodní firma/Jméno:</w:t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sdt>
              <w:sdtPr>
                <w:id w:val="664353181"/>
                <w:placeholder>
                  <w:docPart w:val="BBC153988F80459E9D5D3C1963B10557"/>
                </w:placeholder>
              </w:sdtPr>
              <w:sdtContent>
                <w:bookmarkStart w:id="0" w:name="_GoBack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  <w:bookmarkEnd w:id="0"/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sdt>
              <w:sdtPr>
                <w:id w:val="1389752717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Č (je-li přiděleno):</w:t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  <w:highlight w:val="lightGray"/>
              </w:rPr>
            </w:pPr>
            <w:sdt>
              <w:sdtPr>
                <w:id w:val="1995736473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4"/>
                <w:lang w:val="cs-CZ" w:eastAsia="cs-CZ" w:bidi="ar-SA"/>
              </w:rPr>
              <w:t>DIČ/VAT ID:</w:t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sdt>
              <w:sdtPr>
                <w:id w:val="851952906"/>
                <w:placeholder>
                  <w:docPart w:val="648EA5E26D9245659BEE9DD7738547F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DIČ</w:t>
                </w:r>
              </w:sdtContent>
            </w:sdt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Zastoupen: </w:t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  <w:highlight w:val="lightGray"/>
              </w:rPr>
            </w:pPr>
            <w:sdt>
              <w:sdtPr>
                <w:id w:val="1162158689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4"/>
                <w:lang w:val="cs-CZ" w:eastAsia="cs-CZ" w:bidi="ar-SA"/>
              </w:rPr>
              <w:t>Zápis v obchodním rejstříku:</w:t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sdt>
              <w:sdtPr>
                <w:placeholder>
                  <w:docPart w:val="D89A56CA99824452B899C409EDEF69D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4"/>
                    <w:highlight w:val="lightGray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4"/>
                    <w:highlight w:val="lightGray"/>
                    <w:lang w:val="cs-CZ" w:eastAsia="cs-CZ" w:bidi="ar-SA"/>
                  </w:rPr>
                  <w:t>Klikněte nebo klepněte sem a zadejte text.</w:t>
                </w:r>
              </w:sdtContent>
            </w:sdt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4"/>
                <w:lang w:val="cs-CZ" w:eastAsia="cs-CZ" w:bidi="ar-SA"/>
              </w:rPr>
              <w:t>Bankovní spojení:</w:t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sdt>
              <w:sdtPr>
                <w:placeholder>
                  <w:docPart w:val="BF2B5EB3C9EF436E9EFF3C92B9F34B4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4"/>
                    <w:highlight w:val="lightGray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4"/>
                    <w:highlight w:val="lightGray"/>
                    <w:lang w:val="cs-CZ" w:eastAsia="cs-CZ" w:bidi="ar-SA"/>
                  </w:rPr>
                  <w:t>Klikněte nebo klepněte sem a zadejte text.</w:t>
                </w:r>
              </w:sdtContent>
            </w:sdt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4"/>
                <w:lang w:val="cs-CZ" w:eastAsia="cs-CZ" w:bidi="ar-SA"/>
              </w:rPr>
              <w:t>IBAN:</w:t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sdt>
              <w:sdtPr>
                <w:placeholder>
                  <w:docPart w:val="A7CEB74A8EC1438FA19EBC5B3E3BA30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4"/>
                    <w:highlight w:val="lightGray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4"/>
                    <w:highlight w:val="lightGray"/>
                    <w:lang w:val="cs-CZ" w:eastAsia="cs-CZ" w:bidi="ar-SA"/>
                  </w:rPr>
                  <w:t>Klikněte nebo klepněte sem a zadejte text.</w:t>
                </w:r>
              </w:sdtContent>
            </w:sdt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4"/>
                <w:lang w:val="cs-CZ" w:eastAsia="cs-CZ" w:bidi="ar-SA"/>
              </w:rPr>
              <w:t>Korespondenční adresa:</w:t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sdt>
              <w:sdtPr>
                <w:placeholder>
                  <w:docPart w:val="0D6F7630CB4A466B978FFE61DF1637B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4"/>
                    <w:highlight w:val="lightGray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4"/>
                    <w:highlight w:val="lightGray"/>
                    <w:lang w:val="cs-CZ" w:eastAsia="cs-CZ" w:bidi="ar-SA"/>
                  </w:rPr>
                  <w:t>Klikněte nebo klepněte sem a zadejte text.</w:t>
                </w:r>
              </w:sdtContent>
            </w:sdt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Kontaktní osoba:</w:t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  <w:highlight w:val="lightGray"/>
              </w:rPr>
            </w:pPr>
            <w:sdt>
              <w:sdtPr>
                <w:id w:val="1913315534"/>
                <w:placeholder>
                  <w:docPart w:val="1243EEF3E8624CE28350040792F3F0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Tel. číslo kontaktní osoby:</w:t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  <w:highlight w:val="lightGray"/>
              </w:rPr>
            </w:pPr>
            <w:sdt>
              <w:sdtPr>
                <w:id w:val="1785810072"/>
                <w:placeholder>
                  <w:docPart w:val="1243EEF3E8624CE28350040792F3F0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E-mail kontaktní osoby:</w:t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  <w:highlight w:val="lightGray"/>
              </w:rPr>
            </w:pPr>
            <w:sdt>
              <w:sdtPr>
                <w:id w:val="1424100865"/>
                <w:placeholder>
                  <w:docPart w:val="1243EEF3E8624CE28350040792F3F0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sdt>
              <w:sdtPr>
                <w:id w:val="1309044088"/>
              </w:sdtPr>
              <w:sdtContent>
                <w:sdt>
                  <w:sdtPr>
                    <w:placeholder>
                      <w:docPart w:val="1243EEF3E8624CE28350040792F3F03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highlight w:val="lightGray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highlight w:val="lightGray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60"/>
              <w:rPr>
                <w:rFonts w:ascii="Calibri" w:hAnsi="Calibri" w:cs="Calibri" w:asciiTheme="minorHAnsi" w:cstheme="minorHAnsi" w:hAnsiTheme="minorHAnsi"/>
                <w:szCs w:val="22"/>
                <w:highlight w:val="lightGray"/>
              </w:rPr>
            </w:pPr>
            <w:sdt>
              <w:sdtPr>
                <w:placeholder>
                  <w:docPart w:val="05537C6B28F44FC8A3F9E693B4D1EA6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4"/>
                    <w:highlight w:val="lightGray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4"/>
                    <w:highlight w:val="lightGray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4"/>
                <w:highlight w:val="lightGray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spacing w:before="0" w:after="60"/>
              <w:rPr>
                <w:rFonts w:ascii="Calibri" w:hAnsi="Calibri" w:cs="Calibri" w:asciiTheme="minorHAnsi" w:cstheme="minorHAnsi" w:hAnsiTheme="minorHAnsi"/>
                <w:szCs w:val="22"/>
                <w:highlight w:val="lightGray"/>
              </w:rPr>
            </w:pPr>
            <w:sdt>
              <w:sdtPr>
                <w:placeholder>
                  <w:docPart w:val="B8F295DF603C45A980ECE001C99D8C1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4"/>
                    <w:highlight w:val="lightGray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4"/>
                    <w:highlight w:val="lightGray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4"/>
                <w:highlight w:val="lightGray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  <w:highlight w:val="lightGray"/>
              </w:rPr>
            </w:pPr>
            <w:sdt>
              <w:sdtPr>
                <w:id w:val="1051233201"/>
              </w:sdtPr>
              <w:sdtContent>
                <w:sdt>
                  <w:sdtPr>
                    <w:placeholder>
                      <w:docPart w:val="B8F295DF603C45A980ECE001C99D8C10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Calibri" w:cs="Calibri" w:ascii="Calibri" w:hAnsi="Calibri" w:asciiTheme="minorHAnsi" w:cstheme="minorHAnsi" w:hAnsiTheme="minorHAnsi"/>
                        <w:kern w:val="0"/>
                        <w:sz w:val="22"/>
                        <w:szCs w:val="24"/>
                        <w:highlight w:val="lightGray"/>
                        <w:lang w:val="cs-CZ" w:eastAsia="cs-CZ" w:bidi="ar-SA"/>
                      </w:rPr>
                    </w:r>
                    <w:r>
                      <w:rPr>
                        <w:rStyle w:val="PlaceholderText"/>
                        <w:rFonts w:eastAsia="Calibri" w:cs="Calibri" w:ascii="Calibri" w:hAnsi="Calibri" w:asciiTheme="minorHAnsi" w:cstheme="minorHAnsi" w:hAnsiTheme="minorHAnsi"/>
                        <w:kern w:val="0"/>
                        <w:sz w:val="22"/>
                        <w:szCs w:val="24"/>
                        <w:highlight w:val="lightGray"/>
                        <w:lang w:val="cs-CZ" w:eastAsia="cs-CZ" w:bidi="ar-SA"/>
                      </w:rPr>
                      <w:t>Obchodní firma/název/jméno, sídlo, IČ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4"/>
                <w:highlight w:val="lightGray"/>
                <w:lang w:val="cs-CZ" w:eastAsia="cs-CZ" w:bidi="ar-SA"/>
              </w:rPr>
              <w:t>.</w:t>
            </w:r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9464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0" w:after="0"/>
              <w:ind w:left="426" w:hanging="0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ind w:left="68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ormulář nabídky je zpracován ve formátu dokumentu s omezenou možností úprav. Pole, u kterých se předpokládá doplnění informací účastníkem, jsou šedě vyznačena a je do nich možno vepisovat text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Heading1"/>
        <w:numPr>
          <w:ilvl w:val="0"/>
          <w:numId w:val="3"/>
        </w:numPr>
        <w:ind w:left="425" w:hanging="357"/>
        <w:rPr/>
      </w:pPr>
      <w:r>
        <w:rPr/>
        <w:t>ÚVODNÍ prohlášení ÚČASTNÍKA</w:t>
      </w:r>
    </w:p>
    <w:p>
      <w:pPr>
        <w:pStyle w:val="Normal"/>
        <w:spacing w:before="0" w:after="120"/>
        <w:ind w:left="42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keepNext w:val="true"/>
        <w:spacing w:before="0" w:after="120"/>
        <w:ind w:left="42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častník čestně prohlašuje,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before="0" w:after="120"/>
        <w:ind w:left="851" w:hanging="36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before="0" w:after="120"/>
        <w:ind w:left="851" w:hanging="36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before="0" w:after="120"/>
        <w:ind w:left="851" w:hanging="36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spacing w:before="0" w:after="120"/>
        <w:ind w:left="851" w:hanging="360"/>
        <w:rPr>
          <w:rFonts w:ascii="Calibri" w:hAnsi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 xml:space="preserve">výše uvedená kontaktní osoba je oprávněna k jednání za účastníka v rámci zadávacího řízení; kontaktní osoba, jakož i její kontaktní údaje odpovídají těm, jaké dodavatel uvádí v 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spacing w:before="0" w:after="0"/>
        <w:ind w:left="851" w:hanging="360"/>
        <w:rPr>
          <w:rFonts w:ascii="Calibri" w:hAnsi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Normal"/>
        <w:spacing w:before="0" w:after="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numPr>
          <w:ilvl w:val="0"/>
          <w:numId w:val="3"/>
        </w:numPr>
        <w:ind w:left="425" w:hanging="357"/>
        <w:rPr/>
      </w:pPr>
      <w:r>
        <w:rPr/>
        <w:t>požadavky na předmět veřejné zakázky, podmínky plnění</w:t>
      </w:r>
    </w:p>
    <w:p>
      <w:pPr>
        <w:pStyle w:val="Normal"/>
        <w:spacing w:before="0" w:after="120"/>
        <w:ind w:left="42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častník čestně prohlašuje,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before="0" w:after="120"/>
        <w:ind w:left="851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before="0" w:after="120"/>
        <w:ind w:left="851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spacing w:before="0" w:after="0"/>
        <w:ind w:left="426" w:hanging="0"/>
        <w:rPr>
          <w:rFonts w:ascii="Calibri" w:hAnsi="Calibri" w:cs="Calibri" w:asciiTheme="minorHAnsi" w:cstheme="minorHAnsi" w:hAnsiTheme="minorHAnsi"/>
          <w:lang w:eastAsia="x-none"/>
        </w:rPr>
      </w:pPr>
      <w:r>
        <w:rPr>
          <w:rFonts w:cs="Calibri" w:ascii="Calibri" w:hAnsi="Calibri" w:asciiTheme="minorHAnsi" w:cstheme="minorHAnsi" w:hAnsiTheme="minorHAnsi"/>
          <w:lang w:eastAsia="x-none"/>
        </w:rPr>
        <w:t>Účastník přikládá k formuláři nabídky řádně vyplněnou</w:t>
      </w:r>
      <w:r>
        <w:rPr>
          <w:rFonts w:cs="Calibri" w:ascii="Calibri" w:hAnsi="Calibri" w:asciiTheme="minorHAnsi" w:cstheme="minorHAnsi" w:hAnsiTheme="minorHAnsi"/>
          <w:b/>
          <w:lang w:eastAsia="x-none"/>
        </w:rPr>
        <w:t xml:space="preserve"> Technickou dokumentaci — specifikace nabízeného plnění</w:t>
      </w:r>
      <w:r>
        <w:rPr>
          <w:rFonts w:cs="Calibri" w:ascii="Calibri" w:hAnsi="Calibri" w:asciiTheme="minorHAnsi" w:cstheme="minorHAnsi" w:hAnsiTheme="minorHAnsi"/>
          <w:lang w:eastAsia="x-none"/>
        </w:rPr>
        <w:t xml:space="preserve"> a tabulku </w:t>
      </w:r>
      <w:r>
        <w:rPr>
          <w:rFonts w:cs="Calibri" w:ascii="Calibri" w:hAnsi="Calibri" w:asciiTheme="minorHAnsi" w:cstheme="minorHAnsi" w:hAnsiTheme="minorHAnsi"/>
          <w:b/>
          <w:lang w:eastAsia="x-none"/>
        </w:rPr>
        <w:t xml:space="preserve">Parametry pro hodnocení. </w:t>
      </w:r>
      <w:r>
        <w:rPr>
          <w:rFonts w:cs="Calibri" w:ascii="Calibri" w:hAnsi="Calibri" w:asciiTheme="minorHAnsi" w:cstheme="minorHAnsi" w:hAnsiTheme="minorHAnsi"/>
          <w:lang w:eastAsia="x-none"/>
        </w:rPr>
        <w:t>Předložení smlouvy zadavatel nepožaduje.</w:t>
      </w:r>
    </w:p>
    <w:p>
      <w:pPr>
        <w:pStyle w:val="Normal"/>
        <w:spacing w:before="0" w:after="0"/>
        <w:ind w:left="426" w:hanging="0"/>
        <w:rPr>
          <w:rFonts w:ascii="Calibri" w:hAnsi="Calibri" w:cs="Calibri" w:asciiTheme="minorHAnsi" w:cstheme="minorHAnsi" w:hAnsiTheme="minorHAnsi"/>
          <w:lang w:eastAsia="x-none"/>
        </w:rPr>
      </w:pPr>
      <w:r>
        <w:rPr>
          <w:rFonts w:cs="Calibri" w:cstheme="minorHAnsi" w:ascii="Calibri" w:hAnsi="Calibri"/>
          <w:lang w:eastAsia="x-none"/>
        </w:rPr>
      </w:r>
    </w:p>
    <w:p>
      <w:pPr>
        <w:pStyle w:val="Normal"/>
        <w:spacing w:before="0" w:after="0"/>
        <w:ind w:left="426" w:hanging="0"/>
        <w:rPr>
          <w:rFonts w:ascii="Calibri" w:hAnsi="Calibri" w:cs="Calibri" w:asciiTheme="minorHAnsi" w:cstheme="minorHAnsi" w:hAnsiTheme="minorHAnsi"/>
          <w:lang w:eastAsia="x-none"/>
        </w:rPr>
      </w:pPr>
      <w:r>
        <w:rPr>
          <w:rFonts w:cs="Calibri" w:cstheme="minorHAnsi" w:ascii="Calibri" w:hAnsi="Calibri"/>
          <w:lang w:eastAsia="x-none"/>
        </w:rPr>
      </w:r>
    </w:p>
    <w:p>
      <w:pPr>
        <w:pStyle w:val="Heading1"/>
        <w:numPr>
          <w:ilvl w:val="0"/>
          <w:numId w:val="3"/>
        </w:numPr>
        <w:ind w:left="425" w:hanging="357"/>
        <w:rPr/>
      </w:pPr>
      <w:r>
        <w:rPr/>
        <w:t>údaje pro hodnocení</w:t>
      </w:r>
    </w:p>
    <w:p>
      <w:pPr>
        <w:pStyle w:val="Normal"/>
        <w:keepNext w:val="true"/>
        <w:spacing w:before="0" w:after="120"/>
        <w:ind w:left="425" w:hanging="0"/>
        <w:rPr>
          <w:rFonts w:ascii="Calibri" w:hAnsi="Calibri" w:cs="Calibri" w:asciiTheme="minorHAnsi" w:cstheme="minorHAnsi" w:hAnsiTheme="minorHAnsi"/>
          <w:lang w:eastAsia="x-none"/>
        </w:rPr>
      </w:pPr>
      <w:r>
        <w:rPr>
          <w:rFonts w:cs="Calibri" w:ascii="Calibri" w:hAnsi="Calibri" w:asciiTheme="minorHAnsi" w:cstheme="minorHAnsi" w:hAnsiTheme="min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991"/>
        <w:gridCol w:w="3970"/>
      </w:tblGrid>
      <w:tr>
        <w:trPr>
          <w:trHeight w:val="567" w:hRule="exact"/>
        </w:trPr>
        <w:tc>
          <w:tcPr>
            <w:tcW w:w="396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Kritérium kvality</w:t>
            </w:r>
          </w:p>
        </w:tc>
        <w:tc>
          <w:tcPr>
            <w:tcW w:w="99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97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851" w:hRule="exact"/>
        </w:trPr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výkon/jádro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(SPEC CPU2017 Int Rate)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35 %</w:t>
            </w:r>
          </w:p>
        </w:tc>
        <w:tc>
          <w:tcPr>
            <w:tcW w:w="39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sdt>
              <w:sdtPr>
                <w:id w:val="1832506439"/>
              </w:sdtPr>
              <w:sdtContent>
                <w:sdt>
                  <w:sdtPr>
                    <w:placeholder>
                      <w:docPart w:val="B8F295DF603C45A980ECE001C99D8C10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Calibri" w:ascii="Calibri" w:hAnsi="Calibri" w:asciiTheme="minorHAnsi" w:cstheme="minorHAnsi" w:hAnsiTheme="minorHAnsi"/>
                        <w:kern w:val="0"/>
                        <w:sz w:val="22"/>
                        <w:szCs w:val="22"/>
                        <w:highlight w:val="lightGray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Calibri" w:ascii="Calibri" w:hAnsi="Calibri" w:asciiTheme="minorHAnsi" w:cstheme="minorHAnsi" w:hAnsiTheme="minorHAnsi"/>
                        <w:kern w:val="0"/>
                        <w:sz w:val="22"/>
                        <w:szCs w:val="22"/>
                        <w:highlight w:val="lightGray"/>
                        <w:shd w:fill="FFFF00" w:val="clear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(minimální požadovaná hodnota: 5,8)</w:t>
            </w:r>
          </w:p>
        </w:tc>
      </w:tr>
      <w:tr>
        <w:trPr>
          <w:trHeight w:val="851" w:hRule="exact"/>
        </w:trPr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RAM/jádro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(velikost RAM / fyzické jádro)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30 %</w:t>
            </w:r>
          </w:p>
        </w:tc>
        <w:tc>
          <w:tcPr>
            <w:tcW w:w="39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872717961"/>
              </w:sdtPr>
              <w:sdtContent>
                <w:sdt>
                  <w:sdtPr>
                    <w:placeholder>
                      <w:docPart w:val="B8F295DF603C45A980ECE001C99D8C10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Calibri" w:ascii="Calibri" w:hAnsi="Calibri" w:asciiTheme="minorHAnsi" w:cstheme="minorHAnsi" w:hAnsiTheme="minorHAnsi"/>
                        <w:kern w:val="0"/>
                        <w:sz w:val="22"/>
                        <w:szCs w:val="22"/>
                        <w:highlight w:val="lightGray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Calibri" w:ascii="Calibri" w:hAnsi="Calibri" w:asciiTheme="minorHAnsi" w:cstheme="minorHAnsi" w:hAnsiTheme="minorHAnsi"/>
                        <w:kern w:val="0"/>
                        <w:sz w:val="22"/>
                        <w:szCs w:val="22"/>
                        <w:highlight w:val="lightGray"/>
                        <w:shd w:fill="FFFF00" w:val="clear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GiB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(minimální požadovaná hodnota: 12)</w:t>
            </w:r>
          </w:p>
        </w:tc>
      </w:tr>
      <w:tr>
        <w:trPr>
          <w:trHeight w:val="851" w:hRule="exact"/>
        </w:trPr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očet fyzických jader</w:t>
            </w:r>
          </w:p>
        </w:tc>
        <w:tc>
          <w:tcPr>
            <w:tcW w:w="99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25 %</w:t>
            </w:r>
          </w:p>
        </w:tc>
        <w:tc>
          <w:tcPr>
            <w:tcW w:w="39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sdt>
              <w:sdtPr>
                <w:id w:val="1592113134"/>
              </w:sdtPr>
              <w:sdtContent>
                <w:sdt>
                  <w:sdtPr>
                    <w:placeholder>
                      <w:docPart w:val="B8F295DF603C45A980ECE001C99D8C10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Calibri" w:ascii="Calibri" w:hAnsi="Calibri" w:asciiTheme="minorHAnsi" w:cstheme="minorHAnsi" w:hAnsiTheme="minorHAnsi"/>
                        <w:kern w:val="0"/>
                        <w:sz w:val="22"/>
                        <w:szCs w:val="22"/>
                        <w:highlight w:val="lightGray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Calibri" w:ascii="Calibri" w:hAnsi="Calibri" w:asciiTheme="minorHAnsi" w:cstheme="minorHAnsi" w:hAnsiTheme="minorHAnsi"/>
                        <w:kern w:val="0"/>
                        <w:sz w:val="22"/>
                        <w:szCs w:val="22"/>
                        <w:highlight w:val="lightGray"/>
                        <w:shd w:fill="FFFF00" w:val="clear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(minimální požadovaná hodnota: 192)</w:t>
            </w:r>
          </w:p>
        </w:tc>
      </w:tr>
      <w:tr>
        <w:trPr>
          <w:trHeight w:val="851" w:hRule="exact"/>
        </w:trPr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MT (počet vláken / jádro)</w:t>
            </w:r>
          </w:p>
        </w:tc>
        <w:tc>
          <w:tcPr>
            <w:tcW w:w="99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9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sdt>
              <w:sdtPr>
                <w:id w:val="1558741821"/>
              </w:sdtPr>
              <w:sdtContent>
                <w:sdt>
                  <w:sdtPr>
                    <w:placeholder>
                      <w:docPart w:val="B8F295DF603C45A980ECE001C99D8C10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Calibri" w:ascii="Calibri" w:hAnsi="Calibri" w:asciiTheme="minorHAnsi" w:cstheme="minorHAnsi" w:hAnsiTheme="minorHAnsi"/>
                        <w:kern w:val="0"/>
                        <w:sz w:val="22"/>
                        <w:szCs w:val="22"/>
                        <w:highlight w:val="lightGray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Calibri" w:ascii="Calibri" w:hAnsi="Calibri" w:asciiTheme="minorHAnsi" w:cstheme="minorHAnsi" w:hAnsiTheme="minorHAnsi"/>
                        <w:kern w:val="0"/>
                        <w:sz w:val="22"/>
                        <w:szCs w:val="22"/>
                        <w:highlight w:val="lightGray"/>
                        <w:shd w:fill="FFFF00" w:val="clear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(minimální požadovaná hodnota: 1)</w:t>
            </w:r>
          </w:p>
        </w:tc>
      </w:tr>
      <w:tr>
        <w:trPr>
          <w:trHeight w:val="851" w:hRule="exact"/>
        </w:trPr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síťová konektivita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(propustnost/jádro)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5 %</w:t>
            </w:r>
          </w:p>
        </w:tc>
        <w:tc>
          <w:tcPr>
            <w:tcW w:w="39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490456547"/>
              </w:sdtPr>
              <w:sdtContent>
                <w:sdt>
                  <w:sdtPr>
                    <w:placeholder>
                      <w:docPart w:val="B8F295DF603C45A980ECE001C99D8C10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Calibri" w:ascii="Calibri" w:hAnsi="Calibri" w:asciiTheme="minorHAnsi" w:cstheme="minorHAnsi" w:hAnsiTheme="minorHAnsi"/>
                        <w:kern w:val="0"/>
                        <w:sz w:val="22"/>
                        <w:szCs w:val="22"/>
                        <w:highlight w:val="lightGray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Calibri" w:ascii="Calibri" w:hAnsi="Calibri" w:asciiTheme="minorHAnsi" w:cstheme="minorHAnsi" w:hAnsiTheme="minorHAnsi"/>
                        <w:kern w:val="0"/>
                        <w:sz w:val="22"/>
                        <w:szCs w:val="22"/>
                        <w:highlight w:val="lightGray"/>
                        <w:shd w:fill="FFFF00" w:val="clear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Mbit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(minimální požadovaná hodnota: 200)</w:t>
            </w:r>
          </w:p>
        </w:tc>
      </w:tr>
      <w:tr>
        <w:trPr>
          <w:trHeight w:val="851" w:hRule="exact"/>
        </w:trPr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kapacita lokálních NVMe úložišť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5 %</w:t>
            </w:r>
          </w:p>
        </w:tc>
        <w:tc>
          <w:tcPr>
            <w:tcW w:w="39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sdt>
              <w:sdtPr>
                <w:id w:val="374608669"/>
              </w:sdtPr>
              <w:sdtContent>
                <w:sdt>
                  <w:sdtPr>
                    <w:placeholder>
                      <w:docPart w:val="B8F295DF603C45A980ECE001C99D8C10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Calibri" w:ascii="Calibri" w:hAnsi="Calibri" w:asciiTheme="minorHAnsi" w:cstheme="minorHAnsi" w:hAnsiTheme="minorHAnsi"/>
                        <w:kern w:val="0"/>
                        <w:sz w:val="22"/>
                        <w:szCs w:val="22"/>
                        <w:highlight w:val="lightGray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Calibri" w:ascii="Calibri" w:hAnsi="Calibri" w:asciiTheme="minorHAnsi" w:cstheme="minorHAnsi" w:hAnsiTheme="minorHAnsi"/>
                        <w:kern w:val="0"/>
                        <w:sz w:val="22"/>
                        <w:szCs w:val="22"/>
                        <w:highlight w:val="lightGray"/>
                        <w:shd w:fill="FFFF00" w:val="clear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GB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(minimální požadovaná hodnota: 8000)</w:t>
            </w:r>
          </w:p>
        </w:tc>
      </w:tr>
      <w:tr>
        <w:trPr>
          <w:trHeight w:val="284" w:hRule="exact"/>
        </w:trPr>
        <w:tc>
          <w:tcPr>
            <w:tcW w:w="3969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99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97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396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99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97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567" w:hRule="exact"/>
        </w:trPr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---</w:t>
            </w:r>
          </w:p>
        </w:tc>
        <w:tc>
          <w:tcPr>
            <w:tcW w:w="39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sdt>
              <w:sdtPr>
                <w:id w:val="1494693418"/>
              </w:sdtPr>
              <w:sdtContent>
                <w:sdt>
                  <w:sdtPr>
                    <w:placeholder>
                      <w:docPart w:val="B8F295DF603C45A980ECE001C99D8C10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Calibri" w:ascii="Calibri" w:hAnsi="Calibri" w:asciiTheme="minorHAnsi" w:cstheme="minorHAnsi" w:hAnsiTheme="minorHAnsi"/>
                        <w:kern w:val="0"/>
                        <w:sz w:val="22"/>
                        <w:szCs w:val="22"/>
                        <w:highlight w:val="lightGray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Calibri" w:ascii="Calibri" w:hAnsi="Calibri" w:asciiTheme="minorHAnsi" w:cstheme="minorHAnsi" w:hAnsiTheme="minorHAnsi"/>
                        <w:kern w:val="0"/>
                        <w:sz w:val="22"/>
                        <w:szCs w:val="22"/>
                        <w:highlight w:val="lightGray"/>
                        <w:shd w:fill="FFFF00" w:val="clear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Normal"/>
        <w:spacing w:before="0" w:after="0"/>
        <w:ind w:left="42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ind w:left="42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numPr>
          <w:ilvl w:val="0"/>
          <w:numId w:val="3"/>
        </w:numPr>
        <w:ind w:left="425" w:hanging="357"/>
        <w:rPr/>
      </w:pPr>
      <w:r>
        <w:rPr/>
        <w:t>kvalifikacE</w:t>
      </w:r>
    </w:p>
    <w:tbl>
      <w:tblPr>
        <w:tblStyle w:val="Mkatabulky"/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4381"/>
      </w:tblGrid>
      <w:tr>
        <w:trPr>
          <w:trHeight w:val="510" w:hRule="atLeast"/>
        </w:trPr>
        <w:tc>
          <w:tcPr>
            <w:tcW w:w="8929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892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8929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892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  <w:tr>
        <w:trPr>
          <w:trHeight w:val="510" w:hRule="atLeast"/>
        </w:trPr>
        <w:tc>
          <w:tcPr>
            <w:tcW w:w="8929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dle § 79 odst. 2 písm. b) ZZVZ – seznam významných dodávek</w:t>
            </w:r>
          </w:p>
        </w:tc>
      </w:tr>
      <w:tr>
        <w:trPr>
          <w:trHeight w:val="510" w:hRule="atLeast"/>
        </w:trPr>
        <w:tc>
          <w:tcPr>
            <w:tcW w:w="892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6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, že realizoval alespoň 1 referenční zakázku, která splňuje následující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60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dodávka byla v předcházejících 3 letech před zahájením zadávacího řízení předána objednateli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6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předmětem byla dodávka serverů o parametrech srovnatelných s předmětem veřejné zakázky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6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minimální hodnota referenční zakázky činila alespoň 1.000.000 Kč bez DPH.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Informace o referenční zakázce uvádí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eferenční zakázk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3A9AF60292584C2A987F748085A1122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lightGray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29" w:hanging="29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492BE0E14774383964831C8F1A88F78"/>
                </w:placeholder>
                <w:showingPlcHdr/>
              </w:sdtPr>
              <w:sdtContent>
                <w:r>
                  <w:rPr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lightGray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Datum předání objednateli: </w:t>
            </w:r>
            <w:sdt>
              <w:sdtPr>
                <w:placeholder>
                  <w:docPart w:val="F4E421F3B47D4714BEBFDF61EE98EED0"/>
                </w:placeholder>
                <w:showingPlcHdr/>
              </w:sdtPr>
              <w:sdtContent>
                <w:r>
                  <w:rPr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lightGray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FE4589B0A6643B28F072652237D1BDC"/>
                </w:placeholder>
                <w:showingPlcHdr/>
              </w:sdtPr>
              <w:sdtContent>
                <w:r>
                  <w:rPr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lightGray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4FE4589B0A6643B28F072652237D1BDC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421789452"/>
                  </w:sdtPr>
                  <w:sdtContent>
                    <w:r>
                      <w:rPr>
                        <w:rStyle w:val="PlaceholderText"/>
                        <w:rFonts w:eastAsia="Calibri" w:cs="Calibri" w:ascii="Calibri" w:hAnsi="Calibri" w:asciiTheme="minorHAnsi" w:cstheme="minorHAnsi" w:hAnsiTheme="minorHAnsi"/>
                        <w:kern w:val="0"/>
                        <w:sz w:val="22"/>
                        <w:szCs w:val="22"/>
                        <w:highlight w:val="lightGray"/>
                        <w:lang w:val="cs-CZ" w:eastAsia="en-US" w:bidi="ar-SA"/>
                      </w:rPr>
                      <w:t>Jméno, e-mail, tel.</w:t>
                    </w:r>
                  </w:sdtContent>
                </w:sdt>
              </w:sdtContent>
            </w:sdt>
          </w:p>
        </w:tc>
      </w:tr>
    </w:tbl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yhotovil: </w:t>
      </w:r>
      <w:sdt>
        <w:sdtPr>
          <w:placeholder>
            <w:docPart w:val="4FE4589B0A6643B28F072652237D1BDC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</w:rPr>
          </w:r>
          <w:sdt>
            <w:sdtPr>
              <w:id w:val="2128394524"/>
            </w:sdtPr>
            <w:sdtContent>
              <w:r>
                <w:rPr>
                  <w:rStyle w:val="PlaceholderText"/>
                  <w:rFonts w:eastAsia="Calibri" w:cs="Calibri" w:ascii="Calibri" w:hAnsi="Calibri" w:asciiTheme="minorHAnsi" w:cstheme="minorHAnsi" w:hAnsiTheme="minorHAnsi"/>
                  <w:highlight w:val="lightGray"/>
                </w:rPr>
                <w:t>Jméno, funkce</w:t>
              </w:r>
            </w:sdtContent>
          </w:sdt>
        </w:sdtContent>
      </w:sdt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134" w:gutter="0" w:header="709" w:top="1701" w:footer="567" w:bottom="1418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>Veřejná zakázka Cluster pro paralelní verifikac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356" w:leader="none"/>
      </w:tabs>
      <w:spacing w:before="0" w:after="0"/>
      <w:jc w:val="lef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bCs/>
        <w:sz w:val="16"/>
        <w:szCs w:val="16"/>
      </w:rPr>
      <w:t xml:space="preserve">Formulář nabídky </w:t>
      <w:tab/>
    </w:r>
    <w:r>
      <w:rPr>
        <w:rFonts w:cs="Calibri" w:ascii="Calibri" w:hAnsi="Calibri" w:asciiTheme="minorHAnsi" w:cstheme="minorHAnsi" w:hAnsiTheme="minorHAnsi"/>
        <w:sz w:val="16"/>
        <w:szCs w:val="16"/>
      </w:rPr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16"/>
        <w:szCs w:val="16"/>
      </w:rPr>
      <w:t xml:space="preserve"> (celkem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>Veřejná zakázka Cluster pro paralelní verifikac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356" w:leader="none"/>
      </w:tabs>
      <w:spacing w:before="0" w:after="0"/>
      <w:jc w:val="lef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bCs/>
        <w:sz w:val="16"/>
        <w:szCs w:val="16"/>
      </w:rPr>
      <w:t>Formulář nabídky</w:t>
    </w: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16"/>
        <w:szCs w:val="16"/>
      </w:rPr>
      <w:t xml:space="preserve"> (celkem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939800" cy="64770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D6lgTQJ7dXqsixyxQDtl2u+Fs2Fb8L1FlB2GnUU1vcdnksMC58AiCXH0dGa3QCm3zReZ9KDaJmm1dGRZWwTqOQ==" w:salt="+7++dnC000D6E1RS4lzrW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011fea"/>
    <w:pPr>
      <w:keepNext w:val="true"/>
      <w:numPr>
        <w:ilvl w:val="0"/>
        <w:numId w:val="3"/>
      </w:numPr>
      <w:spacing w:before="0" w:after="120"/>
      <w:ind w:left="425" w:hanging="357"/>
      <w:jc w:val="left"/>
      <w:outlineLvl w:val="0"/>
    </w:pPr>
    <w:rPr>
      <w:rFonts w:ascii="Calibri" w:hAnsi="Calibri" w:eastAsia="Calibri" w:cs="Calibri" w:asciiTheme="minorHAnsi" w:cstheme="minorHAnsi" w:hAnsiTheme="minorHAnsi"/>
      <w:b/>
      <w:bCs/>
      <w:caps/>
      <w:kern w:val="2"/>
      <w:sz w:val="28"/>
      <w:szCs w:val="24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5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011fea"/>
    <w:rPr>
      <w:rFonts w:ascii="Calibri" w:hAnsi="Calibri" w:eastAsia="Calibri" w:cs="Calibri" w:asciiTheme="minorHAnsi" w:cstheme="minorHAnsi" w:hAnsiTheme="minorHAnsi"/>
      <w:b/>
      <w:bCs/>
      <w:caps/>
      <w:kern w:val="2"/>
      <w:sz w:val="28"/>
      <w:szCs w:val="24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011fea"/>
    <w:rPr>
      <w:rFonts w:ascii="Calibri" w:hAnsi="Calibri" w:cs="Calibri" w:asciiTheme="minorHAnsi" w:cstheme="minorHAnsi" w:hAnsiTheme="minorHAnsi"/>
      <w:b/>
      <w:bCs w:val="false"/>
      <w:caps/>
      <w:sz w:val="36"/>
      <w:szCs w:val="36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011fea"/>
    <w:pPr>
      <w:numPr>
        <w:ilvl w:val="0"/>
        <w:numId w:val="0"/>
      </w:numPr>
      <w:tabs>
        <w:tab w:val="left" w:pos="5580" w:leader="none"/>
      </w:tabs>
      <w:ind w:left="1134" w:hanging="340"/>
      <w:jc w:val="center"/>
    </w:pPr>
    <w:rPr>
      <w:rFonts w:ascii="Calibri" w:hAnsi="Calibri" w:eastAsia="Times New Roman" w:cs="Calibri" w:asciiTheme="minorHAnsi" w:cstheme="minorHAnsi" w:hAnsiTheme="minorHAnsi"/>
      <w:bCs w:val="false"/>
      <w:caps/>
      <w:sz w:val="36"/>
      <w:szCs w:val="36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3A9AF60292584C2A987F748085A112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01C095-0392-4E0A-A515-9E1AE832C18C}"/>
      </w:docPartPr>
      <w:docPartBody>
        <w:p w:rsidR="00780E67" w:rsidRDefault="001A361D" w:rsidP="001A361D">
          <w:pPr>
            <w:pStyle w:val="3A9AF60292584C2A987F748085A1122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6492BE0E14774383964831C8F1A88F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C487C3-C556-4003-87B5-B956814E38B7}"/>
      </w:docPartPr>
      <w:docPartBody>
        <w:p w:rsidR="00780E67" w:rsidRDefault="001A361D" w:rsidP="001A361D">
          <w:pPr>
            <w:pStyle w:val="6492BE0E14774383964831C8F1A88F78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F4E421F3B47D4714BEBFDF61EE98EE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3FCB2B-6AF8-4EDA-88B2-9380CCD72A6E}"/>
      </w:docPartPr>
      <w:docPartBody>
        <w:p w:rsidR="00780E67" w:rsidRDefault="001A361D" w:rsidP="001A361D">
          <w:pPr>
            <w:pStyle w:val="F4E421F3B47D4714BEBFDF61EE98EED0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4FE4589B0A6643B28F072652237D1B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7E6EC4-A974-4640-81A8-5BC7AF3CD31F}"/>
      </w:docPartPr>
      <w:docPartBody>
        <w:p w:rsidR="00780E67" w:rsidRDefault="001A361D" w:rsidP="001A361D">
          <w:pPr>
            <w:pStyle w:val="4FE4589B0A6643B28F072652237D1BDC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648EA5E26D9245659BEE9DD7738547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726CF7-DCEA-4A0E-A471-4497A4999974}"/>
      </w:docPartPr>
      <w:docPartBody>
        <w:p w:rsidR="00A6512E" w:rsidRDefault="00276400" w:rsidP="00276400">
          <w:pPr>
            <w:pStyle w:val="648EA5E26D9245659BEE9DD7738547F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436C1AAEAFC741F590B2B43A7723EF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241B16-296D-41EF-9D35-2DE00364DCFA}"/>
      </w:docPartPr>
      <w:docPartBody>
        <w:p w:rsidR="00A6512E" w:rsidRDefault="00276400" w:rsidP="00276400">
          <w:pPr>
            <w:pStyle w:val="436C1AAEAFC741F590B2B43A7723EF7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D89A56CA99824452B899C409EDEF69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34FE15-7E72-4036-8B9A-8309C3BEC9D1}"/>
      </w:docPartPr>
      <w:docPartBody>
        <w:p w:rsidR="00A6512E" w:rsidRDefault="00276400" w:rsidP="00276400">
          <w:pPr>
            <w:pStyle w:val="D89A56CA99824452B899C409EDEF69D6"/>
          </w:pPr>
          <w:r w:rsidRPr="00F82FD3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F3D07DE3AD340EAA7653A3FFADA05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44235C-BE44-4F03-A66C-73060BD37D1F}"/>
      </w:docPartPr>
      <w:docPartBody>
        <w:p w:rsidR="00A6512E" w:rsidRDefault="00276400" w:rsidP="00276400">
          <w:pPr>
            <w:pStyle w:val="BF3D07DE3AD340EAA7653A3FFADA0538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BF2B5EB3C9EF436E9EFF3C92B9F34B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DB86BE-DBFC-44BD-9E94-131A11DF9258}"/>
      </w:docPartPr>
      <w:docPartBody>
        <w:p w:rsidR="00A6512E" w:rsidRDefault="00276400" w:rsidP="00276400">
          <w:pPr>
            <w:pStyle w:val="BF2B5EB3C9EF436E9EFF3C92B9F34B49"/>
          </w:pPr>
          <w:r w:rsidRPr="00F82FD3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692929C754741C8B703688C85A4D8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B1EDFD-A439-41C9-8039-E11E3FD9AE05}"/>
      </w:docPartPr>
      <w:docPartBody>
        <w:p w:rsidR="00A6512E" w:rsidRDefault="00276400" w:rsidP="00276400">
          <w:pPr>
            <w:pStyle w:val="9692929C754741C8B703688C85A4D8E7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A7CEB74A8EC1438FA19EBC5B3E3BA3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D1FA20-AF18-4BFA-A05B-B967C0B75B1D}"/>
      </w:docPartPr>
      <w:docPartBody>
        <w:p w:rsidR="00A6512E" w:rsidRDefault="00276400" w:rsidP="00276400">
          <w:pPr>
            <w:pStyle w:val="A7CEB74A8EC1438FA19EBC5B3E3BA306"/>
          </w:pPr>
          <w:r w:rsidRPr="00F82FD3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243EEF3E8624CE28350040792F3F0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9FF4A3-3177-499E-9B8F-318CCDFED3B5}"/>
      </w:docPartPr>
      <w:docPartBody>
        <w:p w:rsidR="00A6512E" w:rsidRDefault="00276400" w:rsidP="00276400">
          <w:pPr>
            <w:pStyle w:val="1243EEF3E8624CE28350040792F3F039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5537C6B28F44FC8A3F9E693B4D1EA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2AC893-DEA1-4EA4-917B-63D2E814976D}"/>
      </w:docPartPr>
      <w:docPartBody>
        <w:p w:rsidR="00A6512E" w:rsidRDefault="00276400" w:rsidP="00276400">
          <w:pPr>
            <w:pStyle w:val="05537C6B28F44FC8A3F9E693B4D1EA64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B8F295DF603C45A980ECE001C99D8C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EDD4C1-0E2C-4BE5-AD6E-0FC197FFB0B8}"/>
      </w:docPartPr>
      <w:docPartBody>
        <w:p w:rsidR="00A6512E" w:rsidRDefault="00276400" w:rsidP="00276400">
          <w:pPr>
            <w:pStyle w:val="B8F295DF603C45A980ECE001C99D8C1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0D6F7630CB4A466B978FFE61DF1637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267EA6-F7D2-44D9-99A1-5F1B144BBB94}"/>
      </w:docPartPr>
      <w:docPartBody>
        <w:p w:rsidR="00A6512E" w:rsidRDefault="00276400" w:rsidP="00276400">
          <w:pPr>
            <w:pStyle w:val="0D6F7630CB4A466B978FFE61DF1637BD"/>
          </w:pPr>
          <w:r w:rsidRPr="00F82FD3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434DA"/>
    <w:rsid w:val="00044BA0"/>
    <w:rsid w:val="0005342F"/>
    <w:rsid w:val="0009005A"/>
    <w:rsid w:val="001179C0"/>
    <w:rsid w:val="001536F4"/>
    <w:rsid w:val="001A361D"/>
    <w:rsid w:val="001B3589"/>
    <w:rsid w:val="001C342A"/>
    <w:rsid w:val="001E62E6"/>
    <w:rsid w:val="001F1984"/>
    <w:rsid w:val="00276400"/>
    <w:rsid w:val="002A2AB9"/>
    <w:rsid w:val="002C76A7"/>
    <w:rsid w:val="002D5B7F"/>
    <w:rsid w:val="003021D1"/>
    <w:rsid w:val="003162DB"/>
    <w:rsid w:val="003248F0"/>
    <w:rsid w:val="0033434A"/>
    <w:rsid w:val="0034394B"/>
    <w:rsid w:val="003710D5"/>
    <w:rsid w:val="003C1948"/>
    <w:rsid w:val="003D09EE"/>
    <w:rsid w:val="003D0FD8"/>
    <w:rsid w:val="00413E27"/>
    <w:rsid w:val="005007E7"/>
    <w:rsid w:val="005136D2"/>
    <w:rsid w:val="00590793"/>
    <w:rsid w:val="005C3C13"/>
    <w:rsid w:val="0061661A"/>
    <w:rsid w:val="0063038C"/>
    <w:rsid w:val="0066019E"/>
    <w:rsid w:val="00660648"/>
    <w:rsid w:val="00710CEF"/>
    <w:rsid w:val="007260DF"/>
    <w:rsid w:val="00772228"/>
    <w:rsid w:val="00780E67"/>
    <w:rsid w:val="007D7D34"/>
    <w:rsid w:val="00845E57"/>
    <w:rsid w:val="008643DE"/>
    <w:rsid w:val="008D66D2"/>
    <w:rsid w:val="008F295B"/>
    <w:rsid w:val="00920702"/>
    <w:rsid w:val="00944001"/>
    <w:rsid w:val="009852E8"/>
    <w:rsid w:val="00986894"/>
    <w:rsid w:val="00A411BF"/>
    <w:rsid w:val="00A6512E"/>
    <w:rsid w:val="00A76259"/>
    <w:rsid w:val="00AC17E2"/>
    <w:rsid w:val="00AD2B92"/>
    <w:rsid w:val="00AF4F8C"/>
    <w:rsid w:val="00B06D62"/>
    <w:rsid w:val="00B161F4"/>
    <w:rsid w:val="00B255F4"/>
    <w:rsid w:val="00B409BD"/>
    <w:rsid w:val="00B52083"/>
    <w:rsid w:val="00BA40EF"/>
    <w:rsid w:val="00BF0BB4"/>
    <w:rsid w:val="00C26798"/>
    <w:rsid w:val="00C616DA"/>
    <w:rsid w:val="00C85ABD"/>
    <w:rsid w:val="00CF272B"/>
    <w:rsid w:val="00D547C7"/>
    <w:rsid w:val="00D60F63"/>
    <w:rsid w:val="00D64AD9"/>
    <w:rsid w:val="00DB4639"/>
    <w:rsid w:val="00E51A18"/>
    <w:rsid w:val="00E61FE9"/>
    <w:rsid w:val="00EE6CE0"/>
    <w:rsid w:val="00F21806"/>
    <w:rsid w:val="00F5370E"/>
    <w:rsid w:val="00F61D75"/>
    <w:rsid w:val="00FB5EEB"/>
    <w:rsid w:val="00FE35F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76400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B6BDF49EDC0B4981AD3B43DFE1AA57C6">
    <w:name w:val="B6BDF49EDC0B4981AD3B43DFE1AA57C6"/>
    <w:rsid w:val="00986894"/>
  </w:style>
  <w:style w:type="paragraph" w:customStyle="1" w:styleId="DD2469FB8A70463097787D255B3446B9">
    <w:name w:val="DD2469FB8A70463097787D255B3446B9"/>
    <w:rsid w:val="005C3C13"/>
  </w:style>
  <w:style w:type="paragraph" w:customStyle="1" w:styleId="30054CC0192B4D1D92A739C675AA2A2A">
    <w:name w:val="30054CC0192B4D1D92A739C675AA2A2A"/>
    <w:rsid w:val="005C3C13"/>
  </w:style>
  <w:style w:type="paragraph" w:customStyle="1" w:styleId="713B0E9F17E2417DA472F533B10C53F3">
    <w:name w:val="713B0E9F17E2417DA472F533B10C53F3"/>
    <w:rsid w:val="005C3C13"/>
  </w:style>
  <w:style w:type="paragraph" w:customStyle="1" w:styleId="112903CD83074C4AAF72BCFBD0E40821">
    <w:name w:val="112903CD83074C4AAF72BCFBD0E40821"/>
    <w:rsid w:val="005C3C13"/>
  </w:style>
  <w:style w:type="paragraph" w:customStyle="1" w:styleId="25D47044383840B8AAD1FFC95F623939">
    <w:name w:val="25D47044383840B8AAD1FFC95F623939"/>
    <w:rsid w:val="005C3C13"/>
  </w:style>
  <w:style w:type="paragraph" w:customStyle="1" w:styleId="3A9AF60292584C2A987F748085A1122B">
    <w:name w:val="3A9AF60292584C2A987F748085A1122B"/>
    <w:rsid w:val="001A361D"/>
  </w:style>
  <w:style w:type="paragraph" w:customStyle="1" w:styleId="6492BE0E14774383964831C8F1A88F78">
    <w:name w:val="6492BE0E14774383964831C8F1A88F78"/>
    <w:rsid w:val="001A361D"/>
  </w:style>
  <w:style w:type="paragraph" w:customStyle="1" w:styleId="F4E421F3B47D4714BEBFDF61EE98EED0">
    <w:name w:val="F4E421F3B47D4714BEBFDF61EE98EED0"/>
    <w:rsid w:val="001A361D"/>
  </w:style>
  <w:style w:type="paragraph" w:customStyle="1" w:styleId="4FE4589B0A6643B28F072652237D1BDC">
    <w:name w:val="4FE4589B0A6643B28F072652237D1BDC"/>
    <w:rsid w:val="001A361D"/>
  </w:style>
  <w:style w:type="paragraph" w:customStyle="1" w:styleId="3B2051E50FE341E7B8FDC13E9A6A0618">
    <w:name w:val="3B2051E50FE341E7B8FDC13E9A6A0618"/>
    <w:rsid w:val="0033434A"/>
  </w:style>
  <w:style w:type="paragraph" w:customStyle="1" w:styleId="648EA5E26D9245659BEE9DD7738547F2">
    <w:name w:val="648EA5E26D9245659BEE9DD7738547F2"/>
    <w:rsid w:val="00276400"/>
  </w:style>
  <w:style w:type="paragraph" w:customStyle="1" w:styleId="436C1AAEAFC741F590B2B43A7723EF72">
    <w:name w:val="436C1AAEAFC741F590B2B43A7723EF72"/>
    <w:rsid w:val="00276400"/>
  </w:style>
  <w:style w:type="paragraph" w:customStyle="1" w:styleId="D89A56CA99824452B899C409EDEF69D6">
    <w:name w:val="D89A56CA99824452B899C409EDEF69D6"/>
    <w:rsid w:val="00276400"/>
  </w:style>
  <w:style w:type="paragraph" w:customStyle="1" w:styleId="BF3D07DE3AD340EAA7653A3FFADA0538">
    <w:name w:val="BF3D07DE3AD340EAA7653A3FFADA0538"/>
    <w:rsid w:val="00276400"/>
  </w:style>
  <w:style w:type="paragraph" w:customStyle="1" w:styleId="BF2B5EB3C9EF436E9EFF3C92B9F34B49">
    <w:name w:val="BF2B5EB3C9EF436E9EFF3C92B9F34B49"/>
    <w:rsid w:val="00276400"/>
  </w:style>
  <w:style w:type="paragraph" w:customStyle="1" w:styleId="9692929C754741C8B703688C85A4D8E7">
    <w:name w:val="9692929C754741C8B703688C85A4D8E7"/>
    <w:rsid w:val="00276400"/>
  </w:style>
  <w:style w:type="paragraph" w:customStyle="1" w:styleId="A7CEB74A8EC1438FA19EBC5B3E3BA306">
    <w:name w:val="A7CEB74A8EC1438FA19EBC5B3E3BA306"/>
    <w:rsid w:val="00276400"/>
  </w:style>
  <w:style w:type="paragraph" w:customStyle="1" w:styleId="1243EEF3E8624CE28350040792F3F039">
    <w:name w:val="1243EEF3E8624CE28350040792F3F039"/>
    <w:rsid w:val="00276400"/>
  </w:style>
  <w:style w:type="paragraph" w:customStyle="1" w:styleId="05537C6B28F44FC8A3F9E693B4D1EA64">
    <w:name w:val="05537C6B28F44FC8A3F9E693B4D1EA64"/>
    <w:rsid w:val="00276400"/>
  </w:style>
  <w:style w:type="paragraph" w:customStyle="1" w:styleId="B8F295DF603C45A980ECE001C99D8C10">
    <w:name w:val="B8F295DF603C45A980ECE001C99D8C10"/>
    <w:rsid w:val="00276400"/>
  </w:style>
  <w:style w:type="paragraph" w:customStyle="1" w:styleId="0D6F7630CB4A466B978FFE61DF1637BD">
    <w:name w:val="0D6F7630CB4A466B978FFE61DF1637BD"/>
    <w:rsid w:val="0027640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8D8406-335D-446D-B3CA-2BA95D2DC6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60</Words>
  <Characters>4487</Characters>
  <CharactersWithSpaces>523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7:16:00Z</dcterms:created>
  <dc:creator>Naďa Voráčová</dc:creator>
  <dc:description/>
  <dc:language>en-US</dc:language>
  <cp:lastModifiedBy>Lenka Bartošková</cp:lastModifiedBy>
  <dcterms:modified xsi:type="dcterms:W3CDTF">2019-04-22T1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