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říň na AV techniku – posluchárna N 31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b/>
        </w:rPr>
        <w:t xml:space="preserve">Umístění: </w:t>
      </w:r>
      <w:r>
        <w:rPr/>
        <w:t>Skříň bude umístěna v rohu za katedrou, vedle nové keramické tabule (viz přiložené foto); demontáž staré tabule a úpravu vedení kabeláže zajistí objednatel.</w:t>
      </w:r>
    </w:p>
    <w:p>
      <w:pPr>
        <w:pStyle w:val="Normal"/>
        <w:rPr/>
      </w:pPr>
      <w:r>
        <w:rPr>
          <w:b/>
        </w:rPr>
        <w:t>Velikost:</w:t>
      </w:r>
      <w:r>
        <w:rPr/>
        <w:t xml:space="preserve"> Skříň má tyto rozměry: výška 210 cm (z toho sokl 10 cm), šířka 140 cm, hloubka 40 cm. Z vnitřní strany bočních desek jsou předvrtané otvory na umístění polic (ideální rozestup otvorů 5cm), součástí dodávky je celkem 6 polic + 24 kotvících kolíků.</w:t>
      </w:r>
    </w:p>
    <w:p>
      <w:pPr>
        <w:pStyle w:val="Normal"/>
        <w:rPr/>
      </w:pPr>
      <w:r>
        <w:rPr>
          <w:b/>
        </w:rPr>
        <w:t>Tloušťka materiálu:</w:t>
      </w:r>
      <w:r>
        <w:rPr/>
        <w:t xml:space="preserve"> 18 mm, max. zatížení na polici 10 kg.</w:t>
      </w:r>
    </w:p>
    <w:p>
      <w:pPr>
        <w:pStyle w:val="Normal"/>
        <w:rPr/>
      </w:pPr>
      <w:r>
        <w:rPr>
          <w:b/>
        </w:rPr>
        <w:t xml:space="preserve">Barva: </w:t>
      </w:r>
      <w:r>
        <w:rPr/>
        <w:t>dekor buku,</w:t>
      </w:r>
      <w:r>
        <w:rPr>
          <w:b/>
        </w:rPr>
        <w:t xml:space="preserve"> </w:t>
      </w:r>
      <w:r>
        <w:rPr/>
        <w:t>v barvě katedry, která už v posluchárně je – viz přiložené foto.</w:t>
      </w:r>
    </w:p>
    <w:p>
      <w:pPr>
        <w:pStyle w:val="Normal"/>
        <w:rPr/>
      </w:pPr>
      <w:r>
        <w:rPr>
          <w:b/>
        </w:rPr>
        <w:t>Dvířka</w:t>
      </w:r>
      <w:r>
        <w:rPr/>
        <w:t>: posuvná, skříň musí být uzamykatelná na klíč, nutno myslet na to, že čistá hloubka police musí být alespoň 35 cm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f753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f753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75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75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75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75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7:00Z</dcterms:created>
  <dc:creator>Jan Karafiát</dc:creator>
  <dc:description/>
  <dc:language>en-US</dc:language>
  <cp:lastModifiedBy>Jana Plachetská</cp:lastModifiedBy>
  <dcterms:modified xsi:type="dcterms:W3CDTF">2019-03-26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