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07D6D28B610F475FB8A7C39F352C9A1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Areálu FF, Arna Nováka, Brno, budova E – Úpravy hygienických místností</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AA3F956BD3A64B54BF5316CC71E23DA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A2CDA326D2804FBFA98B42864437BB5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468736380"/>
                <w:placeholder>
                  <w:docPart w:val="954C0255E62742CEA748C9D12C031022"/>
                </w:placeholder>
              </w:sdtPr>
              <w:sdtContent>
                <w:r>
                  <w:rPr>
                    <w:rFonts w:eastAsia="Times New Roman" w:cs="Times New Roman"/>
                    <w:kern w:val="0"/>
                    <w:szCs w:val="24"/>
                    <w:lang w:val="cs-CZ" w:eastAsia="cs-CZ" w:bidi="ar-SA"/>
                  </w:rPr>
                  <w:t>HYPERLINK "https://zakazky.muni.cz/vz00005344"https://zakazky.muni.cz/vz00005344</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144213131"/>
                <w:placeholder>
                  <w:docPart w:val="4B48A985EC40491B9FABD810D0662CC1"/>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1671018508"/>
                <w:placeholder>
                  <w:docPart w:val="03147D1570054728957AE92926EBBD8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416553993"/>
                <w:placeholder>
                  <w:docPart w:val="B8DAC2C715AD4579B90DD4B06E37AE4C"/>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a přílohy č. 2 a č. 3 předloženy </w:t>
      </w:r>
      <w:r>
        <w:rPr>
          <w:rFonts w:eastAsia="Calibri"/>
          <w:color w:val="000000"/>
          <w:szCs w:val="22"/>
          <w:lang w:eastAsia="en-US"/>
        </w:rPr>
        <w:t>v nabídce</w:t>
      </w:r>
      <w:r>
        <w:rPr>
          <w:rFonts w:eastAsia="Calibri"/>
          <w:szCs w:val="22"/>
        </w:rPr>
        <w:t>; uvedené neplatí pro přílohu č. 1 – Položkové rozpočty Díla (ve Smlouvě také jako „Rozpočet“), která má být přiložena k formuláři nabídky (viz ust. 2. formuláře nabídky).</w:t>
      </w:r>
    </w:p>
    <w:p>
      <w:pPr>
        <w:pStyle w:val="Normal"/>
        <w:widowControl w:val="false"/>
        <w:spacing w:before="0" w:after="120"/>
        <w:jc w:val="both"/>
        <w:rPr>
          <w:rFonts w:eastAsia="Calibri"/>
          <w:szCs w:val="22"/>
        </w:rPr>
      </w:pPr>
      <w:r>
        <w:rPr>
          <w:rFonts w:eastAsia="Calibri"/>
          <w:szCs w:val="22"/>
        </w:rPr>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arch. Irena Čierna</w:t>
      </w:r>
      <w:r>
        <w:rPr>
          <w:rFonts w:eastAsia="Calibri"/>
          <w:color w:val="000000" w:themeColor="text1"/>
          <w:szCs w:val="22"/>
          <w:lang w:eastAsia="en-US"/>
        </w:rPr>
        <w:t>, manažer investičních projektů, tel. č.: 549 493 688,</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rPr>
          <w:t>ciern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0164B2FD967A4E6BAC8F07967A739ED0"/>
          </w:placeholder>
        </w:sdtPr>
        <w:sdtContent>
          <w:r>
            <w:rPr/>
          </w:r>
          <w:r>
            <w:rPr>
              <w:b/>
            </w:rPr>
            <w:t>Rekonstrukce Areálu FF, Arne Nováka, Brno, budova E – Úpravy hygienických místností</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w:t>
      </w:r>
      <w:r>
        <w:rPr/>
        <w:t xml:space="preserve">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zkvalitnit pracovní prostředí v zázemí Ústřední knihovny FF</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oložkový rozpočet Díla,</w:t>
      </w:r>
    </w:p>
    <w:p>
      <w:pPr>
        <w:pStyle w:val="Bod"/>
        <w:widowControl w:val="false"/>
        <w:numPr>
          <w:ilvl w:val="4"/>
          <w:numId w:val="1"/>
        </w:numPr>
        <w:rPr/>
      </w:pPr>
      <w:r>
        <w:rPr/>
        <w:t>Příloha č. 2 – Projektová dokumentace,</w:t>
      </w:r>
    </w:p>
    <w:p>
      <w:pPr>
        <w:pStyle w:val="Bod"/>
        <w:widowControl w:val="false"/>
        <w:numPr>
          <w:ilvl w:val="4"/>
          <w:numId w:val="1"/>
        </w:numPr>
        <w:rPr/>
      </w:pPr>
      <w:r>
        <w:rPr/>
        <w:t>Příloha č. 3 – Metodika stavebního a technologického pasportu; Metodika nasazování a úprav komponent BMS MU; Koncepce řídicího systému budov – BMS MU a metodika DSPS.</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y č. 2 a 3 Smlouvy nebudou vyhotovovat v listinné podobě, jelikož jsou bez omezení a přímo dostupné elektronicky, a </w:t>
      </w:r>
      <w:r>
        <w:rPr/>
        <w:t xml:space="preserve">berou na vědomí, </w:t>
      </w:r>
      <w:r>
        <w:rPr>
          <w:color w:val="000000" w:themeColor="text1"/>
        </w:rPr>
        <w:t>že tyto přílohy jsou k dispozici jako součást zadávacích podmínek k Veřejné zakázce v záložce „Zadávací dokumentace veřejné zakázky“ na níže uvedeném odkazu:</w:t>
      </w:r>
      <w:r>
        <w:rPr>
          <w:bCs w:val="false"/>
          <w:color w:val="000000" w:themeColor="text1"/>
        </w:rPr>
        <w:t xml:space="preserve"> </w:t>
      </w:r>
    </w:p>
    <w:p>
      <w:pPr>
        <w:pStyle w:val="Bod"/>
        <w:widowControl w:val="false"/>
        <w:numPr>
          <w:ilvl w:val="0"/>
          <w:numId w:val="0"/>
        </w:numPr>
        <w:ind w:left="1134" w:hanging="0"/>
        <w:rPr/>
      </w:pPr>
      <w:sdt>
        <w:sdtPr>
          <w:placeholder>
            <w:docPart w:val="25D1B2B64DC043EAB7D27BFEE60FCD55"/>
          </w:placeholder>
        </w:sdtPr>
        <w:sdtContent>
          <w:r>
            <w:rPr>
              <w:rStyle w:val="InternetLink"/>
              <w:color w:val="0000FF"/>
            </w:rPr>
          </w:r>
          <w:hyperlink r:id="rId4">
            <w:r>
              <w:rPr>
                <w:rStyle w:val="InternetLink"/>
                <w:color w:val="0000FF"/>
              </w:rPr>
              <w:t>https://zakazky.muni.cz/vz00005344</w:t>
            </w:r>
          </w:hyperlink>
          <w:r>
            <w:rPr>
              <w:rStyle w:val="InternetLink"/>
              <w:color w:val="0000FF"/>
            </w:rPr>
          </w:r>
        </w:sdtContent>
      </w:sdt>
      <w:r>
        <w:rPr/>
        <w:t>.</w:t>
      </w:r>
    </w:p>
    <w:p>
      <w:pPr>
        <w:pStyle w:val="HTMLPreformatted"/>
        <w:rPr/>
      </w:pPr>
      <w:r>
        <w:rPr/>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úprava hygienických místností budovy E areálu Filozofické fakulty Masarykovy univerzity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Arna Nováka 1/1, Brno</w:t>
          </w:r>
        </w:sdtContent>
      </w:sdt>
      <w:r>
        <w:rPr>
          <w:color w:val="auto"/>
        </w:rPr>
        <w:t xml:space="preserve">; pozemek </w:t>
      </w:r>
      <w:r>
        <w:rPr>
          <w:color w:val="auto"/>
        </w:rPr>
        <w:t>parc. č. 5/1, k.ú. 610372 Veveří (Brno-město).</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MU – REKONSTRUKCE A DOSTAVBA AREÁLU FF, ARNE NOVÁKA, BRNO, BUDOVA E – I. etapa, vypracované společností INTAR a.s., Bezručova 81/17a, 602 00 Brno, zakázkové číslo: 20433041-4,  která je k dispozici jako součást zadávacích podmínek k Veřejné zakázce na adrese: </w:t>
      </w:r>
      <w:sdt>
        <w:sdtPr>
          <w:placeholder>
            <w:docPart w:val="5D82C443DE384B7698949DC040F1D2A1"/>
          </w:placeholder>
        </w:sdtPr>
        <w:sdtContent>
          <w:r>
            <w:rPr/>
          </w:r>
          <w:hyperlink r:id="rId5">
            <w:r>
              <w:rPr>
                <w:rStyle w:val="InternetLink"/>
                <w:color w:val="0000FF"/>
              </w:rPr>
              <w:t>https://zakazky.muni.cz/vz00005344</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ejména kamerové zkoušky a zkoušku laboratorní nezávadnosti vody.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v přilehlých objektech bude probíhat výuka a v sousedících kancelářích práce zaměstnanců knihovny. Vstup na staveniště se předpokládá zevnitř areálu.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strike/>
        </w:rPr>
      </w:pPr>
      <w:r>
        <w:rPr/>
        <w:t>Zhotovitel bere dále na vědomí, že provádění Díla může na Staveništi probíhat za souběžného provádění stavebních prací a poskytování dodávek či služeb s dalšími dodavateli Objednatele. Objednatel se zavazuje na žádost Zhotovitele bezodkladně opatřit a předat kontaktní údaje na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Psmeno"/>
        <w:numPr>
          <w:ilvl w:val="3"/>
          <w:numId w:val="1"/>
        </w:numPr>
        <w:tabs>
          <w:tab w:val="clear" w:pos="709"/>
          <w:tab w:val="left" w:pos="1134" w:leader="none"/>
        </w:tabs>
        <w:ind w:left="1135" w:hanging="851"/>
        <w:rPr/>
      </w:pPr>
      <w:r>
        <w:rPr/>
        <w:t>Vzorek je schválen, je-li kontaktní osobou objednatele podepsán protokol vzorku.</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2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7 0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2.0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Poddodavatelé Zhotovitele</w:t>
      </w:r>
    </w:p>
    <w:p>
      <w:pPr>
        <w:pStyle w:val="Psmeno"/>
        <w:numPr>
          <w:ilvl w:val="3"/>
          <w:numId w:val="1"/>
        </w:numPr>
        <w:rPr/>
      </w:pPr>
      <w:r>
        <w:rPr/>
        <w:t>Na žádost Objednatele se Zhotovitel zavazuje bezodkladně, nejpozději však do 3 pracovních dnů po sdělení takové žádosti, předložit seznam poddodavatelů, které hodlá pověřit plněním části závazků ze Smlouvy.</w:t>
      </w:r>
    </w:p>
    <w:p>
      <w:pPr>
        <w:pStyle w:val="Psmeno"/>
        <w:numPr>
          <w:ilvl w:val="3"/>
          <w:numId w:val="1"/>
        </w:numPr>
        <w:rPr/>
      </w:pPr>
      <w:r>
        <w:rPr/>
        <w:t>Objednatel si vyhrazuje právo schválit účast jednotlivých poddodavatelů Zhotovitele na plnění části závazků ze Smlouvy. Zhotovitel však odpovídá za plnění takových závazků poddodavateli, jako by je plnil sám; § 2630 OZ tím není dotčen.</w:t>
      </w:r>
    </w:p>
    <w:p>
      <w:pPr>
        <w:pStyle w:val="Psmeno"/>
        <w:numPr>
          <w:ilvl w:val="3"/>
          <w:numId w:val="1"/>
        </w:numPr>
        <w:rPr>
          <w:color w:val="000000" w:themeColor="text1"/>
        </w:rPr>
      </w:pPr>
      <w:r>
        <w:rPr/>
        <w:t>Zhotovitel se zavazuje, že ve smlouvách s případnými poddodavateli zaváže poddodavatele k plnění těch závazků, k jejichž splnění se zavázal ve Smlouvě, a to v rozsahu, v jakém budou poddodavatelem tyto závazky plněny.</w:t>
      </w:r>
    </w:p>
    <w:p>
      <w:pPr>
        <w:pStyle w:val="Psmeno"/>
        <w:numPr>
          <w:ilvl w:val="3"/>
          <w:numId w:val="1"/>
        </w:numPr>
        <w:rPr>
          <w:color w:val="000000" w:themeColor="text1"/>
        </w:rPr>
      </w:pPr>
      <w:r>
        <w:rPr/>
        <w:t>Zhotovitel je oprávněn změnit poddodavatele, kterým prokázal kvalifikaci k Veřejné zakázce, pouze s předchozím písemným souhlasem Objednatele. Nový poddodavatel musí disponovat kvalifikací alespoň v takovém rozsahu, v jakém ji prokázal původní poddodavatel za Zhotovitele. Na žádost Objednatele je Zhotovitel povinen předložit doklady prokazující kvalifikaci nového pod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3)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7)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Lhůta pro předání Díla</w:t>
      </w:r>
    </w:p>
    <w:p>
      <w:pPr>
        <w:pStyle w:val="Psmeno"/>
        <w:numPr>
          <w:ilvl w:val="0"/>
          <w:numId w:val="0"/>
        </w:numPr>
        <w:ind w:left="851" w:hanging="0"/>
        <w:rPr/>
      </w:pPr>
      <w:r>
        <w:rPr/>
        <w:t xml:space="preserve">Zhotovitel se zavazuje předat kompletní Dílo do </w:t>
      </w:r>
      <w:r>
        <w:rPr>
          <w:b/>
        </w:rPr>
        <w:t>180 kalendářních dnů</w:t>
      </w:r>
      <w:r>
        <w:rPr/>
        <w:t xml:space="preserve"> ode dne účinnosti Smlouvy. Prodlení Zhotovitele s předáním Díla se považuje za podstatné porušení Smlouvy.</w:t>
      </w:r>
    </w:p>
    <w:p>
      <w:pPr>
        <w:pStyle w:val="OdstavecII"/>
        <w:keepNext w:val="false"/>
        <w:widowControl w:val="false"/>
        <w:numPr>
          <w:ilvl w:val="1"/>
          <w:numId w:val="1"/>
        </w:numPr>
        <w:rPr>
          <w:b/>
          <w:b/>
        </w:rPr>
      </w:pPr>
      <w:r>
        <w:rPr>
          <w:b/>
        </w:rPr>
        <w:t>Dílčí milník plnění</w:t>
      </w:r>
    </w:p>
    <w:p>
      <w:pPr>
        <w:pStyle w:val="Psmeno"/>
        <w:numPr>
          <w:ilvl w:val="3"/>
          <w:numId w:val="1"/>
        </w:numPr>
        <w:rPr/>
      </w:pPr>
      <w:r>
        <w:rPr/>
        <w:t xml:space="preserve">Zhotovitel se zavazuje, že ve lhůtě </w:t>
      </w:r>
      <w:r>
        <w:rPr>
          <w:b/>
        </w:rPr>
        <w:t>90 kalendářních dnů</w:t>
      </w:r>
      <w:r>
        <w:rPr/>
        <w:t xml:space="preserve"> ode dne účinnosti Smlouvy provede dokončení výměny výplní okenních otvorů severní fasády včetně osazení vnějších a vnitřních parapetů, dokončení zapravení ostění včetně výmalby a zpětné montáže venkovních mříží, dokončení bouracích prací a dokončení vyzdění svislých konstrukcí. Pro splnění tohoto dílčího milníku dodavatel předloží dokumentaci výplní otvorů a protokoly o odstranění suti. O splnění dílčího milníku vyhotoví Zhotovitel protokol, který obě Smluvní strany podepíší. Smluvní strany výslovně utvrzují, že splněním dílčího milníku ani podpisem protokolu o jeho splnění není část Díla odpovídající milníku převzata Objednatelem ani na Objednatele nepřechází nebezpečí škody na Díle, resp. jeho části.</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w:t>
      </w:r>
    </w:p>
    <w:p>
      <w:pPr>
        <w:pStyle w:val="OdstavecII"/>
        <w:keepNext w:val="false"/>
        <w:widowControl w:val="false"/>
        <w:numPr>
          <w:ilvl w:val="1"/>
          <w:numId w:val="1"/>
        </w:numPr>
        <w:rPr>
          <w:b/>
          <w:b/>
        </w:rPr>
      </w:pPr>
      <w:r>
        <w:rPr>
          <w:b/>
        </w:rPr>
        <w:t>Předání a převzetí Díla</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6) g)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za jeden pracovní den, budou Smluvní strany postupovat obdobně jako v případě dle ust. IV. 7)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 licence.</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lang w:eastAsia="en-US"/>
        </w:rPr>
      </w:pPr>
      <w:r>
        <w:rPr>
          <w:lang w:eastAsia="en-US"/>
        </w:rPr>
        <w:t xml:space="preserve">Cena díla bude Objednateli fakturována ve dvou fakturách. První fakturu je Zhotovitel oprávněn vystavit po splnění dílčího milníku plnění ve výši 20% sjednané ceny Díla. Druhou (konečnou) fakturu je Zhotovitel oprávněn vystavit po předání a převzetí Díla. Z této druhé faktury bude uplatněno zádržné dle článku VI. 3) Zádržné této Smlouvy.   </w:t>
      </w:r>
    </w:p>
    <w:p>
      <w:pPr>
        <w:pStyle w:val="Psmeno"/>
        <w:numPr>
          <w:ilvl w:val="3"/>
          <w:numId w:val="1"/>
        </w:numPr>
        <w:rPr>
          <w:b/>
          <w:b/>
        </w:rPr>
      </w:pPr>
      <w:r>
        <w:rPr/>
        <w:t>Faktury budou případně rozděleny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1"/>
        </w:numPr>
        <w:rPr>
          <w:b/>
          <w:b/>
        </w:rPr>
      </w:pPr>
      <w:r>
        <w:rPr/>
        <w:t>Datem uskutečnění zdanitelného plnění je v případě první faktury den splnění dílčího milníku a u druhé faktury den převzetí Díla Objednatelem.</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é druhé faktury bude Objednatelem uhrazeno 80 % částky, na kterou zní. Zbývajících 20%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písemného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5 </w:t>
      </w:r>
      <w:r>
        <w:rPr/>
        <w:t xml:space="preserve">dnů ode dne doručení Reklamace, nebude-li mezi Objednatelem a Zhotovitelem dohodnuto jinak.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912353402"/>
          <w:placeholder>
            <w:docPart w:val="EB3EBF3D743A4F8A85D40648318744DF"/>
          </w:placeholder>
          <w:text/>
        </w:sdtPr>
        <w:sdtContent>
          <w:r>
            <w:rPr/>
            <w:t>10 000 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118928140"/>
          <w:placeholder>
            <w:docPart w:val="0A25A02007964F5B9825935AA3DD0B03"/>
          </w:placeholder>
          <w:text/>
        </w:sdtPr>
        <w:sdtContent>
          <w:r>
            <w:rPr/>
            <w:t>10 000 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nebo splnění Dílčího milníku plnění se Zhotovitel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5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163379228"/>
      <w:bookmarkStart w:id="4" w:name="_Toc46159743"/>
      <w:bookmarkStart w:id="5" w:name="_Toc46317814"/>
      <w:bookmarkStart w:id="6" w:name="_Toc163309925"/>
      <w:bookmarkStart w:id="7" w:name="_Toc308023635"/>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elektronické podobě, kde výše uvedené dokumenty budou podepsány zaručeným elektronickým podpisem, není-li výslovně sjednáno jinak.</w:t>
      </w:r>
      <w:bookmarkStart w:id="9" w:name="_GoBack"/>
      <w:bookmarkEnd w:id="9"/>
      <w:r>
        <w:rPr/>
        <w:t xml:space="preserve">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 Objednatelem.</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w:t>
      </w:r>
    </w:p>
    <w:p>
      <w:pPr>
        <w:pStyle w:val="OdstavecII"/>
        <w:keepNext w:val="false"/>
        <w:widowControl w:val="false"/>
        <w:numPr>
          <w:ilvl w:val="1"/>
          <w:numId w:val="1"/>
        </w:numPr>
        <w:rPr/>
      </w:pPr>
      <w:bookmarkStart w:id="10" w:name="OLE_LINK1"/>
      <w:r>
        <w:rPr/>
        <w:t>Smluvní strany potvrzují, že si Smlouvu před jejím podpisem přečetly a s jejím obsahem souhlasí. Na důkaz toho připojují své podpisy.</w:t>
      </w:r>
      <w:bookmarkEnd w:id="10"/>
    </w:p>
    <w:tbl>
      <w:tblPr>
        <w:tblW w:w="8353" w:type="dxa"/>
        <w:jc w:val="left"/>
        <w:tblInd w:w="851" w:type="dxa"/>
        <w:tblLayout w:type="fixed"/>
        <w:tblCellMar>
          <w:top w:w="0" w:type="dxa"/>
          <w:left w:w="108" w:type="dxa"/>
          <w:bottom w:w="0" w:type="dxa"/>
          <w:right w:w="108" w:type="dxa"/>
        </w:tblCellMar>
        <w:tblLook w:val="00a0" w:noHBand="0" w:noVBand="0" w:firstColumn="1" w:lastRow="0" w:lastColumn="0" w:firstRow="1"/>
      </w:tblPr>
      <w:tblGrid>
        <w:gridCol w:w="4960"/>
        <w:gridCol w:w="3392"/>
      </w:tblGrid>
      <w:tr>
        <w:trPr/>
        <w:tc>
          <w:tcPr>
            <w:tcW w:w="4960"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tc>
        <w:tc>
          <w:tcPr>
            <w:tcW w:w="3392"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95885</wp:posOffset>
          </wp:positionH>
          <wp:positionV relativeFrom="paragraph">
            <wp:posOffset>-3619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033246"/>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cierna@rect.muni.cz" TargetMode="External"/><Relationship Id="rId4" Type="http://schemas.openxmlformats.org/officeDocument/2006/relationships/hyperlink" Target="https://zakazky.muni.cz/vz00005344" TargetMode="External"/><Relationship Id="rId5" Type="http://schemas.openxmlformats.org/officeDocument/2006/relationships/hyperlink" Target="https://zakazky.muni.cz/vz000053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07D6D28B610F475FB8A7C39F352C9A12"/>
        <w:category>
          <w:name w:val="Obecné"/>
          <w:gallery w:val="placeholder"/>
        </w:category>
        <w:types>
          <w:type w:val="bbPlcHdr"/>
        </w:types>
        <w:behaviors>
          <w:behavior w:val="content"/>
        </w:behaviors>
        <w:guid w:val="{A3FD776C-8707-4948-9C1F-120702AF4F7D}"/>
      </w:docPartPr>
      <w:docPartBody>
        <w:p w:rsidR="0017322E" w:rsidRDefault="00B0236F" w:rsidP="00B0236F">
          <w:pPr>
            <w:pStyle w:val="07D6D28B610F475FB8A7C39F352C9A12"/>
          </w:pPr>
          <w:r>
            <w:rPr>
              <w:rStyle w:val="Zstupntext"/>
            </w:rPr>
            <w:t>v</w:t>
          </w:r>
          <w:r w:rsidRPr="00FB47AA">
            <w:rPr>
              <w:rStyle w:val="Zstupntext"/>
            </w:rPr>
            <w:t>epište název</w:t>
          </w:r>
        </w:p>
      </w:docPartBody>
    </w:docPart>
    <w:docPart>
      <w:docPartPr>
        <w:name w:val="AA3F956BD3A64B54BF5316CC71E23DA4"/>
        <w:category>
          <w:name w:val="Obecné"/>
          <w:gallery w:val="placeholder"/>
        </w:category>
        <w:types>
          <w:type w:val="bbPlcHdr"/>
        </w:types>
        <w:behaviors>
          <w:behavior w:val="content"/>
        </w:behaviors>
        <w:guid w:val="{B6836B64-9AE1-4E64-8B32-16A63306BFF4}"/>
      </w:docPartPr>
      <w:docPartBody>
        <w:p w:rsidR="0017322E" w:rsidRDefault="00B0236F" w:rsidP="00B0236F">
          <w:pPr>
            <w:pStyle w:val="AA3F956BD3A64B54BF5316CC71E23DA4"/>
          </w:pPr>
          <w:r>
            <w:rPr>
              <w:rStyle w:val="Zstupntext"/>
            </w:rPr>
            <w:t>z</w:t>
          </w:r>
          <w:r w:rsidRPr="00086D6B">
            <w:rPr>
              <w:rStyle w:val="Zstupntext"/>
            </w:rPr>
            <w:t>volte položku.</w:t>
          </w:r>
        </w:p>
      </w:docPartBody>
    </w:docPart>
    <w:docPart>
      <w:docPartPr>
        <w:name w:val="A2CDA326D2804FBFA98B42864437BB50"/>
        <w:category>
          <w:name w:val="Obecné"/>
          <w:gallery w:val="placeholder"/>
        </w:category>
        <w:types>
          <w:type w:val="bbPlcHdr"/>
        </w:types>
        <w:behaviors>
          <w:behavior w:val="content"/>
        </w:behaviors>
        <w:guid w:val="{5AC94CBC-EA6E-42F0-A920-57726D3EBB1F}"/>
      </w:docPartPr>
      <w:docPartBody>
        <w:p w:rsidR="0017322E" w:rsidRDefault="00B0236F" w:rsidP="00B0236F">
          <w:pPr>
            <w:pStyle w:val="A2CDA326D2804FBFA98B42864437BB50"/>
          </w:pPr>
          <w:r>
            <w:rPr>
              <w:rStyle w:val="Zstupntext"/>
            </w:rPr>
            <w:t>z</w:t>
          </w:r>
          <w:r w:rsidRPr="007F31EE">
            <w:rPr>
              <w:rStyle w:val="Zstupntext"/>
            </w:rPr>
            <w:t>volte položku.</w:t>
          </w:r>
        </w:p>
      </w:docPartBody>
    </w:docPart>
    <w:docPart>
      <w:docPartPr>
        <w:name w:val="7973047676B940BEA8005C5CCD099414"/>
        <w:category>
          <w:name w:val="Obecné"/>
          <w:gallery w:val="placeholder"/>
        </w:category>
        <w:types>
          <w:type w:val="bbPlcHdr"/>
        </w:types>
        <w:behaviors>
          <w:behavior w:val="content"/>
        </w:behaviors>
        <w:guid w:val="{1E9672A2-BC55-430F-9A26-E2571516666B}"/>
      </w:docPartPr>
      <w:docPartBody>
        <w:p w:rsidR="0017322E" w:rsidRDefault="00B0236F" w:rsidP="00B0236F">
          <w:pPr>
            <w:pStyle w:val="7973047676B940BEA8005C5CCD099414"/>
          </w:pPr>
          <w:r w:rsidRPr="00FB47AA">
            <w:rPr>
              <w:rStyle w:val="Zstupntext"/>
            </w:rPr>
            <w:t>URL zakázky v E-ZAK</w:t>
          </w:r>
        </w:p>
      </w:docPartBody>
    </w:docPart>
    <w:docPart>
      <w:docPartPr>
        <w:name w:val="4B48A985EC40491B9FABD810D0662CC1"/>
        <w:category>
          <w:name w:val="Obecné"/>
          <w:gallery w:val="placeholder"/>
        </w:category>
        <w:types>
          <w:type w:val="bbPlcHdr"/>
        </w:types>
        <w:behaviors>
          <w:behavior w:val="content"/>
        </w:behaviors>
        <w:guid w:val="{78FEA9AC-0D0F-4B32-9349-5E9FA6CD32F7}"/>
      </w:docPartPr>
      <w:docPartBody>
        <w:p w:rsidR="0017322E" w:rsidRDefault="00B0236F" w:rsidP="00B0236F">
          <w:pPr>
            <w:pStyle w:val="4B48A985EC40491B9FABD810D0662CC1"/>
          </w:pPr>
          <w:r w:rsidRPr="00AF0693">
            <w:rPr>
              <w:rStyle w:val="Zstupntext"/>
            </w:rPr>
            <w:t>Klikněte nebo klepněte sem a zadejte text.</w:t>
          </w:r>
        </w:p>
      </w:docPartBody>
    </w:docPart>
    <w:docPart>
      <w:docPartPr>
        <w:name w:val="03147D1570054728957AE92926EBBD81"/>
        <w:category>
          <w:name w:val="Obecné"/>
          <w:gallery w:val="placeholder"/>
        </w:category>
        <w:types>
          <w:type w:val="bbPlcHdr"/>
        </w:types>
        <w:behaviors>
          <w:behavior w:val="content"/>
        </w:behaviors>
        <w:guid w:val="{C43E82C7-C1C9-41F7-9F53-A987CE7CE823}"/>
      </w:docPartPr>
      <w:docPartBody>
        <w:p w:rsidR="0017322E" w:rsidRDefault="00B0236F" w:rsidP="00B0236F">
          <w:pPr>
            <w:pStyle w:val="03147D1570054728957AE92926EBBD81"/>
          </w:pPr>
          <w:r w:rsidRPr="00AF0693">
            <w:rPr>
              <w:rStyle w:val="Zstupntext"/>
            </w:rPr>
            <w:t>Klikněte nebo klepněte sem a zadejte text.</w:t>
          </w:r>
        </w:p>
      </w:docPartBody>
    </w:docPart>
    <w:docPart>
      <w:docPartPr>
        <w:name w:val="EC3B04843F874C89B012E81C5D599A74"/>
        <w:category>
          <w:name w:val="Obecné"/>
          <w:gallery w:val="placeholder"/>
        </w:category>
        <w:types>
          <w:type w:val="bbPlcHdr"/>
        </w:types>
        <w:behaviors>
          <w:behavior w:val="content"/>
        </w:behaviors>
        <w:guid w:val="{78F74279-8392-4D10-9516-A82650D766A1}"/>
      </w:docPartPr>
      <w:docPartBody>
        <w:p w:rsidR="0017322E" w:rsidRDefault="00B0236F" w:rsidP="00B0236F">
          <w:pPr>
            <w:pStyle w:val="EC3B04843F874C89B012E81C5D599A74"/>
          </w:pPr>
          <w:r>
            <w:rPr>
              <w:rStyle w:val="Zstupntext"/>
            </w:rPr>
            <w:t>jméno, funkce</w:t>
          </w:r>
        </w:p>
      </w:docPartBody>
    </w:docPart>
    <w:docPart>
      <w:docPartPr>
        <w:name w:val="B8DAC2C715AD4579B90DD4B06E37AE4C"/>
        <w:category>
          <w:name w:val="Obecné"/>
          <w:gallery w:val="placeholder"/>
        </w:category>
        <w:types>
          <w:type w:val="bbPlcHdr"/>
        </w:types>
        <w:behaviors>
          <w:behavior w:val="content"/>
        </w:behaviors>
        <w:guid w:val="{1A0F9306-DEA8-4ACF-AF88-894CD82DDC92}"/>
      </w:docPartPr>
      <w:docPartBody>
        <w:p w:rsidR="0017322E" w:rsidRDefault="00B0236F" w:rsidP="00B0236F">
          <w:pPr>
            <w:pStyle w:val="B8DAC2C715AD4579B90DD4B06E37AE4C"/>
          </w:pPr>
          <w:r w:rsidRPr="00AF0693">
            <w:rPr>
              <w:rStyle w:val="Zstupntext"/>
            </w:rPr>
            <w:t>Klikněte nebo klepněte sem a zadejte text.</w:t>
          </w:r>
        </w:p>
      </w:docPartBody>
    </w:docPart>
    <w:docPart>
      <w:docPartPr>
        <w:name w:val="0164B2FD967A4E6BAC8F07967A739ED0"/>
        <w:category>
          <w:name w:val="Obecné"/>
          <w:gallery w:val="placeholder"/>
        </w:category>
        <w:types>
          <w:type w:val="bbPlcHdr"/>
        </w:types>
        <w:behaviors>
          <w:behavior w:val="content"/>
        </w:behaviors>
        <w:guid w:val="{4944F4D2-056A-454D-805E-D163E827450B}"/>
      </w:docPartPr>
      <w:docPartBody>
        <w:p w:rsidR="0017322E" w:rsidRDefault="00B0236F" w:rsidP="00B0236F">
          <w:pPr>
            <w:pStyle w:val="0164B2FD967A4E6BAC8F07967A739ED0"/>
          </w:pPr>
          <w:r>
            <w:rPr>
              <w:rStyle w:val="Zstupntext"/>
            </w:rPr>
            <w:t>v</w:t>
          </w:r>
          <w:r w:rsidRPr="00FB47AA">
            <w:rPr>
              <w:rStyle w:val="Zstupntext"/>
            </w:rPr>
            <w:t>epište název</w:t>
          </w:r>
        </w:p>
      </w:docPartBody>
    </w:docPart>
    <w:docPart>
      <w:docPartPr>
        <w:name w:val="954C0255E62742CEA748C9D12C031022"/>
        <w:category>
          <w:name w:val="Obecné"/>
          <w:gallery w:val="placeholder"/>
        </w:category>
        <w:types>
          <w:type w:val="bbPlcHdr"/>
        </w:types>
        <w:behaviors>
          <w:behavior w:val="content"/>
        </w:behaviors>
        <w:guid w:val="{D0F126CD-CA8D-426A-B3F3-884AD24419E3}"/>
      </w:docPartPr>
      <w:docPartBody>
        <w:p w:rsidR="00E14204" w:rsidRDefault="000B4919" w:rsidP="000B4919">
          <w:pPr>
            <w:pStyle w:val="954C0255E62742CEA748C9D12C031022"/>
          </w:pPr>
          <w:r w:rsidRPr="00FB47AA">
            <w:rPr>
              <w:rStyle w:val="Zstupntext"/>
            </w:rPr>
            <w:t>URL zakázky v E-ZAK</w:t>
          </w:r>
        </w:p>
      </w:docPartBody>
    </w:docPart>
    <w:docPart>
      <w:docPartPr>
        <w:name w:val="5D82C443DE384B7698949DC040F1D2A1"/>
        <w:category>
          <w:name w:val="Obecné"/>
          <w:gallery w:val="placeholder"/>
        </w:category>
        <w:types>
          <w:type w:val="bbPlcHdr"/>
        </w:types>
        <w:behaviors>
          <w:behavior w:val="content"/>
        </w:behaviors>
        <w:guid w:val="{CA442AF8-C93D-473C-9E88-0881CDE48D49}"/>
      </w:docPartPr>
      <w:docPartBody>
        <w:p w:rsidR="00E14204" w:rsidRDefault="000B4919" w:rsidP="000B4919">
          <w:pPr>
            <w:pStyle w:val="5D82C443DE384B7698949DC040F1D2A1"/>
          </w:pPr>
          <w:r w:rsidRPr="00FB47AA">
            <w:rPr>
              <w:rStyle w:val="Zstupntext"/>
            </w:rPr>
            <w:t>URL zakázky v E-ZAK</w:t>
          </w:r>
        </w:p>
      </w:docPartBody>
    </w:docPart>
    <w:docPart>
      <w:docPartPr>
        <w:name w:val="CA1FBD82204E4296A3469717C7FAFE24"/>
        <w:category>
          <w:name w:val="Obecné"/>
          <w:gallery w:val="placeholder"/>
        </w:category>
        <w:types>
          <w:type w:val="bbPlcHdr"/>
        </w:types>
        <w:behaviors>
          <w:behavior w:val="content"/>
        </w:behaviors>
        <w:guid w:val="{9010487B-EB5E-44F8-B2DA-BC237AD1A2F5}"/>
      </w:docPartPr>
      <w:docPartBody>
        <w:p w:rsidR="00D70565" w:rsidRDefault="00E14204" w:rsidP="00E14204">
          <w:pPr>
            <w:pStyle w:val="CA1FBD82204E4296A3469717C7FAFE24"/>
          </w:pPr>
          <w:r w:rsidRPr="00B754AC">
            <w:rPr>
              <w:rStyle w:val="Zstupntext"/>
              <w:highlight w:val="yellow"/>
            </w:rPr>
            <w:t>Vepište odkaz</w:t>
          </w:r>
        </w:p>
      </w:docPartBody>
    </w:docPart>
    <w:docPart>
      <w:docPartPr>
        <w:name w:val="25D1B2B64DC043EAB7D27BFEE60FCD55"/>
        <w:category>
          <w:name w:val="Obecné"/>
          <w:gallery w:val="placeholder"/>
        </w:category>
        <w:types>
          <w:type w:val="bbPlcHdr"/>
        </w:types>
        <w:behaviors>
          <w:behavior w:val="content"/>
        </w:behaviors>
        <w:guid w:val="{6034602E-8D35-49FB-B06B-6F30AD9CD86A}"/>
      </w:docPartPr>
      <w:docPartBody>
        <w:p w:rsidR="00D70565" w:rsidRDefault="00E14204" w:rsidP="00E14204">
          <w:pPr>
            <w:pStyle w:val="25D1B2B64DC043EAB7D27BFEE60FCD55"/>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74687"/>
    <w:rsid w:val="0009136F"/>
    <w:rsid w:val="000B4919"/>
    <w:rsid w:val="000C098E"/>
    <w:rsid w:val="000F55E2"/>
    <w:rsid w:val="001231F8"/>
    <w:rsid w:val="00136283"/>
    <w:rsid w:val="0017322E"/>
    <w:rsid w:val="001B55D1"/>
    <w:rsid w:val="001B67FB"/>
    <w:rsid w:val="001D3D42"/>
    <w:rsid w:val="001E17B7"/>
    <w:rsid w:val="0020010B"/>
    <w:rsid w:val="002A7928"/>
    <w:rsid w:val="002D1C95"/>
    <w:rsid w:val="00322A1C"/>
    <w:rsid w:val="00366EA6"/>
    <w:rsid w:val="003A07C8"/>
    <w:rsid w:val="003C73FB"/>
    <w:rsid w:val="003E3EFE"/>
    <w:rsid w:val="003E6A96"/>
    <w:rsid w:val="0048040D"/>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A5F3D"/>
    <w:rsid w:val="00AF1637"/>
    <w:rsid w:val="00B0236F"/>
    <w:rsid w:val="00B219FA"/>
    <w:rsid w:val="00B36FF6"/>
    <w:rsid w:val="00B531C2"/>
    <w:rsid w:val="00C121FD"/>
    <w:rsid w:val="00C805F4"/>
    <w:rsid w:val="00C86E7F"/>
    <w:rsid w:val="00D03AD8"/>
    <w:rsid w:val="00D2768A"/>
    <w:rsid w:val="00D37C19"/>
    <w:rsid w:val="00D52E8F"/>
    <w:rsid w:val="00D602AD"/>
    <w:rsid w:val="00D622D0"/>
    <w:rsid w:val="00D70565"/>
    <w:rsid w:val="00D778BE"/>
    <w:rsid w:val="00DE7868"/>
    <w:rsid w:val="00E14204"/>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4204"/>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07D6D28B610F475FB8A7C39F352C9A12">
    <w:name w:val="07D6D28B610F475FB8A7C39F352C9A12"/>
    <w:rsid w:val="00B0236F"/>
  </w:style>
  <w:style w:type="paragraph" w:customStyle="1" w:styleId="AA3F956BD3A64B54BF5316CC71E23DA4">
    <w:name w:val="AA3F956BD3A64B54BF5316CC71E23DA4"/>
    <w:rsid w:val="00B0236F"/>
  </w:style>
  <w:style w:type="paragraph" w:customStyle="1" w:styleId="A2CDA326D2804FBFA98B42864437BB50">
    <w:name w:val="A2CDA326D2804FBFA98B42864437BB50"/>
    <w:rsid w:val="00B0236F"/>
  </w:style>
  <w:style w:type="paragraph" w:customStyle="1" w:styleId="7973047676B940BEA8005C5CCD099414">
    <w:name w:val="7973047676B940BEA8005C5CCD099414"/>
    <w:rsid w:val="00B0236F"/>
  </w:style>
  <w:style w:type="paragraph" w:customStyle="1" w:styleId="4B48A985EC40491B9FABD810D0662CC1">
    <w:name w:val="4B48A985EC40491B9FABD810D0662CC1"/>
    <w:rsid w:val="00B0236F"/>
  </w:style>
  <w:style w:type="paragraph" w:customStyle="1" w:styleId="03147D1570054728957AE92926EBBD81">
    <w:name w:val="03147D1570054728957AE92926EBBD81"/>
    <w:rsid w:val="00B0236F"/>
  </w:style>
  <w:style w:type="paragraph" w:customStyle="1" w:styleId="EC3B04843F874C89B012E81C5D599A74">
    <w:name w:val="EC3B04843F874C89B012E81C5D599A74"/>
    <w:rsid w:val="00B0236F"/>
  </w:style>
  <w:style w:type="paragraph" w:customStyle="1" w:styleId="B8DAC2C715AD4579B90DD4B06E37AE4C">
    <w:name w:val="B8DAC2C715AD4579B90DD4B06E37AE4C"/>
    <w:rsid w:val="00B0236F"/>
  </w:style>
  <w:style w:type="paragraph" w:customStyle="1" w:styleId="0164B2FD967A4E6BAC8F07967A739ED0">
    <w:name w:val="0164B2FD967A4E6BAC8F07967A739ED0"/>
    <w:rsid w:val="00B0236F"/>
  </w:style>
  <w:style w:type="paragraph" w:customStyle="1" w:styleId="2E768107CE6E40ECB9CE19992F0E4476">
    <w:name w:val="2E768107CE6E40ECB9CE19992F0E4476"/>
    <w:rsid w:val="00AA5F3D"/>
  </w:style>
  <w:style w:type="paragraph" w:customStyle="1" w:styleId="FBF8349E1AAB4058B0B710FEFDEF6B20">
    <w:name w:val="FBF8349E1AAB4058B0B710FEFDEF6B20"/>
    <w:rsid w:val="00AA5F3D"/>
  </w:style>
  <w:style w:type="paragraph" w:customStyle="1" w:styleId="800E4603293442FCB1C713DCAA685DCC">
    <w:name w:val="800E4603293442FCB1C713DCAA685DCC"/>
    <w:rsid w:val="00AA5F3D"/>
  </w:style>
  <w:style w:type="paragraph" w:customStyle="1" w:styleId="2D7AFFD0949B4774802D375AB4C3F446">
    <w:name w:val="2D7AFFD0949B4774802D375AB4C3F446"/>
    <w:rsid w:val="00AA5F3D"/>
  </w:style>
  <w:style w:type="paragraph" w:customStyle="1" w:styleId="954C0255E62742CEA748C9D12C031022">
    <w:name w:val="954C0255E62742CEA748C9D12C031022"/>
    <w:rsid w:val="000B4919"/>
  </w:style>
  <w:style w:type="paragraph" w:customStyle="1" w:styleId="5D82C443DE384B7698949DC040F1D2A1">
    <w:name w:val="5D82C443DE384B7698949DC040F1D2A1"/>
    <w:rsid w:val="000B4919"/>
  </w:style>
  <w:style w:type="paragraph" w:customStyle="1" w:styleId="CA1FBD82204E4296A3469717C7FAFE24">
    <w:name w:val="CA1FBD82204E4296A3469717C7FAFE24"/>
    <w:rsid w:val="00E14204"/>
  </w:style>
  <w:style w:type="paragraph" w:customStyle="1" w:styleId="5282AAC1433D4B1E9B7481D61F3B20A0">
    <w:name w:val="5282AAC1433D4B1E9B7481D61F3B20A0"/>
    <w:rsid w:val="00E14204"/>
  </w:style>
  <w:style w:type="paragraph" w:customStyle="1" w:styleId="25D1B2B64DC043EAB7D27BFEE60FCD55">
    <w:name w:val="25D1B2B64DC043EAB7D27BFEE60FCD55"/>
    <w:rsid w:val="00E142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A968CC-3D87-4592-9DE7-7C406B585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30</Pages>
  <Words>12235</Words>
  <Characters>68374</Characters>
  <CharactersWithSpaces>80449</CharactersWithSpaces>
  <Paragraphs>1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21:00Z</dcterms:created>
  <dc:creator>Jaroslav Kubín</dc:creator>
  <dc:description/>
  <dc:language>en-US</dc:language>
  <cp:lastModifiedBy>Radomír Drozd</cp:lastModifiedBy>
  <cp:lastPrinted>2016-02-16T12:44:00Z</cp:lastPrinted>
  <dcterms:modified xsi:type="dcterms:W3CDTF">2019-05-09T07:53:00Z</dcterms:modified>
  <cp:revision>19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