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/>
        <w:t>„</w:t>
      </w:r>
      <w:r>
        <w:rPr>
          <w:lang w:val="cs-CZ"/>
        </w:rPr>
        <w:t>Luminometr</w:t>
      </w:r>
      <w:r>
        <w:rPr/>
        <w:t xml:space="preserve"> pro CEITEC MU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/>
        <w:t>„</w:t>
      </w:r>
      <w:r>
        <w:rPr>
          <w:lang w:val="cs-CZ"/>
        </w:rPr>
        <w:t>Luminometr</w:t>
      </w:r>
      <w:r>
        <w:rPr/>
        <w:t xml:space="preserve"> pro CEITEC MU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prof. RNDr. Jaroslav Koča, DrSc., ředitel Středoevropského technologického institut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značení zbož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......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6_1199368061"/>
      <w:bookmarkStart w:id="3" w:name="__Fieldmark__6_1199368061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7_1199368061"/>
      <w:bookmarkStart w:id="5" w:name="__Fieldmark__7_1199368061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4_1199368061"/>
      <w:bookmarkStart w:id="7" w:name="__Fieldmark__14_1199368061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5_1199368061"/>
      <w:bookmarkStart w:id="9" w:name="__Fieldmark__15_1199368061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16_1199368061"/>
      <w:bookmarkStart w:id="11" w:name="__Fieldmark__16_1199368061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36"/>
          <w:lang w:val="en-US"/>
        </w:rPr>
        <w:t>„</w:t>
      </w:r>
      <w:r>
        <w:rPr>
          <w:b/>
          <w:sz w:val="28"/>
          <w:szCs w:val="36"/>
        </w:rPr>
        <w:t>Luminometr</w:t>
      </w:r>
      <w:r>
        <w:rPr>
          <w:b/>
          <w:sz w:val="28"/>
          <w:szCs w:val="36"/>
          <w:lang w:val="en-US"/>
        </w:rPr>
        <w:t xml:space="preserve"> pro CEITEC MU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c) až e), g) a i) až l) zákona č. 137/2006 Sb., o veřejných zakázkách, v platném znění, přičemž ke svému prohlášení přikládá prosté kopie dokladů dle ust. § 53 odst. 2 písm. a) až c)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v posledních 3 letech pracovali u zadavatele, jsou 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jejímiž akcionáři s podílem akcií vyšším než 10 % jsou </w:t>
      </w:r>
      <w:r>
        <w:rPr>
          <w:i/>
          <w:sz w:val="24"/>
          <w:szCs w:val="24"/>
        </w:rPr>
        <w:t>*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  <w:tab/>
        <w:t>vyplní pouze dodavatel, který je právnickou osobou mající společníky nebo člen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284" w:top="100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19" w:right="1134" w:gutter="1134" w:header="284" w:top="792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cs="Arial"/>
          <w:b/>
          <w:b/>
          <w:i/>
          <w:i/>
          <w:sz w:val="24"/>
          <w:szCs w:val="24"/>
          <w:lang w:val="cs-CZ"/>
        </w:rPr>
      </w:pPr>
      <w:r>
        <w:rPr>
          <w:rFonts w:cs="Arial"/>
          <w:b/>
          <w:i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řejná zakázka </w:t>
      </w:r>
    </w:p>
    <w:p>
      <w:pPr>
        <w:pStyle w:val="Header"/>
        <w:jc w:val="center"/>
        <w:rPr/>
      </w:pPr>
      <w:r>
        <w:rPr>
          <w:b/>
          <w:sz w:val="28"/>
          <w:szCs w:val="36"/>
        </w:rPr>
        <w:t>„</w:t>
      </w:r>
      <w:r>
        <w:rPr>
          <w:b/>
          <w:sz w:val="28"/>
          <w:szCs w:val="36"/>
          <w:lang w:val="cs-CZ"/>
        </w:rPr>
        <w:t>Luminometr</w:t>
      </w:r>
      <w:r>
        <w:rPr>
          <w:b/>
          <w:sz w:val="28"/>
          <w:szCs w:val="36"/>
        </w:rPr>
        <w:t xml:space="preserve"> pro CEITEC MU“</w:t>
      </w:r>
    </w:p>
    <w:p>
      <w:pPr>
        <w:pStyle w:val="Header"/>
        <w:spacing w:lineRule="auto" w:line="240" w:before="0" w:after="0"/>
        <w:rPr>
          <w:rFonts w:cs="Arial"/>
          <w:b/>
          <w:b/>
          <w:caps/>
          <w:sz w:val="24"/>
          <w:szCs w:val="24"/>
          <w:lang w:val="cs-CZ"/>
        </w:rPr>
      </w:pPr>
      <w:r>
        <w:rPr>
          <w:rFonts w:cs="Arial"/>
          <w:b/>
          <w:caps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/>
      </w:pPr>
      <w:r>
        <w:rPr/>
        <w:t>Seznam významných dodávek za poslední 3 roky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4248"/>
        <w:gridCol w:w="1564"/>
        <w:gridCol w:w="4329"/>
      </w:tblGrid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ind w:firstLine="19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řadové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ind w:firstLine="19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běrate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firstLine="7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dodávk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 realizace dodávk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technických parametrů dodávky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28_1199368061"/>
            <w:bookmarkStart w:id="13" w:name="__Fieldmark__28_1199368061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29_1199368061"/>
            <w:bookmarkStart w:id="15" w:name="__Fieldmark__29_1199368061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30_1199368061"/>
            <w:bookmarkStart w:id="17" w:name="__Fieldmark__30_1199368061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34_1199368061"/>
            <w:bookmarkStart w:id="19" w:name="__Fieldmark__34_1199368061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35_1199368061"/>
            <w:bookmarkStart w:id="21" w:name="__Fieldmark__35_1199368061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36_1199368061"/>
            <w:bookmarkStart w:id="23" w:name="__Fieldmark__36_1199368061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40_1199368061"/>
            <w:bookmarkStart w:id="25" w:name="__Fieldmark__40_1199368061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41_1199368061"/>
            <w:bookmarkStart w:id="27" w:name="__Fieldmark__41_1199368061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42_1199368061"/>
            <w:bookmarkStart w:id="29" w:name="__Fieldmark__42_1199368061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46_1199368061"/>
            <w:bookmarkStart w:id="31" w:name="__Fieldmark__46_1199368061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47_1199368061"/>
            <w:bookmarkStart w:id="33" w:name="__Fieldmark__47_1199368061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48_1199368061"/>
            <w:bookmarkStart w:id="35" w:name="__Fieldmark__48_1199368061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52_1199368061"/>
            <w:bookmarkStart w:id="37" w:name="__Fieldmark__52_1199368061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53_1199368061"/>
            <w:bookmarkStart w:id="39" w:name="__Fieldmark__53_1199368061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54_1199368061"/>
            <w:bookmarkStart w:id="41" w:name="__Fieldmark__54_1199368061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58_1199368061"/>
            <w:bookmarkStart w:id="43" w:name="__Fieldmark__58_1199368061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59_1199368061"/>
            <w:bookmarkStart w:id="45" w:name="__Fieldmark__59_1199368061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60_1199368061"/>
            <w:bookmarkStart w:id="47" w:name="__Fieldmark__60_1199368061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64_1199368061"/>
            <w:bookmarkStart w:id="49" w:name="__Fieldmark__64_1199368061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65_1199368061"/>
            <w:bookmarkStart w:id="51" w:name="__Fieldmark__65_1199368061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66_1199368061"/>
            <w:bookmarkStart w:id="53" w:name="__Fieldmark__66_1199368061"/>
            <w:bookmarkEnd w:id="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</w:tbl>
    <w:p>
      <w:pPr>
        <w:pStyle w:val="Heade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)</w:t>
        <w:tab/>
        <w:t>doplňte číslo části veřejné zakázky, k níž je seznam vydává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)</w:t>
        <w:tab/>
        <w:t>doplňte název části veřejné zakázky, k níž je seznam vydává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*)</w:t>
        <w:tab/>
        <w:t>zaškrtněte platný text</w:t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792" w:gutter="1134" w:header="284" w:top="4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eastAsia="Times New Roman"/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 Narrow"/>
      <w:bCs/>
      <w:i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NzevChar">
    <w:name w:val="Název Char"/>
    <w:basedOn w:val="Standardnpsmoodstavce"/>
    <w:qFormat/>
    <w:rPr>
      <w:b/>
      <w:sz w:val="36"/>
      <w:szCs w:val="3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426" w:hanging="0"/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2:00Z</dcterms:created>
  <dc:creator>Jelinek</dc:creator>
  <dc:description/>
  <cp:keywords/>
  <dc:language>en-US</dc:language>
  <cp:lastModifiedBy>Spacilova</cp:lastModifiedBy>
  <dcterms:modified xsi:type="dcterms:W3CDTF">2012-01-27T13:45:00Z</dcterms:modified>
  <cp:revision>6</cp:revision>
  <dc:subject/>
  <dc:title/>
</cp:coreProperties>
</file>